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2</w:t>
      </w:r>
    </w:p>
    <w:p>
      <w:pPr>
        <w:pStyle w:val="Footnote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11 marca 2003 r.</w:t>
      </w:r>
    </w:p>
    <w:p>
      <w:pPr>
        <w:pStyle w:val="Footnot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Sygn. akt Ts 135/02</w:t>
      </w:r>
    </w:p>
    <w:p>
      <w:pPr>
        <w:pStyle w:val="Footnote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1"/>
        <w:spacing w:lineRule="auto" w:line="240" w:before="0" w:after="0"/>
        <w:ind w:left="70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1"/>
        <w:spacing w:lineRule="auto" w:line="240" w:before="0" w:after="0"/>
        <w:ind w:left="708" w:hanging="0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Teresa Dębowska-Romanowska – przewodnicząca</w:t>
      </w:r>
    </w:p>
    <w:p>
      <w:pPr>
        <w:pStyle w:val="Heading1"/>
        <w:spacing w:lineRule="auto" w:line="240" w:before="0" w:after="0"/>
        <w:ind w:left="708" w:hanging="0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Marek Safjan – sprawozdawca</w:t>
      </w:r>
    </w:p>
    <w:p>
      <w:pPr>
        <w:pStyle w:val="Heading1"/>
        <w:spacing w:lineRule="auto" w:line="240" w:before="0" w:after="0"/>
        <w:ind w:left="708" w:hanging="0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Jadwiga Skórzewska-Łosiak,</w:t>
      </w:r>
    </w:p>
    <w:p>
      <w:pPr>
        <w:pStyle w:val="Heading1"/>
        <w:spacing w:lineRule="auto" w:line="240" w:before="0" w:after="0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 rozpoznaniu na posiedzeniu niejawnym zażalenia z 8 stycznia 2003 r. na postanowienie Trybunału Konstytucyjnego z 16 grudnia 2002 r. o odmowie nadania dalszego biegu skardze konstytucyjnej Barbary Chodun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lineRule="auto" w:line="240" w:before="0" w:after="0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Footnot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lineRule="auto" w:line="240" w:before="0" w:after="0"/>
        <w:ind w:left="708" w:hanging="0"/>
        <w:rPr>
          <w:b/>
          <w:b/>
          <w:sz w:val="24"/>
        </w:rPr>
      </w:pPr>
      <w:r>
        <w:rPr>
          <w:b/>
          <w:sz w:val="24"/>
        </w:rPr>
        <w:t>pozostawić zażalenie bez rozpozn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UZASADNIEN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W skardze konstytucyjnej z 25 września 2002 r. Barbary Chodun, sporządzonej przez adwokata Piotra Majewskiego, zarzucono naruszenie prawa do obrony oraz prawa do sądu.</w:t>
      </w:r>
    </w:p>
    <w:p>
      <w:pPr>
        <w:pStyle w:val="TextBody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Zarządzeniem z 29 października 2002 r. sędzia Trybunału Konstytucyjnego wezwał pełnomocnika skarżącej do usunięcia braków skargi konstytucyjnej poprzez dokładne określenie jej przedmiotu i zarzutów, z uwagi na to, iż w treści skargi odesłano w tym zakresie do pism sporządzonych przez samą skarżącą, zgodnie zaś z treścią art. 48 ust. 1 ustawy z 1 sierpnia 1997 r. o Trybunale Konstytucyjnym, skargę konstytucyjną zobowiązany jest sporządzić adwokat lub radca prawny.</w:t>
      </w:r>
    </w:p>
    <w:p>
      <w:pPr>
        <w:pStyle w:val="TextBody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Pomimo upływu wyznaczonego terminu braki skargi konstytucyjnej nie zostały usunięte. W tym stanie rzeczy, Trybunał Konstytucyjny postanowieniem z 16 grudnia 2002 r. odmówił nadania dalszego biegu skardze konstytucyjnej z uwagi na nieusunięcie w terminie braków formalnych skargi konstytucyjnej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a postanowienie Trybunału Konstytucyjnego, odmawiające nadania skardze konstytucyjnej dalszego biegu, zażalenie złożyła sama skarżąca.</w:t>
      </w:r>
    </w:p>
    <w:p>
      <w:pPr>
        <w:pStyle w:val="BodyText2"/>
        <w:spacing w:lineRule="auto" w:line="240" w:before="0" w:after="0"/>
        <w:ind w:firstLine="709"/>
        <w:rPr/>
      </w:pPr>
      <w:r>
        <w:rPr/>
        <w:t>Trybunał stwierdził, że zażalenie to nie może zostać rozpatrzone i należy pozostawić je bez rozpoznania. O rozstrzygnięciu takim przesądzają następujące względy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tosownie do art. 48 ust. 1 ustawy z dnia 1 sierpnia 1997 r. o Trybunale Konstytucyjnym (Dz. U. Nr 102, poz. 643 ze zm.), skarga konstytucyjna oraz zażalenie na postanowienie o odmowie nadania skardze dalszego biegu muszą być sporządzone przez adwokata lub radcę prawnego. Obowiązek ten został wprowadzony przez ustawodawcę ze względu na nadzwyczajny charakter tego środka ochrony praw i wolności konstytucyjnych. Jednakże celem wprowadzenia wymienionego obowiązku było również zagwarantowanie prawidłowego, pod względem prawnym, sformułowania skargi konstytucyjnej oraz ograniczenie możliwości powstawania sytuacji, w których wniesiona skarga okazywałaby się środkiem przedwczesnym, zbędnym lub niedopuszczalnym z punktu widzenia ochrony interesów osób skargę tę składających.</w:t>
      </w:r>
    </w:p>
    <w:p>
      <w:pPr>
        <w:pStyle w:val="BodyText2"/>
        <w:spacing w:lineRule="auto" w:line="240" w:before="0" w:after="0"/>
        <w:ind w:firstLine="709"/>
        <w:rPr/>
      </w:pPr>
      <w:r>
        <w:rPr/>
        <w:t>Możliwość samodzielnego kwestionowania przez skarżącego ustaleń poczynionych przez Trybunał Konstytucyjny, a odnoszących się do spełnienia przez skargę konstytucyjną wymogów formalnych podważa istotę i cel wprowadzonego w art. 48 ust. 1 ustawy z 1 sierpnia 1997 r. o Trybunale Konstytucyjnym obowiązku sporządzenia skargi konstytucyjnej przez adwokata lub radcę prawnego. Tak bowiem, jak niezbędna jest kwalifikowana wiedza prawnicza w fazie przygotowywania skargi konstytucyjnej, tak tym bardziej kwalifikacje takie niezbędne są dla sformułowania zarzutów wobec postanowienia o odmowie nadania jej dalszego biegu, zawierającego ocenę spełnienia przez skargę konstytucyjną owych wymagań formalnych.</w:t>
      </w:r>
    </w:p>
    <w:p>
      <w:pPr>
        <w:pStyle w:val="BodyText2"/>
        <w:spacing w:lineRule="auto" w:line="240" w:before="0" w:after="0"/>
        <w:ind w:firstLine="709"/>
        <w:rPr/>
      </w:pPr>
      <w:r>
        <w:rPr/>
      </w:r>
    </w:p>
    <w:p>
      <w:pPr>
        <w:pStyle w:val="BodyText2"/>
        <w:spacing w:lineRule="auto" w:line="240" w:before="0" w:after="0"/>
        <w:ind w:firstLine="709"/>
        <w:rPr/>
      </w:pPr>
      <w:r>
        <w:rPr/>
        <w:t>Z uwagi więc na to, iż zażalenie z 8 stycznia 2003 r. na postanowienie Trybunału Konstytucyjnego z dnia 16 grudnia 2002 r. o odmowie nadania dalszego biegu skardze konstytucyjnej, nie zostało sporządzone przez adwokata lub radcę prawnego, nie mogło być przedmiotem merytorycznego rozpoznania przez Trybunał Konstytucyjny i z tego też powodu,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uto" w:line="360" w:before="0" w:after="120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 w:before="0" w:after="12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7:45:00Z</dcterms:created>
  <dc:creator> </dc:creator>
  <dc:description/>
  <dc:language>en-US</dc:language>
  <cp:lastModifiedBy>Buczek Hanna</cp:lastModifiedBy>
  <cp:lastPrinted>2003-03-13T15:32:00Z</cp:lastPrinted>
  <dcterms:modified xsi:type="dcterms:W3CDTF">2003-05-16T07:45:00Z</dcterms:modified>
  <cp:revision>2</cp:revision>
  <dc:subject> </dc:subject>
  <dc:title>Ts 135/02 - 11 marca 200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589581570</vt:r8>
  </property>
</Properties>
</file>