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3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dnia 11 marca 2003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ygn. akt Ts 64/0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708" w:hanging="0"/>
        <w:rPr>
          <w:bCs/>
          <w:sz w:val="24"/>
        </w:rPr>
      </w:pPr>
      <w:r>
        <w:rPr>
          <w:bCs/>
          <w:sz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left="708" w:hanging="0"/>
        <w:rPr>
          <w:bCs/>
          <w:sz w:val="24"/>
        </w:rPr>
      </w:pPr>
      <w:r>
        <w:rPr>
          <w:bCs/>
          <w:sz w:val="24"/>
        </w:rPr>
        <w:t>Bohdan Zdziennicki – przewodniczący</w:t>
      </w:r>
    </w:p>
    <w:p>
      <w:pPr>
        <w:pStyle w:val="Normal"/>
        <w:spacing w:lineRule="auto" w:line="240" w:before="0" w:after="0"/>
        <w:ind w:left="708" w:hanging="0"/>
        <w:rPr>
          <w:bCs/>
          <w:sz w:val="24"/>
        </w:rPr>
      </w:pPr>
      <w:r>
        <w:rPr>
          <w:bCs/>
          <w:sz w:val="24"/>
        </w:rPr>
        <w:t>Jerzy Ciemniewski – sprawozdawca</w:t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Wiesław Johann,</w:t>
      </w:r>
    </w:p>
    <w:p>
      <w:pPr>
        <w:pStyle w:val="Normal"/>
        <w:spacing w:lineRule="auto" w:line="240" w:before="0" w:after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sz w:val="24"/>
        </w:rPr>
        <w:t xml:space="preserve">po rozpoznaniu na posiedzeniu niejawnym zażalenia na postanowienie Trybunału Konstytucyjnego z 13 września 2002 r. o odmowie nadania dalszego biegu skardze konstytucyjnej </w:t>
      </w:r>
      <w:r>
        <w:rPr>
          <w:bCs/>
          <w:sz w:val="24"/>
        </w:rPr>
        <w:t>Janusza Zajączkowskiego,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  <w:t>uwzględnić zażaleni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UZASADNIENIE:</w:t>
      </w:r>
    </w:p>
    <w:p>
      <w:pPr>
        <w:pStyle w:val="TextBody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b w:val="false"/>
          <w:sz w:val="24"/>
        </w:rPr>
        <w:t>W skardze konstytucyjnej Janusza Zajączkowskiego z 7 maja 2002 r. zarzucono, iż rozporządzenie Rady Ministrów z dnia 15 maja 1989 r. w sprawie uprawnień do wcześniejszej emerytury pracowników opiekujących się dziećmi wymagającymi stałej opieki (Dz. U. Nr 28, poz. 149) jest niezgodne z art. 2, 7, 18, 32, 71 oraz art. 72 Konstytucji Rzeczypospolitej Polskiej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Skarżący wskazał, iż decyzją z 31 stycznia 2000 r. (znak EWK/25/443245) Zakład Ubezpieczeń Społecznych odmówił skarżącemu prawa do wcześniejszej emerytury z powodu konieczności opieki nad chorym dzieckiem, wskazując, iż skarżący prowadził działalność gospodarczą, zaś uprawnienie takie przysługuje wyłącznie ubezpieczonym z tytułu zatrudnienia. Wyrokiem z 19 kwietnia 2000 r. Sąd Okręgowy w Katowicach zmienił decyzję ZUS i przyznał skarżącemu prawo do wcześniejszej emerytury. Rozstrzygnięcie to wszakże zostało uchylone przez Sąd Apelacyjny w Katowicach wyrokiem z 15 listopada 2000 r. (sygn. akt III Aua 1090/00), w którym jednocześnie oddalono odwołanie skarżącego od decyzji ZUS. Kasacja skarżącego od wyroku Sądu Apelacyjnego została przez Sąd Najwyższy odrzucona postanowieniem z 26 lutego 2002 r. (II UKN 173/01) z uwagi na niewskazanie okoliczności uzasadniających jej rozpoznanie.</w:t>
      </w:r>
    </w:p>
    <w:p>
      <w:pPr>
        <w:pStyle w:val="TextBody"/>
        <w:spacing w:lineRule="auto" w:line="240" w:before="0" w:after="0"/>
        <w:ind w:firstLine="708"/>
        <w:rPr/>
      </w:pPr>
      <w:r>
        <w:rPr>
          <w:b w:val="false"/>
          <w:sz w:val="24"/>
        </w:rPr>
        <w:t>Zarządzeniem sędziego Trybunału Konstytucyjnego z 22 lipca 2002 r. wezwano skarżącego do uzupełnienia braków formalnych skargi konstytucyjnej, w szczególności poprzez wskazanie tych konkretnych przepisów rozporządzenia Rady Ministrów z 15 maja 1989 r. w sprawie uprawnień do wcześniejszej emerytury pracowników opiekujących się dziećmi wymagającymi stałej opieki, które czyni przedmiotem skargi konstytucyjnej.</w:t>
      </w:r>
    </w:p>
    <w:p>
      <w:pPr>
        <w:pStyle w:val="TextBody"/>
        <w:spacing w:lineRule="auto" w:line="240" w:before="0" w:after="0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W wyznaczonym do tego terminie brak ten wszakże nie został usunięty. W piśmie z 1 sierpnia 2002 r. pełnomocnik skarżącego stwierdził natomiast, iż skarżący kwestionuje konstytucyjność całego rozporządzenia Rady Ministrów z 15 maja 1989 r., które odnosi się jedynie do pracowników, pozbawiając uprawnień do wcześniejszej emerytury osoby prowadzące działalność gospodarczą.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  <w:t>Trybunał Konstytucyjny postanowieniem z 13 września 2002 r. odmówił nadania dalszego biegu skardze konstytucyjnej stwierdzając, iż zgodnie z art. 79 ust. 1 Konstytucji RP akt normatywny może stanowić przedmiot skargi konstytucyjnej wyłącznie w tym zakresie, w jakim stanowił podstawę wydania wskazanego w tej skardze ostatecznego rozstrzygnięcia władzy publicznej, uczynienie zaś przedmiotem skargi konstytucyjnej całego rozporządzenia Rady Ministrów z 15 maja 1989 r. w sprawie uprawnień do wcześniejszej emerytury pracowników opiekujących się dziećmi wymagającymi stałej opieki, uniemożliwia weryfikację tej przesłanki. Podstawą wydania określonego orzeczenia zawsze bowiem jest konkretna norma prawna i tylko ona stanowić może przedmiot zaskarżenia w trybie skargi konstytucyjn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Na postanowienie Trybunału Konstytucyjnego skarżący wniósł zażalenie, w którym stwierdził, iż w sprawie będącej przedmiotem skargi konstytucyjnej o prawach skarżącego orzeczono w oparciu o całość postanowień zakwestionowanego rozporządzenia Rady Ministrów z 15 maja 1989 r. Skarżący podniósł ponadto, iż rozporządzenie to składające się z trzech paragrafów zawiera wyłącznie dwie normy wyczerpujące całą treść normatywną tego aktu. Uznał zatem za zbędne wskazywanie konkretnych przepisów tego rozporządzenia, jako przedmiotu skargi konstytucyjn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</w:rPr>
        <w:t>Rozporządzenie Rady Ministrów z dnia 15 maja 1989 r. w sprawie uprawnień do wcześniejszej emerytury pracowników opiekujących się dziećmi wymagającymi stałej opieki (Dz. U. Nr 28, poz. 149) zawiera dwa merytoryczne paragrafy określające uprawnienia do skorzystania z wcześniejszej emerytury. Z uwagi na kontekst wypowiedzi zawartych w skardze konstytucyjnej należy uznać, iż skarżący zakwestionował oba te przepisy, zarzucając im niezgodność z Konstytucją RP i czyniąc je przedmiotem skargi konstytucyjnej.</w:t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W tym stanie rzeczy należało uznać za zasadne zażalenie skarżącego na postanowienie o odmowie nadania dalszego biegu skardze konstytucyjnej i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widowControl w:val="false"/>
      <w:spacing w:before="0" w:after="0"/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28:00Z</dcterms:created>
  <dc:creator> </dc:creator>
  <dc:description/>
  <dc:language>en-US</dc:language>
  <cp:lastModifiedBy>Buczek Hanna</cp:lastModifiedBy>
  <cp:lastPrinted>2003-03-12T10:01:00Z</cp:lastPrinted>
  <dcterms:modified xsi:type="dcterms:W3CDTF">2003-06-13T09:28:00Z</dcterms:modified>
  <cp:revision>2</cp:revision>
  <dc:subject> </dc:subject>
  <dc:title>Ts 64/02 - 11 marca 2003 r.</dc:title>
</cp:coreProperties>
</file>