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144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19 marca 2003 r.</w:t>
      </w:r>
    </w:p>
    <w:p>
      <w:pPr>
        <w:pStyle w:val="Footnot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ygn. akt Ts 192/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Wiesław Johann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708"/>
        <w:jc w:val="both"/>
        <w:rPr/>
      </w:pPr>
      <w:r>
        <w:rPr/>
        <w:t>po wstępnym rozpoznaniu na posiedzeniu niejawnym skargi konstytucyjnej Przedsiębiorstwa Usług Morskich „Gdańsk-Pilot” Sp. z o.o.</w:t>
      </w:r>
      <w:r>
        <w:rPr>
          <w:b/>
        </w:rPr>
        <w:t xml:space="preserve"> </w:t>
      </w:r>
      <w:r>
        <w:rPr/>
        <w:t>w sprawie zgodności:</w:t>
      </w:r>
    </w:p>
    <w:p>
      <w:pPr>
        <w:pStyle w:val="Normal"/>
        <w:ind w:left="708" w:right="507" w:hanging="0"/>
        <w:jc w:val="both"/>
        <w:rPr/>
      </w:pPr>
      <w:r>
        <w:rPr/>
        <w:t>art. 479</w:t>
      </w:r>
      <w:r>
        <w:rPr>
          <w:vertAlign w:val="superscript"/>
        </w:rPr>
        <w:t xml:space="preserve">28 </w:t>
      </w:r>
      <w:r>
        <w:rPr/>
        <w:t>§ 3, art. 479</w:t>
      </w:r>
      <w:r>
        <w:rPr>
          <w:vertAlign w:val="superscript"/>
        </w:rPr>
        <w:t xml:space="preserve">31 </w:t>
      </w:r>
      <w:r>
        <w:rPr/>
        <w:t>§ 2 i art. 479</w:t>
      </w:r>
      <w:r>
        <w:rPr>
          <w:vertAlign w:val="superscript"/>
        </w:rPr>
        <w:t xml:space="preserve">35 </w:t>
      </w:r>
      <w:r>
        <w:rPr/>
        <w:t>§ 2 ustawy z dnia 17 listopada 1964 r. – Kodeks postępowania cywilnego (Dz. U. Nr 43, poz. 296 ze zm.) z  art. 45 ust. 1, art. 78 i art. 176 ust. 1 Konstytucji Rzeczypospolitej Polskiej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p o s t a n a w i 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  <w:t>odmówić nadania dalszego biegu skardze konstytucyjnej w zakresie odnoszącym się do art. 479</w:t>
      </w:r>
      <w:r>
        <w:rPr>
          <w:b/>
          <w:vertAlign w:val="superscript"/>
        </w:rPr>
        <w:t xml:space="preserve">31 </w:t>
      </w:r>
      <w:r>
        <w:rPr>
          <w:b/>
        </w:rPr>
        <w:t xml:space="preserve">§ 2 ustawy z dnia 17 listopada 1964 r. – Kodeks postępowania cywilnego </w:t>
      </w:r>
      <w:r>
        <w:rPr>
          <w:bCs/>
        </w:rPr>
        <w:t>(Dz. U. Nr 43, poz. 296 ze zm.)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złożonej 20 grudnia 2002 r. zarzucono, że art. 479</w:t>
      </w:r>
      <w:r>
        <w:rPr>
          <w:vertAlign w:val="superscript"/>
        </w:rPr>
        <w:t xml:space="preserve">28 </w:t>
      </w:r>
      <w:r>
        <w:rPr/>
        <w:t>§ 3, art. 479</w:t>
      </w:r>
      <w:r>
        <w:rPr>
          <w:vertAlign w:val="superscript"/>
        </w:rPr>
        <w:t xml:space="preserve">31 </w:t>
      </w:r>
      <w:r>
        <w:rPr/>
        <w:t>§ 2 i art. 479</w:t>
      </w:r>
      <w:r>
        <w:rPr>
          <w:vertAlign w:val="superscript"/>
        </w:rPr>
        <w:t xml:space="preserve">35 </w:t>
      </w:r>
      <w:r>
        <w:rPr/>
        <w:t>§ 2 ustawy z dnia 17 listopada 1964 r. – Kodeks postępowania cywilnego (Dz. U. Nr 43, poz. 296 ze zm.) są niezgodne z art. 45 ust. 1, art. 78 i art. 176 ust. 1 Konstytucji Rzeczypospolitej Polskiej.</w:t>
      </w:r>
    </w:p>
    <w:p>
      <w:pPr>
        <w:pStyle w:val="Normal"/>
        <w:ind w:firstLine="708"/>
        <w:jc w:val="both"/>
        <w:rPr/>
      </w:pPr>
      <w:r>
        <w:rPr/>
        <w:t>Prezes Urzędu Ochrony Konkurencji i Konsumentów decyzją z 12 kwietnia 2002 r. (sygn. akt RGD. 423-2/01/02/MLM) nałożył na skarżącą karę pieniężną za niewykonanie decyzji z 19 maja 2000 r. (sygn. akt RGD. 59-9/99/00). Skarżąca złożyła odwołanie od decyzji do Sądu Okręgowego w Warszawie – Sądu Antymonopolowego żądając uchylenia jej w całości. Sąd wezwał ją do uzupełnienia braków odwołania przez sprecyzowanie żądania w sposób odpowiadający art. 479</w:t>
      </w:r>
      <w:r>
        <w:rPr>
          <w:vertAlign w:val="superscript"/>
        </w:rPr>
        <w:t xml:space="preserve">28 </w:t>
      </w:r>
      <w:r>
        <w:rPr/>
        <w:t>§ 3 k.p.c. W odpowiedzi skarżąca wniosła o uchylenie zaskarżonej decyzji. Sąd Okręgowy postanowieniem z 30 sierpnia 2002 r. (sygn. akt XVII Ama 65/02) odrzucił odwołanie skarżącej uznając, iż nie spełnia ono wymogów zawartych w art. 479</w:t>
      </w:r>
      <w:r>
        <w:rPr>
          <w:vertAlign w:val="superscript"/>
        </w:rPr>
        <w:t xml:space="preserve">28 </w:t>
      </w:r>
      <w:r>
        <w:rPr/>
        <w:t>k.p.c., w myśl którego, odwołanie powinno zawierać wniosek o zmianę decyzji w całości lub w części. Zażalenie na powyższe postanowienie zostało odrzucone postanowieniem tegoż Sądu z 17 września 2002 r. (sygn. akt XVII Ama 65/02). Zdaniem Sądu od postanowień Sądu Antymonopolowego, w tym kończących postępowanie w sprawie, zażalenie nie przysługuje. Kasacja skarżącej na postanowienie Sądu Okręgowego z 30 sierpnia 2002 r. została odrzucona postanowieniem tegoż Sądu z 23 października 2002 r. Sąd Okręgowy wskazał, iż w myśl art. 479</w:t>
      </w:r>
      <w:r>
        <w:rPr>
          <w:vertAlign w:val="superscript"/>
        </w:rPr>
        <w:t xml:space="preserve">35 </w:t>
      </w:r>
      <w:r>
        <w:rPr/>
        <w:t>§ 2 k.p.c. jedynym środkiem odwoławczym od orzeczeń Sądu Antymonopolowego w sprawach z zakresu ochrony konkurencji jest kasacja, która przysługuje jednak tylko od wyroków tego Sądu. Z powyższego wynika, iż kasacja nie przysługuje od postanowienia odrzucającego odwołanie od decyzji Prezesa Urzędu Ochrony Konkurencji i Konsumentów.</w:t>
      </w:r>
    </w:p>
    <w:p>
      <w:pPr>
        <w:pStyle w:val="Normal"/>
        <w:ind w:firstLine="708"/>
        <w:jc w:val="both"/>
        <w:rPr/>
      </w:pPr>
      <w:r>
        <w:rPr/>
        <w:t>Zdaniem skarżącej, wskazane przepisy zamykają jej drogę do sądowej kontroli legalności decyzji karnej Prezesa Urzędu Ochrony Konkurencji i Konsumentów. Art. 479</w:t>
      </w:r>
      <w:r>
        <w:rPr>
          <w:vertAlign w:val="superscript"/>
        </w:rPr>
        <w:t>28</w:t>
      </w:r>
      <w:r>
        <w:rPr/>
        <w:t xml:space="preserve"> § 3 k.p.c. dopuszcza jedynie wniosek o zmianę decyzji, nie przewiduje natomiast wniosku o jej uchylenie. Wymogi zawarte w art. 479</w:t>
      </w:r>
      <w:r>
        <w:rPr>
          <w:vertAlign w:val="superscript"/>
        </w:rPr>
        <w:t>28</w:t>
      </w:r>
      <w:r>
        <w:rPr/>
        <w:t xml:space="preserve"> § 2 i 479</w:t>
      </w:r>
      <w:r>
        <w:rPr>
          <w:vertAlign w:val="superscript"/>
        </w:rPr>
        <w:t xml:space="preserve">31 </w:t>
      </w:r>
      <w:r>
        <w:rPr/>
        <w:t>§ 2 k.p.c. dopuszczają zaś merytoryczne badanie wniosku już w fazie jego kontroli formalnej i tym samym umożliwiają odrzucenie odwołania od decyzji Prezesa Urzędu Ochrony Konkurencji i Konsumentów bez rzeczywistego rozpatrzenia go przez sąd. Z kolei art. 479</w:t>
      </w:r>
      <w:r>
        <w:rPr>
          <w:vertAlign w:val="superscript"/>
        </w:rPr>
        <w:t>35</w:t>
      </w:r>
      <w:r>
        <w:rPr/>
        <w:t xml:space="preserve"> § 2 k.p.c. zamyka drogę do kontroli legalności postanowienia wydanego na podstawie art. 479</w:t>
      </w:r>
      <w:r>
        <w:rPr>
          <w:vertAlign w:val="superscript"/>
        </w:rPr>
        <w:t xml:space="preserve">31 </w:t>
      </w:r>
      <w:r>
        <w:rPr/>
        <w:t>§ 2 k.p.c. Wskazane przepisy naruszają, zdaniem skarżącej jej konstytucyjne prawo do rozpoznania sprawy przez sąd w dwuinstancyjnym postępowa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Przedmiotem skargi konstytucyjnej, w myśl art. 79 ust. 1 Konstytucji RP, jest wniosek o zbadanie zgodności z Konstytucją aktu normatywnego. Zaskarżone przepisy tego aktu powinny być podstawą orzeczenia o prawach i wolnościach skarżącego. Rozpoznanie skargi konstytucyjnej następuje na zasadach określonych w ustawie o Trybunale Konstytucyjnym, która określa nie tylko wymogi, jakie powinna spełniać skarga konstytucyjna, ale określa również sytuację, w których postępowanie wszczęte na skutek złożenia skargi powinno zostać umorzone. W myśl art. 39 ust. 1 pkt 1 ustawy o TK umorzenie postępowania następuje, gdy wydanie orzeczenia jest niedopuszczalne lub zbędne. Właśnie z taką sytuacja mamy do czynienia w niniejszej sprawie w odniesieniu do art. 479</w:t>
      </w:r>
      <w:r>
        <w:rPr>
          <w:vertAlign w:val="superscript"/>
        </w:rPr>
        <w:t xml:space="preserve">31 </w:t>
      </w:r>
      <w:r>
        <w:rPr/>
        <w:t>§ 3 k.p.c. Konstytucyjność tego przepisu była już badana przez Trybunał Konstytucyjny. W wyroku z 12 czerwca 2002 r. o sygn. P 13/01 Trybunał Konstytucyjny orzekł, iż: „Art. 479</w:t>
      </w:r>
      <w:r>
        <w:rPr>
          <w:vertAlign w:val="superscript"/>
        </w:rPr>
        <w:t xml:space="preserve">31 </w:t>
      </w:r>
      <w:r>
        <w:rPr/>
        <w:t>ustawy z 17 listopada 1964 r. – Kodeks postępowania cywilnego: 1) jest niezgodny z art. 78 w związku, z art. 176 oraz z art. 2 Konstytucji Rzeczypospolitej Polskiej przez to, że ustalając katalog rozstrzygnięć zawierających zarówno cechy postępowania pierwszoinstancyjnego, jak i odwoławczego uniemożliwia właściwą kontrolę instancyjną, pozbawiając stronę apelacyjnego środka odwoławczego od orzeczenia Sądu Antymonopolowego wydanego w pierwszej instancji; 2) nie jest niezgodny z art. 32 ust. 1 Konstytucji Rzeczypospolitej Polskiej” (OTK ZU nr 4/A/2002, poz. 42). Domaganie się przez skarżącą ponownego zbadania zgodności z Konstytucją tego przepisu należy uznać za bezprzedmiotowe, a wydanie w tym zakresie orzeczenia za zbędne. Nie wyklucza to natomiast badania zgodności z Konstytucją art. 479</w:t>
      </w:r>
      <w:r>
        <w:rPr>
          <w:vertAlign w:val="superscript"/>
        </w:rPr>
        <w:t xml:space="preserve">28 </w:t>
      </w:r>
      <w:r>
        <w:rPr/>
        <w:t>§ 3 i art. 479</w:t>
      </w:r>
      <w:r>
        <w:rPr>
          <w:vertAlign w:val="superscript"/>
        </w:rPr>
        <w:t xml:space="preserve">35 </w:t>
      </w:r>
      <w:r>
        <w:rPr/>
        <w:t>§ 2 k.p.c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Mając powyższe na względzie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right="-1" w:firstLine="851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center"/>
    </w:pPr>
    <w:rPr>
      <w:b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0:13:00Z</dcterms:created>
  <dc:creator> </dc:creator>
  <dc:description/>
  <dc:language>en-US</dc:language>
  <cp:lastModifiedBy>Buczek Hanna</cp:lastModifiedBy>
  <cp:lastPrinted>2003-03-20T11:06:00Z</cp:lastPrinted>
  <dcterms:modified xsi:type="dcterms:W3CDTF">2003-08-18T10:13:00Z</dcterms:modified>
  <cp:revision>2</cp:revision>
  <dc:subject> </dc:subject>
  <dc:title>Ts 192/02 - 19 marca 2003 r.</dc:title>
</cp:coreProperties>
</file>