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567"/>
        <w:jc w:val="center"/>
        <w:rPr>
          <w:sz w:val="24"/>
          <w:szCs w:val="24"/>
        </w:rPr>
      </w:pPr>
      <w:r>
        <w:rPr>
          <w:b/>
          <w:bCs/>
          <w:sz w:val="24"/>
          <w:szCs w:val="24"/>
        </w:rPr>
        <w:t>21</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id="2"/>
      </w:r>
    </w:p>
    <w:p>
      <w:pPr>
        <w:pStyle w:val="Normal"/>
        <w:ind w:firstLine="567"/>
        <w:jc w:val="center"/>
        <w:rPr>
          <w:b/>
          <w:b/>
          <w:bCs/>
          <w:sz w:val="24"/>
          <w:szCs w:val="24"/>
        </w:rPr>
      </w:pPr>
      <w:r>
        <w:rPr>
          <w:b/>
          <w:bCs/>
          <w:sz w:val="24"/>
          <w:szCs w:val="24"/>
        </w:rPr>
        <w:t xml:space="preserve">z dnia 25 marca 1992 r. </w:t>
      </w:r>
    </w:p>
    <w:p>
      <w:pPr>
        <w:pStyle w:val="Normal"/>
        <w:ind w:firstLine="567"/>
        <w:jc w:val="center"/>
        <w:rPr>
          <w:b/>
          <w:b/>
          <w:bCs/>
          <w:sz w:val="24"/>
          <w:szCs w:val="24"/>
        </w:rPr>
      </w:pPr>
      <w:r>
        <w:rPr>
          <w:b/>
          <w:bCs/>
          <w:sz w:val="24"/>
          <w:szCs w:val="24"/>
        </w:rPr>
        <w:t>Sygn. akt (W. 2/92)</w:t>
      </w:r>
    </w:p>
    <w:p>
      <w:pPr>
        <w:pStyle w:val="Normal"/>
        <w:ind w:firstLine="567"/>
        <w:jc w:val="center"/>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 xml:space="preserve">w sprawie wykładni art. 23 ust. 1, art. 26 i art. 28 ust. 1 pkt 2 ustawy z dnia 6 lipca 1982 r. o radcach prawnych (Dz. U. Nr 19, poz. 145 oraz z 1989 r. Nr 33, poz. </w:t>
      </w:r>
      <w:r>
        <w:rPr>
          <w:sz w:val="24"/>
          <w:szCs w:val="24"/>
        </w:rPr>
        <w:t xml:space="preserve">175).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pełnym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prezes TK Mieczysław Tycz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arski</w:t>
      </w:r>
    </w:p>
    <w:p>
      <w:pPr>
        <w:pStyle w:val="Normal"/>
        <w:ind w:left="2124" w:firstLine="567"/>
        <w:jc w:val="both"/>
        <w:rPr>
          <w:sz w:val="24"/>
          <w:szCs w:val="24"/>
        </w:rPr>
      </w:pPr>
      <w:r>
        <w:rPr>
          <w:sz w:val="24"/>
          <w:szCs w:val="24"/>
        </w:rPr>
        <w:t>Tomasz Dybowski</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124" w:firstLine="567"/>
        <w:jc w:val="both"/>
        <w:rPr>
          <w:sz w:val="24"/>
          <w:szCs w:val="24"/>
        </w:rPr>
      </w:pPr>
      <w:r>
        <w:rPr>
          <w:sz w:val="24"/>
          <w:szCs w:val="24"/>
        </w:rPr>
        <w:t>Henryk Groszyk</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onard Łukaszuk</w:t>
      </w:r>
    </w:p>
    <w:p>
      <w:pPr>
        <w:pStyle w:val="Normal"/>
        <w:ind w:left="2124" w:firstLine="567"/>
        <w:jc w:val="both"/>
        <w:rPr>
          <w:sz w:val="24"/>
          <w:szCs w:val="24"/>
        </w:rPr>
      </w:pPr>
      <w:r>
        <w:rPr>
          <w:sz w:val="24"/>
          <w:szCs w:val="24"/>
        </w:rPr>
        <w:t>Remigiusz Orzechowski</w:t>
      </w:r>
    </w:p>
    <w:p>
      <w:pPr>
        <w:pStyle w:val="Normal"/>
        <w:ind w:left="2124" w:firstLine="567"/>
        <w:jc w:val="both"/>
        <w:rPr>
          <w:sz w:val="24"/>
          <w:szCs w:val="24"/>
        </w:rPr>
      </w:pPr>
      <w:r>
        <w:rPr>
          <w:sz w:val="24"/>
          <w:szCs w:val="24"/>
        </w:rPr>
        <w:t>Andrzej Zoll - sprawozdawca</w:t>
      </w:r>
    </w:p>
    <w:p>
      <w:pPr>
        <w:pStyle w:val="Normal"/>
        <w:ind w:firstLine="567"/>
        <w:jc w:val="both"/>
        <w:rPr>
          <w:sz w:val="24"/>
          <w:szCs w:val="24"/>
        </w:rPr>
      </w:pPr>
      <w:r>
        <w:rPr>
          <w:sz w:val="24"/>
          <w:szCs w:val="24"/>
        </w:rPr>
      </w:r>
    </w:p>
    <w:p>
      <w:pPr>
        <w:pStyle w:val="Normal"/>
        <w:ind w:firstLine="567"/>
        <w:jc w:val="both"/>
        <w:rPr/>
      </w:pPr>
      <w:r>
        <w:rPr>
          <w:sz w:val="24"/>
          <w:szCs w:val="24"/>
        </w:rPr>
        <w:t>po rozpoznaniu na posiedzeniu w dniu 25 marca 1992 r. w trybie art. 13 pkt 1 i 2 ustawy z dnia 29 kwietnia 1985 r. o Trybunale Konstytucyjnym (tekst jednolity Dz. U. z 1991 r. Nr 109, poz. 470) wniosku Prokuratora General</w:t>
      </w:r>
      <w:r>
        <w:rPr>
          <w:rFonts w:eastAsia="Times New Roman CE" w:cs="Times New Roman CE" w:ascii="Times New Roman CE" w:hAnsi="Times New Roman CE"/>
          <w:sz w:val="24"/>
          <w:szCs w:val="24"/>
        </w:rPr>
        <w:t>nego o ustalenie powszechnie obowiązującej wykładni art. 23 ust. 1, art. 26 i art. 28 ust. 1 pkt 2 ustawy z dnia 6 lipca 1982 r. o radcach prawnych (Dz. U. Nr 19, poz. 145 oraz z 1989 r. Nr 33, poz. 175), a w szczególności o ustalenie, czy w świetle wymie</w:t>
      </w:r>
      <w:r>
        <w:rPr>
          <w:sz w:val="24"/>
          <w:szCs w:val="24"/>
        </w:rPr>
        <w:t>n</w:t>
      </w:r>
      <w:r>
        <w:rPr>
          <w:rFonts w:eastAsia="Times New Roman CE" w:cs="Times New Roman CE" w:ascii="Times New Roman CE" w:hAnsi="Times New Roman CE"/>
          <w:sz w:val="24"/>
          <w:szCs w:val="24"/>
        </w:rPr>
        <w:t xml:space="preserve">ionych przepisów dopuszczalne jest wpisanie na listę radców prawnych osoby wykonującej zawód sędziego lub prokurator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lił:</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Z art. 23 ust. 1, art. 26 i art. 28 ust. 1 pkt 2 ustawy z dnia 6 lipca 1982 r. o radcach prawnych (Dz. U. Nr 19, poz. 145 oraz Dz. U. z 1989 r. Nr 33, poz. 175) wyn</w:t>
      </w:r>
      <w:r>
        <w:rPr>
          <w:rFonts w:eastAsia="Times New Roman CE" w:cs="Times New Roman CE" w:ascii="Times New Roman CE" w:hAnsi="Times New Roman CE"/>
          <w:b/>
          <w:bCs/>
          <w:sz w:val="24"/>
          <w:szCs w:val="24"/>
        </w:rPr>
        <w:t xml:space="preserve">ika niedopuszczalność wpisania na listę radców prawnych osoby wykonującej zawód sędziego lub prokuratora.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t>UZASADNIENI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BodyText2"/>
        <w:rPr/>
      </w:pPr>
      <w:r>
        <w:rPr>
          <w:rFonts w:eastAsia="Times New Roman CE" w:cs="Times New Roman CE" w:ascii="Times New Roman CE" w:hAnsi="Times New Roman CE"/>
          <w:sz w:val="24"/>
          <w:szCs w:val="24"/>
        </w:rPr>
        <w:t>Prokurator Generalny wystąpił w dniu 16 stycznia 1992 r z wnioskiem o ustalenie powszechnie obowiązującej wykładni art. 23 ust. 1, art. 26 i art. 28 ust. 1 pkt 2 ustawy z dnia 6 lipca 1982 i. o radcach prawnych (Dz. U. Nr 19, poz. 145 oraz Dz. U. z 1989 r</w:t>
      </w:r>
      <w:r>
        <w:rPr>
          <w:sz w:val="24"/>
          <w:szCs w:val="24"/>
        </w:rPr>
        <w:t>.</w:t>
      </w:r>
      <w:r>
        <w:rPr>
          <w:rFonts w:eastAsia="Times New Roman CE" w:cs="Times New Roman CE" w:ascii="Times New Roman CE" w:hAnsi="Times New Roman CE"/>
          <w:sz w:val="24"/>
          <w:szCs w:val="24"/>
        </w:rPr>
        <w:t xml:space="preserve"> Nr 33, poz. 175). Prokurator Generalny wniósł o ustalenie w szczególności, że w świetle wymienionych przepisów nie jest dopuszczalne wpisanie na listę radców prawnych osoby wykonującej zawód sędziego lub prokuratora. Zdaniem Prokuratora Generalnego, w ro</w:t>
      </w:r>
      <w:r>
        <w:rPr>
          <w:sz w:val="24"/>
          <w:szCs w:val="24"/>
        </w:rPr>
        <w:t>z</w:t>
      </w:r>
      <w:r>
        <w:rPr>
          <w:rFonts w:eastAsia="Times New Roman CE" w:cs="Times New Roman CE" w:ascii="Times New Roman CE" w:hAnsi="Times New Roman CE"/>
          <w:sz w:val="24"/>
          <w:szCs w:val="24"/>
        </w:rPr>
        <w:t>dziale 3 ustawy o radcach prawnych określono zespół warunków niezbędnych do wykonywania zawodu radcy prawnego. Warunki pozytywne są określone w art. 24 ust. 1 i art. 25 ust. 1 pkt 3. Natomiast art. 26 określa przesłankę negatywną będącą przeszkodą w wykon</w:t>
      </w:r>
      <w:r>
        <w:rPr>
          <w:sz w:val="24"/>
          <w:szCs w:val="24"/>
        </w:rPr>
        <w:t>y</w:t>
      </w:r>
      <w:r>
        <w:rPr>
          <w:rFonts w:eastAsia="Times New Roman CE" w:cs="Times New Roman CE" w:ascii="Times New Roman CE" w:hAnsi="Times New Roman CE"/>
          <w:sz w:val="24"/>
          <w:szCs w:val="24"/>
        </w:rPr>
        <w:t xml:space="preserve">waniu zawodu radcy prawnego a mianowicie wykonywanie zawodu, m. in. sędziego lub prokuratora Wpis na listę radców prawnych, stanowiący - obok złożenia ślubowania - niezbędną przesłankę wykonywania zawodu radcy prawnego (art. 23 ust. 1 j jest uwarunkowany </w:t>
      </w:r>
      <w:r>
        <w:rPr>
          <w:sz w:val="24"/>
          <w:szCs w:val="24"/>
        </w:rPr>
        <w:t>w</w:t>
      </w:r>
      <w:r>
        <w:rPr>
          <w:rFonts w:eastAsia="Times New Roman CE" w:cs="Times New Roman CE" w:ascii="Times New Roman CE" w:hAnsi="Times New Roman CE"/>
          <w:sz w:val="24"/>
          <w:szCs w:val="24"/>
        </w:rPr>
        <w:t>ystąpieniem wyżej wymienionych przesłanek pozytywnych i brakiem przesłanki negatywnej. Prokurator Generalny uważa, że uregulowanie zawarte w artykułach od 23 do 26 ustawy o radcach prawnych należy traktować jako normatywną całość, określającą zespół warun</w:t>
      </w:r>
      <w:r>
        <w:rPr>
          <w:sz w:val="24"/>
          <w:szCs w:val="24"/>
        </w:rPr>
        <w:t>k</w:t>
      </w:r>
      <w:r>
        <w:rPr>
          <w:rFonts w:eastAsia="Times New Roman CE" w:cs="Times New Roman CE" w:ascii="Times New Roman CE" w:hAnsi="Times New Roman CE"/>
          <w:sz w:val="24"/>
          <w:szCs w:val="24"/>
        </w:rPr>
        <w:t xml:space="preserve">ów decydujących o możliwości wykonywania zawodu radcy prawnego przez osoby, które się o to ubiega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dopuszczalność wpisania sędziego lub prokuratora na listę radców prawnych wynika również - zdaniem Prokuratora Generalnego - z treści art. 28 ust. 1 pkt 2 ustawy o radcach prawnych. Przepis ten dotyczy sytuacji, w których osoba wykonująca zawód radcy prawnego lub mająca prawo do wykonywania tego zawodu podejmuje pracę m. in. w organach wymiaru sprawiedliwości oraz w organach ścigania. Nie dotyczy on na</w:t>
      </w:r>
      <w:r>
        <w:rPr>
          <w:sz w:val="24"/>
          <w:szCs w:val="24"/>
        </w:rPr>
        <w:t>t</w:t>
      </w:r>
      <w:r>
        <w:rPr>
          <w:rFonts w:eastAsia="Times New Roman CE" w:cs="Times New Roman CE" w:ascii="Times New Roman CE" w:hAnsi="Times New Roman CE"/>
          <w:sz w:val="24"/>
          <w:szCs w:val="24"/>
        </w:rPr>
        <w:t>omiast sytuacji, w której sędzia lub prokurator ubiegałby się o uzyskanie wpisu na listę radców prawnych. Takie uregulowanie - zdaniem Prokuratora Generalnego - nie zawiera luki, lecz jest w pełni przez ustawodawcę zamierzone, w tym znaczeniu, że nie było</w:t>
      </w:r>
      <w:r>
        <w:rPr>
          <w:sz w:val="24"/>
          <w:szCs w:val="24"/>
        </w:rPr>
        <w:t xml:space="preserve"> </w:t>
      </w:r>
      <w:r>
        <w:rPr>
          <w:rFonts w:eastAsia="Times New Roman CE" w:cs="Times New Roman CE" w:ascii="Times New Roman CE" w:hAnsi="Times New Roman CE"/>
          <w:sz w:val="24"/>
          <w:szCs w:val="24"/>
        </w:rPr>
        <w:t>potrzeby normowania kwestii zawieszenia prawa do wykonywania przez sędziego lub prokuratora zawodu radcy prawnego, gdyż zakaz dokonania wpisu takich osób na listę radców prawnych wynika z art. 26 tej ustawy. Przeciwna interpretacja prowadzi, według Prokur</w:t>
      </w:r>
      <w:r>
        <w:rPr>
          <w:sz w:val="24"/>
          <w:szCs w:val="24"/>
        </w:rPr>
        <w:t>a</w:t>
      </w:r>
      <w:r>
        <w:rPr>
          <w:rFonts w:eastAsia="Times New Roman CE" w:cs="Times New Roman CE" w:ascii="Times New Roman CE" w:hAnsi="Times New Roman CE"/>
          <w:sz w:val="24"/>
          <w:szCs w:val="24"/>
        </w:rPr>
        <w:t>tora Generalnego, do sprzeczności polegającej na tym, że sędzia lub prokurator, którzy byliby wpisani na listę radców prawnych, mieliby prawo wykonywania tego zawodu (wniosek z art. 23 ust. 1), prawo to nie mogłoby zostać zawieszone (nie dotyczy tego przy</w:t>
      </w:r>
      <w:r>
        <w:rPr>
          <w:sz w:val="24"/>
          <w:szCs w:val="24"/>
        </w:rPr>
        <w:t>p</w:t>
      </w:r>
      <w:r>
        <w:rPr>
          <w:rFonts w:eastAsia="Times New Roman CE" w:cs="Times New Roman CE" w:ascii="Times New Roman CE" w:hAnsi="Times New Roman CE"/>
          <w:sz w:val="24"/>
          <w:szCs w:val="24"/>
        </w:rPr>
        <w:t>adku art. 28 ust. i pkt 2), a jednocześnie jego realizacja byłaby zakazana z mocy art. 26 ustawy o radcach prawnych. Zdaniem Prokuratora Generalnego - za odrzuceniem dopuszczalności dokonywania wpisu sędziów lub prokuratorów na listę radców prawnych przem</w:t>
      </w:r>
      <w:r>
        <w:rPr>
          <w:sz w:val="24"/>
          <w:szCs w:val="24"/>
        </w:rPr>
        <w:t>a</w:t>
      </w:r>
      <w:r>
        <w:rPr>
          <w:rFonts w:eastAsia="Times New Roman CE" w:cs="Times New Roman CE" w:ascii="Times New Roman CE" w:hAnsi="Times New Roman CE"/>
          <w:sz w:val="24"/>
          <w:szCs w:val="24"/>
        </w:rPr>
        <w:t xml:space="preserve">wia też wykładnia celowościowa. Wnioskodawca podnosi, że brak jest racjonalnego uzasadnienia dla uzyskiwania wpisu na listę radców prawnych przez osoby, które w chwili wpisu nie mogą faktycznie wykonywać zawodu radcy praw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toku postępowania Trybunał Konstytucyjny uznał za potrzebne uzyskanie stanowiska Krajowej Rady Radców Prawnych. Pismem z dnia 4 marca 1992 r. Krajowa Rada Radców Prawnych przedstawiła Trybunałowi Konstytucyjnemu swoje stanowisko wyrażone w uchwale z dni</w:t>
      </w:r>
      <w:r>
        <w:rPr>
          <w:sz w:val="24"/>
          <w:szCs w:val="24"/>
        </w:rPr>
        <w:t xml:space="preserve">a 22 lutego 1992 r. Krajowa </w:t>
      </w:r>
      <w:r>
        <w:rPr>
          <w:rFonts w:eastAsia="Times New Roman CE" w:cs="Times New Roman CE" w:ascii="Times New Roman CE" w:hAnsi="Times New Roman CE"/>
          <w:sz w:val="24"/>
          <w:szCs w:val="24"/>
        </w:rPr>
        <w:t>Rada Radców Prawnych uważa, że dokonywanie przez organ samorządu radców prawnych wpisu na listę radców prawnych osoby, która w chwili rozpoznawania jej wniosku o wpis wykonuje jeden z zawodów wymienionych w przepisie art. 26 ustawy o radcach prawnych, był</w:t>
      </w:r>
      <w:r>
        <w:rPr>
          <w:sz w:val="24"/>
          <w:szCs w:val="24"/>
        </w:rPr>
        <w:t>o</w:t>
      </w:r>
      <w:r>
        <w:rPr>
          <w:rFonts w:eastAsia="Times New Roman CE" w:cs="Times New Roman CE" w:ascii="Times New Roman CE" w:hAnsi="Times New Roman CE"/>
          <w:sz w:val="24"/>
          <w:szCs w:val="24"/>
        </w:rPr>
        <w:t>by sprzeczne z prawidłową wykładnią przepisów art. 23, 24, 26 i 28 ustawy, naruszałoby interes samorządu radców prawnych i mogłoby wpisaną osobę narazić na niebezpieczeństwo utraty zaufania i podważenie opinii o jej bezstronności koniecznej do wykonywania</w:t>
      </w:r>
      <w:r>
        <w:rPr>
          <w:sz w:val="24"/>
          <w:szCs w:val="24"/>
        </w:rPr>
        <w:t xml:space="preserve"> </w:t>
      </w:r>
      <w:r>
        <w:rPr>
          <w:rFonts w:eastAsia="Times New Roman CE" w:cs="Times New Roman CE" w:ascii="Times New Roman CE" w:hAnsi="Times New Roman CE"/>
          <w:sz w:val="24"/>
          <w:szCs w:val="24"/>
        </w:rPr>
        <w:t>jej zawodu. Tym samym Krajowa Rada Radców Prawnych podzieliła stanowisko zawarte we wniosku Prokuratora Generalnego. Ponadto Krajowa Rada Radców Prawnych uważa, że interpretacja przepisów rozdziału 3 ustawy nie może następować w izolacji od celu istoty sa</w:t>
      </w:r>
      <w:r>
        <w:rPr>
          <w:sz w:val="24"/>
          <w:szCs w:val="24"/>
        </w:rPr>
        <w:t>m</w:t>
      </w:r>
      <w:r>
        <w:rPr>
          <w:rFonts w:eastAsia="Times New Roman CE" w:cs="Times New Roman CE" w:ascii="Times New Roman CE" w:hAnsi="Times New Roman CE"/>
          <w:sz w:val="24"/>
          <w:szCs w:val="24"/>
        </w:rPr>
        <w:t>orządu zawodowego. Jeśli o przynależności do samorządu zawodowego decyduje jedynie wpis na listę radców prawnych, to wpis taki winien być dokonywany w celu wykonywania zawodu radcy prawnego. Dokonywanie wpisu na listę radców prawnych osób nie zamierzający</w:t>
      </w:r>
      <w:r>
        <w:rPr>
          <w:sz w:val="24"/>
          <w:szCs w:val="24"/>
        </w:rPr>
        <w:t>c</w:t>
      </w:r>
      <w:r>
        <w:rPr>
          <w:rFonts w:eastAsia="Times New Roman CE" w:cs="Times New Roman CE" w:ascii="Times New Roman CE" w:hAnsi="Times New Roman CE"/>
          <w:sz w:val="24"/>
          <w:szCs w:val="24"/>
        </w:rPr>
        <w:t>h wykonywać zawodu radcy prawnego jest w samym założeniu sprzeczne z celami samorządu. Członkowie samorządu radcowskiego prowadzący inną niż radcowską działalność zawodową mogą przynależeć do różnych samorządów, co może prowadzić do wątpliwości w stosowan</w:t>
      </w:r>
      <w:r>
        <w:rPr>
          <w:sz w:val="24"/>
          <w:szCs w:val="24"/>
        </w:rPr>
        <w:t>i</w:t>
      </w:r>
      <w:r>
        <w:rPr>
          <w:rFonts w:eastAsia="Times New Roman CE" w:cs="Times New Roman CE" w:ascii="Times New Roman CE" w:hAnsi="Times New Roman CE"/>
          <w:sz w:val="24"/>
          <w:szCs w:val="24"/>
        </w:rPr>
        <w:t>u norm samorządowych (np. różnych procedur dyscyplinarnych). Zdaniem Krajowej Rady Radców Prawnych - z pełni praw samorządowych korzystają także członkowie “uśpieni” w zawodzie radcowskim, tj. ci, którym mimo posiadania uprawnień i wpisu na listę - zawies</w:t>
      </w:r>
      <w:r>
        <w:rPr>
          <w:sz w:val="24"/>
          <w:szCs w:val="24"/>
        </w:rPr>
        <w:t>z</w:t>
      </w:r>
      <w:r>
        <w:rPr>
          <w:rFonts w:eastAsia="Times New Roman CE" w:cs="Times New Roman CE" w:ascii="Times New Roman CE" w:hAnsi="Times New Roman CE"/>
          <w:sz w:val="24"/>
          <w:szCs w:val="24"/>
        </w:rPr>
        <w:t>ono prawo wykonywania zawodu radcowskiego. Samorząd radcowski musi - zdaniem Krajowej Rady - zachować rzeczywisty wpływ na kształtowanie składu i zachowanie proporcji liczbowych w grupie tworzących go i rządzących nim członków. W przeciwnym wypadku mogłob</w:t>
      </w:r>
      <w:r>
        <w:rPr>
          <w:sz w:val="24"/>
          <w:szCs w:val="24"/>
        </w:rPr>
        <w:t>y</w:t>
      </w:r>
      <w:r>
        <w:rPr>
          <w:rFonts w:eastAsia="Times New Roman CE" w:cs="Times New Roman CE" w:ascii="Times New Roman CE" w:hAnsi="Times New Roman CE"/>
          <w:sz w:val="24"/>
          <w:szCs w:val="24"/>
        </w:rPr>
        <w:t xml:space="preserve"> dojść do sytuacji, w której większość członków stanowiliby radcowie tylko formalnie uprawnieni do wykonywania zawodu, a faktycznie wykonujący inny zawód. Zdaniem Krajowej Rady - wymienione w przedmiotowej ustawie przesłanki nabycia uprawnień radcowskich </w:t>
      </w:r>
      <w:r>
        <w:rPr>
          <w:sz w:val="24"/>
          <w:szCs w:val="24"/>
        </w:rPr>
        <w:t>t</w:t>
      </w:r>
      <w:r>
        <w:rPr>
          <w:rFonts w:eastAsia="Times New Roman CE" w:cs="Times New Roman CE" w:ascii="Times New Roman CE" w:hAnsi="Times New Roman CE"/>
          <w:sz w:val="24"/>
          <w:szCs w:val="24"/>
        </w:rPr>
        <w:t xml:space="preserve">worzą jedynie ekspektatywę prawa wykonywania zawodu radcy prawnego. Prawo takie zostaje nadane dopiero decyzją organu samorządu radcowskiego. Decyzja ta ma więc charakter konstytutywny; decyzja ta ma też charakter uznanio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Krajowa Rada Radców Prawnych </w:t>
      </w:r>
      <w:r>
        <w:rPr>
          <w:rFonts w:eastAsia="Times New Roman CE" w:cs="Times New Roman CE" w:ascii="Times New Roman CE" w:hAnsi="Times New Roman CE"/>
          <w:sz w:val="24"/>
          <w:szCs w:val="24"/>
        </w:rPr>
        <w:t xml:space="preserve">uważa także, podobnie jak Prokurator Generalny, że art. 28 ust. 1 pkt 2 należy interpretować jako wyjątek od reguły, zgodnie z którą wpis daje równocześnie prawo wykonywania zawodu radcy oraz prawo członkostwa w samorządzie. Tylko to pierwsze prawo ulega </w:t>
      </w:r>
      <w:r>
        <w:rPr>
          <w:sz w:val="24"/>
          <w:szCs w:val="24"/>
        </w:rPr>
        <w:t>z</w:t>
      </w:r>
      <w:r>
        <w:rPr>
          <w:rFonts w:eastAsia="Times New Roman CE" w:cs="Times New Roman CE" w:ascii="Times New Roman CE" w:hAnsi="Times New Roman CE"/>
          <w:sz w:val="24"/>
          <w:szCs w:val="24"/>
        </w:rPr>
        <w:t>awieszeniu w ściśle określonych ustawą przypadkach. Przepis art. 28 ust. 1 pkt 2 nie może mieć zastosowania do osób, które nie miały uprzednio uprawnień do wykonywania zawodu radcy prawnego. Krajowa Rada Radców Prawnych wskazuje w swoim piśmie, że w przyp</w:t>
      </w:r>
      <w:r>
        <w:rPr>
          <w:sz w:val="24"/>
          <w:szCs w:val="24"/>
        </w:rPr>
        <w:t>a</w:t>
      </w:r>
      <w:r>
        <w:rPr>
          <w:rFonts w:eastAsia="Times New Roman CE" w:cs="Times New Roman CE" w:ascii="Times New Roman CE" w:hAnsi="Times New Roman CE"/>
          <w:sz w:val="24"/>
          <w:szCs w:val="24"/>
        </w:rPr>
        <w:t>dku odmiennej interpretacji, tzn. dopuszczającej dokonywanie wpisu osób wykonujących zawód sędziego lub prokuratora na listę radców prawnych, samorząd byłby pozbawiony możliwości realizacji przysługującego mu prawa do oceny charakteru i dotychczasowego po</w:t>
      </w:r>
      <w:r>
        <w:rPr>
          <w:sz w:val="24"/>
          <w:szCs w:val="24"/>
        </w:rPr>
        <w:t>s</w:t>
      </w:r>
      <w:r>
        <w:rPr>
          <w:rFonts w:eastAsia="Times New Roman CE" w:cs="Times New Roman CE" w:ascii="Times New Roman CE" w:hAnsi="Times New Roman CE"/>
          <w:sz w:val="24"/>
          <w:szCs w:val="24"/>
        </w:rPr>
        <w:t>tępowania wpisywanej osoby, i to zarówno w chwili przystąpienia przez nią, po okresie zawieszenia, do wykonywania zawodu radcy prawnego, jak i przed wpisem. W stosunku do osoby objętej “wpisem ułomnym”, tj. wpisem, który faktycznie nie daje prawa wykonywa</w:t>
      </w:r>
      <w:r>
        <w:rPr>
          <w:sz w:val="24"/>
          <w:szCs w:val="24"/>
        </w:rPr>
        <w:t>n</w:t>
      </w:r>
      <w:r>
        <w:rPr>
          <w:rFonts w:eastAsia="Times New Roman CE" w:cs="Times New Roman CE" w:ascii="Times New Roman CE" w:hAnsi="Times New Roman CE"/>
          <w:sz w:val="24"/>
          <w:szCs w:val="24"/>
        </w:rPr>
        <w:t xml:space="preserve">ia zawodu, samorząd nie mógłby dokonać żadnej oceny w chwili ustania przyczyny zawieszenia. W związku z tym Krajowa Rada wyraziła obawę, iż dla osób wykonujących zawód w wymiarze sprawiedliwości lub organach ścigania “wpis ułomny” mógłby stać się możliwością ucieczki przed konsekwencjami etycznie nagannego zachowania się we własnym środowisku, a samorząd radcowski - miejscem </w:t>
      </w:r>
      <w:r>
        <w:rPr>
          <w:sz w:val="24"/>
          <w:szCs w:val="24"/>
        </w:rPr>
        <w:t>azylu w pr</w:t>
      </w:r>
      <w:r>
        <w:rPr>
          <w:rFonts w:eastAsia="Times New Roman CE" w:cs="Times New Roman CE" w:ascii="Times New Roman CE" w:hAnsi="Times New Roman CE"/>
          <w:sz w:val="24"/>
          <w:szCs w:val="24"/>
        </w:rPr>
        <w:t xml:space="preserve">zypadkach wątpliwych moraln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pisy będące przedmiotem wykładni Trybunału Konstytucyjnego były także podstawą rozstrzygnięć Naczelnego Sądu Administracyjnego oraz Sądu Najwyższ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wyroku z dnia 29 stycznia 1991 r., IV SA 1167/90, Naczelny Sąd Administracyjny uznał, iż przepisy ustawy o radcach prawnych nie tylko nie przewidują możliwości łączenia funkcji radcy prawnego z wykonywaniem innego zawodu prawniczego, lecz wręcz wykluczają łączenie takich funkcji. Naczelny Sąd Administracyjny reprezentuje w tym wyroku pogląd zbieżny ze stanowiskiem wnioskodawcy, iż zawieszenie prawa do wykonywania zawodu radcy prawnego, o kt</w:t>
      </w:r>
      <w:r>
        <w:rPr>
          <w:sz w:val="24"/>
          <w:szCs w:val="24"/>
        </w:rPr>
        <w:t>ó</w:t>
      </w:r>
      <w:r>
        <w:rPr>
          <w:rFonts w:eastAsia="Times New Roman CE" w:cs="Times New Roman CE" w:ascii="Times New Roman CE" w:hAnsi="Times New Roman CE"/>
          <w:sz w:val="24"/>
          <w:szCs w:val="24"/>
        </w:rPr>
        <w:t>rym mowa w art. 28 ust. 1 pkt 2 ustawy o radcach prawnych, może nastąpić wyłącznie w odniesieniu do osób, które już wykonują zawód radcy prawnego. Przepis ten nie ma zastosowania do osób, które w ogóle nie zaczęły wykonywać zawodu radcy prawnego w związku</w:t>
      </w:r>
      <w:r>
        <w:rPr>
          <w:sz w:val="24"/>
          <w:szCs w:val="24"/>
        </w:rPr>
        <w:t xml:space="preserve"> </w:t>
      </w:r>
      <w:r>
        <w:rPr>
          <w:rFonts w:eastAsia="Times New Roman CE" w:cs="Times New Roman CE" w:ascii="Times New Roman CE" w:hAnsi="Times New Roman CE"/>
          <w:sz w:val="24"/>
          <w:szCs w:val="24"/>
        </w:rPr>
        <w:t>z tym, że pełnią funkcję np. w organach ścigania. Rozstrzygnięcie swoje oparł Naczelny Sąd Administracyjny również na art. 25 ust. 1 pkt 3, zwalniającym z wymogu odbycia aplikacji radcowskiej i złożenia egzaminu radcowskiego osoby, która zajmowała stanowi</w:t>
      </w:r>
      <w:r>
        <w:rPr>
          <w:sz w:val="24"/>
          <w:szCs w:val="24"/>
        </w:rPr>
        <w:t>s</w:t>
      </w:r>
      <w:r>
        <w:rPr>
          <w:rFonts w:eastAsia="Times New Roman CE" w:cs="Times New Roman CE" w:ascii="Times New Roman CE" w:hAnsi="Times New Roman CE"/>
          <w:sz w:val="24"/>
          <w:szCs w:val="24"/>
        </w:rPr>
        <w:t>ka m. in. sędziego lub prokuratora. Zdaniem Naczelnego Sądu Administracyjnego z przepisu tego wynika, że chodzi o takie osoby, które stanowisko w organach wymiaru sprawiedliwości zajmowały w przeszłości, a więc nie o takie osoby, które stanowisko to zajmu</w:t>
      </w:r>
      <w:r>
        <w:rPr>
          <w:sz w:val="24"/>
          <w:szCs w:val="24"/>
        </w:rPr>
        <w:t>j</w:t>
      </w:r>
      <w:r>
        <w:rPr>
          <w:rFonts w:eastAsia="Times New Roman CE" w:cs="Times New Roman CE" w:ascii="Times New Roman CE" w:hAnsi="Times New Roman CE"/>
          <w:sz w:val="24"/>
          <w:szCs w:val="24"/>
        </w:rPr>
        <w:t xml:space="preserve">ą w chwili dokonywania wpis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dnak już w wyroku z dnia 27 lutego 1991 r. II SA 77/91 Naczelny Sąd Administracyjny zajął odmienne stanowisko. W szczególności Naczelny Sąd Administracyjny w wyroku tym przyjął, że spełnienie przez osobę wnoszącą o dokonanie jej wpisu na listę radców prawnych warunków przewidzianych w art. 24 ust. 1 oraz art. 25 ust. 1 pkt 3 ustawy o radcach prawnych oznacza spełnienie wszystkich ustawowych materialnoprawnych wymogów do uzyskania wpisu na listę radców prawnych. Naczelny Są</w:t>
      </w:r>
      <w:r>
        <w:rPr>
          <w:sz w:val="24"/>
          <w:szCs w:val="24"/>
        </w:rPr>
        <w:t>d</w:t>
      </w:r>
      <w:r>
        <w:rPr>
          <w:rFonts w:eastAsia="Times New Roman CE" w:cs="Times New Roman CE" w:ascii="Times New Roman CE" w:hAnsi="Times New Roman CE"/>
          <w:sz w:val="24"/>
          <w:szCs w:val="24"/>
        </w:rPr>
        <w:t xml:space="preserve"> Administracyjny zajął w tym wyroku stanowisko, że ustawa o radcach prawnych nie zawiera przepisu określającego przypadki, w których - mimo spełnienia wszystkich warunków wymienionych w powołanych wyżej artykułach - organ samorządu radcowskiego byłby obow</w:t>
      </w:r>
      <w:r>
        <w:rPr>
          <w:sz w:val="24"/>
          <w:szCs w:val="24"/>
        </w:rPr>
        <w:t>i</w:t>
      </w:r>
      <w:r>
        <w:rPr>
          <w:rFonts w:eastAsia="Times New Roman CE" w:cs="Times New Roman CE" w:ascii="Times New Roman CE" w:hAnsi="Times New Roman CE"/>
          <w:sz w:val="24"/>
          <w:szCs w:val="24"/>
        </w:rPr>
        <w:t>ązany odmówić wpisu. Naczelny Sąd Administracyjny uznał, Ze wpisanie na listę radców pranych osoby wykonującej zawód prokuratora nie narusza art. 23 ust. 1, art. 26 lub art. 28 ustawy o radcach prawnych. Przepisy art. 23 i art. 26 nie odnoszą się, zdaniem</w:t>
      </w:r>
      <w:r>
        <w:rPr>
          <w:sz w:val="24"/>
          <w:szCs w:val="24"/>
        </w:rPr>
        <w:t xml:space="preserve"> </w:t>
      </w:r>
      <w:r>
        <w:rPr>
          <w:rFonts w:eastAsia="Times New Roman CE" w:cs="Times New Roman CE" w:ascii="Times New Roman CE" w:hAnsi="Times New Roman CE"/>
          <w:sz w:val="24"/>
          <w:szCs w:val="24"/>
        </w:rPr>
        <w:t>Naczelnego Sądu Administracyjnego do instytucji wpisu na listę radców prawnych. W szczególności art. 26 odnosi się do przypadków, w których osoba mająca już prawo do wykonywania zawodu radcy prawnego nie może - z przyczyn wymienionych w tym przepisie - za</w:t>
      </w:r>
      <w:r>
        <w:rPr>
          <w:sz w:val="24"/>
          <w:szCs w:val="24"/>
        </w:rPr>
        <w:t>w</w:t>
      </w:r>
      <w:r>
        <w:rPr>
          <w:rFonts w:eastAsia="Times New Roman CE" w:cs="Times New Roman CE" w:ascii="Times New Roman CE" w:hAnsi="Times New Roman CE"/>
          <w:sz w:val="24"/>
          <w:szCs w:val="24"/>
        </w:rPr>
        <w:t>odu tego wykonywać. Także art. 28 nie odnosi się do decyzji o wpisie na listę radców prawnych, lecz do sytuacji “historycznie” późniejszych. Naczelny Sąd Administracyjny uznał ponadto, że ustawa z dnia 6 lipca 1982 r. o radcach prawnych rozróżnia dwie syt</w:t>
      </w:r>
      <w:r>
        <w:rPr>
          <w:sz w:val="24"/>
          <w:szCs w:val="24"/>
        </w:rPr>
        <w:t>u</w:t>
      </w:r>
      <w:r>
        <w:rPr>
          <w:rFonts w:eastAsia="Times New Roman CE" w:cs="Times New Roman CE" w:ascii="Times New Roman CE" w:hAnsi="Times New Roman CE"/>
          <w:sz w:val="24"/>
          <w:szCs w:val="24"/>
        </w:rPr>
        <w:t>acje: nabycie prawa do wykonywania zawodu oraz wykonywanie zawodu radcy prawnego. Rozróżnienie to występuje w tytułach rozdziałów (rozdział 3 i rozdział 2). Nabycie prawa do wykonywania zawodu radcy prawnego nie powoduje automatycznie obowiązku korzystani</w:t>
      </w:r>
      <w:r>
        <w:rPr>
          <w:sz w:val="24"/>
          <w:szCs w:val="24"/>
        </w:rPr>
        <w:t>a</w:t>
      </w:r>
      <w:r>
        <w:rPr>
          <w:rFonts w:eastAsia="Times New Roman CE" w:cs="Times New Roman CE" w:ascii="Times New Roman CE" w:hAnsi="Times New Roman CE"/>
          <w:sz w:val="24"/>
          <w:szCs w:val="24"/>
        </w:rPr>
        <w:t xml:space="preserve"> z tego prawa. Zdaniem Naczelnego Sądu Administracyjnego - ustawa przewiduje sytuację, gdy - mimo nabycia i posiadania prawa do wykonywania zawodu radcy prawnego - realizowanie tego prawa jest niedopuszczalne. Taka sytuacja zachodzi właśnie - zdaniem Nacz</w:t>
      </w:r>
      <w:r>
        <w:rPr>
          <w:sz w:val="24"/>
          <w:szCs w:val="24"/>
        </w:rPr>
        <w:t>e</w:t>
      </w:r>
      <w:r>
        <w:rPr>
          <w:rFonts w:eastAsia="Times New Roman CE" w:cs="Times New Roman CE" w:ascii="Times New Roman CE" w:hAnsi="Times New Roman CE"/>
          <w:sz w:val="24"/>
          <w:szCs w:val="24"/>
        </w:rPr>
        <w:t>lnego Sądu Administracyjnego - w przypadkach określonych w art. 26 lub 28 ust. 1 pkt 2 ustawy o radcach prawnych. Za dopuszczalnością dokonania wpisu na listę radców prawnych osoby wykonującej zawód m. in. sędziego lub prokuratora przemawia - zdaniem Nacz</w:t>
      </w:r>
      <w:r>
        <w:rPr>
          <w:sz w:val="24"/>
          <w:szCs w:val="24"/>
        </w:rPr>
        <w:t>e</w:t>
      </w:r>
      <w:r>
        <w:rPr>
          <w:rFonts w:eastAsia="Times New Roman CE" w:cs="Times New Roman CE" w:ascii="Times New Roman CE" w:hAnsi="Times New Roman CE"/>
          <w:sz w:val="24"/>
          <w:szCs w:val="24"/>
        </w:rPr>
        <w:t>lnego Sądu Administracyjnego - także wykładnia gramatyczna art. 26, w którym jest mowa o niedopuszczalności wykonywania zawodu radcy prawnego jednocześnie z wykonywaniem innego zawodu wymienionego w tym przepisie. Przepis ten nie mówi natomiast nic na tem</w:t>
      </w:r>
      <w:r>
        <w:rPr>
          <w:sz w:val="24"/>
          <w:szCs w:val="24"/>
        </w:rPr>
        <w:t>a</w:t>
      </w:r>
      <w:r>
        <w:rPr>
          <w:rFonts w:eastAsia="Times New Roman CE" w:cs="Times New Roman CE" w:ascii="Times New Roman CE" w:hAnsi="Times New Roman CE"/>
          <w:sz w:val="24"/>
          <w:szCs w:val="24"/>
        </w:rPr>
        <w:t>t nabycia prawa do wykonywania zawodu radcy prawnego. Jest to ponadto przepis szczególny, i jako taki nie powinien być interpretowany rozszerzająco. Uznanie, że art. 26 wprowadza zakaz wpisu na listę radców prawnych, oznaczałoby rozszerzenie zakazu ograni</w:t>
      </w:r>
      <w:r>
        <w:rPr>
          <w:sz w:val="24"/>
          <w:szCs w:val="24"/>
        </w:rPr>
        <w:t>c</w:t>
      </w:r>
      <w:r>
        <w:rPr>
          <w:rFonts w:eastAsia="Times New Roman CE" w:cs="Times New Roman CE" w:ascii="Times New Roman CE" w:hAnsi="Times New Roman CE"/>
          <w:sz w:val="24"/>
          <w:szCs w:val="24"/>
        </w:rPr>
        <w:t>zających prawa obywatela. Ostatecznie Naczelny Sąd Administracyjny w przedstawionym wyroku zajął stanowisko, że interpretacja odmawiająca prawa wpisu na listę radców prawnych osobom, o których mowa w art. 26, prowadzi do sprzeczności z zasadą równości wsz</w:t>
      </w:r>
      <w:r>
        <w:rPr>
          <w:sz w:val="24"/>
          <w:szCs w:val="24"/>
        </w:rPr>
        <w:t>y</w:t>
      </w:r>
      <w:r>
        <w:rPr>
          <w:rFonts w:eastAsia="Times New Roman CE" w:cs="Times New Roman CE" w:ascii="Times New Roman CE" w:hAnsi="Times New Roman CE"/>
          <w:sz w:val="24"/>
          <w:szCs w:val="24"/>
        </w:rPr>
        <w:t>stkich obywateli wobec prawa, a to dlatego, że osoby wpisane już na listę radców prawnych mogą wykonywać zawód np. prokuratora, a prawo do wykonywania zawodu radcy prawnego ulega jedynie zawieszeniu (art. 28 ust. 1 pkt 2), podczas gdy osoby wykonujące zaw</w:t>
      </w:r>
      <w:r>
        <w:rPr>
          <w:sz w:val="24"/>
          <w:szCs w:val="24"/>
        </w:rPr>
        <w:t>ó</w:t>
      </w:r>
      <w:r>
        <w:rPr>
          <w:rFonts w:eastAsia="Times New Roman CE" w:cs="Times New Roman CE" w:ascii="Times New Roman CE" w:hAnsi="Times New Roman CE"/>
          <w:sz w:val="24"/>
          <w:szCs w:val="24"/>
        </w:rPr>
        <w:t xml:space="preserve">d prokuratora nie miałyby możliwości uzyskania wpisu na listę radców prawnych z zawieszeniem jednocześnie prawa do wykonywania zawodu radcy praw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Kierunek rozstrzygnięcia przyjęty przez Naczelny Sąd Administracyjny Wyroku z dnia 27 lutego 1991 r. jest kontynuowany w następnych orzeczeniach tego sądu (m. in. wyroki: z 27 czerwca 1991 r., II SA 431/91, z 5 sierpnia 1991 r., II SA 5</w:t>
      </w:r>
      <w:r>
        <w:rPr>
          <w:sz w:val="24"/>
          <w:szCs w:val="24"/>
        </w:rPr>
        <w:t xml:space="preserve">12/91, z 5 sierpnia 1991 r., II SA 908/91, z 11 grudnia 1991 r., II SA 963/91).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Stanowisko zajęte przez Naczelny Sąd Administracyjny w wyroku z 27 lutego 1991 r., II SA 777/91 podzielił także Sąd Najwyższy, oddalając rewizję nadzwyczajną Prokuratora Generalnego od tego wyroku (wyrok Sądu Najwyższego z dnia 7 czerwca 1991 r. III ARN 2</w:t>
      </w:r>
      <w:r>
        <w:rPr>
          <w:sz w:val="24"/>
          <w:szCs w:val="24"/>
        </w:rPr>
        <w:t xml:space="preserve">0/91).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Sąd Najwyższy uznał, jako zasadę, nieskrępowane prawo pracownika do podejmowania drugiego zatrudnienia. Przepisy zakazujące podejmowania dodatkowych zajęć są więc przepisami ograniczającymi wolność obywateli i - jako wyjątkowe - muszą być interpretowane ściśle, a nie rozszerzająco. Zdanie</w:t>
      </w:r>
      <w:r>
        <w:rPr>
          <w:sz w:val="24"/>
          <w:szCs w:val="24"/>
        </w:rPr>
        <w:t>m</w:t>
      </w:r>
      <w:r>
        <w:rPr>
          <w:rFonts w:eastAsia="Times New Roman CE" w:cs="Times New Roman CE" w:ascii="Times New Roman CE" w:hAnsi="Times New Roman CE"/>
          <w:sz w:val="24"/>
          <w:szCs w:val="24"/>
        </w:rPr>
        <w:t xml:space="preserve"> Sądu Najwyższego - z ustawy o radcach prawnych wynika, że ustawodawca zakazał osobom wymienionym w art. 26 wykonywania zawodu radcy prawnego, a nie zakazał im nabycia prawa do wykonywania tego zawodu, czyli wpisu na listę radców prawnych. Sąd Najwyższy d</w:t>
      </w:r>
      <w:r>
        <w:rPr>
          <w:sz w:val="24"/>
          <w:szCs w:val="24"/>
        </w:rPr>
        <w:t>o</w:t>
      </w:r>
      <w:r>
        <w:rPr>
          <w:rFonts w:eastAsia="Times New Roman CE" w:cs="Times New Roman CE" w:ascii="Times New Roman CE" w:hAnsi="Times New Roman CE"/>
          <w:sz w:val="24"/>
          <w:szCs w:val="24"/>
        </w:rPr>
        <w:t>konał również interpretacji art. 28 ustawy o radcach prawnych przyjmując, że zawieszenie prawa wykonywania zawodu radcy prawnego dotyczy zarówno radcy podejmującego pracę prokuratora, jak i prokuratora wpisanego na listę radców prawnych. Sąd Najwyższy pod</w:t>
      </w:r>
      <w:r>
        <w:rPr>
          <w:sz w:val="24"/>
          <w:szCs w:val="24"/>
        </w:rPr>
        <w:t>z</w:t>
      </w:r>
      <w:r>
        <w:rPr>
          <w:rFonts w:eastAsia="Times New Roman CE" w:cs="Times New Roman CE" w:ascii="Times New Roman CE" w:hAnsi="Times New Roman CE"/>
          <w:sz w:val="24"/>
          <w:szCs w:val="24"/>
        </w:rPr>
        <w:t xml:space="preserve">ielił w pełni przedstawioną już wyżej argumentację Naczelnego Sądu Administracyjnego zawartą w uzasadnieniu wyroku z 27 lutego 1991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zważył, co następuje. Podstawowym zagadnieniem, którego rozstrzygnięcie umożliwi interpretację wymienionych we wniosku przepisów ustawy o radcach prawnych jest problem rozróżnienia “prawa do wykonywania zawodu radcy prawnego” i “wykonywania tego zawodu”. Rozróżnienie to akcentują, jako podstawę swoich rozstrzygnięć, Naczelny Sąd Administracyjny w wy</w:t>
      </w:r>
      <w:r>
        <w:rPr>
          <w:sz w:val="24"/>
          <w:szCs w:val="24"/>
        </w:rPr>
        <w:t>r</w:t>
      </w:r>
      <w:r>
        <w:rPr>
          <w:rFonts w:eastAsia="Times New Roman CE" w:cs="Times New Roman CE" w:ascii="Times New Roman CE" w:hAnsi="Times New Roman CE"/>
          <w:sz w:val="24"/>
          <w:szCs w:val="24"/>
        </w:rPr>
        <w:t>oku z 27 lutego 1991 r. oraz Sąd Najwyższy w wyroku z 7 czerwca 1991 r. Zdaniem tych sądów - zakaz wyrażony w art. 26 ustawy o radcach prawnych dotyczy tylko wykonywania zawodu radcy prawnego jednocześnie z zawodami wymienionymi w tym przepisie, nie dotyc</w:t>
      </w:r>
      <w:r>
        <w:rPr>
          <w:sz w:val="24"/>
          <w:szCs w:val="24"/>
        </w:rPr>
        <w:t>z</w:t>
      </w:r>
      <w:r>
        <w:rPr>
          <w:rFonts w:eastAsia="Times New Roman CE" w:cs="Times New Roman CE" w:ascii="Times New Roman CE" w:hAnsi="Times New Roman CE"/>
          <w:sz w:val="24"/>
          <w:szCs w:val="24"/>
        </w:rPr>
        <w:t>y natomiast prawa do wykonywania zawodu. Wnioskodawca kwestionuje to rozróżnienie. Wprowadzenie w ustawie o radcach prawnych rozróżnienia w tytułach rozdziałów 2 i 3 nie stanowi jeszcze samo przez się wystarczającej podstawy do przyjęcia wniosku, jaki wyp</w:t>
      </w:r>
      <w:r>
        <w:rPr>
          <w:sz w:val="24"/>
          <w:szCs w:val="24"/>
        </w:rPr>
        <w:t>r</w:t>
      </w:r>
      <w:r>
        <w:rPr>
          <w:rFonts w:eastAsia="Times New Roman CE" w:cs="Times New Roman CE" w:ascii="Times New Roman CE" w:hAnsi="Times New Roman CE"/>
          <w:sz w:val="24"/>
          <w:szCs w:val="24"/>
        </w:rPr>
        <w:t>owadziły Naczelny Sąd Administracyjny i Sąd Najwyższy. Do rozróżnienia tego nie przywiązuje wagi ustawodawca, skoro w rozdziale 2 reguluje “wykonywanie zawodu”, a w rozdziale 3 “uprawnienia do wykonywania zawodu”. Gdyby rozróżnienie to miało znaczenie int</w:t>
      </w:r>
      <w:r>
        <w:rPr>
          <w:sz w:val="24"/>
          <w:szCs w:val="24"/>
        </w:rPr>
        <w:t>e</w:t>
      </w:r>
      <w:r>
        <w:rPr>
          <w:rFonts w:eastAsia="Times New Roman CE" w:cs="Times New Roman CE" w:ascii="Times New Roman CE" w:hAnsi="Times New Roman CE"/>
          <w:sz w:val="24"/>
          <w:szCs w:val="24"/>
        </w:rPr>
        <w:t>rpretacyjne, kolejność powinna być odwrotna. Artykuł 26, wprowadzający zakaz “wykonywania zawodu” został umieszczony w rozdziale 3, a więc wśród regulacji dotyczących uprawnień, i to bezpośrednio przed przepisem określającym przesłankę pozytywną dla uzysk</w:t>
      </w:r>
      <w:r>
        <w:rPr>
          <w:sz w:val="24"/>
          <w:szCs w:val="24"/>
        </w:rPr>
        <w:t>a</w:t>
      </w:r>
      <w:r>
        <w:rPr>
          <w:rFonts w:eastAsia="Times New Roman CE" w:cs="Times New Roman CE" w:ascii="Times New Roman CE" w:hAnsi="Times New Roman CE"/>
          <w:sz w:val="24"/>
          <w:szCs w:val="24"/>
        </w:rPr>
        <w:t>nia uprawnień, tj. złożenia ślubowania. Wykładnia systematyczna - wbrew ustaleniom Naczelnego Sądu Administracyjnego i Sądu Najwyższego - przemawia za rozumieniem artykułu 26 jako wprowadzającego negatywną przesłankę dla uzyskania uprawnień do wykonywania zawodu radcy prawnego. Decydować jednak muszą inne rodzaje wykładni. Należy przeprowadzić interpretację pojęcia “wykonywan</w:t>
      </w:r>
      <w:r>
        <w:rPr>
          <w:sz w:val="24"/>
          <w:szCs w:val="24"/>
        </w:rPr>
        <w:t xml:space="preserve">ie zawodu radcy prawnego”.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Zgodnie z art. 4 ust. 1 ustawy o radcach prawnych - wykonywanie zawodu radcy prawnego polega na obsłudze prawnej państwowych i spółdzielczych jednostek organizacyjnych oraz (ust. 2) organizacji społecznych, spółek z udziałem kapitału państwowego, spółdzielczego lub organizacji społecznych. Zawód radcy ma być wykonywany w ramach stosunku pracy (art. 8) lub w </w:t>
      </w:r>
      <w:r>
        <w:rPr>
          <w:sz w:val="24"/>
          <w:szCs w:val="24"/>
        </w:rPr>
        <w:t>r</w:t>
      </w:r>
      <w:r>
        <w:rPr>
          <w:rFonts w:eastAsia="Times New Roman CE" w:cs="Times New Roman CE" w:ascii="Times New Roman CE" w:hAnsi="Times New Roman CE"/>
          <w:sz w:val="24"/>
          <w:szCs w:val="24"/>
        </w:rPr>
        <w:t>amach umowy - zlecenia (art. 20 ust. 1). Według art. 24 ustawy o działalności gospodarczej (Dz. U. z 1988 r. Nr 41, poz. 324, zmiana Dz. U. z 1990 r. Nr 26, poz. 149) - radca prawny świadczy także pomoc prawną innym podmiotom gospodarczym w zakresie ich d</w:t>
      </w:r>
      <w:r>
        <w:rPr>
          <w:sz w:val="24"/>
          <w:szCs w:val="24"/>
        </w:rPr>
        <w:t>z</w:t>
      </w:r>
      <w:r>
        <w:rPr>
          <w:rFonts w:eastAsia="Times New Roman CE" w:cs="Times New Roman CE" w:ascii="Times New Roman CE" w:hAnsi="Times New Roman CE"/>
          <w:sz w:val="24"/>
          <w:szCs w:val="24"/>
        </w:rPr>
        <w:t>iałalności gospodarczej. Czynności z zakresu obsługi prawnej mogą być podejmowane również przez adwokatów, a także przez inne osoby, które mogą wykonywać czynności związane z obsługą prawną w oparciu o art. 1 ustawy o działalności gospodarczej oraz ogólną</w:t>
      </w:r>
      <w:r>
        <w:rPr>
          <w:sz w:val="24"/>
          <w:szCs w:val="24"/>
        </w:rPr>
        <w:t xml:space="preserve"> </w:t>
      </w:r>
      <w:r>
        <w:rPr>
          <w:rFonts w:eastAsia="Times New Roman CE" w:cs="Times New Roman CE" w:ascii="Times New Roman CE" w:hAnsi="Times New Roman CE"/>
          <w:sz w:val="24"/>
          <w:szCs w:val="24"/>
        </w:rPr>
        <w:t>zasadę swobody umów. Skuteczność tak wykonywanej obsługi prawnej zapewnia art. 87 kpc. Wobec powyższego - wykonywania zawodu radcy prawnego nie można utożsamiać z wykonywaniem obsługi prawnej. Adwokat, świadczący obsługę jednostki organizacyjnej na podsta</w:t>
      </w:r>
      <w:r>
        <w:rPr>
          <w:sz w:val="24"/>
          <w:szCs w:val="24"/>
        </w:rPr>
        <w:t>w</w:t>
      </w:r>
      <w:r>
        <w:rPr>
          <w:rFonts w:eastAsia="Times New Roman CE" w:cs="Times New Roman CE" w:ascii="Times New Roman CE" w:hAnsi="Times New Roman CE"/>
          <w:sz w:val="24"/>
          <w:szCs w:val="24"/>
        </w:rPr>
        <w:t>ie umowy - zlecenia, lub inna osoba będąca pełnomocnikiem procesowym, pozostająca ze stroną w stałym stosunku zlecenia, nie wykonują zawodu radcy prawnego. Wykonywanie zawodu radcy prawnego łączy się z działalnością podmiotu o określonych ustawą uprawnien</w:t>
      </w:r>
      <w:r>
        <w:rPr>
          <w:sz w:val="24"/>
          <w:szCs w:val="24"/>
        </w:rPr>
        <w:t>i</w:t>
      </w:r>
      <w:r>
        <w:rPr>
          <w:rFonts w:eastAsia="Times New Roman CE" w:cs="Times New Roman CE" w:ascii="Times New Roman CE" w:hAnsi="Times New Roman CE"/>
          <w:sz w:val="24"/>
          <w:szCs w:val="24"/>
        </w:rPr>
        <w:t>ach (art. 23 ust. 1). Nie jest więc uzasadnione przeciwstawienie sobie pojęć “wykonywania zawodu radcy prawnego” i “uprawnienia do wykonywania zawodu radcy prawnego”, a to tym bardziej, że uprawnienia tego nie można utożsamiać z uprawnieniem do obsługi pr</w:t>
      </w:r>
      <w:r>
        <w:rPr>
          <w:sz w:val="24"/>
          <w:szCs w:val="24"/>
        </w:rPr>
        <w:t>a</w:t>
      </w:r>
      <w:r>
        <w:rPr>
          <w:rFonts w:eastAsia="Times New Roman CE" w:cs="Times New Roman CE" w:ascii="Times New Roman CE" w:hAnsi="Times New Roman CE"/>
          <w:sz w:val="24"/>
          <w:szCs w:val="24"/>
        </w:rPr>
        <w:t>wnej, skoro - jak wykazano - taka obsługa może być świadczona poza zawodem radcy prawnego. Zatem przez zwrot “wykonywania zawodu radcy prawnego” należy rozumieć wykonywanie obsługi prawnej - na podstawie umowy - zlecenia lub umowy o pracę przez osobę będą</w:t>
      </w:r>
      <w:r>
        <w:rPr>
          <w:sz w:val="24"/>
          <w:szCs w:val="24"/>
        </w:rPr>
        <w:t>c</w:t>
      </w:r>
      <w:r>
        <w:rPr>
          <w:rFonts w:eastAsia="Times New Roman CE" w:cs="Times New Roman CE" w:ascii="Times New Roman CE" w:hAnsi="Times New Roman CE"/>
          <w:sz w:val="24"/>
          <w:szCs w:val="24"/>
        </w:rPr>
        <w:t>ą radcą prawnym. Z pojęcia “wykonywanie zawodu radcy prawnego” wynika, że żadna inna osoba nie może wykonywać zawodu radcy prawnego, chociażby nawet to, co robi (charakter przedsiębranych czynności), obejmowało identyczny zakres, jak działalność radcy pra</w:t>
      </w:r>
      <w:r>
        <w:rPr>
          <w:sz w:val="24"/>
          <w:szCs w:val="24"/>
        </w:rPr>
        <w:t xml:space="preserve">wnego.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Skoro wykonywanie czynności z zakresu obsługi prawnej nie wymaga wpisu na listę radców prawnych, to zakaz wykonywania zawodu radcy prawnego musi łączyć się z zakazem “bycia radcą prawnym”, a więc bycia osobą posiadającą uprawnienia do wykonywania tego zawodu. Nie da się podzielić stanowiska Sądu Najwyższego i Naczelnego Sądu Administracyjnego, że w przypadku radców prawnych możliwe jest posiadanie uprawnień do wykonywania zawodu radcy pra</w:t>
      </w:r>
      <w:r>
        <w:rPr>
          <w:sz w:val="24"/>
          <w:szCs w:val="24"/>
        </w:rPr>
        <w:t>w</w:t>
      </w:r>
      <w:r>
        <w:rPr>
          <w:rFonts w:eastAsia="Times New Roman CE" w:cs="Times New Roman CE" w:ascii="Times New Roman CE" w:hAnsi="Times New Roman CE"/>
          <w:sz w:val="24"/>
          <w:szCs w:val="24"/>
        </w:rPr>
        <w:t>nego przy jednoczesnym zakazie wykonywania tego zawodu. Zakaz wykonywania zawodu radcy prawnego nie oznacza zakazu obsługi prawnej w ogóle, oznacza jedynie zakaz uzyskania uprawnienia do wykonywania zawodu radcy prawnego. Skoro uprawnienie to nabywa się z</w:t>
      </w:r>
      <w:r>
        <w:rPr>
          <w:sz w:val="24"/>
          <w:szCs w:val="24"/>
        </w:rPr>
        <w:t xml:space="preserve"> </w:t>
      </w:r>
      <w:r>
        <w:rPr>
          <w:rFonts w:eastAsia="Times New Roman CE" w:cs="Times New Roman CE" w:ascii="Times New Roman CE" w:hAnsi="Times New Roman CE"/>
          <w:sz w:val="24"/>
          <w:szCs w:val="24"/>
        </w:rPr>
        <w:t xml:space="preserve">chwilą dokonania wpisu na listę radców prawnych i złożenia ślubowania (art. 23 ust. 1), to należy uznać, że zakaz wykonywania zawodu radcy prawnego oznacza niedopuszczalność wpisu na listę. Należy podzielić pogląd wyrażony we wniosku o ustalenie wykładni </w:t>
      </w:r>
      <w:r>
        <w:rPr>
          <w:sz w:val="24"/>
          <w:szCs w:val="24"/>
        </w:rPr>
        <w:t>o</w:t>
      </w:r>
      <w:r>
        <w:rPr>
          <w:rFonts w:eastAsia="Times New Roman CE" w:cs="Times New Roman CE" w:ascii="Times New Roman CE" w:hAnsi="Times New Roman CE"/>
          <w:sz w:val="24"/>
          <w:szCs w:val="24"/>
        </w:rPr>
        <w:t>raz w stanowisku Krajowej Rady Radców Prawnych, że art. 28 ust. 1 pkt 2 reguluje jedynie kwestię zawieszenia uprawnień radcowskich osoby, która podejmuje pracę w organach wymiaru sprawiedliwości, ścigania lub w notariacie. Przepis ten dotyczy więc przypad</w:t>
      </w:r>
      <w:r>
        <w:rPr>
          <w:sz w:val="24"/>
          <w:szCs w:val="24"/>
        </w:rPr>
        <w:t>k</w:t>
      </w:r>
      <w:r>
        <w:rPr>
          <w:rFonts w:eastAsia="Times New Roman CE" w:cs="Times New Roman CE" w:ascii="Times New Roman CE" w:hAnsi="Times New Roman CE"/>
          <w:sz w:val="24"/>
          <w:szCs w:val="24"/>
        </w:rPr>
        <w:t>ów, w których wpis na listę dokonał się już wcześniej niż podjęcie nowej pracy. Nie ma on zastosowania do sytuacji, w której osoba wykonująca zawód sędziego lub prokuratora miałaby uzyskać wpis na listę radców prawnych. Za takim rozumieniem przemawia zaró</w:t>
      </w:r>
      <w:r>
        <w:rPr>
          <w:sz w:val="24"/>
          <w:szCs w:val="24"/>
        </w:rPr>
        <w:t>w</w:t>
      </w:r>
      <w:r>
        <w:rPr>
          <w:rFonts w:eastAsia="Times New Roman CE" w:cs="Times New Roman CE" w:ascii="Times New Roman CE" w:hAnsi="Times New Roman CE"/>
          <w:sz w:val="24"/>
          <w:szCs w:val="24"/>
        </w:rPr>
        <w:t>no wykładnia językowa art. 28 ust. 1 pkt 2 (przepis mówi o podjęciu pracy, a nie o wykonywaniu pracy w organach wymiaru sprawiedliwości), jak i wykładnia systematyczna i celowościowa. Brak w artykule 28 regulacji dotyczącej zawieszenia praw wykonywania za</w:t>
      </w:r>
      <w:r>
        <w:rPr>
          <w:sz w:val="24"/>
          <w:szCs w:val="24"/>
        </w:rPr>
        <w:t>w</w:t>
      </w:r>
      <w:r>
        <w:rPr>
          <w:rFonts w:eastAsia="Times New Roman CE" w:cs="Times New Roman CE" w:ascii="Times New Roman CE" w:hAnsi="Times New Roman CE"/>
          <w:sz w:val="24"/>
          <w:szCs w:val="24"/>
        </w:rPr>
        <w:t>odu radcy prawnego w stosunku do osoby wykonującej zawód sędziego lub prokuratora wynika właśnie z zawartego w art. 26 zakazu dokonania w ogóle takiego wpisu. Nie można podzielić argumentu, że przy takim rozumieniu art. 28 ust. 1 pkt 2 miałoby dojść do po</w:t>
      </w:r>
      <w:r>
        <w:rPr>
          <w:sz w:val="24"/>
          <w:szCs w:val="24"/>
        </w:rPr>
        <w:t>w</w:t>
      </w:r>
      <w:r>
        <w:rPr>
          <w:rFonts w:eastAsia="Times New Roman CE" w:cs="Times New Roman CE" w:ascii="Times New Roman CE" w:hAnsi="Times New Roman CE"/>
          <w:sz w:val="24"/>
          <w:szCs w:val="24"/>
        </w:rPr>
        <w:t>stania sprzeczności z zasadą równości wobec prawa. Z punktu widzenia braku możliwości wykonywania zawodu radcy prawnego jednocześnie z innymi zawodami prawniczymi sytuacja prawna osoby, o której mowa w art. 26, i osoby, odnośnie której prawo wykonywania z</w:t>
      </w:r>
      <w:r>
        <w:rPr>
          <w:sz w:val="24"/>
          <w:szCs w:val="24"/>
        </w:rPr>
        <w:t>a</w:t>
      </w:r>
      <w:r>
        <w:rPr>
          <w:rFonts w:eastAsia="Times New Roman CE" w:cs="Times New Roman CE" w:ascii="Times New Roman CE" w:hAnsi="Times New Roman CE"/>
          <w:sz w:val="24"/>
          <w:szCs w:val="24"/>
        </w:rPr>
        <w:t>wodu radcy prawnego zawieszono, jest identyczna. Natomiast zakaz wpisu na listę radców prawnych osoby określonej w art. 26 oraz jedynie zawieszenie prawa do wykonywania tego zawodu odnośnie osoby, o której mowa w art. 28 ust. 1 pkt 2, bez skreślenia jej z</w:t>
      </w:r>
      <w:r>
        <w:rPr>
          <w:sz w:val="24"/>
          <w:szCs w:val="24"/>
        </w:rPr>
        <w:t xml:space="preserve"> </w:t>
      </w:r>
      <w:r>
        <w:rPr>
          <w:rFonts w:eastAsia="Times New Roman CE" w:cs="Times New Roman CE" w:ascii="Times New Roman CE" w:hAnsi="Times New Roman CE"/>
          <w:sz w:val="24"/>
          <w:szCs w:val="24"/>
        </w:rPr>
        <w:t>listy nie jest różnicowaniem prowadzącym do naruszenia zasady równości wobec prawa. Mamy tu bowiem do czynienia z różną sytuacją wyjściową takich osób, a mianowicie z nabyciem już określonego statusu przez osoby uprzednio wpisane na listę radców prawnych,</w:t>
      </w:r>
      <w:r>
        <w:rPr>
          <w:sz w:val="24"/>
          <w:szCs w:val="24"/>
        </w:rPr>
        <w:t xml:space="preserve"> </w:t>
      </w:r>
      <w:r>
        <w:rPr>
          <w:rFonts w:eastAsia="Times New Roman CE" w:cs="Times New Roman CE" w:ascii="Times New Roman CE" w:hAnsi="Times New Roman CE"/>
          <w:sz w:val="24"/>
          <w:szCs w:val="24"/>
        </w:rPr>
        <w:t xml:space="preserve">a następnie podejmujących pracę w organach wymiaru sprawiedliwości lub organach ścigania. Osoby, o których mowa w art. 26 statusu takiego nie uzyskał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pis na listę radców prawnych, nie stanowiąc przesłanki koniecznej dla wykonywania obsługi prawnej, stanowi konieczny warunek przynależności do samorządu radcowskiego. Należy stwierdzić zasadność argumentów wysuniętych przez Krajową Radę Radców Prawnych, iż dopuszczenie na do wpisu na listę radców prawnych osób nie posiadających prawa rozpoczęcia wykonywa</w:t>
      </w:r>
      <w:r>
        <w:rPr>
          <w:sz w:val="24"/>
          <w:szCs w:val="24"/>
        </w:rPr>
        <w:t>n</w:t>
      </w:r>
      <w:r>
        <w:rPr>
          <w:rFonts w:eastAsia="Times New Roman CE" w:cs="Times New Roman CE" w:ascii="Times New Roman CE" w:hAnsi="Times New Roman CE"/>
          <w:sz w:val="24"/>
          <w:szCs w:val="24"/>
        </w:rPr>
        <w:t xml:space="preserve">ia tego zawodu, pozbawiłoby samorząd radcowski możliwości weryfikacji przesłanek, o których mowa w art. 24 ust. 1 pkt 5 ustawy o radcach praw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powyższych względów Trybunał Konstytucyjny ustalił, że art. 23 ust. 1, art. 26 i art. 28 ust. 1 pkt 2 ustawy z dnia 6 lipca 1982 r. o radcach prawnych (Dz. U. Nr 19, poz. 145 oraz z 1989 r. Nr 33, poz. 175) wynika niedopuszczalność wpisania na listę radców prawnych osoby wykonującej zawód sędzieg</w:t>
      </w:r>
      <w:r>
        <w:rPr>
          <w:sz w:val="24"/>
          <w:szCs w:val="24"/>
        </w:rPr>
        <w:t xml:space="preserve">o lub prokuratora. </w:t>
      </w:r>
    </w:p>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danie odrębne</w:t>
      </w:r>
    </w:p>
    <w:p>
      <w:pPr>
        <w:pStyle w:val="Normal"/>
        <w:ind w:firstLine="567"/>
        <w:jc w:val="center"/>
        <w:rPr>
          <w:b/>
          <w:b/>
          <w:bCs/>
          <w:sz w:val="24"/>
          <w:szCs w:val="24"/>
        </w:rPr>
      </w:pPr>
      <w:r>
        <w:rPr>
          <w:b/>
          <w:bCs/>
          <w:sz w:val="24"/>
          <w:szCs w:val="24"/>
        </w:rPr>
        <w:t xml:space="preserve">z dnia 6 kwietnia 1992 r. </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sędziego Trybunału Konstytucyjnego Remigiusza Orzechowskiego </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o uchwały Trybunału Konstytucyjnego</w:t>
      </w:r>
    </w:p>
    <w:p>
      <w:pPr>
        <w:pStyle w:val="Normal"/>
        <w:ind w:firstLine="567"/>
        <w:jc w:val="center"/>
        <w:rPr>
          <w:b/>
          <w:b/>
          <w:bCs/>
          <w:sz w:val="24"/>
          <w:szCs w:val="24"/>
        </w:rPr>
      </w:pPr>
      <w:r>
        <w:rPr>
          <w:b/>
          <w:bCs/>
          <w:sz w:val="24"/>
          <w:szCs w:val="24"/>
        </w:rPr>
        <w:t xml:space="preserve">z dnia 25 marca 1992 r. </w:t>
      </w:r>
    </w:p>
    <w:p>
      <w:pPr>
        <w:pStyle w:val="Normal"/>
        <w:ind w:firstLine="567"/>
        <w:jc w:val="center"/>
        <w:rPr/>
      </w:pPr>
      <w:r>
        <w:rPr>
          <w:rFonts w:eastAsia="Times New Roman CE" w:cs="Times New Roman CE" w:ascii="Times New Roman CE" w:hAnsi="Times New Roman CE"/>
          <w:b/>
          <w:bCs/>
          <w:sz w:val="24"/>
          <w:szCs w:val="24"/>
        </w:rPr>
        <w:t>w sprawie wykładni art. 23 ust. 1, art. 26 i 28 ust. 1 pkt 2 ustawy</w:t>
      </w:r>
      <w:r>
        <w:rPr>
          <w:b/>
          <w:bCs/>
          <w:sz w:val="24"/>
          <w:szCs w:val="24"/>
        </w:rPr>
        <w:t xml:space="preserve"> </w:t>
      </w:r>
    </w:p>
    <w:p>
      <w:pPr>
        <w:pStyle w:val="Normal"/>
        <w:ind w:firstLine="567"/>
        <w:jc w:val="center"/>
        <w:rPr>
          <w:b/>
          <w:b/>
          <w:bCs/>
          <w:sz w:val="24"/>
          <w:szCs w:val="24"/>
        </w:rPr>
      </w:pPr>
      <w:r>
        <w:rPr>
          <w:b/>
          <w:bCs/>
          <w:sz w:val="24"/>
          <w:szCs w:val="24"/>
        </w:rPr>
        <w:t xml:space="preserve">z dnia 6 lipca 1982 o radcach prawnych, </w:t>
      </w:r>
    </w:p>
    <w:p>
      <w:pPr>
        <w:pStyle w:val="Normal"/>
        <w:ind w:firstLine="567"/>
        <w:jc w:val="center"/>
        <w:rPr>
          <w:b/>
          <w:b/>
          <w:bCs/>
          <w:sz w:val="24"/>
          <w:szCs w:val="24"/>
        </w:rPr>
      </w:pPr>
      <w:r>
        <w:rPr>
          <w:b/>
          <w:bCs/>
          <w:sz w:val="24"/>
          <w:szCs w:val="24"/>
        </w:rPr>
        <w:t xml:space="preserve">sygn. akt W. 2/92. </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Nie podzielam ustalonej przez Trybunał Konstytucyjny w wymienionej uchwale wykładni, stwierdzającej, iż z przepisów </w:t>
      </w:r>
    </w:p>
    <w:p>
      <w:pPr>
        <w:pStyle w:val="Normal"/>
        <w:ind w:firstLine="567"/>
        <w:jc w:val="both"/>
        <w:rPr/>
      </w:pPr>
      <w:r>
        <w:rPr>
          <w:sz w:val="24"/>
          <w:szCs w:val="24"/>
        </w:rPr>
        <w:t>art. 23 ust. 1, art. 26 i art. 28 ust. 1 pkt 2 ustawy z dnia 6 lipca 1982 r. o radcach prawnych (Dz. U. Nr 19, poz. 145 oraz z 1989r. N</w:t>
      </w:r>
      <w:r>
        <w:rPr>
          <w:rFonts w:eastAsia="Times New Roman CE" w:cs="Times New Roman CE" w:ascii="Times New Roman CE" w:hAnsi="Times New Roman CE"/>
          <w:sz w:val="24"/>
          <w:szCs w:val="24"/>
        </w:rPr>
        <w:t xml:space="preserve">r 33, poz. 175) wynika niedopuszczalność wpisu na listę radców prawnych osoby wykonującej zawód sędziego lub prokurator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W przeciwieństwie do tego, co zostało stwierdzone w uchwale Trybunału Konstytucyjnego stoję na stanowisku, iż ustawa z dnia 6 lipca 1982 r. o radcach prawnych nie zawiera jakichkolwiek postanowień ustanawiających zakaz wpisu na listę radców prawnych osoby wykonującej w chwili wpisu na tę listę zawód sędziego lub prokuratora, a także wpisu na tę listę innych osób wymienionych w art.</w:t>
      </w:r>
      <w:r>
        <w:rPr>
          <w:sz w:val="24"/>
          <w:szCs w:val="24"/>
        </w:rPr>
        <w:t xml:space="preserve"> </w:t>
      </w:r>
      <w:r>
        <w:rPr>
          <w:rFonts w:eastAsia="Times New Roman CE" w:cs="Times New Roman CE" w:ascii="Times New Roman CE" w:hAnsi="Times New Roman CE"/>
          <w:sz w:val="24"/>
          <w:szCs w:val="24"/>
        </w:rPr>
        <w:t xml:space="preserve">26 tej ustawy, a mianowicie: osób wykonujących zawód - notariusza, komornika, asesora oraz odbywających aplikację - sądową, prokuratorską, notarialną lub adwokack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mieniając wyżej, obok osób wykonujących zawód sędziego lub prokuratora, także inne osoby wskazane w art. 26 wspomnianej ustawy, pragnę daé wyraz temu, iż sytuacja prawna wszystkich tych osób z punktu widzenia przepisów ustawy z dnia 6 lipca 1982 r. o radcach prawnych co do wpisu ich na listę radców prawnych jest taka sam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yższa wzmianka ma znaczenie i z tego powodu, iż zajęcie stanowiska w kwestii wpisu na listę radców prawnych jedynie w stosunku do osób wykonujących zawód sędziego lub prokuratora, jak czyni to wymieniona na wstępie uchwała Trybunału Konstytucyjnego, może nasuwać wątpl</w:t>
      </w:r>
      <w:r>
        <w:rPr>
          <w:sz w:val="24"/>
          <w:szCs w:val="24"/>
        </w:rPr>
        <w:t>i</w:t>
      </w:r>
      <w:r>
        <w:rPr>
          <w:rFonts w:eastAsia="Times New Roman CE" w:cs="Times New Roman CE" w:ascii="Times New Roman CE" w:hAnsi="Times New Roman CE"/>
          <w:sz w:val="24"/>
          <w:szCs w:val="24"/>
        </w:rPr>
        <w:t xml:space="preserve">wości co do stanowiska w kwestii wpisu na listę radców prawnych pozostałych osób wymienionych w art. 26 ustawy z dnia 6 lipca 1982 r. o radcach praw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3. Przepis art. 26 ustawy z dnia 26 lipca 1982 r. o radcach prawnych ustanawia w stosunku do osób wy</w:t>
      </w:r>
      <w:r>
        <w:rPr>
          <w:rFonts w:eastAsia="Times New Roman CE" w:cs="Times New Roman CE" w:ascii="Times New Roman CE" w:hAnsi="Times New Roman CE"/>
          <w:sz w:val="24"/>
          <w:szCs w:val="24"/>
        </w:rPr>
        <w:t xml:space="preserve">konujących wskazane w nim zawody bądź odbywające aplikację tam wskazaną jedynie zakaz jednoczesnego wykonywania tych zawodów (aplikacji) z wykonywaniem zawodu radcy praw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ównocześnie postanowienia tej ustawy pozwalają na konstatację, iż odróżnia ona dwie odrębne sytuacje prawne tyczące się statusu radców prawnych. Po pierwsze - nabycie prawa do wykonywania zawodu radcy prawnego, po wtóre - wykonywanie tego zawod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ierwszą z tych sytuacji określają przepisy art. 24 ust. 1 oraz art. 25. Ustalają one wymogi osobowe kandydata na radcę prawnego, których spełnienie przesądza o wpisaniu na listę radców. Wyczerpują przy tym w całości przesłanki stanowiące podstawę wpisu na listę radców prawnych</w:t>
      </w:r>
      <w:r>
        <w:rPr>
          <w:sz w:val="24"/>
          <w:szCs w:val="24"/>
        </w:rPr>
        <w:t xml:space="preserve">.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osownie zaś do treści art. 23 ust. 1 omawianej ustawy z chwilą wpisu na listę radców prawnych i złożenia ślubowania - radca prawny “nabywa prawo do wykonywania zawodu”. Traci zaś to prawo z chwilą skreślenia z listy radców prawnych (art. 23 ust. 2).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Mamy tu zatem do czynienia z pr</w:t>
      </w:r>
      <w:r>
        <w:rPr>
          <w:rFonts w:eastAsia="Times New Roman CE" w:cs="Times New Roman CE" w:ascii="Times New Roman CE" w:hAnsi="Times New Roman CE"/>
          <w:sz w:val="24"/>
          <w:szCs w:val="24"/>
        </w:rPr>
        <w:t>awem do wykonywania zawodu radcy prawnego. Nabycie tego prawa, w przeciwieństwie do tego co twierdzi Prokurator Generalny będący wnioskodawcą w tej sprawie oraz do tego co ustalił w wykładni Trybunał Konstytucyjny, nie pozostaje w jakimkolwiek związku z t</w:t>
      </w:r>
      <w:r>
        <w:rPr>
          <w:sz w:val="24"/>
          <w:szCs w:val="24"/>
        </w:rPr>
        <w:t>r</w:t>
      </w:r>
      <w:r>
        <w:rPr>
          <w:rFonts w:eastAsia="Times New Roman CE" w:cs="Times New Roman CE" w:ascii="Times New Roman CE" w:hAnsi="Times New Roman CE"/>
          <w:sz w:val="24"/>
          <w:szCs w:val="24"/>
        </w:rPr>
        <w:t xml:space="preserve">eścią przepisów art. 26 i art. 28 ust. 1 pkt 2 ustawy z dnia 6 lipca 1982 r. o radcach pra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wpisem na listę radców prawnych oraz złożeniem ślubowania ustawa ta nie wiąże bynajmniej obowiązku podjęcia przez zainteresowanego wykonywania zawodu radcy prawnego. Nie zawiera w tej mierze w ogóle jakichkolwiek przepisów dotyczących podjęcia i wykonywania zawodu radcy prawnego. Nie stawia też żadnych przeszkód do podjęcia innej działalności w miejsce działalności w charakterze radcy prawnego, bądź wykonywa</w:t>
      </w:r>
      <w:r>
        <w:rPr>
          <w:sz w:val="24"/>
          <w:szCs w:val="24"/>
        </w:rPr>
        <w:t>n</w:t>
      </w:r>
      <w:r>
        <w:rPr>
          <w:rFonts w:eastAsia="Times New Roman CE" w:cs="Times New Roman CE" w:ascii="Times New Roman CE" w:hAnsi="Times New Roman CE"/>
          <w:sz w:val="24"/>
          <w:szCs w:val="24"/>
        </w:rPr>
        <w:t xml:space="preserve">ia takiej działalności obok działalności w charakterze radcy praw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prawę wykonywania bądź niewykonywania zawodu radcy prawnego ustawa z dnia 6 lipca 1982 r. o radcach prawnych pozostawia wyłącznie woli radcy prawnego. Nie wiążąc w szczególności żadnych skutków z faktem nie podjęcia w ogóle, bądź odstąpienia okresowo lub na stałe od wykonywania zawodu radcy praw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jątkowym pod tym względem przepisem jest jedynie art. 26 wspomnianej ustawy, zakazujący jednoczesnego wykonywania zawodu radcy prawnego i zawodów wymienionych w tym przepisie. Wchodzi tu wszak w grę jedynie zakaz jednoczesnego ich wykonyw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rak w ustawie z dnia 6 lipca 1982 r. o radcach prawnych przepisów łączących z wpisem na listę radców prawnych i złożeniem ślubowania obowiązku podjęcia i wykonywania zawodu radcy prawnego potwierdza wprowadzony wcześniej wniosek, iż wpis na listę radców prawnych i złożenie ślubowania oznacza jedynie nabycie prawa do wykonywania zawodu radcy prawnego. Podjęcie zaś działalności w charakterze rad</w:t>
      </w:r>
      <w:r>
        <w:rPr>
          <w:sz w:val="24"/>
          <w:szCs w:val="24"/>
        </w:rPr>
        <w:t>c</w:t>
      </w:r>
      <w:r>
        <w:rPr>
          <w:rFonts w:eastAsia="Times New Roman CE" w:cs="Times New Roman CE" w:ascii="Times New Roman CE" w:hAnsi="Times New Roman CE"/>
          <w:sz w:val="24"/>
          <w:szCs w:val="24"/>
        </w:rPr>
        <w:t xml:space="preserve">y prawnego pozostawione zaś zostało uznaniu osoby zainteresowa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konsekwencji ustawa nie stwarza żadnych przeszkód do uzyskania wpisu na listę radców prawnych i złożenia ślubowania osoby wymienionej w art. 26 ustawy z dnia 6 lipca 1982 r. o radcach prawnych, w wypadku powstrzymania się od podjęcia przez nią działalności w charakterze radcy prawnego oraz zawieszenia, ze względów porządkowych, prawa do wykonywania tego zawod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Za takim rozumieniem przepisów tej ustawy </w:t>
      </w:r>
      <w:r>
        <w:rPr>
          <w:rFonts w:eastAsia="Times New Roman CE" w:cs="Times New Roman CE" w:ascii="Times New Roman CE" w:hAnsi="Times New Roman CE"/>
          <w:sz w:val="24"/>
          <w:szCs w:val="24"/>
        </w:rPr>
        <w:t xml:space="preserve">przemawia wzgląd na drożność między poszczególnymi zawodami prawniczymi oraz łącząca się z tym swoboda wyboru zawodu, a także względy osobiste osób zainteresowanych, które uzyskawszy prawo wykonywania zawodu radcy prawnego w okresie wykonywania innego zawodu prawniczego zwiększają swoją </w:t>
      </w:r>
      <w:r>
        <w:rPr>
          <w:sz w:val="24"/>
          <w:szCs w:val="24"/>
        </w:rPr>
        <w:t>s</w:t>
      </w:r>
      <w:r>
        <w:rPr>
          <w:rFonts w:eastAsia="Times New Roman CE" w:cs="Times New Roman CE" w:ascii="Times New Roman CE" w:hAnsi="Times New Roman CE"/>
          <w:sz w:val="24"/>
          <w:szCs w:val="24"/>
        </w:rPr>
        <w:t xml:space="preserve">zansę w wyborze zawod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innych kwestiach dotyczących wykładni wspomnianych na wstępie przepisów podzielam stanowisko Naczelnego Sądu Administracyjnego, wyrażone w wyroku z dnia 27 lutego 1991 r., sygn. akt II SA 77/91 oraz stanowisko Sądu Najwyższego, wyrażone w wyroku z dnia 7 czerwca 1991 r., sygn. akt III ARN 20/91.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 Remigiusz Orzechowski</w:t>
      </w:r>
    </w:p>
    <w:p>
      <w:pPr>
        <w:pStyle w:val="Normal"/>
        <w:ind w:firstLine="567"/>
        <w:jc w:val="both"/>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ekst sentencji - Dz.U. z 1992 r. Nr 36, poz. 1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2:01:00Z</dcterms:created>
  <dc:creator> </dc:creator>
  <dc:description/>
  <dc:language>en-US</dc:language>
  <cp:lastModifiedBy>Buczek Hanna</cp:lastModifiedBy>
  <dcterms:modified xsi:type="dcterms:W3CDTF">2002-12-30T11:37:00Z</dcterms:modified>
  <cp:revision>2</cp:revision>
  <dc:subject> </dc:subject>
  <dc:title>W 2/92 - 25 marca 1992 r.</dc:title>
</cp:coreProperties>
</file>