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6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POSTANOWIENI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1 marca 2003 r.</w:t>
      </w:r>
    </w:p>
    <w:p>
      <w:pPr>
        <w:pStyle w:val="Footnot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ygn. akt Ts 167/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Trybunał Konstytucyjny w składzie:</w:t>
      </w:r>
    </w:p>
    <w:p>
      <w:pPr>
        <w:pStyle w:val="Normal"/>
        <w:ind w:left="708" w:hanging="0"/>
        <w:jc w:val="both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</w:r>
    </w:p>
    <w:p>
      <w:pPr>
        <w:pStyle w:val="Heading1"/>
        <w:spacing w:lineRule="auto" w:line="240" w:before="0" w:after="0"/>
        <w:ind w:left="708" w:hanging="0"/>
        <w:rPr>
          <w:rFonts w:ascii="Times New Roman CE" w:hAnsi="Times New Roman CE" w:eastAsia="Times New Roman CE" w:cs="Times New Roman CE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kern w:val="0"/>
          <w:sz w:val="24"/>
          <w:szCs w:val="24"/>
        </w:rPr>
        <w:t>Wiesław Johann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kern w:val="0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kern w:val="0"/>
          <w:sz w:val="24"/>
          <w:szCs w:val="24"/>
        </w:rPr>
      </w:r>
    </w:p>
    <w:p>
      <w:pPr>
        <w:pStyle w:val="Footnote"/>
        <w:spacing w:lineRule="auto" w:line="240" w:before="0" w:after="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po wstępnym rozpoznaniu na posiedzeniu niejawnym skargi konstytucyjnej Ewy Bosiackiej-Kubickiej w sprawie zgodności:</w:t>
      </w:r>
    </w:p>
    <w:p>
      <w:pPr>
        <w:pStyle w:val="TextBody"/>
        <w:spacing w:lineRule="auto" w:line="240"/>
        <w:ind w:left="709" w:right="617" w:hanging="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§ 6 ust. 2 uchwały Rady Miasta Krakowa Nr LVIII/471/00 z dnia 13 lipca 2000 r. w sprawie zasad zbywania lokali mieszkalnych stanowiących własność Miasta Krakowa z art. 31 ust. 3, art. 32 ust. 1 i art. 64 ust. 2 Konstytucji Rzeczypospolitej Polskiej,</w:t>
      </w:r>
    </w:p>
    <w:p>
      <w:pPr>
        <w:pStyle w:val="Normal"/>
        <w:ind w:right="617" w:hanging="0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 o s t a n a w i 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odmówić </w:t>
      </w:r>
      <w:r>
        <w:rPr>
          <w:b/>
          <w:bCs/>
          <w:sz w:val="24"/>
          <w:szCs w:val="24"/>
        </w:rPr>
        <w:t>nadania dalszego biegu skardze konstytucyjnej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firstLine="708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 xml:space="preserve">W skardze konstytucyjnej z 25 listopada 2002 r. skarżąca zakwestionowała zgodność z Konstytucją Rzeczypospolitej Polskiej § 6 ust. 2 uchwały Rady Miasta Krakowa Nr LVIII/471/00 z 13 lipca 2000 r. w sprawie zasad zbywania lokali mieszkalnych stanowiących własność Miasta Krakowa, zmienionej uchwałą Nr LXXXIII/724/01 z 11 lipca 2001 r. oraz uchwałą Nr CXVIII/1091/02 z 10 lipca 2002 r. Zaskarżonemu przepisowi skarżąca zarzuciła niezgodność z art. </w:t>
      </w:r>
      <w:r>
        <w:rPr>
          <w:sz w:val="24"/>
          <w:szCs w:val="24"/>
        </w:rPr>
        <w:t>31 ust. 3, art. 32 ust. 1 i art. 64 ust. 2 Konstytucji RP.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ga sformułowana została w oparciu o następujący stan faktyczny. Skarżąca złożyła wniosek do Gminy Kraków o sprzedaż lokalu mieszkalnego, którego jest najemcą, z bonifikatą w wysokości 90% wartości tego lokalu. Gmina Kraków odpowiedziała na wniosek skarżącej odmownie pismem z 19 sierpnia 2002 r. Uznając, że pismo to stanowi ostateczne rozstrzygnięcie, o którym mowa w art. 79 ust. 1 Konstytucji, skarżąca skierowała skargę konstytucyjną przeciwko § 6 ust. 2 opisanej wyżej uchwały Rady Miasta.</w:t>
      </w:r>
    </w:p>
    <w:p>
      <w:pPr>
        <w:pStyle w:val="TextBody"/>
        <w:spacing w:lineRule="auto" w:line="240"/>
        <w:ind w:firstLine="708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m sędziego Trybunału Konstytucyjnego z 13 stycznia 2003 r. wezwano pełnomocnika skarżącej do usunięcia braków skargi konstytucyjnej. Usunięcie braków winno nastąpić m.in. przez wskazanie, jakie konstytucyjne wolności lub prawa, i w jaki sposób – zdaniem skarżącej – zostały naruszone przez zakwestionowany w skardze przepis. Jak to wynika z treści potwierdzenia odbioru, powyższe zarządzenie zostało doręczone pełnomocnikowi skarżącej 16 stycznia 2003 r.</w:t>
      </w:r>
    </w:p>
    <w:p>
      <w:pPr>
        <w:pStyle w:val="TextBody"/>
        <w:spacing w:lineRule="auto" w:line="240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Trybunał Konstytucyjny zważył, co następuje: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>Skardze konstytucyjnej nie może być nadany dalszy bieg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godnie z art. 49 w zw. z art. 36 ust. 2 ustawy z 1 sierpnia 1997 r. o Trybunale Konstytucyjnym (Dz. U. Nr 102, poz. 643 ze zm.), jeżeli skarga konstytucyjna nie odpowiada warunkom formalnym, sędzia Trybunału wzywa do usunięcia braków w terminie 7 dni, od daty zawiadomienia. Z kolei w myśl art. 36 ust. 3 tej ustawy, jeżeli braki nie zostały usunięte w określonym terminie, sędzia Trybunału wydaje postanowie</w:t>
      </w:r>
      <w:r>
        <w:rPr>
          <w:sz w:val="24"/>
          <w:szCs w:val="24"/>
        </w:rPr>
        <w:t>nie o odmowie nadania skardze dalszego biegu.</w:t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Zarządzenie sędziego Trybunału Konstytucyjnego z 13 stycznia 2003 r., wzywające pełnomocnika skarżącej do usunięcia braków formalnych skargi konstytucyjnej zostało doręczone pełnomocnikowi 16 stycznia 2003 r. Z uwagi na nieusunięcie braków w określonym w zarządzeniu terminie 7 dni, należało wydać postanowienie o odmowie nadania skardze</w:t>
      </w:r>
      <w:r>
        <w:rPr>
          <w:sz w:val="24"/>
          <w:szCs w:val="24"/>
        </w:rPr>
        <w:t xml:space="preserve"> konstytucyjnej dalszego bie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 CE" w:cs="Times New Roman CE" w:ascii="Times New Roman CE" w:hAnsi="Times New Roman CE"/>
          <w:sz w:val="24"/>
          <w:szCs w:val="24"/>
        </w:rPr>
        <w:t>Biorąc powyższe pod uwagę, działając na podstawie art. 49 w zw. z art. 36 ust. 3 ustawy o Tryb</w:t>
      </w:r>
      <w:r>
        <w:rPr>
          <w:sz w:val="24"/>
          <w:szCs w:val="24"/>
        </w:rPr>
        <w:t>unale Konstytucyjnym (Dz. U. Nr 102, poz. 643 ze zm</w:t>
      </w:r>
      <w:r>
        <w:rPr>
          <w:rFonts w:eastAsia="Times New Roman CE" w:cs="Times New Roman CE" w:ascii="Times New Roman CE" w:hAnsi="Times New Roman CE"/>
          <w:sz w:val="24"/>
          <w:szCs w:val="24"/>
        </w:rPr>
        <w:t>.), orzeka się jak w sentencji.</w:t>
      </w:r>
    </w:p>
    <w:sectPr>
      <w:footerReference w:type="default" r:id="rId2"/>
      <w:footerReference w:type="first" r:id="rId3"/>
      <w:type w:val="nextPage"/>
      <w:pgSz w:w="12240" w:h="15840"/>
      <w:pgMar w:left="2268" w:right="851" w:gutter="284" w:header="0" w:top="1418" w:footer="708" w:bottom="141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16:00Z</dcterms:created>
  <dc:creator> </dc:creator>
  <dc:description/>
  <dc:language>en-US</dc:language>
  <cp:lastModifiedBy>Buczek Hanna</cp:lastModifiedBy>
  <cp:lastPrinted>2003-04-01T08:41:00Z</cp:lastPrinted>
  <dcterms:modified xsi:type="dcterms:W3CDTF">2003-07-16T07:16:00Z</dcterms:modified>
  <cp:revision>2</cp:revision>
  <dc:subject> </dc:subject>
  <dc:title>Ts 167/02 - 31 marca 2003 r.</dc:title>
</cp:coreProperties>
</file>