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34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8 kwietnia 2003 r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ygn. akt K 1/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iruta Lewaszkiewicz-Petrykowska – przewodniczący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Jerzy Ciemniewski</w:t>
      </w:r>
    </w:p>
    <w:p>
      <w:pPr>
        <w:pStyle w:val="Heading3"/>
        <w:spacing w:lineRule="auto" w:line="240"/>
        <w:ind w:left="708" w:hanging="0"/>
        <w:rPr/>
      </w:pPr>
      <w:r>
        <w:rPr/>
        <w:t>Teresa Dębowska-Romanowska – sprawozdawc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arian Zdyb</w:t>
      </w:r>
    </w:p>
    <w:p>
      <w:pPr>
        <w:pStyle w:val="Heading3"/>
        <w:spacing w:lineRule="auto" w:line="240"/>
        <w:ind w:left="708" w:hanging="0"/>
        <w:rPr/>
      </w:pPr>
      <w:r>
        <w:rPr/>
        <w:t>Bohdan Zdziennicki,</w:t>
      </w:r>
    </w:p>
    <w:p>
      <w:pPr>
        <w:pStyle w:val="Heading3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po rozpoznaniu na posiedzeniu niejawnym w dniu 11 lutego 2003 r. wniosku rady Powiatu Wałbrzyskiego o zbadanie zgodności:</w:t>
      </w:r>
    </w:p>
    <w:p>
      <w:pPr>
        <w:pStyle w:val="TextBody"/>
        <w:ind w:left="709" w:right="565" w:hanging="0"/>
        <w:jc w:val="both"/>
        <w:rPr/>
      </w:pPr>
      <w:r>
        <w:rPr/>
        <w:t>§ 1 i § 2 pkt 1 rozporządzenia Rady Ministrów z dnia 25 czerwca 2002 r. w sprawie połączenia miasta na prawach powiatu Wałbrzych z powiatem wałbrzyskim oraz ustalenia granic niektórych powiatów (Dz. U. Nr 93, poz. 821) z art. 3 i art. 3b ustawy z dnia 5 czerwca 1998 r. o samorządzie powiatowym (Dz. U. Nr 91, poz. 578 ze zm.), z art. 5 Europejskiej Karty Samorządu Terytorialnego (Dz. U. z 1994 r. Nr 124, poz. 607) oraz z art. 15 ust. 2, art. 16 i art. 165 ust. 2 Konstytucji RP,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p o s t a n a w i a: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umorzyć postępowani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na podstawie art. 39 ust. 1 pkt 2 ustawy z 1 sierpnia 1997 r. o Trybunale Konstytucyjnym </w:t>
      </w:r>
      <w:r>
        <w:rPr>
          <w:sz w:val="24"/>
        </w:rPr>
        <w:t xml:space="preserve">(Dz. U. Nr 102, poz. 643, z 2000 r. Nr 48, poz. 552 i Nr 53, poz. 638 oraz z 2001 r. Nr 98, poz. 1070) </w:t>
      </w:r>
      <w:r>
        <w:rPr>
          <w:b/>
          <w:sz w:val="24"/>
        </w:rPr>
        <w:t>z powodu wycofania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firstLine="708"/>
        <w:rPr/>
      </w:pPr>
      <w:r>
        <w:rPr/>
        <w:t>Rada Powiatu Wałbrzyskiego wnioskiem z 10 lipca 2002 r. wystąpiła do Trybunału Konstytucyjnego o zbadanie zgodności § 1 i § 2 pkt 1 rozporządzenia Rady Ministrów z dnia 25 czerwca 2002 r. w sprawie połączenia miasta na prawach powiatu Wałbrzych z powiatem wałbrzyskim oraz ustalenia granic niektórych powiatów (Dz. U. Nr 93, poz. 821) z art. 3 i art. 3b ustawy z dnia 5 czerwca 1998 r. o samorządzie powiatowym (Dz. U. Nr 91, poz. 578 ze zm.), z art. 5 Europejskiej Karty Samorządu Terytorialnego (Dz. U. z 1994 r. Nr 124, poz. 607) oraz z art. 15 ust. 2, art. 16 i art. 165 ust. 2 Konstytucji RP.</w:t>
      </w:r>
    </w:p>
    <w:p>
      <w:pPr>
        <w:pStyle w:val="Tekstpodstawowy2"/>
        <w:spacing w:lineRule="auto" w:line="240"/>
        <w:ind w:firstLine="708"/>
        <w:rPr/>
      </w:pPr>
      <w:r>
        <w:rPr/>
        <w:t>Pismem z 17 stycznia 2002 r. wnioskodawca cofnął swój wniosek.</w:t>
      </w:r>
    </w:p>
    <w:p>
      <w:pPr>
        <w:pStyle w:val="Tekstpodstawowy2"/>
        <w:spacing w:lineRule="auto" w:line="240"/>
        <w:ind w:firstLine="708"/>
        <w:rPr/>
      </w:pPr>
      <w:r>
        <w:rPr/>
        <w:t>Wyjaśniając zmianę stanowiska wskazał, iż z wejściem w życie z dniem 1 stycznia 2003 r. rozporządzenia w sprawie połączenia miasta na prawach powiatu Wałbrzych z powiatem wałbrzyskim oraz ustalenia granic niektórych powiatów, powiat wałbrzyski przejął z mocy prawa zadania wykonywane do dnia 31 grudnia 2002 r. przez Miasto Wałbrzych – jako miasto na prawach powiatu. W opinii wnioskodawcy rozporządzenie to realizuje postulat usprawniania funkcjonowania administracji publicznej. Uwzględnia ono także więzi społeczne i gospodarcze łączące mieszkańców – bowiem powiat w takiej formie istniał do 1973 r., a układ administracyjny i obsługa ludności we wszystkich gminach jest do tego podziału przystosowana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/>
        <w:t>Z tych względów Trybunał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41:00Z</dcterms:created>
  <dc:creator> </dc:creator>
  <dc:description/>
  <dc:language>en-US</dc:language>
  <cp:lastModifiedBy>Buczek Hanna</cp:lastModifiedBy>
  <cp:lastPrinted>2003-04-14T10:45:00Z</cp:lastPrinted>
  <dcterms:modified xsi:type="dcterms:W3CDTF">2003-05-22T08:41:00Z</dcterms:modified>
  <cp:revision>2</cp:revision>
  <dc:subject> </dc:subject>
  <dc:title>K 1/03 - 8 kwietnia 2003 r.</dc:title>
</cp:coreProperties>
</file>