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Footnote"/>
        <w:spacing w:before="0" w:after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149</w:t>
      </w:r>
    </w:p>
    <w:p>
      <w:pPr>
        <w:pStyle w:val="Footnote"/>
        <w:spacing w:before="0" w:after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z dnia 9 kwietnia 2003 r.</w:t>
      </w:r>
    </w:p>
    <w:p>
      <w:pPr>
        <w:pStyle w:val="Footnote"/>
        <w:spacing w:before="0" w:after="0"/>
        <w:jc w:val="center"/>
        <w:rPr>
          <w:kern w:val="2"/>
          <w:sz w:val="24"/>
        </w:rPr>
      </w:pPr>
      <w:r>
        <w:rPr>
          <w:b/>
          <w:bCs/>
          <w:kern w:val="2"/>
          <w:sz w:val="24"/>
        </w:rPr>
        <w:t>Sygn. akt Ts 7/03</w:t>
      </w:r>
    </w:p>
    <w:p>
      <w:pPr>
        <w:pStyle w:val="Normal"/>
        <w:ind w:left="708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708" w:hanging="0"/>
        <w:rPr>
          <w:kern w:val="2"/>
        </w:rPr>
      </w:pPr>
      <w:r>
        <w:rPr>
          <w:kern w:val="2"/>
        </w:rPr>
      </w:r>
    </w:p>
    <w:p>
      <w:pPr>
        <w:pStyle w:val="TextBodyIndent"/>
        <w:spacing w:lineRule="auto" w:line="240" w:before="0" w:after="0"/>
        <w:rPr>
          <w:bCs/>
          <w:kern w:val="2"/>
          <w:sz w:val="24"/>
        </w:rPr>
      </w:pPr>
      <w:r>
        <w:rPr>
          <w:bCs/>
          <w:kern w:val="2"/>
          <w:sz w:val="24"/>
        </w:rPr>
        <w:t>Trybunał Konstytucyjny w składzie:</w:t>
      </w:r>
    </w:p>
    <w:p>
      <w:pPr>
        <w:pStyle w:val="Heading1"/>
        <w:spacing w:lineRule="auto" w:line="240" w:before="0" w:after="0"/>
        <w:ind w:left="708" w:hanging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Heading1"/>
        <w:spacing w:lineRule="auto" w:line="240" w:before="0" w:after="0"/>
        <w:ind w:left="708" w:hanging="0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>Marian Grzybowski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>po wstępnym rozpoznaniu na posiedzeniu niejawnym skargi konstytucyjnej Haliny Galant i Andrzeja Jonaszka w sprawie zgodności:</w:t>
      </w:r>
    </w:p>
    <w:p>
      <w:pPr>
        <w:pStyle w:val="TextBody"/>
        <w:spacing w:lineRule="auto" w:line="240" w:before="0" w:after="0"/>
        <w:ind w:left="708" w:right="507" w:hanging="0"/>
        <w:rPr/>
      </w:pPr>
      <w:r>
        <w:rPr>
          <w:kern w:val="2"/>
          <w:sz w:val="24"/>
        </w:rPr>
        <w:t>art. VI § 1 ustawy z dnia 25 lutego 1964 r. – Przepisy wprowadzające kodeks rodzinny i opiekuńczy (Dz. U. Nr 9, poz. 60 ze zm.) z art. 32 Konstytucji Rzeczypospolitej Polskiej,</w:t>
      </w:r>
    </w:p>
    <w:p>
      <w:pPr>
        <w:pStyle w:val="Normal"/>
        <w:ind w:left="708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708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2"/>
        </w:rPr>
      </w:pPr>
      <w:r>
        <w:rPr>
          <w:kern w:val="2"/>
        </w:rPr>
        <w:t>p o s t a n a w i 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708" w:hanging="0"/>
        <w:rPr>
          <w:b/>
          <w:b/>
          <w:kern w:val="2"/>
        </w:rPr>
      </w:pPr>
      <w:r>
        <w:rPr>
          <w:b/>
          <w:kern w:val="2"/>
        </w:rPr>
        <w:t>odmówić nadania dalszego biegu skardze konstytucyjnej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kern w:val="2"/>
        </w:rPr>
        <w:t>UZASADNIENIE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W skardze konstytucyjnej złożonej 20 stycznia 2003 r. zarzucono, iż art. VI § 1 ustawy z dnia 25 lutego 1964 r. – Przepisy wprowadzające kodeks rodzinny i opiekuńczy (Dz. U. Nr 9, poz. 60 ze zm.) jest niezgodny z Konstytucją. Zdaniem skarżących w systemie prawnym istnieje luka prawna, wymagająca uchwały Sądu Najwyższego lub stanowiska Trybunału Konstytucyjnego. Luka ta polega na tym, iż status prawny i prawa osób zawierających jedynie związek kościelny, sprzed i po dacie wejścia w życie konkordatu, jest różny; w obecnym stanie prawnym na niekorzyść związków sprzed konkordatu. Powoduje to, w ocenie skarżących, pokrzywdzenie osób zawierających związek kościelny, przed datą wejścia w życie konkordatu i narusza prawo obywateli do równego traktowania.</w:t>
      </w:r>
    </w:p>
    <w:p>
      <w:pPr>
        <w:pStyle w:val="Normal"/>
        <w:ind w:firstLine="708"/>
        <w:jc w:val="both"/>
        <w:rPr/>
      </w:pPr>
      <w:r>
        <w:rPr/>
        <w:t>Zarządzeniem sędziego Trybunału Konstytucyjnego, skarżący wezwani zostali do uzupełnienia braków formalnych skargi konstytucyjnej m.in. przez wskazanie konstytucyjnych praw lub wolności naruszonych zaskarżonym przepisem ustawy oraz przez określenie sposobu tego naruszenia. W piśmie procesowym z 10 marca 2003 r. skarżący oświadczyli, iż w świetle ustawy z 24 lipca 1998 r. o stosunku Państwa do Kościoła Katolickiego oraz zmianie kodeksu rodzinnego i opiekuńczego, doszło do naruszenia zasady konstytucyjnej równości.</w:t>
      </w:r>
    </w:p>
    <w:p>
      <w:pPr>
        <w:pStyle w:val="Normal"/>
        <w:ind w:firstLine="708"/>
        <w:jc w:val="both"/>
        <w:rPr/>
      </w:pPr>
      <w:r>
        <w:rPr/>
        <w:t>Skarga konstytucyjna sformułowana została w oparciu o następujący stan faktyczny.</w:t>
      </w:r>
    </w:p>
    <w:p>
      <w:pPr>
        <w:pStyle w:val="Normal"/>
        <w:ind w:firstLine="708"/>
        <w:jc w:val="both"/>
        <w:rPr/>
      </w:pPr>
      <w:r>
        <w:rPr/>
        <w:t>Postanowieniem z 8 listopada 2000 r. (sygn. I Ns 119/97), Sąd Rejonowy w Stalowej Woli stwierdził nabycie spadku po Elżbiecie Kopeckiej przez Aleksandra Domina. Postanowieniem z 13 czerwca 2001 r. (sygn. I Ca 148/2001), Sąd Okręgowy w Tarnobrzegu zmienił postanowienie Sądu Rejonowego w ten sposób, iż stwierdził, że spadek nabyli Elżbieta Dereń, Wojciech Wiącek i Andrzej Wiącek oraz Lech Wiącek i Zbigniew Wiącek. Sąd Najwyższy postanowieniem z 20 sierpnia 2002 r., sygn. akt I CKN 501/01, odmówił przyjęcia do rozpoznania kasacji złożonej przez skarż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Trybunał Konstytucyjny zważył, co następuje: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Wskazany przez skarżących wzorzec konstytucyjny, art. 32 Konstytucji, nie może stanowić samodzielnej podstawy skargi konstytucyjnej. Przepis ten wyraża przede wszystkim zasadę ogólną. W skardze konstytucyjnej winien on być przywoływany wraz z przepisami wyrażającymi wolności lub prawa jednostki. W takim zakresie wyznacza on także konstytucyjne prawo do równego traktowania. Mamy tu do czynienia z sytuacją „współstosowania” dwóch przepisów Konstytucji, a więc nie tylko z prawem do równego traktowania, ale ze skonkretyzowanym prawem do równej realizacji określonych wolności i praw konstytucyjnych. W skardze konstytucyjnej należy powołać oba przepisy Konstytucji, dopiero one wyznaczają, bowiem konstytucyjny status jednostki, który przez regulację ustawową lub podustawową został naruszony (por. postanowienie TK z 24 października 2001 r., sygn. </w:t>
      </w:r>
      <w:r>
        <w:rPr>
          <w:sz w:val="24"/>
          <w:lang w:val="de-DE"/>
        </w:rPr>
        <w:t xml:space="preserve">SK 10/01, OTK ZU nr 7/2001, poz. 225). </w:t>
      </w:r>
      <w:r>
        <w:rPr>
          <w:sz w:val="24"/>
        </w:rPr>
        <w:t>Skarżący nie wskazując, poza art. 32 Konstytucji, innych wzorców konstytucyjnych nie spełnili tym samym wymogów, o których mowa w art. 79 ust. 1 Konstytucji oraz w art. 47 ust. 1 pkt 1 ustawy o Trybunale Konstytucyjnym. W myśl tych przepisów obowiązkiem skarżących jest wskazanie konstytucyjnych wolności lub praw naruszonych zaskarżonym przepisem ustawy.</w:t>
      </w:r>
    </w:p>
    <w:p>
      <w:pPr>
        <w:pStyle w:val="Normal"/>
        <w:overflowPunct w:val="false"/>
        <w:autoSpaceDE w:val="false"/>
        <w:ind w:firstLine="737"/>
        <w:jc w:val="both"/>
        <w:rPr/>
      </w:pPr>
      <w:r>
        <w:rPr/>
        <w:t>Ponadto skarżący nie wykonali zarządzenia sędziego Trybunału Konstytucyjnego wzywającego do uzupełnienia braków skargi, co w myśl art. 36 ust. 3 ustawy o Trybunale Konstytucyjnym również stanowi podstawę odmowy nadania skardze dalszego biegu. Zarządzenie zawierało bowiem wezwanie m.in. do wskazania sposobu naruszenia przez zaskarżony przepis konstytucyjnych praw lub wolności skarżących. W piśmie procesowym z 5 marca 2003 r. skarżący wskazali jedynie, iż „ci obywatele, którzy zawarli związek małżeński jedynie przed duchownym winni mieć takie same prawa (także w zakresie prawa spadkowego)”. Z powyższego stwierdzenia nie wynika jednak, w jaki sposób zaskarżony przepis ustawy narusza konstytucyjne prawa lub wolności skarżących.</w:t>
      </w:r>
    </w:p>
    <w:p>
      <w:pPr>
        <w:pStyle w:val="Normal"/>
        <w:overflowPunct w:val="false"/>
        <w:autoSpaceDE w:val="false"/>
        <w:ind w:firstLine="73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37"/>
        <w:jc w:val="both"/>
        <w:rPr/>
      </w:pPr>
      <w:r>
        <w:rPr/>
        <w:t>Mając powyższe na względzie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708" w:hanging="0"/>
      <w:jc w:val="both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kern w:val="2"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firstLine="73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8:12:00Z</dcterms:created>
  <dc:creator> </dc:creator>
  <dc:description/>
  <dc:language>en-US</dc:language>
  <cp:lastModifiedBy>Buczek Hanna</cp:lastModifiedBy>
  <cp:lastPrinted>2003-04-11T09:18:00Z</cp:lastPrinted>
  <dcterms:modified xsi:type="dcterms:W3CDTF">2003-07-16T08:12:00Z</dcterms:modified>
  <cp:revision>2</cp:revision>
  <dc:subject> </dc:subject>
  <dc:title>Ts 7/03 - 9 kwietnia 2003 r.</dc:title>
</cp:coreProperties>
</file>