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zypisudolnego"/>
        <w:widowControl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kstprzypisudolnego"/>
        <w:widowControl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6</w:t>
      </w:r>
    </w:p>
    <w:p>
      <w:pPr>
        <w:pStyle w:val="Tekstprzypisudolnego"/>
        <w:widowControl/>
        <w:spacing w:lineRule="auto" w:line="240" w:before="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widowControl/>
        <w:ind w:firstLine="709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widowControl/>
        <w:ind w:firstLine="709"/>
        <w:jc w:val="center"/>
        <w:rPr>
          <w:bCs/>
        </w:rPr>
      </w:pPr>
      <w:r>
        <w:rPr>
          <w:bCs/>
        </w:rPr>
        <w:t>z dnia 8 maja 2003 r.</w:t>
      </w:r>
    </w:p>
    <w:p>
      <w:pPr>
        <w:pStyle w:val="Tekstprzypisudolnego"/>
        <w:widowControl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ygn. akt Ts 2/03</w:t>
      </w:r>
    </w:p>
    <w:p>
      <w:pPr>
        <w:pStyle w:val="Normal"/>
        <w:widowControl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Marek Safjan</w:t>
      </w:r>
    </w:p>
    <w:p>
      <w:pPr>
        <w:pStyle w:val="Normal"/>
        <w:widowControl/>
        <w:ind w:firstLine="709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ind w:firstLine="709"/>
        <w:rPr/>
      </w:pPr>
      <w:r>
        <w:rPr/>
        <w:t>po wstępnym rozpoznaniu na posiedzeniu niejawnym skargi konstytucyjnej Doroty Czerwińskiej z dnia 7 stycznia 2003 r.</w:t>
      </w:r>
      <w:r>
        <w:rPr>
          <w:b/>
        </w:rPr>
        <w:t xml:space="preserve"> </w:t>
      </w:r>
      <w:r>
        <w:rPr/>
        <w:t>w sprawie zgodności:</w:t>
      </w:r>
    </w:p>
    <w:p>
      <w:pPr>
        <w:pStyle w:val="Tekstblokowy"/>
        <w:rPr/>
      </w:pPr>
      <w:r>
        <w:rPr/>
        <w:t>art. 8 ustawy z dnia 2 lipca 1994 r. o najmie lokali mieszkalnych i dodatkach mieszkaniowych (Dz. U. z 1998 r. Nr 120, poz. 787 ze zm.) z art. 32, art. 33, art. 64 ust. 1 i 2 oraz art. 75 ust. 1 Konstytucji Rzeczypospolitej Polskiej,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  <w:t>p o s t a n a w i a: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b/>
        </w:rPr>
        <w:t xml:space="preserve">odmówić nadania dalszego biegu skardze konstytucyjnej w zakresie odnoszącym się do zgodności art. 8 ustawy z dnia 2 lipca 1994 r. o najmie lokali mieszkalnych i dodatkach mieszkaniowych </w:t>
      </w:r>
      <w:r>
        <w:rPr/>
        <w:t xml:space="preserve">(Dz. U. z 1998 r. Nr 120, poz. 787 ze zm.) </w:t>
      </w:r>
      <w:r>
        <w:rPr>
          <w:b/>
        </w:rPr>
        <w:t>z art. 33 Konstytucji Rzeczypospolitej Polskiej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Heading2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  <w:t>UZASADNIENIE:</w:t>
      </w:r>
    </w:p>
    <w:p>
      <w:pPr>
        <w:pStyle w:val="Tekstpodstawowywcity3"/>
        <w:widowControl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kstpodstawowywcity3"/>
        <w:widowControl/>
        <w:spacing w:lineRule="auto" w:line="240"/>
        <w:ind w:firstLine="709"/>
        <w:rPr>
          <w:sz w:val="24"/>
        </w:rPr>
      </w:pPr>
      <w:r>
        <w:rPr>
          <w:sz w:val="24"/>
        </w:rPr>
        <w:t>W skardze konstytucyjnej złożonej 7 stycznia 2003 r., uzupełnionej pismem procesowym z 17 marca 2003 r., zarzucono, że art. 8 ustawy z dnia 2 lipca 1994 r. o najmie lokali mieszkalnych i dodatkach mieszkaniowych (Dz. U. z 1998 r. Nr 120, poz. 787 ze zm.; dalej: ustawa o najmie lokali) jest niezgodny z art. 32, art. 33, art. 64 ust. 1 i 2 oraz art. 75 ust. 1 Konstytucji.</w:t>
      </w:r>
    </w:p>
    <w:p>
      <w:pPr>
        <w:pStyle w:val="Tekstpodstawowywcity3"/>
        <w:widowControl/>
        <w:spacing w:lineRule="auto" w:line="240"/>
        <w:ind w:firstLine="709"/>
        <w:rPr>
          <w:sz w:val="24"/>
        </w:rPr>
      </w:pPr>
      <w:r>
        <w:rPr>
          <w:sz w:val="24"/>
        </w:rPr>
        <w:t>Za podstawę skargi konstytucyjnej przyjęto naruszenie konstytucyjnej ochrony praw majątkowych, w szczególności prawa najmu w aspekcie zasady równości. Skarżąca wskazała, że w sposób nieuzasadniony w katalogu osób, które z mocy ustawy wstępują w stosunek najmu po śmierci dotychczasowego najemcy pominięto zstępnych rodzeństwa, równocześnie ustawodawca przewiduje takie uprawnienie dla osoby pozostającej z najemcą we wspólnym pożyciu.</w:t>
      </w:r>
    </w:p>
    <w:p>
      <w:pPr>
        <w:pStyle w:val="Tekstpodstawowywcity3"/>
        <w:widowControl/>
        <w:spacing w:lineRule="auto" w:line="240"/>
        <w:ind w:firstLine="709"/>
        <w:rPr>
          <w:sz w:val="24"/>
        </w:rPr>
      </w:pPr>
      <w:r>
        <w:rPr>
          <w:sz w:val="24"/>
        </w:rPr>
        <w:t>Skarżąca dochodziła ustalenia wstąpienia w stosunek najmu lokalu mieszkalnego, w którym mieszkała od urodzenia do chwili śmierci najemcy – siostry babki skarżącej. Wyrokiem Sądu Rejonowego w Skierniewicach z 27 kwietnia 2001 r. (sygn. akt I C 170/2000) oddalono powództwo skarżącej o ustalenie wstąpienia w stosunek najmu. Sąd Rejonowy uznał, że skarżąca spełniła warunek mieszkania w lokalu z najemcą do dnia jego śmierci i nie posiada tytułu prawnego do zajmowania innego lokalu mieszkalnego, nie może być jednak zaliczona do kręgu osób uprawnionych do wstąpienia w stosunek najmu, gdyż zgodnie z art. 8 ustawy o najmie lokali zstępni rodzeństwa nie należą do tej kategorii. Wyrokiem Sądu Okręgowego w Łodzi z 13 grudnia 2001 r. (sygn. akt III Ca 1180/01) oddalono apelację skarżącej od wyroku pierwszej instancji. Postanowieniem Sądu Okręgowego w Łodzi z 2 kwietnia 2002 r. (sygn. akt III Ca 1180/01) odrzucono kasację skarżącej od wyroku drugiej instancji. Postanowieniem Sądu Najwyższego z 10 lipca 2002 r. (sygn. akt II CZ 59/02) oddalono zażalenie na postanowienie Sądu Okręgowego w Łodzi. Postanowienie Sądu Najwyższego zostało doręczone skarżącej 4 listopada 2002 r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Zdaniem Trybunału Konstytucyjnego wskazany w skardze konstytucyjnej zarzut niezgodności art. 8 ustawy z 2 lipca 1994 r. o najmie lokali mieszkalnych i dodatkach mieszkaniowych z art. 33 Konstytucji ma charakter oczywiście bezzasadny. Zgodnie ze wskazanym wzorcem konstytucyjnym kobieta i mężczyzna mają równe prawa w życiu rodzinnym, politycznym, społecznym i gospodarczym, w szczególności równe prawo do kształcenia, zatrudnienia i awansów, jednakowego wynagradzania za pracę jednakowej jakości, zabezpieczenia społecznego oraz zajmowania stanowisk, pełnienia funkcji oraz uzyskiwania godności publicznych i odznaczeń (art. 33 Konstytucji). Skarżąca przedmiotem skargi konstytucyjnej uczyniła natomiast regulację pozbawiającą zstępnych rodzeństwa zmarłego najemcy możliwości wstąpienia w stosunek najmu. Art. 8 ustawy o najmie lokali nie wprowadza zróżnicowania praw kobiet i mężczyzn w zakresie wstąpienia w stosunek najmu. Nie ulega zatem wątpliwości, że między zaskarżoną regulacją a wskazanym wzorcem konstytucyjnym, gwarantującym równe prawa kobiet i mężczyzn, nie zachodzi żaden związek normatywny. W związku z powyższym, na podstawie art. 36 ust. 3 w zw. z art. 49 ustawy z dnia 1 sierpnia 1997 r. o Trybunale Konstytucyjnym (Dz. U. Nr 102, poz. 643 ze zm.), należało odmówić nadania dalszego biegu skardze konstytucyjnej w zakresie odnoszącym się do zgodności art. 8 ustawy o najmie lokali z art. 33 Konstytucji.</w:t>
      </w:r>
    </w:p>
    <w:p>
      <w:pPr>
        <w:pStyle w:val="Normal"/>
        <w:widowControl/>
        <w:ind w:firstLine="709"/>
        <w:jc w:val="both"/>
        <w:rPr/>
      </w:pPr>
      <w:r>
        <w:rPr/>
        <w:t>Z uzasadnienia skargi konstytucyjnej wynika, że zasadniczym zarzutem sformułowanym przez skarżącą jest naruszenie zasady równości (art. 32 Konstytucji) w aspekcie ochrony praw majątkowych (art. 64 ust. 1 i 2 Konstytucji) oraz obowiązku władz publicznych prowadzenia polityki sprzyjającej zaspokojeniu potrzeb mieszkaniowych (art. 75 ust. 1 Konstytucji). W tym zakresie skarga konstytucyjna spełnia wymagania materialne i formalne określone w art. 79 ust. 1 Konstytucji i przepisach ustawy o Trybunale Konstytucyjnym, a tym samym może zostać skierowana do merytorycznego rozpoznania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Z tych wzglę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">
    <w:name w:val="Tekst przypisu dolnego"/>
    <w:basedOn w:val="Normal"/>
    <w:qFormat/>
    <w:pPr>
      <w:spacing w:lineRule="auto" w:line="360" w:before="0" w:after="12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right="-1" w:firstLine="851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center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/>
      <w:ind w:left="709" w:right="565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01:00Z</dcterms:created>
  <dc:creator> </dc:creator>
  <dc:description/>
  <dc:language>en-US</dc:language>
  <cp:lastModifiedBy>Buczek Hanna</cp:lastModifiedBy>
  <cp:lastPrinted>2003-05-09T09:57:00Z</cp:lastPrinted>
  <dcterms:modified xsi:type="dcterms:W3CDTF">2003-07-16T08:01:00Z</dcterms:modified>
  <cp:revision>2</cp:revision>
  <dc:subject> </dc:subject>
  <dc:title>Ts 2/03 - 8 maja 2003 r.</dc:title>
</cp:coreProperties>
</file>