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90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z dnia 19 maja 2003 r.</w:t>
      </w:r>
    </w:p>
    <w:p>
      <w:pPr>
        <w:pStyle w:val="Footnote"/>
        <w:ind w:firstLine="709"/>
        <w:jc w:val="center"/>
        <w:rPr>
          <w:b/>
          <w:b/>
        </w:rPr>
      </w:pPr>
      <w:r>
        <w:rPr>
          <w:b/>
        </w:rPr>
        <w:t>Sygn. akt Ts 24/0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Teresa Dębowska-Romanows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 wstępnym rozpoznaniu na posiedzeniu niejawnym skargi konstytucyjnej Wacława Koleśnika w sprawie zgodności:</w:t>
      </w:r>
    </w:p>
    <w:p>
      <w:pPr>
        <w:pStyle w:val="Heading1"/>
        <w:ind w:left="709" w:right="565" w:hanging="0"/>
        <w:jc w:val="both"/>
        <w:rPr/>
      </w:pPr>
      <w:r>
        <w:rPr/>
        <w:t>art. 68</w:t>
      </w:r>
      <w:r>
        <w:rPr>
          <w:vertAlign w:val="superscript"/>
        </w:rPr>
        <w:t>3</w:t>
      </w:r>
      <w:r>
        <w:rPr/>
        <w:t>, art. 78</w:t>
      </w:r>
      <w:r>
        <w:rPr>
          <w:vertAlign w:val="superscript"/>
        </w:rPr>
        <w:t>3</w:t>
      </w:r>
      <w:r>
        <w:rPr/>
        <w:t>, art. 78</w:t>
      </w:r>
      <w:r>
        <w:rPr>
          <w:vertAlign w:val="superscript"/>
        </w:rPr>
        <w:t>4</w:t>
      </w:r>
      <w:r>
        <w:rPr/>
        <w:t>, art. 83, art. 85 § 2, art. 86 ustawy z dnia 20 czerwca 1985 r. – Prawo o ustroju sądów powszechnych (Dz. U. z 1994 r. Nr 7, poz. 25 ze zm.) z art. 2, art. 7, art. 20, art. 22, art. 31 ust. 2, art. 32 ust. 2, art. 37, art. 180 Konstytucji Rzeczypospolitej Polskiej,</w:t>
      </w:r>
    </w:p>
    <w:p>
      <w:pPr>
        <w:pStyle w:val="Normal"/>
        <w:spacing w:lineRule="auto" w:line="240"/>
        <w:rPr/>
      </w:pPr>
      <w:r>
        <w:rPr/>
      </w:r>
    </w:p>
    <w:p>
      <w:pPr>
        <w:pStyle w:val="Tekstpodstawowy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</w:rPr>
        <w:t>odmówić nadania dalszego biegu skardze konstytucyjnej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UZASADNIENIE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W skardze konstytucyjnej z 28 grudnia 2002 r., złożonej za pośrednictwem Sądu Okręgowego w Suwałkach, zarzucono, że </w:t>
      </w:r>
      <w:r>
        <w:rPr/>
        <w:t>art. 68</w:t>
      </w:r>
      <w:r>
        <w:rPr>
          <w:vertAlign w:val="superscript"/>
        </w:rPr>
        <w:t>3</w:t>
      </w:r>
      <w:r>
        <w:rPr/>
        <w:t>, art. 78</w:t>
      </w:r>
      <w:r>
        <w:rPr>
          <w:vertAlign w:val="superscript"/>
        </w:rPr>
        <w:t xml:space="preserve">3 </w:t>
      </w:r>
      <w:r>
        <w:rPr/>
        <w:t>, art. 78</w:t>
      </w:r>
      <w:r>
        <w:rPr>
          <w:vertAlign w:val="superscript"/>
        </w:rPr>
        <w:t xml:space="preserve">4 </w:t>
      </w:r>
      <w:r>
        <w:rPr/>
        <w:t>, art. 83, art. 85 § 2, art. 86 ustawy z dnia 20 czerwca 1985 r. – Prawo o ustroju sądów powszechnych (Dz. U. z 1994 r. Nr 7, poz. 25 ze zm.) jest niezgodny z art. 2, art. 7, art. 20, art. 22, art. 31 ust. 2, art. 32 ust. 2, art. 37, art. 180 Konstytucji Rzeczypospolitej Polskiej.</w:t>
      </w:r>
    </w:p>
    <w:p>
      <w:pPr>
        <w:pStyle w:val="Tekstpodstawowy3"/>
        <w:widowControl/>
        <w:overflowPunct w:val="true"/>
        <w:autoSpaceDE w:val="true"/>
        <w:ind w:firstLine="709"/>
        <w:rPr/>
      </w:pPr>
      <w:r>
        <w:rPr/>
        <w:t>Skarga konstytucyjna została sformułowana w oparciu o następujący stan faktyczny. Sąd Dyscyplinarny w Warszawie wyrokiem z 26 kwietnia 2001 r. uznał obwinionego Wacława Koleśnika sędziego w stanie spoczynku Sądu Okręgowego w Suwałkach winnym popełnienia czynu polegającego na tym, że w okresie od 1 stycznia 1999 r. do 26 czerwca 2001 r., będąc sędzią w stanie spoczynku, bez uzyskania uprzedniej zgody prezesa właściwego sądu wykonywał zawód adwokata. Za czyn ten Sąd Dyscyplinarny wymierzył obwinionemu karę pozbawienia stanu spoczynku, wraz z prawem do uposażenia. Wyrok ten został utrzymany w mocy wyrokiem Wyższego Sądu Dyscyplinarnego w Warszawie z 11 września 2001 r.</w:t>
      </w:r>
    </w:p>
    <w:p>
      <w:pPr>
        <w:pStyle w:val="Normal"/>
        <w:spacing w:lineRule="auto" w:line="240"/>
        <w:jc w:val="both"/>
        <w:rPr/>
      </w:pPr>
      <w:r>
        <w:rPr/>
        <w:t>Wykonując zarządzenie sędziego Trybunału Konstytucyjnego wzywające do uzupełnienia braków skargi konstytucyjnej, skarżący wskazał na wyrok Wyższego Sądu Dyscyplinarnego, jako orzeczenie o swych konstytucyjnych prawach w rozumieniu art. 79 ust. 1 Konstytucji. Skarżący przedstawił też kopię pisma do Sądu Najwyższego z 25 lutego 2002 r., z którego wynika, iż wyrok Wyższego Sądu Dyscyplinarnego został mu doręczony 18 lutego 2002 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rybunał Konstytucyjny zważył, co następuj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 myśl art. 46 ust. 1 ustawy o Trybunale Konstytucyjnym skarga konstytucyjna może być wniesiona w ciągu trzech miesięcy od doręczenia skarżącemu prawomocnego wyroku, ostatecznej decyzji lub innego ostatecznego rozstrzygnięcia. W przedmiotowej sprawie warunek ten nie został spełniony. Wskazany przez skarżącego, jako ostateczne orzeczenie, wyrok Wyższego Sądu Dyscyplinarnego z 11 września 2001 r. został mu doręczony 18 lutego 2002 r., zaś skarga konstytucyjna została złożona, za pośrednictwem Sądu Okręgowego w Suwałkach, dopiero 28 grudnia 2002 r. (data stempla pocztowego). Tym samym została ona złożona z przekroczeniem trzymiesięcznego terminu, o którym mowa wyżej. Wobec powyższego bezprzedmiotowe jest także żądanie skarżącego by skargę rozpatrywać łącznie z pytaniem prawnym Sądu Okręgowego w Suwałkac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ając powyższe na względzie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rFonts w:ascii="MS Sans Serif" w:hAnsi="MS Sans Serif" w:cs="MS Sans Serif"/>
    </w:rPr>
  </w:style>
  <w:style w:type="paragraph" w:styleId="Tekstpodstawowy2">
    <w:name w:val="Tekst podstawowy 2"/>
    <w:basedOn w:val="Normal"/>
    <w:qFormat/>
    <w:pPr>
      <w:ind w:hanging="0"/>
    </w:pPr>
    <w:rPr>
      <w:sz w:val="28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spacing w:lineRule="auto" w:line="24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10:00Z</dcterms:created>
  <dc:creator> </dc:creator>
  <dc:description/>
  <dc:language>en-US</dc:language>
  <cp:lastModifiedBy>Buczek Hanna</cp:lastModifiedBy>
  <cp:lastPrinted>2003-05-14T11:45:00Z</cp:lastPrinted>
  <dcterms:modified xsi:type="dcterms:W3CDTF">2003-10-08T08:10:00Z</dcterms:modified>
  <cp:revision>2</cp:revision>
  <dc:subject> </dc:subject>
  <dc:title>Ts 24/03 - 19 maja 2003 r.</dc:title>
</cp:coreProperties>
</file>