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chwała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10 czerwca 1992 r.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(W. 12/91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prawie wykładni art. 80 ustawy z dnia 23 lipca 1990 r. o łączności (Dz. U. Nr 86, poz. 504, zm. z 1991 r. Nr 69, poz. 293 i Nr 105, poz. 451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pełnym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rzewodnicz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ący:</w:t>
      </w:r>
      <w:r>
        <w:rPr>
          <w:sz w:val="24"/>
          <w:szCs w:val="24"/>
        </w:rPr>
        <w:t xml:space="preserve"> </w:t>
        <w:tab/>
        <w:tab/>
        <w:t>prez</w:t>
      </w:r>
      <w:r>
        <w:rPr>
          <w:rFonts w:eastAsia="Times New Roman CE" w:cs="Times New Roman CE" w:ascii="Times New Roman CE" w:hAnsi="Times New Roman CE"/>
          <w:sz w:val="24"/>
          <w:szCs w:val="24"/>
        </w:rPr>
        <w:t>es TK Mieczysław Tyczka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ędziowie TK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>Czesław Bakalarski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Tomasz Dybowski</w:t>
      </w:r>
    </w:p>
    <w:p>
      <w:pPr>
        <w:pStyle w:val="Normal"/>
        <w:ind w:left="2124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zimierz Działocha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Henryk Groszyk</w:t>
      </w:r>
    </w:p>
    <w:p>
      <w:pPr>
        <w:pStyle w:val="Normal"/>
        <w:ind w:left="2124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ria Łabor-Soroka - sprawozdawca</w:t>
      </w:r>
    </w:p>
    <w:p>
      <w:pPr>
        <w:pStyle w:val="Normal"/>
        <w:ind w:left="2124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ojciech Łączkowski</w:t>
      </w:r>
    </w:p>
    <w:p>
      <w:pPr>
        <w:pStyle w:val="Normal"/>
        <w:ind w:left="2124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onard Łukaszuk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Remigiusz Orzechowski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Janina Zakrzewsk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rozpoznaniu na posiedzeniu w dniu 10 czerwca 1992 r w trybie art. 13 ust. 1 ustawy z dnia 29 kwietnia 1985 r. o Trybunale Konstytucyjnym (Dz. U. z 1991 r. Nr 109, poz. 470), wniosku Prezesa Rady Ministrów o ustalenie powszechnie obowiązującej wykładni </w:t>
      </w:r>
      <w:r>
        <w:rPr>
          <w:sz w:val="24"/>
          <w:szCs w:val="24"/>
        </w:rPr>
        <w:t>art. 80 ustawy z dnia 2</w:t>
      </w:r>
      <w:r>
        <w:rPr>
          <w:rFonts w:eastAsia="Times New Roman CE" w:cs="Times New Roman CE" w:ascii="Times New Roman CE" w:hAnsi="Times New Roman CE"/>
          <w:sz w:val="24"/>
          <w:szCs w:val="24"/>
        </w:rPr>
        <w:t>3 listopada 1990 r. o łączności (Dz. U. Nr 86, poz. 504, zm. 1991 r. Nr 69, poz. 293 i Nr 105, poz. 451) przez ustalenie znaczenia sformułowania przepisu, iż pracownicy państwowej jednostki organizacyjnej “Polska Poczta Telegraf i T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fon” stają się z mocy prawa pracownikami Poczty Polskiej oraz Telekomunikacji Polskiej S. A. z zachowaniem dotychczasowych stosunków pracy i wynikających z nich praw i obowiązków,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stalił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pis art. 80 ustawy z dnia 23 lipca 1990 r. o łączności (Dz. U. Nr 86, poz. 504, zm. 1991 r. nr 69, poz. 293 i Nr 105, poz. 451) stanowiąc o przejściu z mocy prawa pracowników jednostek organizacyjnych “Polska Poczta Telegraf i Telefon” do jednostek “Poczty Polskiej” i “Telekomunikacji Polskiej - Spółka Akcyjna” o</w:t>
      </w:r>
      <w:r>
        <w:rPr>
          <w:b/>
          <w:bCs/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nacza, iż pracownicy ci kontynuują po dacie przejścia, tj. po dniu 31 grudnia 1991 r do jednostek “Poczty Polskiej” i “Telekomunikacji Polskiej - Spółka Akcyjna” dotychczasowe stosunki pracy i zachowują wynikające z tych stosunków prawa i obowiązk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rezes R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y Ministrów wniósł o ustalenie przez Trybunał Konstytucyjny powszechnie obowiązującej wykładni art. 80 ustawy z dnia 23 listopada 1990 r. o łączności przez wyjaśnienie, co oznacza sformułowanie zawarte w tym przepisie, że pracownicy państwowej jednostki organizacyjnej “Polska Poczta Telegraf i Telefon” stają się z mocy prawa pracownikami “Poczty Polskiej” i “Telekomunikacji Polskiej SA” z zachowaniem dotychczasowych warunków pracy i wynikających z nich praw i obowiązków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 uzasadnie</w:t>
      </w:r>
      <w:r>
        <w:rPr>
          <w:rFonts w:eastAsia="Times New Roman CE" w:cs="Times New Roman CE" w:ascii="Times New Roman CE" w:hAnsi="Times New Roman CE"/>
          <w:sz w:val="24"/>
          <w:szCs w:val="24"/>
        </w:rPr>
        <w:t>nie wniosku wynika, że wątpliwość co do treści art. 80 powołanej ustawy powstała z tego względu, że “Polska Poczta Telegraf i Telefon” zatrudniała część pracowników w drodze mianowania stosując pragmatykę służbową charakterystyczną dla zatrudnienia pracow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ków służby państwowej, podczas gdy “Telekomunikacja Polska - S. A. “ utraciła przymiot jednostki państwowej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ezes Rady Ministrów wskazał, że prawa i obowiązki pracowników państwowej jednostki organizacyjnej “Polska Poczta Telegraf i Telefon” uregulowane zostały rozporządzeniem Rady Ministrów z dnia 27 października 1986 r. w sprawie praw i obowiązków pracowników państwowej jednostki organizacyjnej “Polska Poczta Telegraf i Telefon” (Dz. U. Nr 43, poz. 209 i z 1991 r. Nr 63, poz. 267) wydanym na podstaw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e art. 298 kodeksu pracy, pozwalającym na określenie przez Radę Ministrów w sposób szczególny niektórych praw i obowiązków pracowników zatrudnionych w niektórych działach służby państwowej na której to podstawie można wprowadzić nawiązywanie stosunku prac</w:t>
      </w:r>
      <w:r>
        <w:rPr>
          <w:sz w:val="24"/>
          <w:szCs w:val="24"/>
        </w:rPr>
        <w:t>y na podstawie mianowa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a. łączy się z tym z jednej strony zwiększona dyspozycyjność pracownika i odpowiedzialność dyscyplinarna, z drugiej natomiast silna ochrona stosunku pracy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stawą z dnia 23 listopada 1990 r. o łączności nałożony został na Ministra Łączności obowiązek przekształcenia - w terminie do 31 grudnia 1991 r. państwowej jednostki organizacyjnej “Polska Poczta, Telegraf i Telefon” w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) przedsiębiorstwo użyteczności publicznej Poczta Polska oraz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) w Telekomunikację Polską - Spółka Akcyjna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 ocenie wnioskodaw</w:t>
      </w:r>
      <w:r>
        <w:rPr>
          <w:rFonts w:eastAsia="Times New Roman CE" w:cs="Times New Roman CE" w:ascii="Times New Roman CE" w:hAnsi="Times New Roman CE"/>
          <w:sz w:val="24"/>
          <w:szCs w:val="24"/>
        </w:rPr>
        <w:t>cy przepis art. 80 ustawy o łączności gwarantujący pracownikom PPTiT “zachowanie dotychczasowych stosunków pracy i wynikających z nich praw i obowiązków” gdy staną się już pracownikami nowo utworzonego przedsiębiorstwa oraz spółki akcyjnej nie jest w pełni zrozumiały. Zachodzi bowiem wątpliwość czy oznaczać on może zachowanie dotychczasowej pragmatyki służbowej w stosunku do pracowników przedsiębiorstwa, a zwłaszcza spółki akcyjnej. Traktowanie pracowników spółki akcyjnej nadal jak pr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cowników służby państwowej, zatrudnianie ich na podstawie mianowania oraz zachowanie w stosunku do nich możliwości przenoszenia na inne stanowisko, odpowiedzialności przed komisją dyscyplinarną, rozwiązywania stosunku pracy jedynie w przypadkach taksatyw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e wymienionych w pragmatyce stawiałoby pracowników przechodzących z “Polskiej Poczty, Telegrafu i Telefonu” w stosunku do innych pracowników przedsiębiorstwa i spółki, którzy nie przeszli z dawnej PPTiT, lecz z innych zakładów pracy, w tym także z Ministe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stwa Łączności, w sytu</w:t>
      </w:r>
      <w:r>
        <w:rPr>
          <w:sz w:val="24"/>
          <w:szCs w:val="24"/>
        </w:rPr>
        <w:t xml:space="preserve">acji uprzywilejowanej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ezes Rady Ministrów wyraził także wątpliwość z jaką datą mogą być stosowane zasady określone w art. 80 ustawy o łączności. Czy jest nią data wejścia w życie ustawy (15 stycznia 1991 r.), czy stan istniejący w dniu 31 grudnia 1991 r., a więc w momencie, 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tórym powinny być powołane wymienione jednostk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kurator Generalny w piśmie z dnia 16 stycznia 1992 r. przedstawił stanowisko, że przepis art. 80 ustawy z dnia 23 lipca 1990 r. o łączności reguluje przejście z mocy prawa pracowników jednostek “Poczty Polskiej” i “Telekomunikacji Polskiej - S. A. “ z zachowaniem po dacie przejścia do tych jednostek dotychczasowych stosunków pracy i wynikających z nich praw i obowiązków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ocenie Prokuratora Generalnego analiza powołanego przepisu art. 80 w kontekście treści całej ustawy, a także przepisów prawa pracy i wiodących w tym zakresie rozwiązań przyjętych w art. 9 ust. 1 ustawy z dnia 13 lipca 1990 r. o prywatyzacji przedsiębiorstw państwowych (Dz. U. Nr 51, poz. 298 ze zm.) prowadzi do wniosku, iż jakkolwi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badana norma może budzić wątpliwości co do poprawności legislacyjnej w kwestii zapewnienia pracownikom mianowanym w PPTiT takiego samego statusu prawnego w spółce, to jednak wykładnia językowa tego przepisu prowadzi wprost do takiego wniosku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W ocenie </w:t>
      </w:r>
      <w:r>
        <w:rPr>
          <w:rFonts w:eastAsia="Times New Roman CE" w:cs="Times New Roman CE" w:ascii="Times New Roman CE" w:hAnsi="Times New Roman CE"/>
          <w:sz w:val="24"/>
          <w:szCs w:val="24"/>
        </w:rPr>
        <w:t>Prokuratora Generalnego w związku z tym, że art. 80 reguluje stosunki pracownicze, a zwłaszcza prawa i obowiązki tych pracowników, należy przyjąć, iż przed innymi metodami interpretacyjnymi ma pierwszeństwo ścisła wykładnia tego pr</w:t>
      </w:r>
      <w:r>
        <w:rPr>
          <w:sz w:val="24"/>
          <w:szCs w:val="24"/>
        </w:rPr>
        <w:t xml:space="preserve">zepisu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daniem Prokura</w:t>
      </w:r>
      <w:r>
        <w:rPr>
          <w:rFonts w:eastAsia="Times New Roman CE" w:cs="Times New Roman CE" w:ascii="Times New Roman CE" w:hAnsi="Times New Roman CE"/>
          <w:sz w:val="24"/>
          <w:szCs w:val="24"/>
        </w:rPr>
        <w:t>tora Generalnego za tym poglądem, przemawia także art. 9 ust. 1 ustawy o prywatyzacji przedsiębiorstw państwowych, w którym także przewidziano, że pracownicy przekształconego przedsiębiorstwa stają się z mocy prawa pracownikami spółki, z wyjątkiem pracow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ów zatrudnionych w drodze powołania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edług Prokuratora Generalnego w odniesieniu do zakresu działania badanego przepisu, nie wydaje się, aby obejmował on także pracowników Ministerstwa Łączności przechodzących do pracy w “Telekomunikacji Polskiej - Spółka Akcyjna”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tomiast gdy chodzi o wątpliwość wnioskodawcy co do daty, która powinna być brana pod uwagę przy ustalaniu nabycia omawianych uprawnień przez pracowników PPTiT przechodzących z mocy prawa do Spółki, to Prokurator Generalny uznał, iż datę taką stanowi data faktycznego powołania “Telekomunikacji Polskiej - Spółka akcyjna”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rt. 80 ustawy z dnia 23 lipca 1990 r. o łączności (Dz. U. Nr 86, poz. 504, zm. 1991 r. Nr 69, poz. 293 i Nr 105, poz. 451) brzmi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racownicy PPTiT stosownie do pr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prowadzonych przekształceń stają się z mocy prawa odpowiednio pracownikami Poczty Polskiej i Telekomunikacji Polskiej - S. A. - z zachowaniem dotychczasowych stosunków pracy i wynikających z nich praw i obowiązków”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zystępując do analizy przepisu art. 80 powołanej ustawy w świetle wątpliwości przedstawionych przez Prezesa Rady Ministrów na wstępie należy stwierdzić, że treść tego przepisu jest zrozumiała i nie budzi wątpliwości co do strony normatywnej. Tym bardziej, że nie zaw</w:t>
      </w:r>
      <w:r>
        <w:rPr>
          <w:sz w:val="24"/>
          <w:szCs w:val="24"/>
        </w:rPr>
        <w:t>iera on zwrotów niedookre</w:t>
      </w:r>
      <w:r>
        <w:rPr>
          <w:rFonts w:eastAsia="Times New Roman CE" w:cs="Times New Roman CE" w:ascii="Times New Roman CE" w:hAnsi="Times New Roman CE"/>
          <w:sz w:val="24"/>
          <w:szCs w:val="24"/>
        </w:rPr>
        <w:t>ślonych lub klauzul generalnych, co mogłoby stanowić utrudnienie w jego zrozumieniu. Przepis ten na tle treści całej ustawy, przepisów prawa pracy î już przyjętych rozwiązań w art. 9 ust. 1 ustawy z dnia 13 lipca 1990 r. o prywatyzacji przedsiębiorstw państwowych (Dz. U. Nr 51, poz. 298), jak słusznie podkreślił Prokurator Generalny w złożonym do sprawy piśmie, budzi raczej wątpliwości co do poprawności legislacyjnej, a nie co do treści normatywnej. W tej sytuacji może być</w:t>
      </w:r>
      <w:r>
        <w:rPr>
          <w:sz w:val="24"/>
          <w:szCs w:val="24"/>
        </w:rPr>
        <w:t xml:space="preserve"> do niego </w:t>
      </w:r>
      <w:r>
        <w:rPr>
          <w:rFonts w:eastAsia="Times New Roman CE" w:cs="Times New Roman CE" w:ascii="Times New Roman CE" w:hAnsi="Times New Roman CE"/>
          <w:sz w:val="24"/>
          <w:szCs w:val="24"/>
        </w:rPr>
        <w:t>stosowana wykładnia języ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wa. Jest to zgodne z przyjętymi zasadami i dyrektywami interpretacyjnymi i takie też stanowisko utrwaliło się w dotychczasowym orzecznictwie Trybunału Konstytucyjnego (np. w sprawie P. 2/87. W. 3/91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ątpliwości wyrażone we wniosku nie tyle dotyczą treści przepisu art. 80 ustawy o łączności co do utrzymania lub nieotrzymania przez część pracowników “Poczty Polskiej, Telegraf i Telefon”, którzy byli zatrudnieni na podstawie rozporządzenia Rady Ministrów z dnia 27 października 198</w:t>
      </w:r>
      <w:r>
        <w:rPr>
          <w:sz w:val="24"/>
          <w:szCs w:val="24"/>
        </w:rPr>
        <w:t>6 r. w sprawie praw i ob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iązków pracowników państwowej jednostki organizacyjnej PPTiT jako pracownicy mianowani - dotychczasowych uprawnień pracowniczych w warunkach utraty przez “Telekomunikację Polską - S.A.” przymiotu jednostki państwowej. Wątpliwości te wynikały natomiast z 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erównego potraktowania pracowników PPTiT w stosunku do pracowników Ministerstwa Łączności także w części przechodzących do pracy w “Telekomunikacji Polskiej - Spółka Akcyjna”, którym nie zapewniono statusu pracownika mianowaneg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związku z powyższymi wątpliwościami Trybunał Konstytucyjny wziął pod uwagę, ż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stosunek pracy nawiązany na podstawie mianowania stracił wiele ze swej odrębności a sytuacja prawna pracowników mianowanych została wyraźnie zbliżona do pozycji pracowników świadczących pracę na podstawie umowy o pracę. Zasadnicza różnica pomiędzy tymi grupami pracowników polega na tym, iż sytuacja prawna pracowników świadczących pracę na podstawie umowy o pracę w znacznej mierze podporządkowana jest Kodeksowi pracy, któr</w:t>
      </w:r>
      <w:r>
        <w:rPr>
          <w:sz w:val="24"/>
          <w:szCs w:val="24"/>
        </w:rPr>
        <w:t>y nie reguluje wszystkic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reści stosunku pracy z nominacji,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zasady zatrudniania pracowników w drodze mianowania wynikające z art. 1, art. 5, 76, i 298 kodeksu pracy oraz z aktów normatywnych o charakterze szczególnym stanowiące tzw. “pragmatyki służbowe”, są realizowane przy nawiązywaniu stosunków pracy głównie w służbach państwowych i mogą być kontynuowane po przejściu pracownika do innego zakładu pracy. Jest tak dlatego, ponieważ prawo wynikające z nawiązania stosunku pracy na podstawie mianowania ma</w:t>
      </w:r>
      <w:r>
        <w:rPr>
          <w:sz w:val="24"/>
          <w:szCs w:val="24"/>
        </w:rPr>
        <w:t xml:space="preserve"> c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rakter szczególny i podlega szczególnej ochronie, choćby ze względu na szczególne obowiązki pracownika wynikające z tego stosunku pracy,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rozwiązania przyjęte w art. 9 ust. 1 ustawy z dnia 13 lipca 1990 r. o prywatyzacji przedsiębiorstw państwowych w zakresie pełnym, a także przyjęte częściowo w art. 4 ustawy z dnia 19 października 1991 r. o zmianie ustawy o przedsiębiorstwie państwowym “Polskie Koleje Państwowe” (Dz. U. Nr 107, poz. 463), (w którym przyjęto rozwiązanie, że dotychczasowi pracownicy P</w:t>
      </w:r>
      <w:r>
        <w:rPr>
          <w:sz w:val="24"/>
          <w:szCs w:val="24"/>
        </w:rPr>
        <w:t xml:space="preserve">KP </w:t>
      </w:r>
      <w:r>
        <w:rPr>
          <w:rFonts w:eastAsia="Times New Roman CE" w:cs="Times New Roman CE" w:ascii="Times New Roman CE" w:hAnsi="Times New Roman CE"/>
          <w:sz w:val="24"/>
          <w:szCs w:val="24"/>
        </w:rPr>
        <w:t>przechodząc do pracy w przedsiębiorstwach wydzielonych PKP stają się ich pracownikami, zachowując status pracowników mianowanych przez 3 miesiące) wskazuje na szczególną ochronę stosunku pracy nawiązanego na podstawie mianowania w nowych rozwiązaniach pra</w:t>
      </w:r>
      <w:r>
        <w:rPr>
          <w:sz w:val="24"/>
          <w:szCs w:val="24"/>
        </w:rPr>
        <w:t xml:space="preserve">wnych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w służbach państwowych (np. pracownicy urzędów państwowych, kolejarze, nauczyciele, leśnicy, celnicy) stosunek pracy nawiązywany jest zarówno na podstawie aktu nominacji jak i na podstawie umowy o pracę. Występuje więc taka sytuacja, iż w zakładzie zatrudniającym znajdują się grupy pracowników o różnym statusie prawnym,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“Telekomunikacja Polska - Spółka Akcyjna”, jak wynika z ustawy, posiada szczególny status w stosunku do innych spółek akcyjnych, ponieważ w odrębnej ustawie zostały uregulowane zasady jej działania. Tym bardziej wskazuje to na możliwość kontynuowania stosunku pracy nawiązanego na podstawie mianowania,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nieobjęcie przepisem art. 80 ustawy o łączności pracowników Ministerstwa Łączności przechodzących do pracy w “Telekomunikacji Polskiej - Spółka Akcyjna” jakkolwiek stawia ich w nierównej sytuacji w stosunku do pracowników PPTiT, to jednak nie stwarza sytuacji, w której nierówność ta może być usunięta w drodze wykładn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powyższych względów Trybunał Konstytucyjny, mając na uwadze także i to, że w “Telekomunikacji Polskiej - S. A.” są zatrudnieni pracownicy nie posiadający statusu pracowników mianowanych, uznał, co następuj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kładnia językowa przepisu art. 80 ustawy o łączności, regulującego stosunki pracownicze (prawa i obowiązki) szczególnie chronione w kodeksie pracy prowadzi do wniosku, iż pracownicy “Polskiej Poczty, Telegrafu i Telefonu” przechodząc do pracy w jednostkach “Poczty Polskiej” i “Telekomunikacji Polskiej - S. A. “ kontynuują dotychczasowe stosunki pracy </w:t>
      </w:r>
      <w:r>
        <w:rPr>
          <w:sz w:val="24"/>
          <w:szCs w:val="24"/>
        </w:rPr>
        <w:t>i z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howują wynikające z tych stosunków prawa oraz obowiązki i to z dniem faktycznego powołania “Telekomunikacji Polskiej - S. A.”. Powołanie Spółki pozwala na zrealizowanie prawa wynikającego z art. 80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tych wszystkich względów Trybunał Konstytucyjny na podstawie art. 13 ust. 1 ustawy z dnia 29 kwietnia 1985 r. o Trybunale Konstytucyjnym podjął powyższa uchwałę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ekst sentencji - Dz.U. z 1992 r. Nr 52, poz. 24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1:58:00Z</dcterms:created>
  <dc:creator> </dc:creator>
  <dc:description/>
  <dc:language>en-US</dc:language>
  <cp:lastModifiedBy>Buczek Hanna</cp:lastModifiedBy>
  <dcterms:modified xsi:type="dcterms:W3CDTF">2002-12-30T11:50:00Z</dcterms:modified>
  <cp:revision>2</cp:revision>
  <dc:subject> </dc:subject>
  <dc:title>W 12/91 - 10 czerwca 1992 r.</dc:title>
</cp:coreProperties>
</file>