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90/A/2025</w:t>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rFonts w:ascii="Times New Roman" w:hAnsi="Times New Roman" w:eastAsia="Cambria" w:cs="Times New Roman"/>
          <w:bCs/>
          <w:sz w:val="24"/>
          <w:szCs w:val="24"/>
          <w:lang w:val="pl-PL"/>
        </w:rPr>
      </w:pPr>
      <w:r>
        <w:rPr>
          <w:rFonts w:eastAsia="Cambria" w:cs="Times New Roman" w:ascii="Times New Roman" w:hAnsi="Times New Roman"/>
          <w:bCs/>
          <w:sz w:val="24"/>
          <w:szCs w:val="24"/>
          <w:lang w:val="pl-PL"/>
        </w:rPr>
        <w:t>z dnia 29 lipca 2025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10/25</w:t>
      </w:r>
    </w:p>
    <w:p>
      <w:pPr>
        <w:pStyle w:val="Normal"/>
        <w:spacing w:lineRule="auto" w:line="240" w:before="0" w:after="0"/>
        <w:ind w:firstLine="709"/>
        <w:jc w:val="center"/>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851"/>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bookmarkStart w:id="0" w:name="_Hlk160624580"/>
    </w:p>
    <w:p>
      <w:pPr>
        <w:pStyle w:val="Normal"/>
        <w:spacing w:lineRule="auto" w:line="240" w:before="0" w:after="0"/>
        <w:ind w:firstLine="851"/>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bookmarkStart w:id="1" w:name="_Hlk196376918"/>
      <w:bookmarkStart w:id="2" w:name="_Hlk204597739"/>
      <w:bookmarkEnd w:id="1"/>
      <w:r>
        <w:rPr>
          <w:rFonts w:cs="Times New Roman" w:ascii="Times New Roman" w:hAnsi="Times New Roman"/>
          <w:sz w:val="24"/>
          <w:szCs w:val="24"/>
          <w:lang w:val="pl-PL"/>
        </w:rPr>
        <w:t xml:space="preserve">Andrzej Zielonacki – przewodniczący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Jakub Stelina – sprawozdawca</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Michał Warciński</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Rafał Wojciechowski</w:t>
      </w:r>
    </w:p>
    <w:p>
      <w:pPr>
        <w:pStyle w:val="Normal"/>
        <w:spacing w:lineRule="auto" w:line="240" w:before="0" w:after="0"/>
        <w:ind w:firstLine="851"/>
        <w:jc w:val="both"/>
        <w:rPr>
          <w:rFonts w:ascii="Times New Roman" w:hAnsi="Times New Roman" w:cs="Times New Roman"/>
          <w:sz w:val="24"/>
          <w:szCs w:val="24"/>
          <w:lang w:val="pl-PL"/>
        </w:rPr>
      </w:pPr>
      <w:bookmarkStart w:id="3" w:name="_Hlk204597739"/>
      <w:r>
        <w:rPr>
          <w:rFonts w:cs="Times New Roman" w:ascii="Times New Roman" w:hAnsi="Times New Roman"/>
          <w:sz w:val="24"/>
          <w:szCs w:val="24"/>
          <w:lang w:val="pl-PL"/>
        </w:rPr>
        <w:t>Jarosław Wyrembak</w:t>
      </w:r>
      <w:bookmarkEnd w:id="3"/>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4" w:name="_Hlk196376918"/>
      <w:bookmarkStart w:id="5" w:name="_Hlk196376918"/>
      <w:bookmarkEnd w:id="0"/>
      <w:bookmarkEnd w:id="5"/>
    </w:p>
    <w:p>
      <w:pPr>
        <w:pStyle w:val="Normal"/>
        <w:spacing w:lineRule="auto" w:line="240" w:before="0" w:after="0"/>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po rozpoznaniu, na posiedzeniu niejawnym w dniu 29 lipca 2025 r., skargi konstytucyjnej A.T. i K.T. o zbadanie zgodności:</w:t>
      </w:r>
    </w:p>
    <w:p>
      <w:pPr>
        <w:pStyle w:val="Normal"/>
        <w:spacing w:lineRule="auto" w:line="240" w:before="0" w:after="0"/>
        <w:ind w:left="993" w:right="566" w:hanging="284"/>
        <w:jc w:val="both"/>
        <w:rPr>
          <w:rFonts w:ascii="Times New Roman" w:hAnsi="Times New Roman" w:cs="Times New Roman"/>
          <w:sz w:val="24"/>
          <w:szCs w:val="24"/>
          <w:lang w:val="pl-PL"/>
        </w:rPr>
      </w:pPr>
      <w:bookmarkStart w:id="6" w:name="_Hlk187664639"/>
      <w:r>
        <w:rPr>
          <w:rFonts w:cs="Times New Roman" w:ascii="Times New Roman" w:hAnsi="Times New Roman"/>
          <w:spacing w:val="-2"/>
          <w:sz w:val="24"/>
          <w:szCs w:val="24"/>
          <w:lang w:val="pl-PL"/>
        </w:rPr>
        <w:t>1) art. 5 ust. 1 pkt 1 lit. b oraz art. 17 ust. 1 ustawy z dnia 5 grudnia 2008</w:t>
      </w:r>
      <w:r>
        <w:rPr>
          <w:rFonts w:cs="Times New Roman" w:ascii="Times New Roman" w:hAnsi="Times New Roman"/>
          <w:sz w:val="24"/>
          <w:szCs w:val="24"/>
          <w:lang w:val="pl-PL"/>
        </w:rPr>
        <w:t xml:space="preserve"> r. o zapobieganiu oraz zwalczaniu zakażeń i chorób zakaźnych u ludzi (Dz. U. z 2019 r. poz. 1239) z art. 2 oraz z art. 47 w związku z art. 31 ust. 3 Konstytucji</w:t>
      </w:r>
      <w:bookmarkEnd w:id="6"/>
      <w:r>
        <w:rPr>
          <w:rFonts w:cs="Times New Roman" w:ascii="Times New Roman" w:hAnsi="Times New Roman"/>
          <w:sz w:val="24"/>
          <w:szCs w:val="24"/>
          <w:lang w:val="pl-PL"/>
        </w:rPr>
        <w:t>,</w:t>
      </w:r>
    </w:p>
    <w:p>
      <w:pPr>
        <w:pStyle w:val="Normal"/>
        <w:spacing w:lineRule="auto" w:line="240" w:before="0" w:after="0"/>
        <w:ind w:left="993" w:right="566" w:hanging="284"/>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z art. 2 oraz z art. 47 w związku z art. 31 ust. 3 Konstytucji,</w:t>
      </w:r>
    </w:p>
    <w:p>
      <w:pPr>
        <w:pStyle w:val="Normal"/>
        <w:spacing w:lineRule="auto" w:line="240" w:before="0" w:after="0"/>
        <w:ind w:left="993" w:right="566"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art. 17 ust. 11 ustawy powołanej w punkcie 1 w związku z § 5 rozporządzenia powołanego w punkcie 2 z art. 47 w związku z art. 31 ust. 3, w związku z art. 87 Konstytucj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morzyć postępowanie.</w:t>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709" w:hanging="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większością głosów.</w:t>
      </w:r>
    </w:p>
    <w:p>
      <w:pPr>
        <w:pStyle w:val="Normal"/>
        <w:spacing w:lineRule="auto" w:line="240" w:before="0" w:after="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b/>
          <w:b/>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bookmarkStart w:id="7" w:name="_Hlk160624727"/>
      <w:r>
        <w:rPr>
          <w:rFonts w:cs="Times New Roman" w:ascii="Times New Roman" w:hAnsi="Times New Roman"/>
          <w:sz w:val="24"/>
          <w:szCs w:val="24"/>
          <w:lang w:val="pl-PL"/>
        </w:rPr>
        <w:t>W skardze konstytucyjnej z 23 sierpnia 2023 r. (data nadania: 28 sierpnia 2023 r.) A.T. (dalej: skarżąca), działając w imieniu własnym i w imieniu córki, wniosła o stwierdzenie przez Trybunał Konstytucyjny, ż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dalej: u.z.c.z. lub ustawa o zwalczaniu chorób zakaźnych) są niezgodne z art. 2 oraz z art. 47 w związku z art. 31 ust. 3 Konstytu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dalej: rozporządzenie MZ z 2011 r.) jest niezgodny z art. 2 oraz z art. 47 w związku z art. 31 ust. 3 Konstytucj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7"/>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Skarżąca wniosła skargę konstytucyjną w związku z nałożeniem na nią, w trybie postępowania egzekucyjnego w administracji, grzywny w celu przymuszenia do wykonania obowiązku poddania małoletniej córki obowiązkowym szczepieniom ochronnym. Grzywna została utrzymana w toku kontroli instancyjnej. W wyroku z 23 października 2019 r. Wojewódzki Sąd Administracyjny w W. oddalił skargę, jaką wniosła skarżąca na postanowienie o nałożeniu grzywny, z kolei w wyroku z 25 kwietnia 2023 r. Naczelny Sąd Administracyjny oddalił również jej skargę kasacyjną.</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Zdaniem skarżącej, przepisy powołane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 mają naruszać: 1) zasadę dostatecznej określoności przepisów prawa (wywodzoną z art. 2 Konstytucji); 2) prawo do ochrony życia prywatnego oraz decydowania o swoim życiu osobistym (wyrażone w art. 47 Konstytucji); 3) zasadę zamkniętego katalogu źródeł prawa powszechnie obowiązującego (o której mowa w art. 87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asadniając zarzut naruszenia zasady określoności przepisów prawa, skarżąca stwierdziła, że ani ustawa o zwalczaniu chorób zakaźnych, ani rozporządzenie MZ z 2011 r. nie precyzują wieku, w jakim dziecko powinno zostać poddane danemu szczepieniu ochronnemu oraz liczby dawek poszczególnych szczepionek do podania. Nie wynika z nich też, w jaki sposób należy ustalać moment, w którym obowiązek szczepienny staje się wymagalny. Prowadzi to do rozchwiania praktyki organów administracji, z których jedne ustalają termin wymagalności obowiązku szczepiennego i liczbę dawek na podstawie komunikatu Głównego Inspektora Sanitarnego (dalej: GIS) w sprawie Programu Szczepień Ochronnych, inne zaś – w oparciu o wezwanie skierowane przez lekarza do rodziców.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a podkreśliła, że w świetle przepisów Konstytucji wspomniany komunikat GIS nie jest aktem prawa powszechnie obowiązującego. Może mieć tylko charakter prawa wewnętrznego, w związku z czym nie może być źródłem obowiązków nakładanych na obywateli ani podstawą prawną ograniczeń korzystania przez obywateli z przysługujących im praw i wolności. Rodzice dzieci objętych obowiązkowymi szczepieniami ochronnymi nie mogą zatem być związani treścią takiego komunikatu GIS.</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wskazała ponadto, że sposób unormowania obowiązku szczepiennego narusza też wymagania konstytucyjne, zgodnie z którymi ograniczenia korzystania z prawa do ochrony prywatności oraz decydowania o życiu osobistym mogą być ustanowione tylko na mocy ustawy, a także muszą być konieczne i proporcjonalne oraz nie mogą naruszać istoty takiego prawa, jaką jest godność człowieka. W ocenie skarżącej, godność ta jest odbierana dzieciom przez przymusowe poddawanie ich ryzyku utraty zdrowia lub życia po wykonaniu obowiązkowych szczepień, bez stworzenia jednocześnie odpowiedniego systemu zabezpieczeń pozwalających uzyskać wsparcie państwa w wypadku wystąpienia powikłań. Skarżąca powtórzyła, że choć ingerencja w prawo do życia prywatnego możliwa jest w świetle Konstytucji jedynie w drodze ustawy, to konkretyzacja obowiązku poddania dziecka szczepieniom ochronnym następuje w przepisach podustawowych (lista chorób ujęta została bowiem w rozporządzeniu MZ z 2011 r.) albo w akcie prawa wewnętrznego, jakim jest komunikat GIS (gdzie określa się wiek dziecka i liczbę dawek szczepionki). Nie jest też – jej zdaniem – konieczne (w znaczeniu konstytucyjnym) utrzymywanie w polskim porządku prawnym rozwiązań przewidujących obowiązek szczepienny i sztywny „kalendarz szczepień” w sytuacji, gdy nie ma </w:t>
      </w:r>
      <w:bookmarkStart w:id="8" w:name="_Hlk196384979"/>
      <w:r>
        <w:rPr>
          <w:rFonts w:cs="Times New Roman" w:ascii="Times New Roman" w:hAnsi="Times New Roman"/>
          <w:sz w:val="24"/>
          <w:szCs w:val="24"/>
          <w:lang w:val="pl-PL"/>
        </w:rPr>
        <w:t xml:space="preserve">danych, które potwierdzałyby występowanie ognisk chorób zakaźnych ujętych w Programie Szczepień Ochronnych lub wskazywałyby na ryzyko wystąpienia epidemii w Polsce lub Europie. Ponadto, prawodawca nie dochował konstytucyjnego wymogu proporcjonalnego wyważenia kolidujących dóbr, ponieważ ustanawiając obowiązek szczepienny, nie stworzył żadnego specjalnego funduszu, z którego byłyby wypłacane odszkodowania osobom dotkniętym niepożądanymi odczynami poszczepiennym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8"/>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Postanowieniem z 5 grudnia 2024 r., sygn. Ts 267/23 (OTK ZU B/2025, poz. 115),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 W piśmie z 12 lutego 2025 r. Rzecznik Praw Obywatelskich poinformował, że nie zgłasza udziału w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4. Sejm RP, Minister Zdrowia i Prokurator Generalny – uczestnicy niniejszego postępowania – nie zajęli stanowisk w sprawie.</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1. Przedmiot i wzorce kontroli.</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 z 23 sierpnia 2023 r. (data nadania: 28 sierpnia 2023 r.) skarżąca wniosła o stwierdzenie przez Trybunał Konstytucyjny, ż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obecnie: Dz. U. z 2024 r. poz. 924, ze zm.; dalej: u.z.c.z. lub ustawa o zwalczaniu chorób zakaźnych) są niezgodne z art. 2 oraz z art. 47 w związku z art. 31 ust. 3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 3 </w:t>
      </w:r>
      <w:bookmarkStart w:id="9" w:name="_Hlk187737015"/>
      <w:r>
        <w:rPr>
          <w:rFonts w:cs="Times New Roman" w:ascii="Times New Roman" w:hAnsi="Times New Roman"/>
          <w:sz w:val="24"/>
          <w:szCs w:val="24"/>
          <w:lang w:val="pl-PL"/>
        </w:rPr>
        <w:t xml:space="preserve">rozporządzenia Ministra Zdrowia z dnia 18 sierpnia 2011 r. w sprawie obowiązkowych szczepień ochronnych </w:t>
      </w:r>
      <w:bookmarkEnd w:id="9"/>
      <w:r>
        <w:rPr>
          <w:rFonts w:cs="Times New Roman" w:ascii="Times New Roman" w:hAnsi="Times New Roman"/>
          <w:sz w:val="24"/>
          <w:szCs w:val="24"/>
          <w:lang w:val="pl-PL"/>
        </w:rPr>
        <w:t>(Dz. U. z 2018 r. poz. 753; dalej: rozporządzenie MZ z 2011 r.) jest niezgodny z art. 2 oraz z art. 47 w związku z art. 31 ust. 3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Zakwestionowany w niniejszej sprawie art. 5 ust. 1 pkt 1 lit. b u.z.c.z. nakłada na osoby przebywające na terytorium Rzeczypospolitej Polskiej obowiązek poddania się szczepieniom ochronnym na zasadach określonych w ustawie. Z kolei art. 17 ust. 1 u.z.c.z. wyraża obowiązek poddania się obowiązkowym szczepieniom ochronnym, przy czym – stosownie do art. 17 ust. 10 tej ustawy – wykaz chorób zakaźnych, jak również osoby obowiązane do poddania się obowiązkowym szczepieniom ochronnym, wiek oraz inne okoliczności stanowiące przesłankę nałożenia obowiązku szczepiennego, a także sposób przeprowadzenia szczepień ochronnych są określane w rozporządzeniu Ministra Zdrow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Kwestie przekazane do unormowania w przepisach wykonawczych były uregulowane w rozporządzeniu MZ z 2011 r. W niniejszej sprawie przedmiotem zaskarżenia uczyniono § 3 tego aktu, który – w brzmieniu obowiązującym w momencie wniesienia skargi – stanowił, że: „[o]bowiązek poddania się obowiązkowym szczepieniom ochronnym przeci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błonicy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osoby ze stycznością z chorymi na błonic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gruźlicy obejmuje dzieci i młodzież od dnia urodzenia do ukończenia 15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inwazyjnemu zakażeniu </w:t>
      </w:r>
      <w:r>
        <w:rPr>
          <w:rFonts w:cs="Times New Roman" w:ascii="Times New Roman" w:hAnsi="Times New Roman"/>
          <w:i/>
          <w:iCs/>
          <w:sz w:val="24"/>
          <w:szCs w:val="24"/>
          <w:lang w:val="pl-PL"/>
        </w:rPr>
        <w:t>Haemophilus influenzae</w:t>
      </w:r>
      <w:r>
        <w:rPr>
          <w:rFonts w:cs="Times New Roman" w:ascii="Times New Roman" w:hAnsi="Times New Roman"/>
          <w:sz w:val="24"/>
          <w:szCs w:val="24"/>
          <w:lang w:val="pl-PL"/>
        </w:rPr>
        <w:t xml:space="preserve"> typu b obejmuje dzieci od 7 tygodnia życia do ukończenia 6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inwazyjnym zakażeniom </w:t>
      </w:r>
      <w:r>
        <w:rPr>
          <w:rFonts w:cs="Times New Roman" w:ascii="Times New Roman" w:hAnsi="Times New Roman"/>
          <w:i/>
          <w:iCs/>
          <w:sz w:val="24"/>
          <w:szCs w:val="24"/>
          <w:lang w:val="pl-PL"/>
        </w:rPr>
        <w:t>Streptococcus pneumoniae</w:t>
      </w:r>
      <w:r>
        <w:rPr>
          <w:rFonts w:cs="Times New Roman" w:ascii="Times New Roman" w:hAnsi="Times New Roman"/>
          <w:sz w:val="24"/>
          <w:szCs w:val="24"/>
          <w:lang w:val="pl-PL"/>
        </w:rPr>
        <w:t xml:space="preserve"> obejmuje dzieci i młodzież od 2 miesiąca życia do ukończenia 19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5) krztuścowi obejmuje dzieci i młodzież od 7 tygodnia życia do ukończenia 19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6) nagminnemu zakażeniu przyusznic (śwince) obejmuje dzieci i młodzież od 13 miesiąca życia do ukończenia 19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7) odrze obejmuje dzieci i młodzież od 13 miesiąca życia do ukończenia 19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8) ospie wietrznej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dzieci do ukończenia 12 roku życia: </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upośledzeniem odporności o wysokim ryzyku ciężkiego przebiegu choroby,</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ostrą białaczką limfoblastyczną w okresie remisji,</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ażone HIV,</w:t>
      </w:r>
    </w:p>
    <w:p>
      <w:pPr>
        <w:pStyle w:val="Normal"/>
        <w:spacing w:lineRule="auto" w:line="240" w:before="0" w:after="0"/>
        <w:ind w:left="1276"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d leczeniem immunosupresyjnym lub chemioterapią,</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dzieci do ukończenia 12 roku życia z otoczenia osób określonych w lit. a, które nie chorowały na ospę wietrzną,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c) dzieci do ukończenia 12 roku życia, inne niż wymienione w lit. a i b, przebywające w:</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pielęgnacyjno-opiekuńczych,</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opiekuńczo-leczniczych,</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odzinnych domach dziecka, </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dla matek z małoletnimi dziećmi i kobiet w ciąży,</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pomocy społecznej,</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cówkach opiekuńczo-wychowawczych,</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gionalnych placówkach opiekuńczo-terapeutycznych,</w:t>
      </w:r>
    </w:p>
    <w:p>
      <w:pPr>
        <w:pStyle w:val="Normal"/>
        <w:spacing w:lineRule="auto" w:line="240" w:before="0" w:after="0"/>
        <w:ind w:left="1276" w:hanging="283"/>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nterwencyjnych ośrodkach preadopcyjn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d) dzieci, inne niż wymienione w lit. a-c, przebywające w żłobkach lub klubach dziecięcyc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9) ostremu nagminnemu porażeniu dziecięcemu (</w:t>
      </w:r>
      <w:r>
        <w:rPr>
          <w:rFonts w:cs="Times New Roman" w:ascii="Times New Roman" w:hAnsi="Times New Roman"/>
          <w:i/>
          <w:iCs/>
          <w:sz w:val="24"/>
          <w:szCs w:val="24"/>
          <w:lang w:val="pl-PL"/>
        </w:rPr>
        <w:t>poliomyelitis</w:t>
      </w:r>
      <w:r>
        <w:rPr>
          <w:rFonts w:cs="Times New Roman" w:ascii="Times New Roman" w:hAnsi="Times New Roman"/>
          <w:sz w:val="24"/>
          <w:szCs w:val="24"/>
          <w:lang w:val="pl-PL"/>
        </w:rPr>
        <w:t>) obejmuje dzieci i młodzież od 7 tygodnia życia do ukończenia 19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0) różyczce obejmuje dzieci i młodzież od 13 miesiąca życia do ukończenia 19 roku życ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1) tężcowi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osoby zranione, narażone na zakaże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2) wirusowemu zapaleniu wątroby typu B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dnia urodzen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uczniów szkół medycznych lub innych szkół prowadzących kształcenie na kierunkach medycznych, którzy nie byli szczepieni przeciw wirusowemu zapaleniu wątroby typu B,</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c) studentów uczelni medycznych lub innych uczelni, prowadzących kształcenie na kierunkach medycznych, którzy nie byli szczepieni przeciw wirusowemu zapaleniu wątroby typu B,</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d) osoby szczególnie narażone na zakażenie w wyniku styczności z osobą zakażoną wirusem zapalenia wątroby typu B, które nie były szczepione przeciw wirusowemu zapaleniu wątroby typu B,</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e) osoby zakażone wirusem zapalenia wątroby typu C,</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f) osoby wykonujące zawód medyczny narażone na zakażenie, które nie były szczepione przeciw wirusowemu zapaleniu wątroby typu B,</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g) osoby w fazie zaawansowanej choroby nerek z filtracją kłębuszkową poniżej 30 ml/min oraz osoby dializowa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3) wściekliźnie obejmuje osoby mające styczność ze zwierzęciem chorym na wściekliznę lub podejrzanym o zakażenie wirusem wścieklizn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 zakażeniom wywołanym przez rotawirusy obejmuje dzieci po ukończeniu 6 tygodnia życia do ukończenia 32 tygodnia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ko przedmiot zaskarżenia w niniejszej sprawie wskazany został ponadto art. 17 ust. 11 u.z.c.z. w związku z § 5 rozporządzenia MZ z 2011 r., z którego wynika, że obowiązkowe szczepienia ochronne mają być prowadzone zgodnie z Programem Szczepień Ochronnych na dany rok, ogłaszanym przez Głównego Inspektora Sanitarnego (dalej: GIS) w formie komunikatu.</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Zdaniem skarżącej, regulacja prawna wskazana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narusza przede wszystkim wywodzone z art. 2 Konstytucji standardy dostatecznej określoności przepisów prawa, ponieważ ani w ustawie o zwalczaniu chorób zakaźnych, ani w rozporządzeniu MZ z 2011 r. nie sprecyzowano w wystarczający sposób treści obowiązku poddania się szczepieniom ochronnym (nie wskazano m.in. liczby dawek poszczególnych szczepionek) ani nie wyznaczono konkretnego terminu, od którego obowiązek taki staje się wymagalny (nie określono bowiem wieku, w jakim dziecko ma być poddane danemu szczepieniu). W praktyce obowiązek szczepienny egzekwowany jest w oparciu o treść komunikatu GIS w sprawie Programu Szczepień Ochronnych na dany rok, chociaż taki komunikat nie jest aktem prawa powszechnie obowiązującego w świetle art. 87 Konstytucji, a więc nie może wyznaczać treści obowiązków nakładanych na obywateli ani zasad ich realizacji lub egzekwow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sformułowała też zarzut naruszenia prawa do ochrony życia prywatnego oraz decydowania o swoim życiu osobistym (o którym mowa w art. 47 Konstytucji). W jej ocenie, obowiązek poddania się szczepieniom ochronnym – w kształcie wynikającym z obowiązujących regulacji prawnych – nie stanowi ani koniecznej, ani proporcjonalnej ingerencji w to prawo konstytucyjne. Nie istnieją bowiem dane, które potwierdzałyby występowanie ognisk chorób zakaźnych ujętych w Programie Szczepień Ochronnych albo wskazywałyby na ryzyko wystąpienia epidemii w Polsce lub Europie. Jednocześnie, nakładając na rodziców obowiązek poddawania dzieci szczepieniom ochronnym zgodnie z „kalendarzem szczepień”, prawodawca nie zapewnił żadnego specjalnego mechanizmu prawnego, który umożliwiałby dochodzenie odszkodowań za skutki ewentualnych niepożądanych odczynów poszczepiennych (dalej: n.o.p.).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Zmiana stanu normatywnego.</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1. Rozpoznawana w niniejszym postępowaniu skarga konstytucyjna została wniesiona już po wydaniu przez Trybunał Konstytucyjny wyroku z 9 maja 2023 r., sygn. SK 81/19 (OTK ZU A/2023, poz. 50), w którym orzekł on, że art. 17 ust. 11 u.z.c.z. w związku z § 5 rozporządzenia MZ z 2011 r. w zakresie, w jakim termin wymagalności obowiązkowych szczepień ochronnych, jak i liczba dawek poszczególnych obowiązkowych szczepień ochronnych, określone są w Programie Szczepień Ochronnych na dany rok, ogłaszanym przez GIS w formie komunikatu, a nie przez ministra właściwego do spraw zdrowia, w drodze rozporządzenia, jest niezgodny z art. 47 w związku z art. 31 ust. 3 w związku z art. 87 Konstytucji. Jednocześnie Trybunał, działając na podstawie art. 190 ust. 3 zdanie pierwsze Konstytucji, odroczył o sześć miesięcy, licząc od dnia ogłoszenia wyroku w Dzienniku Ustaw, datę utraty mocy obowiązującej ww. przepisów w zakresie uznanym za niezgodny z Konstytucją. Wyrok o sygn. SK 81/19 został ogłoszony 12 maja 2023 r. (Dz. U. poz. 909).</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sz w:val="24"/>
          <w:szCs w:val="24"/>
          <w:lang w:val="pl-PL"/>
        </w:rPr>
        <w:t>W uzasadnieniu przywołanego wyroku Trybunał podzielił pogląd, że Program Szczepień Ochronnych na dany rok, określony w komunikacie GIS, miał wpływ na treść publicznoprawnego obowiązku skarżącej w sprawie o sygn. SK 81/19, ponieważ określał konkretny wiek dziecka, którego osiągnięcie aktualizowało po stronie matki obowiązek poddania dziecka obowiązkowym szczepieniom ochronnym (pod rygorem nałożenia grzywny w celu przymuszenia do wykonania tego obowiązku w trybie postępowania egzekucyjnego w administracji). Zdaniem Trybunału, doszło do – niedopuszczalnej w świetle art. 92 ust. 2 Konstytucji – subdelegacji kompetencji prawodawczych polegającej na tym, że zarówno termin wykonalności obowiązkowych szczepień ochronnych, jak i liczbę dawek poszczególnych szczepionek uregulowano w komunikacie GIS, a nie w przepisach rozporządzenia o szczepieniach. Trybunał stwierdził, że „[p]</w:t>
      </w:r>
      <w:r>
        <w:rPr>
          <w:rFonts w:cs="Times New Roman" w:ascii="Times New Roman" w:hAnsi="Times New Roman"/>
          <w:bCs/>
          <w:sz w:val="24"/>
          <w:szCs w:val="24"/>
          <w:lang w:val="pl-PL"/>
        </w:rPr>
        <w:t>oddanie jednostki obowiązkowi szczepień ochronnych, czy też (…) ponoszenie odpowiedzialności za jego niezrealizowanie przez osobę, która sprawuje prawną pieczę nad osobą małoletnią, stanowi istotną ingerencję w prawa podmiotowe (art. 47 Konstytucji). W wypadku niezrealizowania ciążącego na jednostce obowiązku musi ona liczyć się z poważnymi konsekwencjami. Z tego względu musi być ona w stanie precyzyjnie ustalić treść ciążącego na niej obowiązku. Sytuacja, gdy jego treść jest współkształtowana komunikatem GIS, niebędącym aktem prawa powszechnie obowiązującego (</w:t>
      </w:r>
      <w:r>
        <w:rPr>
          <w:rFonts w:cs="Times New Roman" w:ascii="Times New Roman" w:hAnsi="Times New Roman"/>
          <w:bCs/>
          <w:i/>
          <w:iCs/>
          <w:sz w:val="24"/>
          <w:szCs w:val="24"/>
          <w:lang w:val="pl-PL"/>
        </w:rPr>
        <w:t>a contrario</w:t>
      </w:r>
      <w:r>
        <w:rPr>
          <w:rFonts w:cs="Times New Roman" w:ascii="Times New Roman" w:hAnsi="Times New Roman"/>
          <w:bCs/>
          <w:sz w:val="24"/>
          <w:szCs w:val="24"/>
          <w:lang w:val="pl-PL"/>
        </w:rPr>
        <w:t xml:space="preserve"> art. 87 Konstytucji), jest niedopuszczalna”. Jednocześnie Trybunał, wyjaśniając skutki wyroku o sygn. SK 81/19, wskazał, że „zapewnienie stanu prawnego zgodnego z Konstytucją ciąży zarówno na ustawodawcy, jak i ministrze właściwym do spraw zdrowia. Istotne jest jednak to, że ingerencja ustawodawcy może nie być konieczna w razie odpowiedniego działania organu upoważnionego do wydania rozporządzenia. (…) Minister właściwy do spraw zdrowia może bowiem rozważyć określenie, w drodze rozporządzenia wydawanego na podstawie art. 17 ust. 10 ustawy o zwalczaniu chorób zakaźnych, terminu wymagalności obowiązkowych szczepień ochronnych, jak i liczby dawek poszczególnych obowiązkowych szczepień ochronnych, w szczególności czy takie rozwiązanie mieści się w zakresie spraw przekazanych do uregulowania w art. 17 ust. 10 pkt 2 ustawy o zwalczaniu chorób zakaźnych, tj. określenia wieku i innych okoliczności stanowiących przesłankę do nałożenia obowiązku szczepień ochronnych na osoby lub grupy osób obowiązane do poddawania się obowiązkowym szczepieniom ochronnym przeciw chorobom zakaźnym”.</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2.2. Po wniesieniu do Trybunału skargi konstytucyjnej rozpoznawanej w niniejszym postępowaniu zmianie uległo również brzmienie przepisów dotyczących obowiązkowych szczepień ochronnych. </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Na mocy art. 5 pkt 1 lit. a ustawy z dnia 17 sierpnia 2023 r. o zmianie ustawy o refundacji leków, środków spożywczych specjalnego przeznaczenia żywieniowego oraz wyrobów medycznych oraz niektórych innych ustaw (Dz. U. poz. 1938, ze zm.; dalej: ustawa z 2023 r.), do art. 17 u.z.c.z. dodany został ustęp 9a w brzmieniu: „[s]zczepienia obowiązkowe przeprowadza się zgodnie ze schematem szczepienia określonym dla danego szczepienia w przepisach wydanych na podstawie ust. 10”. Jednocześnie upoważnienie ujęte w art. 17 ust. 10 u.z.c.z. zostało rozbudowane o nowy pkt 2a, z którego wynika, że w przepisach rozporządzenia wydawanego na podstawie tego upoważnienia określony ma być także schemat szczepienia przeciw chorobie zakaźnej obejmujący liczbę dawek i terminy ich podania wymagane dla danego szczepienia uwzględniające wiek osoby objętej obowiązkiem szczepienia. Wskazane zmiany ustawowe weszły w życie 1 października 2023 r. (zob. art. 23 pkt 3 ustawy z 2023 r.).</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Wydane zostało też nowe rozporządzenie Ministra Zdrowia z dnia 27 września 2023 r. w sprawie obowiązkowych szczepień ochronnych (Dz. U. z 2025 r., poz. 782; rozporządzenie MZ z 2023 r.), które 1 października 2023 r. zastąpiło rozporządzenie MZ z 2011 r. W załączniku nr 1 do rozporządzenia MZ z 2023 r. określono schematy obowiązkowych szczepień dzieci i młodzieży obejmujące liczbę dawek oraz terminy ich podania wymagane dla danego szczepienia podstawowego lub przypominającego, z uwzględnieniem wieku osoby objętej obowiązkiem szczepienia.</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3. Podstawy umorzenia postępowania w niniejszej spraw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3.1. </w:t>
      </w:r>
      <w:r>
        <w:rPr>
          <w:rFonts w:eastAsia="Times New Roman" w:cs="Times New Roman" w:ascii="Times New Roman" w:hAnsi="Times New Roman"/>
          <w:sz w:val="24"/>
          <w:szCs w:val="24"/>
          <w:lang w:val="pl-PL"/>
        </w:rPr>
        <w:t>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r>
        <w:rPr>
          <w:rFonts w:cs="Times New Roman" w:ascii="Times New Roman" w:hAnsi="Times New Roman"/>
          <w:bCs/>
          <w:sz w:val="24"/>
          <w:szCs w:val="24"/>
          <w:lang w:val="pl-PL"/>
        </w:rPr>
        <w:t xml:space="preserve"> Zgodnie z utrwalonym orzecznictwem, na każdym etapie postępowania Trybunał weryfikuje, czy wniesiona skarga konstytucyjna spełnia te wymogi. </w:t>
      </w:r>
      <w:r>
        <w:rPr>
          <w:rFonts w:eastAsia="Times New Roman" w:cs="Times New Roman" w:ascii="Times New Roman" w:hAnsi="Times New Roman"/>
          <w:sz w:val="24"/>
          <w:szCs w:val="24"/>
          <w:lang w:val="pl-PL"/>
        </w:rPr>
        <w:t xml:space="preserve">Zakończenie etapu wstępnego rozpoznania skargi nie uchyla więc konieczności zbadania formalnych warunków dopuszczalności jej rozpoznania na kolejnym stadium postępowania. W tym sensie </w:t>
      </w:r>
      <w:r>
        <w:rPr>
          <w:rFonts w:cs="Times New Roman" w:ascii="Times New Roman" w:hAnsi="Times New Roman"/>
          <w:bCs/>
          <w:sz w:val="24"/>
          <w:szCs w:val="24"/>
          <w:lang w:val="pl-PL"/>
        </w:rPr>
        <w:t xml:space="preserve">nadanie skardze dalszego biegu po wstępnym rozpoznaniu nie przesądza o dopuszczalności wydania orzeczenia co do </w:t>
      </w:r>
      <w:r>
        <w:rPr>
          <w:rFonts w:cs="Times New Roman" w:ascii="Times New Roman" w:hAnsi="Times New Roman"/>
          <w:bCs/>
          <w:i/>
          <w:iCs/>
          <w:sz w:val="24"/>
          <w:szCs w:val="24"/>
          <w:lang w:val="pl-PL"/>
        </w:rPr>
        <w:t>meritum</w:t>
      </w:r>
      <w:r>
        <w:rPr>
          <w:rFonts w:cs="Times New Roman" w:ascii="Times New Roman" w:hAnsi="Times New Roman"/>
          <w:bCs/>
          <w:sz w:val="24"/>
          <w:szCs w:val="24"/>
          <w:lang w:val="pl-PL"/>
        </w:rPr>
        <w:t xml:space="preserve"> przedstawionego w niej problemu konstytucyjnego (zob. postanowienie TK z 8 stycznia 2025 r., sygn. SK 79/20, OTK ZU A/2025, poz. 7).</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3.2. Zgodnie z art. 59 ust. 1 pkt 2 i 3 u.o.t.p.TK, </w:t>
      </w:r>
      <w:r>
        <w:rPr>
          <w:rFonts w:cs="Times New Roman" w:ascii="Times New Roman" w:hAnsi="Times New Roman"/>
          <w:sz w:val="24"/>
          <w:szCs w:val="24"/>
          <w:lang w:val="pl-PL"/>
        </w:rPr>
        <w:t xml:space="preserve">Trybunał na posiedzeniu niejawnym wydaje postanowienie o umorzeniu postępowania zainicjowanego wniesieniem skargi, jeżeli wydanie wyroku jest niedopuszczalne lub zbęd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 świetle orzecznictwa Trybunału,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rFonts w:cs="Times New Roman" w:ascii="Times New Roman" w:hAnsi="Times New Roman"/>
          <w:i/>
          <w:iCs/>
          <w:sz w:val="24"/>
          <w:szCs w:val="24"/>
          <w:lang w:val="pl-PL"/>
        </w:rPr>
        <w:t>res iudicata</w:t>
      </w:r>
      <w:r>
        <w:rPr>
          <w:rFonts w:cs="Times New Roman" w:ascii="Times New Roman" w:hAnsi="Times New Roman"/>
          <w:sz w:val="24"/>
          <w:szCs w:val="24"/>
          <w:lang w:val="pl-PL"/>
        </w:rPr>
        <w:t xml:space="preserve">) powodująca niedopuszczalność wydania orzeczenia. Gdy zaś w sprawie zachodzi tylko tożsamość przedmiotowa, ziszcza się przesłank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prowadząca do uznania orzekania za zbędne. Zasad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wyraża tym samym niedopuszczalność orzekania w sprawie, jeżeli występuje w niej identyczność zaskarżonych przepisów, wzorca konstytucyjnego oraz postawionych zarzutów, jak w sprawie, w której Trybunał już wcześniej orzekał” (postanowienie pełnego składu TK z 3 listopada 2015 r., sygn. SK 64/13, OTK ZU nr 10/A/2015, poz. 169, wraz z przywołanymi tam judykatam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niniejszej sprawie Trybunał, porównując treść sentencji wyroku o sygn. SK 81/19 oraz punkt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rozpoznawanej skargi konstytucyjnej, uznał, że zachodzi tożsamość dotycząca przedmiotu kontroli i wzorców konstytucyjnych. W wyroku o sygn. SK 81/19 Trybunał orzekł już bowiem o niekonstytucyjności art. 17 ust. 11 u.z.c.z. w związku z § 5 rozporządzenia MZ z 2011 r. w zakresie kwestionowanym przez skarżącą w niniejszej sprawie. Ponowne rozpatrzenie tożsamych co do istoty zarzutów, przedstawionych już po wydaniu wyroku o sygn. SK 81/19, naruszałoby zasad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stabilizującą stan prawny ukształtowany tym wyrokie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będność wydawania ponownie merytorycznego orzeczenia co do zgodności tych samych przepisów prawa z tymi samymi wzorcami kontroli jest w niniejszej sprawie tym bardziej uzasadniona, że po wejściu w życie ustawy z 2023 r. oraz rozporządzenia MZ z 2023 r. schemat obowiązkowych szczepień ochronnych został uregulowany w akcie mającym rangę rozporządzenia, które stanowi źródło prawa powszechnie obowiązującego w świetle art. 87 ust. 1 Konstytucji. Kwestie te nie są już zatem regulowane jedynie w komunikacie GIS, co było podstawowym argumentem skarżącej na uzasadnienie zarzutu niekonstytucyjności art. 17 ust. 11 u.z.c.z. w związku z § 5 rozporządzenia MZ z 201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ch okolicznościach Trybunał uznał za zbędne wydanie merytorycznego orzeczenia w przedmiocie konstytucyjności przepisów wskazanych w punkcie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3. W odniesieniu do pozostałych zarzutów przedstawionych w skardze konstytucyjnej rozpoznawanej w niniejszym postępowaniu, Trybunał przypomniał, że poddanie tych zarzutów ocenie merytorycznej uzależnione było od dochowania przez skarżącą formalnych wymogów, jakie są stawiane skardze, która – zgodnie z art. 53 ust. 1 pkt 3 u.o.t.p.TK – powinna zawierać uzasadnienie zarzutu niezgodności kwestionowanego przepisu ustawy lub innego aktu normatywnego ze wskazaną konstytucyjną wolnością lub prawem skarżącej, z powołaniem argumentów lub dowodów na jego poparcie. Uzasadnienie zarzutu polega na sformułowaniu takich argumentów, które przemawiają na rzecz niezgodności zachodzącej pomiędzy normami wynikającymi z kwestionowanych przepisów a normami zawartymi we wzorcach kontroli. Jak już wielokrotnie wyjaśniał Trybunał, wymogu odpowiedniego uzasadnienia zarzutów nie należy traktować powierzchownie ani instrumentalnie. Argumenty sformułowane w skardze mogą być mniej lub bardziej przekonujące, lecz muszą być argumentami nadającymi się do rozpoznania przez Trybunał.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godnie z orzecznictwem Trybunału, „[n]ie czyni zadość rozważanej powinności samo przedstawienie przepisu stanowiącego przedmiot zaskarżenia oraz przepisu mającego być wzorcem kontroli (nawet wraz z podaniem sposobu rozumienia obu wymienionych przepisów), bez sformułowania chociażby jednego argumentu wskazującego na niezgodność tych regulacji prawnych. W takim wypadku należy uznać, że zarzut w ogóle nie został uzasadniony. Nie realizują omawianego wymagania również uwagi nazbyt ogólne, niejasne lub też poczynione jedynie na marginesie innych rozważań. Wówczas uzasadnienie – jako formalnie wadliwe – należy zakwalifikować jako pozorne, równoznaczne z brakiem wymaganego uzasadnienia. Niedopuszczalne jest samodzielne precyzowanie przez Trybunał, a tym bardziej uzasadnianie, jedynie ogólnikowo sformułowanych zarzutów niekonstytucyjności zaskarżonych przepisów. Innymi słowy, poprzestanie przez skarżącego na lakonicznym lub zdawkowym uzasadnieniu zarzutu, podobnie jak całkowite nieuzasadnienie sformułowanych zarzutów, stanowi niewykonanie ustawowych wymogów formalnych, co skutkuje umorzeniem postępowania na podstawie art. 59 ust. 1 pkt 2 u.o.t.p.TK” (postanowienie z 30 stycznia 2024 r., sygn. SK 11/23, OTK ZU A/2024, poz. 21).</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sząc te wymagania do skargi rozpoznawanej w niniejszym postępowaniu, Trybunał stwierdził, że skarżąca nie dopełniła wymogu należytego uzasadnienia zarzutu naruszenia prawa do ochrony prywatności oraz decydowania o swoim życiu osobistym, które to naruszenie miałoby mieć źródło w treści art. 5 ust. 1 pkt 1 lit. b i art. 17 ust. 1 u.z.c.z. oraz § 3 rozporządzenia MZ z 2011 r. Skarżąca, formułując zarzut naruszenia konstytucyjnego nakazu uregulowania w ustawie wszelkich ograniczeń dotyczących korzystania z konstytucyjnych wolności i praw, nie wskazała argumentów, które mogłyby przemawiać na rzecz tezy, że § 3 rozporządzenia MZ z 2011 r. regulował kwestie, które powinny były być unormowane wyłącznie w przepisach ustawy. Zawarte w skardze wywody dotyczyły przede wszystkim tego, że liczba dawek poszczególnych szczepionek, a także wiek dziecka, w jakim należało poddać je danemu szczepieniu ochronnemu, były ustalane na podstawie treści komunikatu GIS. Problem ten – niezależnie od tego, że został już rozpoznany przez Trybunał we wspomnianym wyżej wyroku o sygn. SK 81/19 – nie wynikał jednak bezpośrednio z treści przepisów zaskarżo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Innymi słowy, argumenty przedstawione przez skarżącą nie były adekwatne do przedmiotu kontrol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śli chodzi o zarzut braku konieczności samego wprowadzenia obowiązkowych szczepień ochronnych, to w tym zakresie wywody zawarte w skardze ograniczały się do ogólnikowych twierdzeń na temat braku dostatecznych badań potwierdzających skuteczność i bezpieczeństwo szczepionek, a także do powierzchownego zarysowania rozwiązań przyjętych w innych państwach europejskich. Równie lakoniczne były wywody na temat braku efektywnego mechanizmu odszkodowawczego za uszczerbek na zdrowiu mogący wynikać z n.o.p. Zdaniem Trybunału, argumenty te – niezależnie od ich trafności – nie były argumentami „nadającymi się” do oceny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Przepisy te określają bowiem obowiązek poddania się szczepieniom ochronnym; nie regulują natomiast ani zasad dopuszczania szczepionek do obrotu, ani kwestii kompensacji ewentualnych negatywnych konsekwencji wystąpienia n.o.p. u osób poddanych obowiązkowym szczepieniom ochronny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ymóg należytego uzasadnienia zarzutów nie został też spełniony w odniesieniu do naruszenia zasady określoności przepisów prawa, wywodzonej z art. 2 Konstytucji. W tym zakresie wywody zawarte w skardze – o ile pominąć uwagi dotyczące problemu unormowania pewnych aspektów realizacji obowiązku szczepiennego w komunikacie GIS, który nie należy do źródeł prawa powszechnie obowiązującego w znaczeniu art. 87 Konstytucji – ograniczały się do ogólnikowego twierdzenia o rozbieżnej praktyce stosowania zaskarżonych przepisów przez właściwe organy państwowe. Nie przywołano jednak żadnych dowodów na poparcie tej tezy. Niezależnie od tego Trybunał przypomniał – wyrażone także w uzasadnieniu wyroku o sygn. SK 81/19 – stanowisko, że zgodnie z utrwalonym orzecznictwem Trybunału, art. 2 Konstytucji, w którym ujęto zasadę demokratycznego państwa prawnego, co do zasady nie może stanowić samodzielnego wzorca kontroli w postępowaniu inicjowanym skargą, albowiem nie jest samodzielnym źródłem praw podmiotowych. Przepis ten ustanawia pewien standard kreowania przez ustawodawcę konkretnych praw i wolności, a także ogólny standard korzystania z nich przez uprawnione podmioty. Trybunał dopuszcza możliwość uczynienia art. 2 Konstytucji wzorcem kontroli w sprawach inicjowanych skargami jedynie pomocniczo i w wyjątkowych wypadkach. Możliwość ta dotyczy sytuacji, gdy skarżący wskaże wywiedzione z art. 2 Konstytucji prawa lub wolności, które nie zostały wyraźnie wysłowione w treści innych przepisów konstytucyjnych (wówczas przepis ten mógłby pełnić funkcję samodzielnego wzorca kontroli konstytucyjności) lub gdy odwoła się do jednej z zasad wyrażonych w art. 2 Konstytucji dla uzupełnienia lub wzmocnienia argumentacji dotyczącej naruszenia praw i wolności statuowanych w innym przepisie konstytucyjnym (wówczas art. 2 Konstytucji może pełnić funkcję pomocniczego wzorca kontroli występującego w powiązaniu z innym przepisem konstytucyjnym; zob. też np. postanowienie TK z 20 listopada 2024 r., sygn. SK 47/24, OTK ZU A/2024, poz. 113, wraz z przywołanymi tam judykatami). Żadna z tych dwóch okoliczności nie wystąpiła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bec niespełnienia wymogu należytego uzasadnienia podnoszonych zarzutów, Trybunał uznał za niedopuszczalne wydanie merytorycznego orzeczenia w przedmiocie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4. Podsumowując, Trybunał stwierdził, że niniejsze postępowanie należało umorzyć w całości na podstawie art. 59 ust. 1 pkt 2 i 3 u.o.t.p.TK ze względu na niedopuszczalność i zbędność merytorycznego rozpoznania skargi konstytucyjnej. Jednocześnie Trybunał uznał, że wobec takich podstaw umorzenia nie było konieczności rozważenia, czy w sprawie zachodziły określone w art. 59 ust. 3 u.o.t.p.TK przesłanki dokonania oceny konstytucyjności przepisów prawa pomimo zmiany stanu normatywnego w znaczeniu art. 59 ust. 1 pkt 4 u.o.t.p.TK.</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Z powyższych względów Trybunał Konstytucyjny postanowił jak w sentencj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hd w:fill="FFFFFF" w:val="clear"/>
        <w:tabs>
          <w:tab w:val="clear" w:pos="720"/>
          <w:tab w:val="left" w:pos="4982" w:leader="none"/>
        </w:tabs>
        <w:autoSpaceDE w:val="false"/>
        <w:spacing w:lineRule="auto" w:line="240" w:before="0" w:after="0"/>
        <w:contextualSpacing/>
        <w:jc w:val="center"/>
        <w:rPr>
          <w:rFonts w:ascii="Times New Roman" w:hAnsi="Times New Roman" w:cs="Times New Roman"/>
          <w:b/>
          <w:b/>
          <w:bCs/>
          <w:sz w:val="24"/>
          <w:szCs w:val="24"/>
          <w:shd w:fill="FFFFFF" w:val="clear"/>
          <w:lang w:val="pl-PL"/>
        </w:rPr>
      </w:pPr>
      <w:r>
        <w:rPr>
          <w:rFonts w:cs="Times New Roman" w:ascii="Times New Roman" w:hAnsi="Times New Roman"/>
          <w:b/>
          <w:bCs/>
          <w:sz w:val="24"/>
          <w:szCs w:val="24"/>
          <w:shd w:fill="FFFFFF" w:val="clear"/>
          <w:lang w:val="pl-PL"/>
        </w:rPr>
      </w:r>
    </w:p>
    <w:p>
      <w:pPr>
        <w:pStyle w:val="Normal"/>
        <w:shd w:fill="FFFFFF" w:val="clear"/>
        <w:tabs>
          <w:tab w:val="clear" w:pos="720"/>
          <w:tab w:val="left" w:pos="4982" w:leader="none"/>
        </w:tabs>
        <w:autoSpaceDE w:val="false"/>
        <w:spacing w:lineRule="auto" w:line="240" w:before="0" w:after="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hd w:fill="FFFFFF" w:val="clear"/>
        <w:tabs>
          <w:tab w:val="clear" w:pos="720"/>
          <w:tab w:val="left" w:pos="4982" w:leader="none"/>
        </w:tabs>
        <w:autoSpaceDE w:val="false"/>
        <w:spacing w:lineRule="auto" w:line="240" w:before="0" w:after="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danie odrębne</w:t>
      </w:r>
    </w:p>
    <w:p>
      <w:pPr>
        <w:pStyle w:val="Normal"/>
        <w:shd w:fill="FFFFFF" w:val="clear"/>
        <w:tabs>
          <w:tab w:val="clear" w:pos="720"/>
          <w:tab w:val="left" w:pos="4982" w:leader="none"/>
        </w:tabs>
        <w:autoSpaceDE w:val="false"/>
        <w:spacing w:lineRule="auto" w:line="240"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sędziego TK Jarosława Wyrembaka</w:t>
      </w:r>
    </w:p>
    <w:p>
      <w:pPr>
        <w:pStyle w:val="Normal"/>
        <w:shd w:fill="FFFFFF" w:val="clear"/>
        <w:tabs>
          <w:tab w:val="clear" w:pos="720"/>
          <w:tab w:val="left" w:pos="4982" w:leader="none"/>
        </w:tabs>
        <w:autoSpaceDE w:val="false"/>
        <w:spacing w:lineRule="auto" w:line="240"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do postanowienia Trybunału Konstytucyjnego</w:t>
      </w:r>
    </w:p>
    <w:p>
      <w:pPr>
        <w:pStyle w:val="Normal"/>
        <w:shd w:fill="FFFFFF" w:val="clear"/>
        <w:tabs>
          <w:tab w:val="clear" w:pos="720"/>
          <w:tab w:val="left" w:pos="4982" w:leader="none"/>
        </w:tabs>
        <w:autoSpaceDE w:val="false"/>
        <w:spacing w:lineRule="auto" w:line="240"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z dnia 29 lipca 2025 r., sygn. akt SK 10/25</w:t>
      </w:r>
    </w:p>
    <w:p>
      <w:pPr>
        <w:pStyle w:val="Normal"/>
        <w:shd w:fill="FFFFFF" w:val="clear"/>
        <w:tabs>
          <w:tab w:val="clear" w:pos="720"/>
          <w:tab w:val="left" w:pos="4982" w:leader="none"/>
        </w:tabs>
        <w:autoSpaceDE w:val="false"/>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20"/>
          <w:tab w:val="left" w:pos="4982" w:leader="none"/>
        </w:tabs>
        <w:autoSpaceDE w:val="false"/>
        <w:spacing w:lineRule="auto" w:line="240" w:before="0" w:after="0"/>
        <w:ind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06 ust. 3 ustawy z dnia 30 listopada 2016 r. o organizacji i trybie postępowania przed Trybunałem Konstytucyjnym (Dz. U. z 2019 r. poz. 2393), zgłaszam zdanie odrębne do postanowienia Trybunału Konstytucyjnego z 29 lipca 2025 r., sygn. SK 10/25.</w:t>
      </w:r>
    </w:p>
    <w:p>
      <w:pPr>
        <w:pStyle w:val="Normal"/>
        <w:spacing w:lineRule="auto" w:line="240" w:before="0" w:after="0"/>
        <w:ind w:firstLine="709"/>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Podzielam pogląd składu orzekającego o konieczności umorzenia postępowania w zakresie zarzutu niekonstytucyjności art. 17 ust. 11 ustawy z dnia 5 grudnia 2008 r. o zapobieganiu oraz zwalczaniu zakażeń i chorób zakaźnych u ludzi (Dz. U. z 2019 r. poz. 1239; dalej: ustawa o zwalczaniu chorób) w związku z § 5 rozporządzenia Ministra </w:t>
      </w:r>
      <w:r>
        <w:rPr>
          <w:rFonts w:cs="Times New Roman" w:ascii="Times New Roman" w:hAnsi="Times New Roman"/>
          <w:spacing w:val="-2"/>
          <w:sz w:val="24"/>
          <w:szCs w:val="24"/>
          <w:lang w:val="pl-PL"/>
        </w:rPr>
        <w:t xml:space="preserve">Zdrowia z dnia 18 sierpnia 2011 r. w sprawie obowiązkowych szczepień ochronnych (Dz. U. z 2018 r. poz. 753; dalej: rozporządzenie MZ w sprawie szczepień) w związku z wydaniem przez Trybunał wyroku z 9 maja 2023 r. o sygn. SK 81/19 (OTK ZU A/2023, poz. 50).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Nie zgadzam się natomiast z poglądem składu orzekającego o konieczności umorzenia postępowania z powodu braku należytego uzasadnienia zarzutów w pozostałym zakresie skargi, tj. w zakresie zarzutu niekonstytucyjności art. 5 ust. 1 pkt 1 lit. b oraz art. 17 ust. 1 ustawy o zwalczaniu chorób, a także zarzutu niekonstytucyjności § 3 rozporządzenia MZ w sprawie szczepień. W moim przekonaniu, Trybunał kierował się nadmiernym formalizmem przy ocenie skargi konstytucyjnej i umorzył postępowanie w sprawie zarzutów, które zostały wystarczająco uzasadnione przez skarżące i zasługiwały na merytoryczne rozstrzygnięcie.</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Moim zdaniem, Trybunał powinien był odpowiedzieć na pytanie, czy – po pierwsze – zakwestionowane regulacje wprowadzające obowiązek poddania się szczepieniom ochronnym stanowią ingerencję w prawo do prywatności, a jeśli tak, to – po drugie – czy ograniczenie to spełnia warunki określone w art. 31 ust. 3 Konstytucji. Istotnym problemem podnoszonym całkowicie zrozumiale przez skarżące było „daleko zbyt nieprecyzyjne wskazanie dokładnych ram dotyczących wszelakich kwestii związanych ze szczepieniami” (s. 2 uzupełnienia skargi z 8 października 2024 r.). Skarżące wskazały, że „[i]stnienie obowiązku poddawania się szczepieniom ochronnym Naczelny Sąd Administracyjny wyprowadził z art. 5 ust. 1 pkt 1 lit. b oraz art. 17 ust. 1 ustawy (…) [P]rzedmiotowe przepisy stanowią, iż osoby przebywające na terytorium Rzeczypospolitej Polskiej są obowiązane na zasadach określonych w </w:t>
      </w:r>
      <w:r>
        <w:rPr>
          <w:rFonts w:cs="Times New Roman" w:ascii="Times New Roman" w:hAnsi="Times New Roman"/>
          <w:sz w:val="24"/>
          <w:szCs w:val="24"/>
          <w:u w:val="single"/>
          <w:lang w:val="pl-PL"/>
        </w:rPr>
        <w:t>ustawie</w:t>
      </w:r>
      <w:r>
        <w:rPr>
          <w:rFonts w:cs="Times New Roman" w:ascii="Times New Roman" w:hAnsi="Times New Roman"/>
          <w:sz w:val="24"/>
          <w:szCs w:val="24"/>
          <w:lang w:val="pl-PL"/>
        </w:rPr>
        <w:t xml:space="preserve"> [podkreślenie skarżących] do poddawania się szczepieniom ochronnym” (s. 3 skargi), a także, że „art. 5 ust. 1 pkt 1 ustawy (…) ustanawia obowiązek poddawania się przez osoby przebywające na terytorium Polski szczepieniom ochronnym”, ale „nie określa ani listy chorób objętych obowiązkiem szczepień, ani grupy osób zobowiązanych do wykonania obowiązku” (s. 4 skargi). Problem ten podniesiony jest powtórnie na s. 8 skargi: „Ograniczenie prawa do życia prywatnego musi wynikać z ustawy. Podkreślić należy, iż co prawda sam obowiązek poddania się szczepieniom ochronnym wynika z ustawy (…), niemniej jednak lista chorób, przeciwko którym należy zaszczepić dziecko wynika już z Rozporządzenia Ministra Zdrowia (…) – aktu prawnego o randze niższej niż ustawa”. Na poziomie ustawy (poziomie wymaganym przez art. 31 ust. 3 Konstytucji dla ograniczenia wolności i praw konstytucyjnych) uregulowano więc jedynie bardzo ogólnie ujęty obowiązek poddania się szczepieniom ochronnym, z całkowitym pominięciem choćby kwestii chorób, jakich ten obowiązek dotyczy, co rodzi pytanie o możliwość sensownego przeprowadzenia testu proporcjonalności wymaganego przez art. 31 ust. 3 Konstytucji (choć i taką próbę podjęły skarżące, powołując się m.in. na przykłady z innych państw). Uważam, że w tym kontekście adekwatnie powołany został wzorzec z art. 2 Konstytucji dotyczący wymogu dostatecznej określoności przepisów prawa. Uważam, że wzorzec ten należało potraktować jako dodatkowy, wspierający główny zarzut naruszenia prawa do prywatności – jest to, w moim przekonaniu, dopuszczalne w postępowaniu inicjowanym skargą konstytucyjną. Również wątpliwości dotyczące art. 17 ust. 1 ustawy o zwalczaniu chorób, który poprzez </w:t>
      </w:r>
      <w:r>
        <w:rPr>
          <w:rFonts w:cs="Times New Roman" w:ascii="Times New Roman" w:hAnsi="Times New Roman"/>
          <w:spacing w:val="-2"/>
          <w:sz w:val="24"/>
          <w:szCs w:val="24"/>
          <w:lang w:val="pl-PL"/>
        </w:rPr>
        <w:t xml:space="preserve">odesłanie do art. 17 ust. 10 tej ustawy pozostawia ministrowi właściwemu do spraw zdrowia decyzję m.in. o tym, które choroby objęte będą obowiązkiem szczepień i w związku z tym ile ostatecznie szczepionek osoby przebywające na terytorium Rzeczypospolitej Polskiej będą zobowiązane przyjąć, były – moim zdaniem – wystarczająco uzasadnione przez skarżące i zasługiwały na ich rozstrzygnięcie przez Trybunał. </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 powodów wskazanych powyżej zdecydowałem o zgłoszeniu zdania odrębnego do powołanego na wstępie postanowienia.</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danie odrębne</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ędziego TK Andrzeja Zielonackiego</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o postanowienia Trybunału Konstytucyjnego</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29 lipca 2025 r., sygn. akt SK 10/25</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06 ust. 3 ustawy z dnia 30 listopada 2016 r. o organizacji i trybie postępowania przed Trybunałem Konstytucyjnym (Dz. U. z 2019 r. poz. 2393; dalej: u.o.t.p.TK) zgłaszam zdanie odrębne do postanowienia Trybunału Konstytucyjnego z 29 lipca 2025 r. (sygn. SK 10/25) oraz do jego uzasadnie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8"/>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Nie zgadzam się ze stanowiskiem Trybunału, że w niniejszej sprawie ziściły się przesłanki do umorzenia postępowania na podstawie art. 59 ust. 1 pkt 2 i 3 u.o.t.p.TK. W mojej ocenie należało merytorycznie rozpoznać skargę konstytucyjną oraz wydać wyrok w przedmiocie zarzutów niezgodności:</w:t>
      </w:r>
    </w:p>
    <w:p>
      <w:pPr>
        <w:pStyle w:val="Normal"/>
        <w:spacing w:lineRule="auto" w:line="240" w:before="0" w:after="0"/>
        <w:ind w:firstLine="708"/>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1) art. 5 ust. 1 pkt 1 lit. b oraz art. 17 ust. 1 ustawy z dnia 5 grudnia 2008 r. o zapobieganiu oraz zwalczaniu zakażeń i chorób zakaźnych u ludzi (Dz. U. z 2019 r. poz. 1239; dalej: ustawa sanitarna) z art. 2 oraz z art. 47 w związku z art. 31 ust. 3 Konstytucji,</w:t>
      </w:r>
    </w:p>
    <w:p>
      <w:pPr>
        <w:pStyle w:val="Normal"/>
        <w:spacing w:lineRule="auto" w:line="240" w:before="0" w:after="0"/>
        <w:ind w:firstLine="708"/>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2) § 3 rozporządzenia Ministra Zdrowia z dnia 18 sierpnia 2011 r. w sprawie obowiązkowych szczepień ochronnych (Dz. U. z 2018 r. poz. 753; dalej: rozporządzenie z 2011 r.) z art. 2 oraz z art. 47 w związku z art. 31 ust. 3 Konstytucji,</w:t>
      </w:r>
    </w:p>
    <w:p>
      <w:pPr>
        <w:pStyle w:val="Normal"/>
        <w:spacing w:lineRule="auto" w:line="240" w:before="0" w:after="0"/>
        <w:ind w:firstLine="708"/>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3) art. 17 ust. 11 ustawy sanitarnej w związku z § 5 rozporządzenia z 2011 r. z art. 47 w związku z art. 31 ust. 3 w związku z art. 87 Konstytucji.</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II</w:t>
      </w:r>
    </w:p>
    <w:p>
      <w:pPr>
        <w:pStyle w:val="Normal"/>
        <w:spacing w:lineRule="auto" w:line="240" w:before="0" w:after="0"/>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b/>
          <w:sz w:val="24"/>
          <w:szCs w:val="24"/>
          <w:lang w:val="pl-PL" w:eastAsia="pl-PL"/>
        </w:rPr>
        <w:t>1.</w:t>
      </w:r>
      <w:r>
        <w:rPr>
          <w:rFonts w:eastAsia="Times New Roman" w:cs="Times New Roman" w:ascii="Times New Roman" w:hAnsi="Times New Roman"/>
          <w:sz w:val="24"/>
          <w:szCs w:val="24"/>
          <w:lang w:val="pl-PL" w:eastAsia="pl-PL"/>
        </w:rPr>
        <w:t xml:space="preserve"> W pierwszej kolejności Trybunał wypowiedział się w przedmiocie zmiany stanu normatywnego w związku z nowelizacją art. 17 ustawy sanitarnej przez ustawę z dnia 17 sierpnia 2023 r. o zmianie ustawy o refundacji leków, środków spożywczych specjalnego przeznaczenia żywieniowego oraz wyrobów medycznych oraz niektórych innych ustaw (Dz. U. poz. 1938, ze zm.) oraz wydaniem rozporządzenia Ministra Zdrowia z dnia 27 września 2023 r. w sprawie obowiązkowych szczepień </w:t>
      </w:r>
      <w:r>
        <w:rPr>
          <w:rFonts w:eastAsia="Times New Roman" w:cs="Times New Roman" w:ascii="Times New Roman" w:hAnsi="Times New Roman"/>
          <w:bCs/>
          <w:sz w:val="24"/>
          <w:szCs w:val="24"/>
          <w:lang w:val="pl-PL" w:eastAsia="pl-PL"/>
        </w:rPr>
        <w:t>ochronnych</w:t>
      </w:r>
      <w:r>
        <w:rPr>
          <w:rFonts w:eastAsia="Times New Roman" w:cs="Times New Roman" w:ascii="Times New Roman" w:hAnsi="Times New Roman"/>
          <w:sz w:val="24"/>
          <w:szCs w:val="24"/>
          <w:lang w:val="pl-PL" w:eastAsia="pl-PL"/>
        </w:rPr>
        <w:t xml:space="preserve"> (Dz. U. poz. 2077, ze zm.), które zastąpiło rozporządzenie z 2011 r.</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ozważania zawarte w punkcie 2 części II uzasadnienia do postanowienia pozbawione są jasnej konkluzji. Można więc odczytać je zarówno jako po prostu krótki referat zmian legislacyjnych, ale również jako „swoistą” determinantę stanowiska Trybunału (i do tego w pewnym sensie skłaniałby ostatni akapit punktu 3 części II). Jeżeli chodziło o tę drugą sytuację, to – w mojej ocenie – w niniejszej sprawie zmiana stanu normatywnego, która nastąpiła w 2023 r., jest irrelewantna dla oceny niniejszej sprawy. Pamiętać bowiem należy, że rozpatrywana skarga konstytucyjna dotyczyła innych rozwiązań legislacyjnych. W sprawie bowiem kolejno:</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w dniu 6 października 2017 r. Państwowy Powiatowy Inspektor Sanitarny w B. wezwał skarżącą (matkę) upomnieniem do wykonania obowiązkowych szczepień u jej małoletniej córki (drugiej skarżącej w niniejszej sprawie);</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w dniu 22 listopada 2017 r. wskazany organ wystawił wobec skarżącej (matki) tytuł wykonawczy ([…]) oraz zwrócił się do Wojewody […] o wszczęcie wobec niej postępowania egzekucyjnego w administracji;</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postanowieniem z 18 grudnia 2017 r. (znak: […]) Wojewoda […] nałożył na skarżącą (matkę) grzywnę w wysokości 300 zł w celu przymuszenia do wykonania obowiązku poddania szczepieniom ochronnym jej małoletniej córki (drugiej skarżącej w niniejszej sprawie);</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postanowieniem z 10 kwietnia 2019 r. (znak: […]) Minister Zdrowia utrzymał w mocy postanowienie z 18 grudnia 2017 r.;</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wyrokiem z 23 października 2019 r. (sygn. akt […]) Wojewódzki Sąd Administracyjny w Warszawie oddalił skargę na postanowienie z 10 kwietnia 2019 r.;</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val="pl-PL" w:eastAsia="pl-PL"/>
        </w:rPr>
        <w:t>wyrokiem z 25 kwietnia 2023 r. (sygn. akt […]) Naczelny Sąd Administracyjny oddalił skargę kasacyjną od wyroku z 23 października 2019 r.</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szystkie powyższe akty administracyjne oraz orzeczenia wydane zostały w poprzednim stanie normatywnym. Obowiązkiem Trybunału Konstytucyjnego jest w takim wypadku zbadanie, czy podniesione zarzuty są zasadne. Celem postępowania przed Trybunałem Konstytucyjnym jest bowiem ustalenie istnienia lub nieistnienia zgodności prawa. Sama późniejsza zmiana stanu normatywnego, na podstawie którego prawomocnie ukształtowano położenie prawne jednostki (</w:t>
      </w:r>
      <w:r>
        <w:rPr>
          <w:rFonts w:eastAsia="Times New Roman" w:cs="Times New Roman" w:ascii="Times New Roman" w:hAnsi="Times New Roman"/>
          <w:i/>
          <w:sz w:val="24"/>
          <w:szCs w:val="24"/>
          <w:lang w:val="pl-PL" w:eastAsia="pl-PL"/>
        </w:rPr>
        <w:t>in casu</w:t>
      </w:r>
      <w:r>
        <w:rPr>
          <w:rFonts w:eastAsia="Times New Roman" w:cs="Times New Roman" w:ascii="Times New Roman" w:hAnsi="Times New Roman"/>
          <w:sz w:val="24"/>
          <w:szCs w:val="24"/>
          <w:lang w:val="pl-PL" w:eastAsia="pl-PL"/>
        </w:rPr>
        <w:t>: nałożona na rodzica grzywna w celu przymuszenia za niepoddanie małoletniego dziecka obowiązkowi szczepień), nie uniemożliwia Trybunałowi wydania wyroku, co wynika wprost z art. 59 ust. 1 pkt 3 u.o.t.p.TK (por. wyrok TK z 3 lipca 2019 r., sygn. SK 14/18, OTK ZU A/2019, poz. 35).</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ind w:firstLine="708"/>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2. </w:t>
      </w:r>
      <w:r>
        <w:rPr>
          <w:rFonts w:eastAsia="Times New Roman" w:cs="Times New Roman" w:ascii="Times New Roman" w:hAnsi="Times New Roman"/>
          <w:bCs/>
          <w:sz w:val="24"/>
          <w:szCs w:val="24"/>
          <w:lang w:val="pl-PL" w:eastAsia="pl-PL"/>
        </w:rPr>
        <w:t>Bezpośrednie dwie podstawy umorzenia postępowania zostały przedstawione w punkcie 3 części II uzasadnienia postanowienia. Są nimi zaś:</w:t>
      </w:r>
      <w:r>
        <w:rPr>
          <w:rFonts w:eastAsia="Times New Roman" w:cs="Times New Roman" w:ascii="Times New Roman" w:hAnsi="Times New Roman"/>
          <w:b/>
          <w:sz w:val="24"/>
          <w:szCs w:val="24"/>
          <w:lang w:val="pl-PL" w:eastAsia="pl-PL"/>
        </w:rPr>
        <w:t xml:space="preserve"> </w:t>
      </w:r>
    </w:p>
    <w:p>
      <w:pPr>
        <w:pStyle w:val="Normal"/>
        <w:spacing w:lineRule="auto" w:line="240" w:before="0" w:after="0"/>
        <w:ind w:firstLine="708"/>
        <w:jc w:val="both"/>
        <w:rPr>
          <w:rFonts w:ascii="Times New Roman" w:hAnsi="Times New Roman" w:cs="Times New Roman"/>
          <w:sz w:val="24"/>
          <w:szCs w:val="24"/>
          <w:shd w:fill="FFFFFF" w:val="clear"/>
          <w:lang w:val="pl-PL"/>
        </w:rPr>
      </w:pPr>
      <w:r>
        <w:rPr>
          <w:rFonts w:eastAsia="Times New Roman" w:cs="Times New Roman" w:ascii="Times New Roman" w:hAnsi="Times New Roman"/>
          <w:sz w:val="24"/>
          <w:szCs w:val="24"/>
          <w:lang w:val="pl-PL" w:eastAsia="pl-PL"/>
        </w:rPr>
        <w:t xml:space="preserve">a) zbędność orzekania w odniesieniu do zarzutu niezgodności </w:t>
      </w:r>
      <w:r>
        <w:rPr>
          <w:rFonts w:cs="Times New Roman" w:ascii="Times New Roman" w:hAnsi="Times New Roman"/>
          <w:sz w:val="24"/>
          <w:szCs w:val="24"/>
          <w:shd w:fill="FFFFFF" w:val="clear"/>
          <w:lang w:val="pl-PL"/>
        </w:rPr>
        <w:t>art. 17 ust. 11 ustawy sanitarnej w związku z § 5 rozporządzenia z 2011 r. z art. 47 w związku z art. 31 ust. 3 w związku z art. 87 Konstytucji, albowiem w wyroku z 9 maja 2023 r., sygn. SK 81/19 (OTK ZU A/2023, poz. 50) orzeczono, że „[</w:t>
      </w:r>
      <w:r>
        <w:rPr>
          <w:rFonts w:cs="Times New Roman" w:ascii="Times New Roman" w:hAnsi="Times New Roman"/>
          <w:bCs/>
          <w:i/>
          <w:sz w:val="24"/>
          <w:szCs w:val="24"/>
          <w:shd w:fill="FFFFFF" w:val="clear"/>
          <w:lang w:val="pl-PL"/>
        </w:rPr>
        <w:t>a</w:t>
      </w:r>
      <w:r>
        <w:rPr>
          <w:rFonts w:cs="Times New Roman" w:ascii="Times New Roman" w:hAnsi="Times New Roman"/>
          <w:bCs/>
          <w:sz w:val="24"/>
          <w:szCs w:val="24"/>
          <w:shd w:fill="FFFFFF" w:val="clear"/>
          <w:lang w:val="pl-PL"/>
        </w:rPr>
        <w:t>]</w:t>
      </w:r>
      <w:r>
        <w:rPr>
          <w:rFonts w:cs="Times New Roman" w:ascii="Times New Roman" w:hAnsi="Times New Roman"/>
          <w:bCs/>
          <w:i/>
          <w:sz w:val="24"/>
          <w:szCs w:val="24"/>
          <w:shd w:fill="FFFFFF" w:val="clear"/>
          <w:lang w:val="pl-PL"/>
        </w:rPr>
        <w:t>rt. 17 ust. 11 ustawy z dnia 5 grudnia 2008 r. o zapobieganiu oraz zwalczaniu zakażeń i chorób zakaźnych u ludzi</w:t>
      </w:r>
      <w:r>
        <w:rPr>
          <w:rFonts w:cs="Times New Roman" w:ascii="Times New Roman" w:hAnsi="Times New Roman"/>
          <w:i/>
          <w:sz w:val="24"/>
          <w:szCs w:val="24"/>
          <w:shd w:fill="FFFFFF" w:val="clear"/>
          <w:lang w:val="pl-PL"/>
        </w:rPr>
        <w:t xml:space="preserve"> (Dz. U. z 2022 r. poz. 1657, ze zm.) </w:t>
      </w:r>
      <w:r>
        <w:rPr>
          <w:rFonts w:cs="Times New Roman" w:ascii="Times New Roman" w:hAnsi="Times New Roman"/>
          <w:bCs/>
          <w:i/>
          <w:sz w:val="24"/>
          <w:szCs w:val="24"/>
          <w:shd w:fill="FFFFFF" w:val="clear"/>
          <w:lang w:val="pl-PL"/>
        </w:rPr>
        <w:t>w związku z § 5 rozporządzenia Ministra Zdrowia z dnia 18 sierpnia 2011 r. w sprawie obowiązkowych szczepień ochronnych</w:t>
      </w:r>
      <w:r>
        <w:rPr>
          <w:rFonts w:cs="Times New Roman" w:ascii="Times New Roman" w:hAnsi="Times New Roman"/>
          <w:i/>
          <w:sz w:val="24"/>
          <w:szCs w:val="24"/>
          <w:shd w:fill="FFFFFF" w:val="clear"/>
          <w:lang w:val="pl-PL"/>
        </w:rPr>
        <w:t xml:space="preserve"> (Dz. U. z 2022 r. poz. 2172) </w:t>
      </w:r>
      <w:r>
        <w:rPr>
          <w:rFonts w:cs="Times New Roman" w:ascii="Times New Roman" w:hAnsi="Times New Roman"/>
          <w:bCs/>
          <w:i/>
          <w:sz w:val="24"/>
          <w:szCs w:val="24"/>
          <w:shd w:fill="FFFFFF" w:val="clear"/>
          <w:lang w:val="pl-PL"/>
        </w:rPr>
        <w:t>w zakresie</w:t>
      </w:r>
      <w:r>
        <w:rPr>
          <w:rFonts w:cs="Times New Roman" w:ascii="Times New Roman" w:hAnsi="Times New Roman"/>
          <w:i/>
          <w:sz w:val="24"/>
          <w:szCs w:val="24"/>
          <w:shd w:fill="FFFFFF" w:val="clear"/>
          <w:lang w:val="pl-PL"/>
        </w:rPr>
        <w:t xml:space="preserve">, </w:t>
      </w:r>
      <w:r>
        <w:rPr>
          <w:rFonts w:cs="Times New Roman" w:ascii="Times New Roman" w:hAnsi="Times New Roman"/>
          <w:bCs/>
          <w:i/>
          <w:sz w:val="24"/>
          <w:szCs w:val="24"/>
          <w:shd w:fill="FFFFFF" w:val="clear"/>
          <w:lang w:val="pl-PL"/>
        </w:rPr>
        <w:t>w jakim</w:t>
      </w:r>
      <w:r>
        <w:rPr>
          <w:rFonts w:cs="Times New Roman" w:ascii="Times New Roman" w:hAnsi="Times New Roman"/>
          <w:i/>
          <w:sz w:val="24"/>
          <w:szCs w:val="24"/>
          <w:shd w:fill="FFFFFF" w:val="clear"/>
          <w:lang w:val="pl-PL"/>
        </w:rPr>
        <w:t xml:space="preserve"> </w:t>
      </w:r>
      <w:r>
        <w:rPr>
          <w:rFonts w:cs="Times New Roman" w:ascii="Times New Roman" w:hAnsi="Times New Roman"/>
          <w:bCs/>
          <w:i/>
          <w:sz w:val="24"/>
          <w:szCs w:val="24"/>
          <w:shd w:fill="FFFFFF" w:val="clear"/>
          <w:lang w:val="pl-PL"/>
        </w:rPr>
        <w:t>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w:t>
      </w:r>
      <w:r>
        <w:rPr>
          <w:rFonts w:cs="Times New Roman" w:ascii="Times New Roman" w:hAnsi="Times New Roman"/>
          <w:i/>
          <w:sz w:val="24"/>
          <w:szCs w:val="24"/>
          <w:shd w:fill="FFFFFF" w:val="clear"/>
          <w:lang w:val="pl-PL"/>
        </w:rPr>
        <w:t xml:space="preserve"> </w:t>
      </w:r>
      <w:r>
        <w:rPr>
          <w:rFonts w:cs="Times New Roman" w:ascii="Times New Roman" w:hAnsi="Times New Roman"/>
          <w:bCs/>
          <w:i/>
          <w:sz w:val="24"/>
          <w:szCs w:val="24"/>
          <w:shd w:fill="FFFFFF" w:val="clear"/>
          <w:lang w:val="pl-PL"/>
        </w:rPr>
        <w:t>jest niezgodny z art. 47 w związku z art. 31 ust. 3 w związku z art. 87 Konstytucji Rzeczypospolitej Polskiej</w:t>
      </w:r>
      <w:r>
        <w:rPr>
          <w:rFonts w:cs="Times New Roman" w:ascii="Times New Roman" w:hAnsi="Times New Roman"/>
          <w:sz w:val="24"/>
          <w:szCs w:val="24"/>
          <w:shd w:fill="FFFFFF" w:val="clear"/>
          <w:lang w:val="pl-PL"/>
        </w:rPr>
        <w:t>”,</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nienależyte uzasadnienie pozostałych zarzutów sformułowanych w skardze.</w:t>
      </w:r>
    </w:p>
    <w:p>
      <w:pPr>
        <w:pStyle w:val="Normal"/>
        <w:spacing w:lineRule="auto" w:line="240" w:before="0" w:after="0"/>
        <w:ind w:firstLine="708"/>
        <w:jc w:val="both"/>
        <w:rPr>
          <w:rFonts w:ascii="Times New Roman" w:hAnsi="Times New Roman" w:cs="Times New Roman"/>
          <w:sz w:val="24"/>
          <w:szCs w:val="24"/>
          <w:shd w:fill="FFFFFF" w:val="clear"/>
          <w:lang w:val="pl-PL"/>
        </w:rPr>
      </w:pPr>
      <w:r>
        <w:rPr>
          <w:rFonts w:eastAsia="Times New Roman" w:cs="Times New Roman" w:ascii="Times New Roman" w:hAnsi="Times New Roman"/>
          <w:i/>
          <w:iCs/>
          <w:sz w:val="24"/>
          <w:szCs w:val="24"/>
          <w:lang w:val="pl-PL" w:eastAsia="pl-PL"/>
        </w:rPr>
        <w:t xml:space="preserve">Ad </w:t>
      </w:r>
      <w:r>
        <w:rPr>
          <w:rFonts w:eastAsia="Times New Roman" w:cs="Times New Roman" w:ascii="Times New Roman" w:hAnsi="Times New Roman"/>
          <w:sz w:val="24"/>
          <w:szCs w:val="24"/>
          <w:lang w:val="pl-PL" w:eastAsia="pl-PL"/>
        </w:rPr>
        <w:t xml:space="preserve">a) Moim zdaniem w niniejszej sprawie nie ziściła się żadna negatywna przesłanka procesowa odnośnie do ponownej konfrontacji </w:t>
      </w:r>
      <w:r>
        <w:rPr>
          <w:rFonts w:cs="Times New Roman" w:ascii="Times New Roman" w:hAnsi="Times New Roman"/>
          <w:sz w:val="24"/>
          <w:szCs w:val="24"/>
          <w:shd w:fill="FFFFFF" w:val="clear"/>
          <w:lang w:val="pl-PL"/>
        </w:rPr>
        <w:t xml:space="preserve">art. 17 ust. 11 ustawy sanitarnej w związku z § 5 rozporządzenia z 2011 r. z art. 47 w związku z art. 31 ust. 3 w związku z art. 87 Konstytucji. Trybunał w postanowieniu z 29 lipca 2025 r. bowiem nie zauważył pewnej subtelnej, acz znaczącej różnicy pomiędzy sprawą SK 81/19 a sprawą SK 10/25. W tej pierwszej przymiot skarżącego miał wyłącznie rodzic. W tej drugiej natomiast – rodzic i małoletnie dziecko. W sprawie SK 81/19 przedmiotem oceny konstytucyjnej była wyłącznie norma prawna w zakresie, w jakim kreowała określone konsekwencje prawne wobec rodzica (opiekuna prawnego) małoletniego dziecka. I gdyby w sprawie SK 10/25 także jedynym skarżącym był rodzic, to można byłoby uznać, że mamy do czynienia z przesłanką </w:t>
      </w:r>
      <w:r>
        <w:rPr>
          <w:rFonts w:cs="Times New Roman" w:ascii="Times New Roman" w:hAnsi="Times New Roman"/>
          <w:i/>
          <w:sz w:val="24"/>
          <w:szCs w:val="24"/>
          <w:shd w:fill="FFFFFF" w:val="clear"/>
          <w:lang w:val="pl-PL"/>
        </w:rPr>
        <w:t>ne bis in idem</w:t>
      </w:r>
      <w:r>
        <w:rPr>
          <w:rFonts w:cs="Times New Roman" w:ascii="Times New Roman" w:hAnsi="Times New Roman"/>
          <w:sz w:val="24"/>
          <w:szCs w:val="24"/>
          <w:shd w:fill="FFFFFF" w:val="clear"/>
          <w:lang w:val="pl-PL"/>
        </w:rPr>
        <w:t xml:space="preserve">. Tak natomiast nie jest, albowiem w sprawie SK 10/25 drugą skarżącą jest małoletnia dziewczynka i chodzi o jej sytuację prawną w oparciu o zaskarżone przepisy. W kontekście zaś tej właśnie skarżącej nie doszło w sprawie SK 10/25 do analizy ani art. 17 ust. 11 ustawy sanitarnej w związku z § 5 rozporządzenia z 2011 r., ani pozostałych przedmiotów skargi, pod kątem ewentualnego naruszenia praw podmiotowych dziecka. </w:t>
      </w:r>
      <w:r>
        <w:rPr>
          <w:rFonts w:cs="Times New Roman" w:ascii="Times New Roman" w:hAnsi="Times New Roman"/>
          <w:i/>
          <w:sz w:val="24"/>
          <w:szCs w:val="24"/>
          <w:shd w:fill="FFFFFF" w:val="clear"/>
          <w:lang w:val="pl-PL"/>
        </w:rPr>
        <w:t>Nota bene</w:t>
      </w:r>
      <w:r>
        <w:rPr>
          <w:rFonts w:cs="Times New Roman" w:ascii="Times New Roman" w:hAnsi="Times New Roman"/>
          <w:sz w:val="24"/>
          <w:szCs w:val="24"/>
          <w:shd w:fill="FFFFFF" w:val="clear"/>
          <w:lang w:val="pl-PL"/>
        </w:rPr>
        <w:t xml:space="preserve"> przypomnieć należy, że w wyroku z 22 czerwca 2022 r., sygn. SK 3/20 (OTK ZU A/2022, poz. 46) Trybunał Konstytucyjny dopuścił merytoryczną kontrolę przepisów, których zakres normotwórczy powodował wkroczenie w sferę „sprzężonych” ze sobą praw podmiotowych dwóch adresatów: rodzica (opiekuna prawnego) oraz małoletniego dziecka.</w:t>
      </w:r>
    </w:p>
    <w:p>
      <w:pPr>
        <w:pStyle w:val="Normal"/>
        <w:spacing w:lineRule="auto" w:line="240" w:before="0" w:after="0"/>
        <w:ind w:firstLine="708"/>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i/>
          <w:sz w:val="24"/>
          <w:szCs w:val="24"/>
          <w:lang w:val="pl-PL" w:eastAsia="pl-PL"/>
        </w:rPr>
        <w:t>Ad</w:t>
      </w:r>
      <w:r>
        <w:rPr>
          <w:rFonts w:eastAsia="Times New Roman" w:cs="Times New Roman" w:ascii="Times New Roman" w:hAnsi="Times New Roman"/>
          <w:sz w:val="24"/>
          <w:szCs w:val="24"/>
          <w:lang w:val="pl-PL" w:eastAsia="pl-PL"/>
        </w:rPr>
        <w:t xml:space="preserve"> b) 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 Uważam, że przedstawiony przez skarżące problem prawny został należycie wyłożony w uzasadnieniu skargi konstytucyjnej (s. 3-10) oraz uzupełniającym ją piśmie procesowym z 8 października 2024 r. Moim zdaniem uzasadnienie skargi zawierało elementy konieczne do jej merytorycznego rozpoznania, gdyż wskazywało istotny problem prawny (granicę dopuszczalnej ingerencji państwa w sferę wolności osobistej) i przedstawiało argumentację w tym przedmiocie. Trybunał mógł więc – w oparciu o przedstawioną przez skarżącego argumentację oraz na podstawie art. 68 u.o.t.p.TK – wydać wyrok w niniejszej sprawie.</w:t>
      </w:r>
    </w:p>
    <w:p>
      <w:pPr>
        <w:pStyle w:val="Normal"/>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t>III</w:t>
      </w:r>
    </w:p>
    <w:p>
      <w:pPr>
        <w:pStyle w:val="Normal"/>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40" w:before="0" w:after="0"/>
        <w:ind w:firstLine="709"/>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t xml:space="preserve">Podsumowując, uważam umorzenie postępowania w niniejszej sprawie za zbyt pochopne. W mojej ocenie Trybunał powinien był – nie przesądzając w tym miejscu kierunku rozstrzygnięcia – merytorycznie odnieść się do przedstawionych w skardze zarzutów, wziąwszy pod uwagę, że – w przeciwieństwie do sprawy SK 81/19 – inicjatorami postępowania w niniejszej sprawie były dwie osoby: małoletnia dziewczynka (adresat obowiązku szczepienia) oraz jej matka (która – jako jej opiekun prawny – została objęta sankcją administracyjną za niewykonanie przez adresata nałożonego nań obowiązku). </w:t>
      </w:r>
    </w:p>
    <w:p>
      <w:pPr>
        <w:pStyle w:val="Normal"/>
        <w:spacing w:lineRule="auto" w:line="240" w:before="0" w:after="0"/>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Cs/>
          <w:sz w:val="24"/>
          <w:szCs w:val="24"/>
          <w:lang w:val="pl-PL" w:eastAsia="pl-PL"/>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Nagwek2Znak">
    <w:name w:val="Nagłówek 2 Znak"/>
    <w:qFormat/>
    <w:rPr>
      <w:rFonts w:ascii="Times New Roman" w:hAnsi="Times New Roman" w:eastAsia="Times New Roman" w:cs="Times New Roman"/>
      <w:b/>
      <w:bCs/>
      <w:kern w:val="0"/>
      <w:sz w:val="36"/>
      <w:szCs w:val="36"/>
    </w:rPr>
  </w:style>
  <w:style w:type="character" w:styleId="Tekstzastpczy">
    <w:name w:val="Tekst zastępczy"/>
    <w:qFormat/>
    <w:rPr>
      <w:color w:val="666666"/>
    </w:rPr>
  </w:style>
  <w:style w:type="character" w:styleId="NagwekZnak">
    <w:name w:val="Nagłówek Znak"/>
    <w:qFormat/>
    <w:rPr>
      <w:kern w:val="0"/>
    </w:rPr>
  </w:style>
  <w:style w:type="character" w:styleId="StopkaZnak">
    <w:name w:val="Stopka Znak"/>
    <w:qFormat/>
    <w:rPr>
      <w:kern w:val="0"/>
    </w:rPr>
  </w:style>
  <w:style w:type="character" w:styleId="Emphasis">
    <w:name w:val="Emphasis"/>
    <w:qFormat/>
    <w:rPr>
      <w:i/>
      <w:iCs/>
    </w:rPr>
  </w:style>
  <w:style w:type="character" w:styleId="InternetLink">
    <w:name w:val="Hyperlink"/>
    <w:rPr>
      <w:color w:val="0000FF"/>
      <w:u w:val="single"/>
    </w:rPr>
  </w:style>
  <w:style w:type="character" w:styleId="Highlight">
    <w:name w:val="highlight"/>
    <w:basedOn w:val="Domylnaczcionkaakapitu"/>
    <w:qFormat/>
    <w:rPr/>
  </w:style>
  <w:style w:type="character" w:styleId="Textjustify">
    <w:name w:val="text-justify"/>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TekstpodstawowywcityZnak">
    <w:name w:val="Tekst podstawowy wcięty Znak"/>
    <w:qFormat/>
    <w:rPr>
      <w:rFonts w:ascii="Times New Roman" w:hAnsi="Times New Roman" w:eastAsia="Times New Roman" w:cs="Times New Roman"/>
      <w:kern w:val="0"/>
      <w:sz w:val="24"/>
      <w:szCs w:val="24"/>
      <w:lang w:val="pl-PL"/>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Endnote">
    <w:name w:val="Endnote Text"/>
    <w:basedOn w:val="Normal"/>
    <w:pPr>
      <w:spacing w:lineRule="auto" w:line="240" w:before="0" w:after="0"/>
    </w:pPr>
    <w:rPr>
      <w:sz w:val="20"/>
      <w:szCs w:val="20"/>
    </w:rPr>
  </w:style>
  <w:style w:type="paragraph" w:styleId="Winietametadane">
    <w:name w:val="Winieta_metadane"/>
    <w:basedOn w:val="Normal"/>
    <w:qFormat/>
    <w:pPr>
      <w:tabs>
        <w:tab w:val="clear" w:pos="720"/>
        <w:tab w:val="center" w:pos="4308" w:leader="none"/>
        <w:tab w:val="right" w:pos="8824" w:leader="none"/>
      </w:tabs>
      <w:spacing w:lineRule="auto" w:line="240" w:before="0" w:after="0"/>
      <w:jc w:val="center"/>
    </w:pPr>
    <w:rPr>
      <w:rFonts w:ascii="Times New Roman" w:hAnsi="Times New Roman" w:eastAsia="Times New Roman" w:cs="Times New Roman"/>
      <w:b/>
      <w:color w:val="181717"/>
      <w:sz w:val="26"/>
      <w:lang w:val="pl-PL"/>
    </w:rPr>
  </w:style>
  <w:style w:type="paragraph" w:styleId="Winietazbirurzedowy">
    <w:name w:val="Winieta_zbiór_urzedowy"/>
    <w:basedOn w:val="Normal"/>
    <w:qFormat/>
    <w:pPr>
      <w:spacing w:lineRule="auto" w:line="240" w:before="0" w:after="0"/>
      <w:jc w:val="center"/>
    </w:pPr>
    <w:rPr>
      <w:rFonts w:ascii="Times New Roman" w:hAnsi="Times New Roman" w:eastAsia="Times New Roman" w:cs="Times New Roman"/>
      <w:b/>
      <w:color w:val="181717"/>
      <w:sz w:val="32"/>
      <w:lang w:val="pl-PL"/>
    </w:rPr>
  </w:style>
  <w:style w:type="paragraph" w:styleId="Winietatk">
    <w:name w:val="Winieta_tk"/>
    <w:basedOn w:val="Normal"/>
    <w:qFormat/>
    <w:pPr>
      <w:spacing w:lineRule="auto" w:line="240" w:before="0" w:after="0"/>
      <w:ind w:right="48" w:hanging="0"/>
      <w:jc w:val="center"/>
    </w:pPr>
    <w:rPr>
      <w:rFonts w:ascii="Times New Roman" w:hAnsi="Times New Roman" w:eastAsia="Times New Roman" w:cs="Times New Roman"/>
      <w:b/>
      <w:color w:val="181717"/>
      <w:sz w:val="38"/>
      <w:lang w:val="pl-PL"/>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eastAsia="Times New Roman" w:cs="Times New Roman"/>
      <w:b/>
      <w:color w:val="181717"/>
      <w:spacing w:val="140"/>
      <w:sz w:val="48"/>
      <w:lang w:val="pl-PL"/>
    </w:rPr>
  </w:style>
  <w:style w:type="paragraph" w:styleId="Winietapausa">
    <w:name w:val="Winieta_pausa"/>
    <w:basedOn w:val="Normal"/>
    <w:qFormat/>
    <w:pPr>
      <w:spacing w:lineRule="auto" w:line="240" w:before="0" w:after="0"/>
    </w:pPr>
    <w:rPr>
      <w:rFonts w:ascii="Times New Roman" w:hAnsi="Times New Roman" w:eastAsia="Aptos" w:cs="Times New Roman"/>
      <w:sz w:val="2"/>
      <w:szCs w:val="2"/>
      <w:lang w:val="pl-PL"/>
    </w:rPr>
  </w:style>
  <w:style w:type="paragraph" w:styleId="OTKZUWinietanaglowekAndStopka">
    <w:name w:val="OTKZU_Winieta_naglowekAndStopka"/>
    <w:basedOn w:val="Winietametadane"/>
    <w:qFormat/>
    <w:pPr>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3:00Z</dcterms:created>
  <dc:creator/>
  <dc:description/>
  <cp:keywords/>
  <dc:language>en-US</dc:language>
  <cp:lastModifiedBy/>
  <dcterms:modified xsi:type="dcterms:W3CDTF">2025-08-28T11:24:00Z</dcterms:modified>
  <cp:revision>1</cp:revision>
  <dc:subject/>
  <dc:title/>
</cp:coreProperties>
</file>