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8/A/2025</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ROK</w:t>
      </w:r>
    </w:p>
    <w:p>
      <w:pPr>
        <w:pStyle w:val="Normal"/>
        <w:spacing w:lineRule="auto" w:line="240" w:before="0" w:after="0"/>
        <w:jc w:val="center"/>
        <w:rPr/>
      </w:pPr>
      <w:r>
        <w:rPr>
          <w:rFonts w:cs="Times New Roman" w:ascii="Times New Roman" w:hAnsi="Times New Roman"/>
          <w:iCs/>
          <w:sz w:val="24"/>
          <w:szCs w:val="24"/>
        </w:rPr>
        <w:t xml:space="preserve">z dnia </w:t>
      </w:r>
      <w:r>
        <w:rPr>
          <w:rFonts w:eastAsia="Times New Roman" w:cs="Times New Roman" w:ascii="Times New Roman" w:hAnsi="Times New Roman"/>
          <w:sz w:val="24"/>
          <w:szCs w:val="24"/>
          <w:lang w:eastAsia="pl-PL"/>
        </w:rPr>
        <w:t xml:space="preserve">7 sierpnia </w:t>
      </w:r>
      <w:r>
        <w:rPr>
          <w:rFonts w:cs="Times New Roman" w:ascii="Times New Roman" w:hAnsi="Times New Roman"/>
          <w:iCs/>
          <w:sz w:val="24"/>
          <w:szCs w:val="24"/>
        </w:rPr>
        <w:t>2025 r.</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ygn. akt SK 55/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 imieniu Rzeczypospolitej Polskiej</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hd w:fill="FFFFFF" w:val="clear"/>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shd w:fill="FFFFFF" w:val="clear"/>
        <w:spacing w:lineRule="auto" w:line="240" w:before="0" w:after="0"/>
        <w:ind w:left="851"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0" w:name="_Hlk204002204"/>
      <w:bookmarkStart w:id="1" w:name="_Hlk204002204"/>
      <w:bookmarkEnd w:id="1"/>
    </w:p>
    <w:p>
      <w:pPr>
        <w:pStyle w:val="Normal"/>
        <w:shd w:fill="FFFFFF" w:val="clear"/>
        <w:spacing w:lineRule="auto" w:line="240" w:before="0" w:after="0"/>
        <w:ind w:left="851" w:hanging="0"/>
        <w:rPr/>
      </w:pPr>
      <w:r>
        <w:rPr>
          <w:rFonts w:eastAsia="Times New Roman" w:cs="Times New Roman" w:ascii="Times New Roman" w:hAnsi="Times New Roman"/>
          <w:sz w:val="24"/>
          <w:szCs w:val="24"/>
          <w:lang w:eastAsia="pl-PL"/>
        </w:rPr>
        <w:t xml:space="preserve">Stanisław Piotrowicz – przewodniczący </w:t>
      </w:r>
    </w:p>
    <w:p>
      <w:pPr>
        <w:pStyle w:val="Normal"/>
        <w:shd w:fill="FFFFFF" w:val="clear"/>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hd w:fill="FFFFFF" w:val="clear"/>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hd w:fill="FFFFFF" w:val="clear"/>
        <w:spacing w:lineRule="auto" w:line="240" w:before="0" w:after="0"/>
        <w:ind w:left="851" w:firstLine="56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851" w:firstLine="565"/>
        <w:rPr/>
      </w:pPr>
      <w:r>
        <w:rPr>
          <w:rFonts w:eastAsia="Times New Roman" w:cs="Times New Roman" w:ascii="Times New Roman" w:hAnsi="Times New Roman"/>
          <w:sz w:val="20"/>
          <w:szCs w:val="20"/>
          <w:lang w:eastAsia="pl-PL"/>
        </w:rPr>
        <w:t>protokolant: Grażyna Szałygo,</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204002204"/>
      <w:bookmarkStart w:id="3" w:name="_Hlk204002204"/>
      <w:bookmarkEnd w:id="3"/>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z udziałem skarżącej, na rozprawie w dniu 7 sierpnia 2025 r., skargi konstytucyjnej </w:t>
      </w:r>
      <w:bookmarkStart w:id="4" w:name="_Hlk204002234"/>
      <w:r>
        <w:rPr>
          <w:rFonts w:eastAsia="Times New Roman" w:cs="Times New Roman" w:ascii="Times New Roman" w:hAnsi="Times New Roman"/>
          <w:sz w:val="24"/>
          <w:szCs w:val="24"/>
          <w:lang w:eastAsia="pl-PL"/>
        </w:rPr>
        <w:t xml:space="preserve">[…] sp. z o.o. </w:t>
      </w:r>
      <w:bookmarkEnd w:id="4"/>
      <w:r>
        <w:rPr>
          <w:rFonts w:eastAsia="Times New Roman" w:cs="Times New Roman" w:ascii="Times New Roman" w:hAnsi="Times New Roman"/>
          <w:sz w:val="24"/>
          <w:szCs w:val="24"/>
          <w:lang w:eastAsia="pl-PL"/>
        </w:rPr>
        <w:t xml:space="preserve">o zbadanie zgodności: </w:t>
      </w:r>
      <w:bookmarkStart w:id="5" w:name="_Hlk197420989"/>
      <w:bookmarkStart w:id="6" w:name="_Hlk199847461"/>
    </w:p>
    <w:p>
      <w:pPr>
        <w:pStyle w:val="Normal"/>
        <w:shd w:fill="FFFFFF" w:val="clear"/>
        <w:spacing w:lineRule="auto" w:line="240" w:before="0" w:after="0"/>
        <w:ind w:left="709" w:right="5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1 ust. 1 w związku z § 2 oraz § 1 ust. 2 rozporządzenia Rady Ministrów z dnia 5 maja 1998 r. w sprawie wysokości i sposobu pobierania przez Prezesa Urzędu Regulacji Energetyki corocznych opłat wnoszonych przez przedsiębiorstwa energetyczne, którym została udzielona koncesja (Dz. U. Nr 60, poz. 387, ze zm.) w związku z załącznikiem do </w:t>
      </w:r>
      <w:bookmarkEnd w:id="6"/>
      <w:r>
        <w:rPr>
          <w:rFonts w:eastAsia="Times New Roman" w:cs="Times New Roman" w:ascii="Times New Roman" w:hAnsi="Times New Roman"/>
          <w:sz w:val="24"/>
          <w:szCs w:val="24"/>
          <w:lang w:eastAsia="pl-PL"/>
        </w:rPr>
        <w:t>tego rozporządzenia, z art. 31 ust. 3 i art. 64 ust. 1 i 3 oraz art. 217 w związku z art. 21 ust. 1 Konstytucji,</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7" w:name="tenor_22442"/>
      <w:bookmarkStart w:id="8" w:name="orzeka_22442"/>
      <w:bookmarkStart w:id="9" w:name="tenor_22442"/>
      <w:bookmarkStart w:id="10" w:name="orzeka_22442"/>
      <w:bookmarkEnd w:id="5"/>
      <w:bookmarkEnd w:id="9"/>
      <w:bookmarkEnd w:id="10"/>
    </w:p>
    <w:p>
      <w:pPr>
        <w:pStyle w:val="Normal"/>
        <w:shd w:fill="FFFFFF" w:val="clear"/>
        <w:spacing w:lineRule="auto" w:line="240" w:before="0" w:after="0"/>
        <w:jc w:val="center"/>
        <w:rPr/>
      </w:pPr>
      <w:r>
        <w:rPr>
          <w:rFonts w:eastAsia="Times New Roman" w:cs="Times New Roman" w:ascii="Times New Roman" w:hAnsi="Times New Roman"/>
          <w:spacing w:val="60"/>
          <w:sz w:val="24"/>
          <w:szCs w:val="24"/>
          <w:lang w:eastAsia="pl-PL"/>
        </w:rPr>
        <w:t>orzek</w:t>
      </w:r>
      <w:r>
        <w:rPr>
          <w:rFonts w:eastAsia="Times New Roman" w:cs="Times New Roman" w:ascii="Times New Roman" w:hAnsi="Times New Roman"/>
          <w:sz w:val="24"/>
          <w:szCs w:val="24"/>
          <w:lang w:eastAsia="pl-PL"/>
        </w:rPr>
        <w:t>a:</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1 ust. 1 w związku z § 2 oraz § 1 ust. 2 rozporządzenia Rady Ministrów z dnia 5 maja 1998 r. w sprawie wysokości i sposobu pobierania przez Prezesa Urzędu Regulacji Energetyki corocznych opłat wnoszonych przez przedsiębiorstwa energetyczne, którym została udzielona koncesja </w:t>
      </w:r>
      <w:r>
        <w:rPr>
          <w:rFonts w:eastAsia="Times New Roman" w:cs="Times New Roman" w:ascii="Times New Roman" w:hAnsi="Times New Roman"/>
          <w:sz w:val="24"/>
          <w:szCs w:val="24"/>
          <w:lang w:eastAsia="pl-PL"/>
        </w:rPr>
        <w:t>(Dz. U. Nr 60, poz. 387, ze zm.)</w:t>
      </w:r>
      <w:r>
        <w:rPr>
          <w:rFonts w:eastAsia="Times New Roman" w:cs="Times New Roman" w:ascii="Times New Roman" w:hAnsi="Times New Roman"/>
          <w:b/>
          <w:bCs/>
          <w:sz w:val="24"/>
          <w:szCs w:val="24"/>
          <w:lang w:eastAsia="pl-PL"/>
        </w:rPr>
        <w:t xml:space="preserve"> w związku z załącznikiem do tego rozporządzenia, są niezgodne z art. 64 ust. 3 w związku z art. 217 Konstytucji Rzeczypospolitej Polskiej.</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pPr>
      <w:bookmarkStart w:id="11" w:name="tenor_22442"/>
      <w:bookmarkStart w:id="12" w:name="ponadto_postanawia_22442"/>
      <w:bookmarkEnd w:id="11"/>
      <w:bookmarkEnd w:id="12"/>
      <w:r>
        <w:rPr>
          <w:rFonts w:eastAsia="Times New Roman" w:cs="Times New Roman" w:ascii="Times New Roman" w:hAnsi="Times New Roman"/>
          <w:sz w:val="24"/>
          <w:szCs w:val="24"/>
          <w:lang w:eastAsia="pl-PL"/>
        </w:rPr>
        <w:t xml:space="preserve">Ponadto </w:t>
      </w:r>
      <w:r>
        <w:rPr>
          <w:rFonts w:cs="Times New Roman" w:ascii="Times New Roman" w:hAnsi="Times New Roman"/>
          <w:sz w:val="24"/>
          <w:szCs w:val="24"/>
        </w:rPr>
        <w:t>p o s t a n a w i a</w:t>
      </w:r>
      <w:r>
        <w:rPr>
          <w:rFonts w:eastAsia="Times New Roman" w:cs="Times New Roman" w:ascii="Times New Roman" w:hAnsi="Times New Roman"/>
          <w:sz w:val="24"/>
          <w:szCs w:val="24"/>
          <w:lang w:eastAsia="pl-PL"/>
        </w:rPr>
        <w:t>:</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 w pozostałym zakresie.</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lang w:eastAsia="pl-PL"/>
        </w:rPr>
        <w:t>Orzeczenie zapadło jednogłośn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bookmarkStart w:id="13" w:name="uzasadnienia_czesc_22442_I"/>
      <w:bookmarkEnd w:id="13"/>
      <w:r>
        <w:rPr>
          <w:rFonts w:eastAsia="Times New Roman" w:cs="Times New Roman" w:ascii="Times New Roman" w:hAnsi="Times New Roman"/>
          <w:b/>
          <w:bCs/>
          <w:sz w:val="24"/>
          <w:szCs w:val="24"/>
          <w:lang w:eastAsia="pl-PL"/>
        </w:rPr>
        <w:t>I</w:t>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W skardze </w:t>
      </w:r>
      <w:bookmarkStart w:id="14" w:name="_Hlk204689969"/>
      <w:r>
        <w:rPr>
          <w:rFonts w:cs="Times New Roman" w:ascii="Times New Roman" w:hAnsi="Times New Roman"/>
          <w:sz w:val="24"/>
          <w:szCs w:val="24"/>
        </w:rPr>
        <w:t xml:space="preserve">konstytucyjnej z 15 grudnia 2021 r. skarżąca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sp. z o.o. wniosła o stwierdzenie, że § 1 ust. 1 w związku z § 2 oraz § 1 ust. 2 rozporządzenia Rady Ministrów z dnia 5 maja 1998 r. w sprawie wysokości i sposobu pobierania przez Prezesa Urzędu Regulacji Energetyki corocznych opłat wnoszonych przez przedsiębiorstwa energetyczne, którym została udzielona koncesja (Dz. U. Nr 60, poz. 387, ze zm.; dalej: rozporządzenie) w związku z załącznikiem do tego rozporządzenia, są niezgodne z art. 31 ust. 3 i art. 64 ust. 1 i 3 oraz art. 217 w związku z art. 21 ust. 1 Konstytucji „</w:t>
      </w:r>
      <w:bookmarkStart w:id="15" w:name="_Hlk199847501"/>
      <w:r>
        <w:rPr>
          <w:rFonts w:cs="Times New Roman" w:ascii="Times New Roman" w:hAnsi="Times New Roman"/>
          <w:sz w:val="24"/>
          <w:szCs w:val="24"/>
        </w:rPr>
        <w:t>przez to, że naruszają własność (prawo własności) poprzez określenie podstawy obliczenia opłaty koncesyjnej wnoszonej przez przedsiębiorstwo energetyczne, sposobu obliczenia wysokości tej opłaty oraz samą jej wysokość wbrew zasadzie wyrażonej we wskazanych wzorcach konstytucyjnych, iż ingerencja w prawo własności w drodze nakładania danin publicznych wymaga ustalenia wszystkich elementów obowiązku daninowego w drodze ustawy”.</w:t>
      </w:r>
      <w:bookmarkEnd w:id="15"/>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4"/>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została wniesiona na tle następującego stanu faktycznego:</w:t>
      </w:r>
    </w:p>
    <w:p>
      <w:pPr>
        <w:pStyle w:val="Normal"/>
        <w:spacing w:lineRule="auto" w:line="240" w:before="0" w:after="0"/>
        <w:ind w:firstLine="709"/>
        <w:jc w:val="both"/>
        <w:rPr/>
      </w:pPr>
      <w:bookmarkStart w:id="16" w:name="akapit5"/>
      <w:bookmarkStart w:id="17" w:name="_Hlk204690299"/>
      <w:bookmarkEnd w:id="16"/>
      <w:r>
        <w:rPr>
          <w:rFonts w:cs="Times New Roman" w:ascii="Times New Roman" w:hAnsi="Times New Roman"/>
          <w:sz w:val="24"/>
          <w:szCs w:val="24"/>
        </w:rPr>
        <w:t>Skarżąca była przedsiębiorstwem energetycznym, któremu została udzielona koncesja na obrót paliwami ciekłymi na okres od 2011 r. do 2030 r. Na skutek trwałego zaprzestania wykonywania działalności gospodarczej objętej koncesją, Prezes Urzędu Regulacji Energetyki (dalej: PURE) decyzją z grudnia 2015 r. cofnął skarżącej tę koncesję.</w:t>
      </w:r>
    </w:p>
    <w:p>
      <w:pPr>
        <w:pStyle w:val="Normal"/>
        <w:spacing w:lineRule="auto" w:line="240" w:before="0" w:after="0"/>
        <w:ind w:firstLine="709"/>
        <w:jc w:val="both"/>
        <w:rPr/>
      </w:pPr>
      <w:bookmarkStart w:id="18" w:name="_Hlk204690299"/>
      <w:r>
        <w:rPr>
          <w:rFonts w:cs="Times New Roman" w:ascii="Times New Roman" w:hAnsi="Times New Roman"/>
          <w:sz w:val="24"/>
          <w:szCs w:val="24"/>
        </w:rPr>
        <w:t>Skarżąca nie uiściła opłaty koncesyjnej za rok 2015. PURE ustalił zatem, stosując kwestionowane przepisy rozporządzenia, że wysokość opłaty koncesyjnej za ten rok wynosi 3 643 zł.</w:t>
      </w:r>
      <w:bookmarkEnd w:id="18"/>
      <w:r>
        <w:rPr>
          <w:rFonts w:cs="Times New Roman" w:ascii="Times New Roman" w:hAnsi="Times New Roman"/>
          <w:sz w:val="24"/>
          <w:szCs w:val="24"/>
        </w:rPr>
        <w:t xml:space="preserve"> </w:t>
      </w:r>
      <w:bookmarkStart w:id="19" w:name="_Hlk204690461"/>
      <w:r>
        <w:rPr>
          <w:rFonts w:cs="Times New Roman" w:ascii="Times New Roman" w:hAnsi="Times New Roman"/>
          <w:sz w:val="24"/>
          <w:szCs w:val="24"/>
        </w:rPr>
        <w:t xml:space="preserve">Skarżąca odwołała się od wspomnianej decyzji, zarzucając, że opłata koncesyjna została obliczona na podstawie przepisów, które ze względu na sprzeczność z normą konstytucyjną zawartą w art. 217 Konstytucji nie mogą nakładać na skarżącą obowiązku uiszczenia opłaty koncesyjnej z uwagi na jej parapodatkowy charakter. Sądy w sprawie skarżącej nie podzieliły jej poglądu co do niezgodności kwestionowanych przepisów rozporządzenia z art. 217 Konstytucji. </w:t>
      </w:r>
    </w:p>
    <w:p>
      <w:pPr>
        <w:pStyle w:val="Normal"/>
        <w:spacing w:lineRule="auto" w:line="240" w:before="0" w:after="0"/>
        <w:ind w:firstLine="709"/>
        <w:jc w:val="both"/>
        <w:rPr/>
      </w:pPr>
      <w:bookmarkEnd w:id="19"/>
      <w:r>
        <w:rPr>
          <w:rFonts w:cs="Times New Roman" w:ascii="Times New Roman" w:hAnsi="Times New Roman"/>
          <w:sz w:val="24"/>
          <w:szCs w:val="24"/>
        </w:rPr>
        <w:t>Skarżąca zwróciła uwagę, że całe rozporządzenie, zatem także przepisy poddane przez skarżącą kontroli konstytucyjnej, utraciło moc obowiązującą. Jednakże, zdaniem skarżącej, postępowanie przed Trybunałem nie powinno zostać z tego powodu umorzone, gdyż sprzeciwia się temu art. 59 ust. 3 ustawy z dnia 30 listopada 2016 r. o organizacji i trybie postępowania przed Trybunałem Konstytucyjnym (Dz. U. z 2019 r. poz. 2393; dalej: u.o.t.p.TK). Zakazuje on umorzenia postępowania z powodu utraty mocy obowiązującej przez kwestionowane przepisy, o ile wydanie orzeczenia w postępowaniu zainicjowanym skargą konstytucyjną jest konieczne dla ochrony konstytucyjnych praw i wolności. Według skarżącej, w niniejszej sprawie spełnione są trzy przesłanki wskazane w orzecznictwie Trybunału, których spełnienie nakazuje przeprowadzenie kontroli konstytucyjności przepisów prawnych nieobowiązujących w chwili orzekania o skardze (przepis będący przedmiotem oceny zawiera treści normatywne odnoszące się do sfery praw i wolności konstytucyjnie chronionych; nie istnieje żaden alternatywny instrument prawny poza ewentualnym uznaniem przepisu za niekonstytucyjny, który mógłby spowodować zmianę sytuacji prawnej ukształtowanej definitywnie, zanim ów przepis utracił moc obowiązującą; ewentualna eliminacja danego przepisu z systemu prawnego stanowić będzie skuteczny środek dla przywrócenia ochrony praw naruszonych obowiązywaniem kwestionowanej regulacji prawnej). Zdaniem skarżącej, kwestionowane przepisy spełniają te wymogi, gdyż odnoszą się do prawa własności chronionego art. 20 i art. 64 ust. 1 i 3 Konstytucji, nie istnieje skuteczny alternatywny mechanizm prawny prowadzący do zakwestionowania sytuacji prawnej skarżącej ukształtowanej wyrokiem sądu apelacyjnego, orzeczenie Trybunału po myśli skarżącej doprowadzi do wznowienia postępowania przed sądem apelacyjnym, w wyniku czego przywrócona zostanie ochrona własności skarżącej.</w:t>
      </w:r>
    </w:p>
    <w:p>
      <w:pPr>
        <w:pStyle w:val="Normal"/>
        <w:spacing w:lineRule="auto" w:line="240" w:before="0" w:after="0"/>
        <w:ind w:firstLine="709"/>
        <w:jc w:val="both"/>
        <w:rPr/>
      </w:pPr>
      <w:r>
        <w:rPr>
          <w:rFonts w:cs="Times New Roman" w:ascii="Times New Roman" w:hAnsi="Times New Roman"/>
          <w:sz w:val="24"/>
          <w:szCs w:val="24"/>
        </w:rPr>
        <w:t xml:space="preserve">W uzasadnieniu skargi skarżąca wskazała, </w:t>
      </w:r>
      <w:bookmarkStart w:id="20" w:name="_Hlk204690727"/>
      <w:r>
        <w:rPr>
          <w:rFonts w:cs="Times New Roman" w:ascii="Times New Roman" w:hAnsi="Times New Roman"/>
          <w:sz w:val="24"/>
          <w:szCs w:val="24"/>
        </w:rPr>
        <w:t>przywołując stanowisko wyrażone w doktrynie, że opłatę koncesyjną należy uznać za rodzaj daniny publicznej, w związku z czym jej elementy konstrukcyjne należy oceniać pod kątem wymagań przewidzianych w art. 217 Konstytucji, tj. wszystkie elementy konstrukcyjne podatku oraz daniny publicznej muszą być ustanawiane ustawą. Istotne elementy stosunku daninowego obejmują m.in. określenie podmiotu oraz przedmiotu opodatkowania, stawek podatkowych, zasad przyznawania ulg i umorzeń oraz kategorii podmiotów zwolnionych od podatku. Skarżąca zauważyła, że ustawa wskazywała jedynie podmiot zobowiązany do wniesienia opłaty koncesyjnej (art. 34 ust. 1 ustawy z dnia 10 kwietnia 1997 r. – Prawo energetyczne; Dz. U. z 2021 r. poz. 716; dalej: prawo energetyczne). Przepis ten nie wskazywał pozostałych elementów obowiązku daninowego. Nie zawierał ich też art. 34 ust. 3 wspomnianej ustawy. Elementy opłaty koncesyjnej były natomiast zawarte w przepisach rozporządzenia.</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Uzasadniając zarzut naruszenia przywołanych wzorców kontroli, skarżąca stwierdziła, że nałożenie na nią obowiązku wniesienia opłaty koncesyjnej, której wysokość została obliczona na podstawie kwestionowanych przepisów rozporządzenia, narusza jej własność przez uszczuplenie środków pieniężnych wynikające z przekroczenia granic dozwolonej ingerencji w własność ustanowionych w art. 31 ust. 3 i art. 64 ust. 3 Konstytucji.</w:t>
      </w:r>
      <w:bookmarkEnd w:id="20"/>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W piśmie z 20 lipca 2022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21 lipca 2022 r. Rada Ministrów poinformowała, że ze względu na czas potrzebny do opracowania stanowiska Rady Ministrów, w tym zasięgnięcia opinii właściwego ministra oraz uzyskania jego akceptacji dla projektu dokumentu, Rada Ministrów zajmie pisemne stanowisko w sprawie w najbliższym możliwym termi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W piśmie z 6 lipca 2023 r. Prokurator Generalny (dalej: PG) wniósł o stwierdzenie, że § 1 ust. 1 w związku z § 2 oraz § 1 ust. 2 rozporządzenia w związku z załącznikiem do tego rozporządzenia są niezgodne z art. 217 w związku z art. 64 ust. 3 i art. 31 ust. 3 Konstytucji oraz o umorzenie postępowania w pozostałym zakresie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PG wskazał, że skarżąca nie uzasadniła zarzutu niezgodności kwestionowanych przepisów z wolnością majątkową wynikającą z art. 21 ust. 1 Konstytucji, ani nie wskazała argumentów i dowodów na poparcie zarzutu niezgodności kwestionowanych przepisów z tą wolnością konstytucyjną. Tym samym nie został spełniony wymóg formalny skargi określony w art. 53 ust. 1 pkt 3 u.o.t.p.TK, a zatem postępowanie w tym zakresie powinno ulec umorzeniu na podstawie art. 59 ust. 1 pkt 2 u.o.t.p.TK wobec niedopuszczalności wydania orzeczenia.</w:t>
      </w:r>
    </w:p>
    <w:p>
      <w:pPr>
        <w:pStyle w:val="Normal"/>
        <w:spacing w:lineRule="auto" w:line="240" w:before="0" w:after="0"/>
        <w:ind w:firstLine="709"/>
        <w:jc w:val="both"/>
        <w:rPr/>
      </w:pPr>
      <w:r>
        <w:rPr>
          <w:rFonts w:cs="Times New Roman" w:ascii="Times New Roman" w:hAnsi="Times New Roman"/>
          <w:sz w:val="24"/>
          <w:szCs w:val="24"/>
        </w:rPr>
        <w:t>Ponadto, PG zwrócił uwagę, że skarżąca nie uzasadniła zarzutu niezgodności kwestionowanych przepisów z prawem podmiotowym przewidzianym w art. 64 ust. 1 Konstytucji, a zatem także w zakresie tego wzorca postępowanie powinno zostać umorzone wobec niedopuszczalności wydania orzeczenia.</w:t>
      </w:r>
    </w:p>
    <w:p>
      <w:pPr>
        <w:pStyle w:val="Normal"/>
        <w:spacing w:lineRule="auto" w:line="240" w:before="0" w:after="0"/>
        <w:ind w:firstLine="709"/>
        <w:jc w:val="both"/>
        <w:rPr/>
      </w:pPr>
      <w:r>
        <w:rPr>
          <w:rFonts w:cs="Times New Roman" w:ascii="Times New Roman" w:hAnsi="Times New Roman"/>
          <w:sz w:val="24"/>
          <w:szCs w:val="24"/>
        </w:rPr>
        <w:t xml:space="preserve">PG zauważył także, że w skardze zakwestionowano przepisy, które już nie obowiązują, ale nadal zawierają treści normatywne odnoszące się do sfery praw i wolności chronionych konstytucyjnie, a przy tym nie istnieje żaden instrument prawny, który mógłby zmienić ukształtowanie sytuacji prawnej skarżącej przez wznowienie postępowania przed Sądem Apelacyjnym w Warszawie. Zdaniem PG, zachodzi związek między kwestionowaną regulacją a ochroną konstytucyjnych praw i wolności, gdyż </w:t>
      </w:r>
      <w:r>
        <w:rPr>
          <w:rFonts w:cs="Times New Roman" w:ascii="Times New Roman" w:hAnsi="Times New Roman"/>
          <w:spacing w:val="-2"/>
          <w:sz w:val="24"/>
          <w:szCs w:val="24"/>
        </w:rPr>
        <w:t>spełnione są trzy przesłanki: przepis będący przedmiotem oceny zawiera treści normatywne odnoszące się do sfery praw i wolności konstytucyjnie chronionych; nie istnieje żaden alternatywny instrument prawny poza ewentualnym uznaniem przepisu za niekonstytucyjny, który mógłby spowodować zmianę sytuacji prawnej ukształtowanej definitywnie, zanim ów przepis utracił moc obowiązującą; ewentualna eliminacja danego przepisu z systemu prawnego stanowić będzie skuteczny środek dla przywrócenia ochrony praw naruszonych obowiązywaniem kwestionowanej regulacji prawnej. Zatem zakwestionowane w skardze konstytucyjnej przepisy rozporządzenia, pomimo utraty mocy obowiązującej 21 grudnia 2018 r., mogą być przedmiotem kontroli konstytucyjności dokonywanej przez Trybunał.</w:t>
      </w:r>
    </w:p>
    <w:p>
      <w:pPr>
        <w:pStyle w:val="Normal"/>
        <w:spacing w:lineRule="auto" w:line="240" w:before="0" w:after="0"/>
        <w:ind w:firstLine="709"/>
        <w:jc w:val="both"/>
        <w:rPr/>
      </w:pPr>
      <w:r>
        <w:rPr>
          <w:rFonts w:cs="Times New Roman" w:ascii="Times New Roman" w:hAnsi="Times New Roman"/>
          <w:sz w:val="24"/>
          <w:szCs w:val="24"/>
        </w:rPr>
        <w:t>Powołując się na orzecznictwo Trybunału, PG omówił powiązanie art. 217 i art. 84 Konstytucji, do którego skarżąca odniosła się jedynie na marginesie rozważań. W oparciu o orzecznictwo Trybunału, PG wykazał, że art. 64 ust. 3 i art. 31 ust. 3 Konstytucji, a także art. 217 Konstytucji mogą stanowić wzorce kontroli w skardze konstytucyjnej związanej z opłatą daninową. Podsumowując przywołane orzecznictwo Trybunału, PG stwierdził, że Trybunał zwracał uwagę na dwa aspekty w kontekście prawa daninowego – z jednej strony ustawodawcy przysługuje znaczna swoboda w kształtowaniu prawa daninowego gwarantowana na szczeblu konstytucyjnym, a z drugiej Konstytucja przewiduje podwyższone wymogi formalne, które musi spełnić ustawodawca w zakresie prawa daninowego, tj. zasadę wyłączności ustawowej i zasadę szczególnej określoności prawa daninowego (art. 217 i art. 84 Konstytucji). W tym kontekście, zdaniem PG, uprawniony jest wniosek, że „uregulowanie istotnych elementów opłaty koncesyjnej w zakwestionowanych w skardze konstytucyjnej przepisach rozporządzenia godzi w normy i zasady konstytucyjne”.</w:t>
      </w:r>
    </w:p>
    <w:p>
      <w:pPr>
        <w:pStyle w:val="Normal"/>
        <w:spacing w:lineRule="auto" w:line="240" w:before="0" w:after="0"/>
        <w:ind w:firstLine="709"/>
        <w:jc w:val="both"/>
        <w:rPr/>
      </w:pPr>
      <w:r>
        <w:rPr>
          <w:rFonts w:cs="Times New Roman" w:ascii="Times New Roman" w:hAnsi="Times New Roman"/>
          <w:sz w:val="24"/>
          <w:szCs w:val="24"/>
        </w:rPr>
        <w:t>PG wskazał, że zakwestionowane przepisy rozporządzenia regulują kwestie zastrzeżone według art. 217 Konstytucji dla materii ustawowej. Nie wszystkie istotne elementy konstrukcyjne opłaty koncesyjnej zostały uregulowane w przepisach rangi ustawowej. Niektóre istotne elementy konstrukcji tej opłaty uregulowano w przepisach rozporządzenia zakwestionowanych w niniejszej skardze. Istotne elementy uregulowane w przepisach rozporządzenia, które wskazał PG, obejmują: sposób obliczenia opłaty (§ 1 ust. 1 i 2); sposób obliczenia tej opłaty w wypadku prowadzenia więcej niż jednej działalności podlegającej koncesjonowaniu (§ 2 ust. 2), dopuszczalną minimalną i maksymalną wysokość tej opłaty (§ 2 ust. 1), termin wnoszenia tej opłaty z góry.</w:t>
      </w:r>
    </w:p>
    <w:p>
      <w:pPr>
        <w:pStyle w:val="Normal"/>
        <w:spacing w:lineRule="auto" w:line="240" w:before="0" w:after="0"/>
        <w:ind w:firstLine="709"/>
        <w:jc w:val="both"/>
        <w:rPr/>
      </w:pPr>
      <w:r>
        <w:rPr>
          <w:rFonts w:cs="Times New Roman" w:ascii="Times New Roman" w:hAnsi="Times New Roman"/>
          <w:sz w:val="24"/>
          <w:szCs w:val="24"/>
        </w:rPr>
        <w:t>Jako że sam sposób określenia opłaty koncesyjnej, jej wysokość minimalną i maksymalną oraz termin wnoszenia unormowano w rozporządzeniu, należy uznać, że przepisy rozporządzenia zakwestionowane w skardze są niezgodne z zasadą wyłączności ustawy obowiązującą w prawie daninowym i przez to nie spełniają ustalonych w Konstytucji wymogów formalnych regulacji daninowych. Prowadzi to do naruszenia prawa własności skarżącej, co zdaniem PG, uprawnia wniosek, że dochodzi do naruszenia art. 217 w związku z art. 64 ust. 3 i art. 31 ust. 3 Konstytucji.</w:t>
      </w:r>
    </w:p>
    <w:p>
      <w:pPr>
        <w:pStyle w:val="Normal"/>
        <w:spacing w:lineRule="auto" w:line="240" w:before="0" w:after="0"/>
        <w:ind w:firstLine="709"/>
        <w:jc w:val="both"/>
        <w:rPr/>
      </w:pPr>
      <w:r>
        <w:rPr>
          <w:rFonts w:cs="Times New Roman" w:ascii="Times New Roman" w:hAnsi="Times New Roman"/>
          <w:sz w:val="24"/>
          <w:szCs w:val="24"/>
        </w:rPr>
        <w:t>PG zaznaczył również, że ewentualne orzeczenie o niekonstytucyjności zaskarżonych unormowań może generować znaczną skalę obciążeń budżetu państwa z tytułu roszczeń, jakie mogą być konsekwencją obowiązywania art. 190 ust. 4 Konstytucji, dlatego w niniejszej sprawie wskazane byłoby wystąpienie do Rady Ministrów o przedstawienie opinii w sprawie możliwych skutków wiążących się z nakładami finansowymi nieprzewidzianymi w ustawie budżetowej w wypadku orzeczenia Trybunału stwierdzającego niekonstytucyjność kwestionowa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16 czerwca 2025 r. Trybunał Konstytucyjny wystąpił do Rady Ministrów o przedstawienie opinii w sprawie możliwych skutków wiążących się z nakładami finansowymi nieprzewidzianymi w ustawie budżetowej w wypadku orzeczenia Trybunału stwierdzającego niekonstytucyjność kwestionowanych przepisów. Do dnia rozprawy ani stanowisko merytoryczne w sprawie, ani opinia Rady Ministrów nie wpłynęły do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bookmarkStart w:id="21" w:name="akapit5"/>
      <w:bookmarkEnd w:id="21"/>
      <w:r>
        <w:rPr>
          <w:rFonts w:eastAsia="Times New Roman" w:cs="Times New Roman" w:ascii="Times New Roman" w:hAnsi="Times New Roman"/>
          <w:b/>
          <w:bCs/>
          <w:sz w:val="24"/>
          <w:szCs w:val="24"/>
          <w:lang w:eastAsia="pl-PL"/>
        </w:rPr>
        <w:t>II</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ie stawił się pełnomocnik skarżącej, który podtrzymał skargę konstytucyjną. Nie stawili się pozostali uczestnicy postępowania.</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Przedmiot i wzorce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rzedmiot skargi konstytucyjnej stanowi § 1 ust. 1 w związku z § 2 oraz § 1 ust. 2 rozporządzenia Rady Ministrów z dnia 5 maja 1998 r. w sprawie wysokości i sposobu pobierania przez Prezesa Urzędu Regulacji Energetyki corocznych opłat wnoszonych przez przedsiębiorstwa energetyczne, którym została udzielona koncesja (Dz. U. Nr 60, poz. 387, ze zm.; dalej: rozporządzenie) w związku z załącznikiem do tego rozporzą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westionowane przepisy miały następujące brzmienie: </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bookmarkStart w:id="22" w:name="_Hlk204690558"/>
      <w:bookmarkEnd w:id="22"/>
      <w:r>
        <w:rPr>
          <w:rFonts w:eastAsia="Times New Roman" w:cs="Times New Roman" w:ascii="Times New Roman" w:hAnsi="Times New Roman"/>
          <w:sz w:val="24"/>
          <w:szCs w:val="24"/>
          <w:lang w:eastAsia="pl-PL"/>
        </w:rPr>
        <w:t xml:space="preserve">1) § 1 ust. 1: „Wysokość corocznej opłaty, wnoszonej przez przedsiębiorstwo energetyczne, któremu została udzielona koncesja, zwanej dalej «opłatą», stanowi iloczyn przychodów przedsiębiorstwa energetycznego, uzyskanych ze sprzedaży produktów (wyrobów i usług) lub towarów w zakresie jego działalności objętej koncesją, osiągniętych </w:t>
      </w:r>
      <w:r>
        <w:rPr>
          <w:rFonts w:eastAsia="Times New Roman" w:cs="Times New Roman" w:ascii="Times New Roman" w:hAnsi="Times New Roman"/>
          <w:spacing w:val="-2"/>
          <w:sz w:val="24"/>
          <w:szCs w:val="24"/>
          <w:lang w:eastAsia="pl-PL"/>
        </w:rPr>
        <w:t>w roku poprzedzającym ustalenie opłaty, oraz współczynników opłat, z zastrzeżeniem §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2 ust. 1: „Opłata dla każdego rodzaju działalności objętej koncesją nie może być mniejsza niż 200 zł i nie większa niż 1.000.000 z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2 ust. 2: „W przypadku prowadzenia więcej niż jednej działalności podlegającej koncesjonowaniu, opłatę stanowi suma opłat dla poszczególnych rodzajów działal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 1 ust. 2: „Współczynniki opłat, o których mowa w ust. 1, określa tabela, stanowiąca załącznik do rozporząd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łącznik zawierał tabelę współczynników opłat.</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23" w:name="_Hlk204690558"/>
      <w:bookmarkEnd w:id="23"/>
      <w:r>
        <w:rPr>
          <w:rFonts w:eastAsia="Times New Roman" w:cs="Times New Roman" w:ascii="Times New Roman" w:hAnsi="Times New Roman"/>
          <w:sz w:val="24"/>
          <w:szCs w:val="24"/>
          <w:lang w:eastAsia="pl-PL"/>
        </w:rPr>
        <w:t xml:space="preserve">Kwestionowane rozporządzenie wydano na podstawie art. 34 ust. 3 ustawy z dnia 10 kwietnia 1997 r. – Prawo energetyczne (Dz. U. z 2017 r. poz. 220; dalej: prawo energetyczn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34 prawa energetycznego miał wówczas następujące brzmi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Przedsiębiorstwa energetyczne, którym została udzielona koncesja, wnoszą coroczne opłaty do budżetu państwa, obciążające koszty ich działal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uchylo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Rada Ministrów określi, w drodze rozporządzenia, wysokość i sposób pobierania przez Prezesa URE opłat, o których mowa w ust. 1, z uwzględnieniem wysokości przychodów przedsiębiorstw energetycznych osiąganych z działalności objętej koncesją, a także kosztów regu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dsiębiorstwo energetyczne wytwarzające energię elektryczną w instalacji odnawialnego źródła energii o łącznej mocy instalacji odnawialnego źródła energii nieprzekraczającej 5 MW jest zwolnione z opłat, o których mowa w ust. 1, w zakresie wytwarzania energii w tej insta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owane rozporządzenie zostało uchylone 21 grudnia 2018 r. i zastąpione rozporządzeniem Rady Ministrów z dnia 9 listopada 2018 r. w sprawie opłaty koncesyjnej (Dz. U. poz. 2277; dalej: rozporządzenie z 2018 r.) wydanym na podstawie art. 34 ust. 6 prawa energetycznego (Dz. U. z 2018 r. poz. 755, ze z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Jako wzorce kontroli zostały w skardze wskazane art. 31 ust. 3 i art. 64 ust. 1 i 3 oraz art. 217 w związku z art. 21 ust. 1 Konstytucji.</w:t>
      </w:r>
    </w:p>
    <w:p>
      <w:pPr>
        <w:pStyle w:val="Normal"/>
        <w:spacing w:lineRule="auto" w:line="240" w:before="0" w:after="0"/>
        <w:ind w:firstLine="709"/>
        <w:jc w:val="both"/>
        <w:rPr/>
      </w:pPr>
      <w:bookmarkStart w:id="24" w:name="_Hlk204690937"/>
      <w:bookmarkEnd w:id="24"/>
      <w:r>
        <w:rPr>
          <w:rFonts w:cs="Times New Roman" w:ascii="Times New Roman" w:hAnsi="Times New Roman"/>
          <w:sz w:val="24"/>
          <w:szCs w:val="24"/>
        </w:rPr>
        <w:t>Skarżąca zarzuciła, że § 1 ust. 1 w związku z § 2 oraz § 1 ust. 2 rozporządzenia w związku z załącznikiem do tego rozporządzenia są niezgodne z art. 31 ust. 3 i art. 64 ust. 1 i 3 oraz art. 217 w związku z art. 21 ust. 1 Konstytucji „przez to, że naruszają jej własność (prawo własności) poprzez określenie podstawy obliczenia opłaty koncesyjnej wnoszonej przez przedsiębiorstwo energetyczne, sposobu obliczenia wysokości tej opłaty oraz samą jej wysokość wbrew zasadzie wyrażonej we wskazanych wzorcach konstytucyjnych”, podczas gdy „ingerencja w prawo własności w drodze nakładania danin publicznych wymaga ustalenia wszystkich elementów obowiązku daninowego w drodze ustawy”.</w:t>
      </w:r>
    </w:p>
    <w:p>
      <w:pPr>
        <w:pStyle w:val="Normal"/>
        <w:spacing w:lineRule="auto" w:line="240" w:before="0" w:after="0"/>
        <w:ind w:firstLine="709"/>
        <w:jc w:val="both"/>
        <w:rPr/>
      </w:pPr>
      <w:bookmarkStart w:id="25" w:name="_Hlk204690937"/>
      <w:bookmarkEnd w:id="25"/>
      <w:r>
        <w:rPr>
          <w:rFonts w:cs="Times New Roman" w:ascii="Times New Roman" w:hAnsi="Times New Roman"/>
          <w:sz w:val="24"/>
          <w:szCs w:val="24"/>
        </w:rPr>
        <w:t>Zgodnie z art. 21 ust. 1 Konstytucji: „Rzeczpospolita Polska chroni własność i prawo dziedziczenia”.</w:t>
      </w:r>
    </w:p>
    <w:p>
      <w:pPr>
        <w:pStyle w:val="Normal"/>
        <w:spacing w:lineRule="auto" w:line="240" w:before="0" w:after="0"/>
        <w:ind w:firstLine="709"/>
        <w:jc w:val="both"/>
        <w:rPr/>
      </w:pPr>
      <w:r>
        <w:rPr>
          <w:rFonts w:cs="Times New Roman" w:ascii="Times New Roman" w:hAnsi="Times New Roman"/>
          <w:sz w:val="24"/>
          <w:szCs w:val="24"/>
        </w:rPr>
        <w:t>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709"/>
        <w:jc w:val="both"/>
        <w:rPr/>
      </w:pPr>
      <w:r>
        <w:rPr>
          <w:rFonts w:cs="Times New Roman" w:ascii="Times New Roman" w:hAnsi="Times New Roman"/>
          <w:sz w:val="24"/>
          <w:szCs w:val="24"/>
        </w:rPr>
        <w:t>Art. 64 ust. 1 Konstytucji stanowi, że: „Każdy ma prawo do własności, innych praw majątkowych oraz prawo dziedziczenia”.</w:t>
      </w:r>
    </w:p>
    <w:p>
      <w:pPr>
        <w:pStyle w:val="Normal"/>
        <w:spacing w:lineRule="auto" w:line="240" w:before="0" w:after="0"/>
        <w:ind w:firstLine="709"/>
        <w:jc w:val="both"/>
        <w:rPr/>
      </w:pPr>
      <w:r>
        <w:rPr>
          <w:rFonts w:cs="Times New Roman" w:ascii="Times New Roman" w:hAnsi="Times New Roman"/>
          <w:sz w:val="24"/>
          <w:szCs w:val="24"/>
        </w:rPr>
        <w:t>W myśl art. 64 ust. 3 Konstytucji: „Własność może być ograniczona tylko w drodze ustawy i tylko w zakresie, w jakim nie narusza ona istoty prawa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art. 217 Konstytucji brzmi: „Nakładanie podatków, innych danin publicznych, określanie podmiotów, przedmiotów opodatkowania i stawek podatkowych, a także zasad przyznawania ulg i umorzeń oraz kategorii podmiotów zwolnionych od podatków następuje w drodze ust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3. Zasadniczy zarzut sformułowany przez skarżącą dotyczy tego, że </w:t>
      </w:r>
      <w:r>
        <w:rPr>
          <w:rFonts w:cs="Times New Roman" w:ascii="Times New Roman" w:hAnsi="Times New Roman"/>
          <w:sz w:val="24"/>
          <w:szCs w:val="24"/>
        </w:rPr>
        <w:t xml:space="preserve">§ 1 ust. 1 w związku z § 2 oraz § 1 ust. 2 rozporządzenia w związku z załącznikiem do tego rozporządzenia </w:t>
      </w:r>
      <w:r>
        <w:rPr>
          <w:rFonts w:eastAsia="Times New Roman" w:cs="Times New Roman" w:ascii="Times New Roman" w:hAnsi="Times New Roman"/>
          <w:sz w:val="24"/>
          <w:szCs w:val="24"/>
          <w:lang w:eastAsia="pl-PL"/>
        </w:rPr>
        <w:t xml:space="preserve">regulują niektóre elementy konstrukcyjne daniny publicznej, tj. opłaty koncesyjnej, które zgodnie z art. 217 Konstytucji powinny być uregulowane w ustaw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Ocena dopuszczalności merytorycznego rozpoznania skargi.</w:t>
      </w:r>
    </w:p>
    <w:p>
      <w:pPr>
        <w:pStyle w:val="Normal"/>
        <w:spacing w:lineRule="auto" w:line="240" w:before="0" w:after="0"/>
        <w:ind w:firstLine="709"/>
        <w:jc w:val="both"/>
        <w:rPr/>
      </w:pPr>
      <w:bookmarkStart w:id="26" w:name="akapit49"/>
      <w:bookmarkStart w:id="27" w:name="_Hlk204691071"/>
      <w:bookmarkEnd w:id="26"/>
      <w:bookmarkEnd w:id="27"/>
      <w:r>
        <w:rPr>
          <w:rFonts w:cs="Times New Roman" w:ascii="Times New Roman" w:hAnsi="Times New Roman"/>
          <w:sz w:val="24"/>
          <w:szCs w:val="24"/>
        </w:rPr>
        <w:t xml:space="preserve">Zarzuty zawarte w skardze konstytucyjnej sprowadzają się do kilku kwestii. Po pierwsze, należy rozstrzygnąć, czy istnieje konieczność orzekania o przepisach, które utraciły moc obowiązującą. Po drugie, należy rozstrzygnąć, czy § 1 ust. 1 w związku z § 2 oraz § 1 ust. 2 rozporządzenia w związku z załącznikiem do tego rozporządzenia wydano z naruszeniem przywołanych przepisów konstytucyjnych. </w:t>
      </w:r>
    </w:p>
    <w:p>
      <w:pPr>
        <w:pStyle w:val="Normal"/>
        <w:spacing w:lineRule="auto" w:line="240" w:before="0" w:after="0"/>
        <w:ind w:firstLine="709"/>
        <w:jc w:val="both"/>
        <w:rPr/>
      </w:pPr>
      <w:bookmarkStart w:id="28" w:name="_Hlk204691071"/>
      <w:bookmarkEnd w:id="28"/>
      <w:r>
        <w:rPr>
          <w:rFonts w:cs="Times New Roman" w:ascii="Times New Roman" w:hAnsi="Times New Roman"/>
          <w:sz w:val="24"/>
          <w:szCs w:val="24"/>
        </w:rPr>
        <w:t xml:space="preserve">Trybunał Konstytucyjny bada co do zasady obowiązujące akty normatywne. Jeżeli akt normatywny w zakwestionowanym zakresie utracił moc obowiązującą przed wydaniem orzeczenia, Trybunał na posiedzeniu niejawnym wydaje postanowienie o umorzeniu postępowania. Zasady tej nie stosuje się jednak, jeżeli wydanie orzeczenia o akcie normatywnym, który utracił moc obowiązującą przed wydaniem orzeczenia, jest konieczne dla ochrony konstytucyjnych wolności i praw w postępowaniu zainicjowanym skargą konstytucyjną (art. 59 ust. 3 </w:t>
      </w:r>
      <w:r>
        <w:rPr>
          <w:rFonts w:eastAsia="Times New Roman" w:cs="Times New Roman" w:ascii="Times New Roman" w:hAnsi="Times New Roman"/>
          <w:sz w:val="24"/>
          <w:szCs w:val="24"/>
          <w:lang w:eastAsia="pl-PL"/>
        </w:rPr>
        <w:t xml:space="preserve">ustawy z dnia 30 listopada 2016 r. o organizacji i trybie postępowania przed Trybunałem Konstytucyjnym, Dz. U. z 2019 r. poz. 2393; dalej: u.o.t.p.TK). </w:t>
      </w:r>
      <w:r>
        <w:rPr>
          <w:rFonts w:cs="Times New Roman" w:ascii="Times New Roman" w:hAnsi="Times New Roman"/>
          <w:sz w:val="24"/>
          <w:szCs w:val="24"/>
        </w:rPr>
        <w:t>Należy zatem ustalić, czy ta przesłanka spełniona jest w niniejszej sprawie.</w:t>
      </w:r>
    </w:p>
    <w:p>
      <w:pPr>
        <w:pStyle w:val="Normal"/>
        <w:spacing w:lineRule="auto" w:line="240" w:before="0" w:after="0"/>
        <w:ind w:firstLine="709"/>
        <w:jc w:val="both"/>
        <w:rPr/>
      </w:pPr>
      <w:r>
        <w:rPr>
          <w:rFonts w:cs="Times New Roman" w:ascii="Times New Roman" w:hAnsi="Times New Roman"/>
          <w:sz w:val="24"/>
          <w:szCs w:val="24"/>
        </w:rPr>
        <w:t xml:space="preserve">W odniesieniu do pierwszego problemu, Trybunał zauważył, co następuje. § 1 ust. 1 w związku z § 2 oraz § 1 ust. 2 rozporządzenia w związku z załącznikiem do tego rozporządzenia uchylono 21 grudnia 2018 r. na podstawie art. 102 ustawy z dnia 8 grudnia 2017 r. o rynku mocy (Dz. U. z 2025 r. poz. 610), tj. od dnia wejścia w życie rozporządzenia z 2018 r., które to rozporządzenie zostało zastąpione obowiązującym obecnie rozporządzeniem Rady Ministrów z dnia 12 października 2021 r. w sprawie opłaty koncesyjnej (Dz. U. poz. 1938). Kwestionowane rozporządzenie nie obowiązywało zatem w momencie orzekania przez Sąd Okręgowy – Sąd Ochrony Konkurencji i Konsumentów oraz Sąd Apelacyjny. </w:t>
      </w:r>
    </w:p>
    <w:p>
      <w:pPr>
        <w:pStyle w:val="Normal"/>
        <w:spacing w:lineRule="auto" w:line="240" w:before="0" w:after="0"/>
        <w:ind w:firstLine="709"/>
        <w:jc w:val="both"/>
        <w:rPr/>
      </w:pPr>
      <w:r>
        <w:rPr>
          <w:rFonts w:cs="Times New Roman" w:ascii="Times New Roman" w:hAnsi="Times New Roman"/>
          <w:sz w:val="24"/>
          <w:szCs w:val="24"/>
        </w:rPr>
        <w:t>Trybunał, w wyroku z 21 maja 2001 r., sygn. SK 15/00 (OTK ZU nr 4/2001, poz. 85), na tle dawnego art. 39 ust. 3 ustawy z dnia 1 sierpnia 1997 r. o Trybunale Konstytucyjnym (Dz. U. Nr 102, poz. 643, ze zm.), wyjaśnił, że „przesłanką uzasadniającą kontrolę konstytucyjności przepisu jest ustalenie, że zachodzi związek pomiędzy daną regulacją a ochroną konstytucyjnych praw i wolności. Związek ten zachodzi wówczas, gdy spełnione są trzy przesłanki:</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ierwsze, przepis będący przedmiotem oceny zawiera treści normatywne odnoszące się do sfery praw i wolności konstytucyjnie chronionych;</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trzecie, ewentualna eliminacja danego przepisu z systemu prawnego stanowić będzie skuteczny środek dla przywrócenia ochrony praw naruszonych obowiązywaniem kwestionowanej regulacji prawnej”.</w:t>
      </w:r>
    </w:p>
    <w:p>
      <w:pPr>
        <w:pStyle w:val="Normal"/>
        <w:spacing w:lineRule="auto" w:line="240" w:before="0" w:after="0"/>
        <w:ind w:firstLine="709"/>
        <w:jc w:val="both"/>
        <w:rPr>
          <w:rFonts w:ascii="Times New Roman" w:hAnsi="Times New Roman" w:cs="Times New Roman"/>
          <w:sz w:val="24"/>
          <w:szCs w:val="24"/>
        </w:rPr>
      </w:pPr>
      <w:bookmarkStart w:id="29" w:name="_Hlk204691126"/>
      <w:bookmarkEnd w:id="29"/>
      <w:r>
        <w:rPr>
          <w:rFonts w:cs="Times New Roman" w:ascii="Times New Roman" w:hAnsi="Times New Roman"/>
          <w:sz w:val="24"/>
          <w:szCs w:val="24"/>
        </w:rPr>
        <w:t xml:space="preserve">Zdaniem Trybunału, w niniejszej sprawie zostały spełnione przesłanki wskazujące na celowość objęcia kontrolą konstytucyjności nieobowiązującego już aktu normatywnego. Trybunał Konstytucyjny doszedł do wniosku, że wydanie orzeczenia o zakwestionowanym w skardze konstytucyjnej akcie prawnym jest konieczne dla ochrony konstytucyjnych wolności i praw skarżącej. Nie przesądzając w tym miejscu merytorycznej oceny zasadności skargi, trzeba jednak zauważyć, że w razie stwierdzenia niekonstytucyjności aktu normatywnego wskazanego w skardze, wznowienie postępowania indywidualnego może być bardziej korzystne dla ochrony wspomnianych praw skarżącej, a w każdym razie stanowić silniejszą podstawę ochrony tych praw. </w:t>
      </w:r>
    </w:p>
    <w:p>
      <w:pPr>
        <w:pStyle w:val="Normal"/>
        <w:spacing w:lineRule="auto" w:line="240" w:before="0" w:after="0"/>
        <w:ind w:firstLine="709"/>
        <w:jc w:val="both"/>
        <w:rPr/>
      </w:pPr>
      <w:bookmarkStart w:id="30" w:name="_Hlk204691126"/>
      <w:bookmarkEnd w:id="30"/>
      <w:r>
        <w:rPr>
          <w:rFonts w:cs="Times New Roman" w:ascii="Times New Roman" w:hAnsi="Times New Roman"/>
          <w:sz w:val="24"/>
          <w:szCs w:val="24"/>
        </w:rPr>
        <w:t xml:space="preserve">W tym stanie rzeczy konieczne stało się ustalenie, czy art. 59 ust. 3 u.o.t.p.TK może w niniejszej sprawie uzasadniać objęcie kontrolą </w:t>
      </w:r>
      <w:bookmarkStart w:id="31" w:name="_Hlk197421008"/>
      <w:r>
        <w:rPr>
          <w:rFonts w:eastAsia="Times New Roman" w:cs="Times New Roman" w:ascii="Times New Roman" w:hAnsi="Times New Roman"/>
          <w:sz w:val="24"/>
          <w:szCs w:val="24"/>
          <w:lang w:eastAsia="pl-PL"/>
        </w:rPr>
        <w:t xml:space="preserve">§ 1 ust. 1 w związku z § 2 oraz § 1 ust. 2 kwestionowanego rozporządzenia w związku z załącznikiem do </w:t>
      </w:r>
      <w:bookmarkEnd w:id="31"/>
      <w:r>
        <w:rPr>
          <w:rFonts w:eastAsia="Times New Roman" w:cs="Times New Roman" w:ascii="Times New Roman" w:hAnsi="Times New Roman"/>
          <w:sz w:val="24"/>
          <w:szCs w:val="24"/>
          <w:lang w:eastAsia="pl-PL"/>
        </w:rPr>
        <w:t>tego rozporządzenia</w:t>
      </w:r>
      <w:r>
        <w:rPr>
          <w:rFonts w:cs="Times New Roman" w:ascii="Times New Roman" w:hAnsi="Times New Roman"/>
          <w:sz w:val="24"/>
          <w:szCs w:val="24"/>
        </w:rPr>
        <w:t>. Skarżąca wskazała, że § 1 ust. 1 w związku z § 2 oraz § 1 ust. 2 rozporządzenia w związku z załącznikiem do tego rozporządzenia, choć nie obowiązują, zawierały treści normatywne odnoszące się do sfery praw i wolności chronionych konstytucyjnie, a obecnie nie istnieje żaden inny instrument prawny mogący spowodować zmianę ukształtowanej definitywnie sytuacji. Zdaniem skarżącej, wyeliminowanie wspomnianych przepisów z systemu prawnego stanowić będzie skuteczny środek przywracający ochronę praw, które naruszyła kwestionowana regulacja prawna.</w:t>
      </w:r>
    </w:p>
    <w:p>
      <w:pPr>
        <w:pStyle w:val="Normal"/>
        <w:spacing w:lineRule="auto" w:line="240" w:before="0" w:after="0"/>
        <w:ind w:firstLine="709"/>
        <w:jc w:val="both"/>
        <w:rPr/>
      </w:pPr>
      <w:r>
        <w:rPr>
          <w:rFonts w:cs="Times New Roman" w:ascii="Times New Roman" w:hAnsi="Times New Roman"/>
          <w:sz w:val="24"/>
          <w:szCs w:val="24"/>
        </w:rPr>
        <w:t xml:space="preserve">Zdaniem Trybunału, w niniejszej sprawie istnieje podstawa – stosownie do art. 59 ust. 3 u.o.t.p.TK – do przeprowadzenia oceny zgodności </w:t>
      </w:r>
      <w:r>
        <w:rPr>
          <w:rFonts w:eastAsia="Times New Roman" w:cs="Times New Roman" w:ascii="Times New Roman" w:hAnsi="Times New Roman"/>
          <w:sz w:val="24"/>
          <w:szCs w:val="24"/>
          <w:lang w:eastAsia="pl-PL"/>
        </w:rPr>
        <w:t>§ 1 ust. 1 w związku z § 2 oraz § 1 ust. 2 rozporządzenia w związku z załącznikiem do tego rozporządzenia</w:t>
      </w:r>
      <w:r>
        <w:rPr>
          <w:rFonts w:cs="Times New Roman" w:ascii="Times New Roman" w:hAnsi="Times New Roman"/>
          <w:sz w:val="24"/>
          <w:szCs w:val="24"/>
        </w:rPr>
        <w:t>. Zaskarżone przepisy były podstawą rozstrzygnięcia w wyroku oddalającym apelację skarżącej od wyroku Sądu Okręgowego w Warszawie w przedmiocie obliczenia opłaty koncesyjnej. Od wyroku Sądu Apelacyjnego nie służy już żaden środek odwoławczy, ani też nie toczy się żadne postępowanie, w ramach którego mogłoby ono ulec zmianie. Skutki oceny zgodności zaskarżonych przepisów z Konstytucją wpłynąć mogą na sytuację skarżącej. Ewentualna eliminacja zaskarżonych przepisów z systemu prawnego umożliwi skarżącej wznowienie postępowania przed Sądem Apelacyjnym. Tym samym zostały spełnione przesłanki wskazujące na celowość objęcia § 1 ust. 1 w związku z § 2 oraz § 1 ust. 2 rozporządzenia w związku z załącznikiem do tego rozporządzenia kontrolą 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Opłata koncesyjna.</w:t>
      </w:r>
    </w:p>
    <w:p>
      <w:pPr>
        <w:pStyle w:val="Normal"/>
        <w:spacing w:lineRule="auto" w:line="240" w:before="0" w:after="0"/>
        <w:ind w:firstLine="709"/>
        <w:jc w:val="both"/>
        <w:rPr/>
      </w:pPr>
      <w:r>
        <w:rPr>
          <w:rFonts w:cs="Times New Roman" w:ascii="Times New Roman" w:hAnsi="Times New Roman"/>
          <w:sz w:val="24"/>
          <w:szCs w:val="24"/>
        </w:rPr>
        <w:t xml:space="preserve">W pierwszej kolejności należało ustalić, czy opłata koncesyjna stanowi daninę publiczną. W doktrynie uznaje się, że opłaty stanowią kategorię danin publicznych. Art. 34 prawa energetycznego określa zasady dotyczące wnoszenia opłat za udzielenie koncesji. „Opłaty koncesyjne należą (…) do kategorii tzw. niepodatkowych należności budżetu państwa i mają do nich zastosowanie przepisy działu III ordynacji podatkowej «Zobowiązania podatkowe» (por. wyrok SOKiK z 3.12.2019, XVII Ame 333/17, LEX nr 2932448)” (A. Kościuk, komentarz do art. 34, [w:] </w:t>
      </w:r>
      <w:r>
        <w:rPr>
          <w:rFonts w:cs="Times New Roman" w:ascii="Times New Roman" w:hAnsi="Times New Roman"/>
          <w:i/>
          <w:iCs/>
          <w:sz w:val="24"/>
          <w:szCs w:val="24"/>
        </w:rPr>
        <w:t>Prawo energetyczne. Komentarz</w:t>
      </w:r>
      <w:r>
        <w:rPr>
          <w:rFonts w:cs="Times New Roman" w:ascii="Times New Roman" w:hAnsi="Times New Roman"/>
          <w:sz w:val="24"/>
          <w:szCs w:val="24"/>
        </w:rPr>
        <w:t xml:space="preserve">, red. A. Kościuk, wyd. II, Lex/el. 2023). Ponadto, „[o]płatę z tytułu udzielenia przez Prezesa URE koncesji (zob. art. 32 i n. pr. en.) należy zaliczyć do szeroko rozumianych świadczeń ponoszonych na rzecz państwa, określanych niekiedy mianem opłat administracyjnych, kwalifikowanych jako jeden z rodzajów danin publicznych” (M. Zawiska, komentarz do art. 34, [w:] </w:t>
      </w:r>
      <w:r>
        <w:rPr>
          <w:rFonts w:cs="Times New Roman" w:ascii="Times New Roman" w:hAnsi="Times New Roman"/>
          <w:i/>
          <w:iCs/>
          <w:sz w:val="24"/>
          <w:szCs w:val="24"/>
        </w:rPr>
        <w:t>Prawo energetyczne. Komentarz do art. 12-72, t. II</w:t>
      </w:r>
      <w:r>
        <w:rPr>
          <w:rFonts w:cs="Times New Roman" w:ascii="Times New Roman" w:hAnsi="Times New Roman"/>
          <w:sz w:val="24"/>
          <w:szCs w:val="24"/>
        </w:rPr>
        <w:t xml:space="preserve">, red. Z. Muras, M. Swora, Lex/el. 2016). Podkreśla się także, że „podatki są jedną z danin publicznych, a nie jedyną dopuszczalną konstytucyjnie daniną. Zarazem, są one rodzajem daniny o podstawowym znaczeniu, której budowa jest wzorem dla innych danin publicznych. Terminologię użytą w konstytucji dodatkowo rozbudowuje ustawa z dnia 27 sierpnia 2009 r. o finansach publicznych (t.j. Dz.U. 2013, poz. 885), stanowiąc, że dochodami publicznymi są daniny publiczne, do których zalicza się: podatki, składki, opłaty, wpłaty z zysku przedsiębiorstw państwowych i jednoosobowych spółek Skarbu Państwa, a także inne świadczenia pieniężne, których obowiązek ponoszenia na rzecz państwa, jednostek samorządu terytorialnego, państwowych funduszy celowych oraz innych jednostek sektora finansów publicznych wynika z odrębnych ustaw (art. 5 ust. 2)” (K. Działocha, A. Łukaszczuk, komentarz do art. 84, [w:] </w:t>
      </w:r>
      <w:r>
        <w:rPr>
          <w:rFonts w:cs="Times New Roman" w:ascii="Times New Roman" w:hAnsi="Times New Roman"/>
          <w:i/>
          <w:iCs/>
          <w:sz w:val="24"/>
          <w:szCs w:val="24"/>
        </w:rPr>
        <w:t>Konstytucja Rzeczypospolitej Polskiej. Komentarz. T. II</w:t>
      </w:r>
      <w:r>
        <w:rPr>
          <w:rFonts w:cs="Times New Roman" w:ascii="Times New Roman" w:hAnsi="Times New Roman"/>
          <w:sz w:val="24"/>
          <w:szCs w:val="24"/>
        </w:rPr>
        <w:t>, wyd. II, red. L. Garlicki, M. Zubik, Lex/el. 2016).</w:t>
      </w:r>
    </w:p>
    <w:p>
      <w:pPr>
        <w:pStyle w:val="Normal"/>
        <w:spacing w:lineRule="auto" w:line="240" w:before="0" w:after="0"/>
        <w:ind w:firstLine="709"/>
        <w:jc w:val="both"/>
        <w:rPr/>
      </w:pPr>
      <w:r>
        <w:rPr>
          <w:rFonts w:cs="Times New Roman" w:ascii="Times New Roman" w:hAnsi="Times New Roman"/>
          <w:sz w:val="24"/>
          <w:szCs w:val="24"/>
        </w:rPr>
        <w:t>Powyższe opinie przedstawicieli doktryny klasyfikują opłaty koncesyjne jako daniny publiczne. Zatem, uznanie opłaty koncesyjnej za daninę publiczną powoduje, że podlega ona wymogom konstytucyjnym przewidzianym dla nakładania danin publicznych (ustawowa forma, podwyższony standard). Tę kwestię z kolei reguluje art. 84 Konstytucji przywołany w uzasadnieniu skargi na marginesie rozważań oraz art. 217 Konstytucji przywołany jako jeden z wzorców kontroli.</w:t>
      </w:r>
    </w:p>
    <w:p>
      <w:pPr>
        <w:pStyle w:val="Normal"/>
        <w:spacing w:lineRule="auto" w:line="240" w:before="0" w:after="0"/>
        <w:ind w:firstLine="709"/>
        <w:jc w:val="both"/>
        <w:rPr/>
      </w:pPr>
      <w:r>
        <w:rPr>
          <w:rFonts w:cs="Times New Roman" w:ascii="Times New Roman" w:hAnsi="Times New Roman"/>
          <w:sz w:val="24"/>
          <w:szCs w:val="24"/>
        </w:rPr>
        <w:t>W wyroku z 13 grudnia 2017 r., sygn. SK 48/15 (OTK ZU A/2018, poz. 2), Trybunał wyjaśnił rolę art. 84 i art. 217 Konstytucji w kontekście prawa daninowego.</w:t>
      </w:r>
      <w:r>
        <w:rPr>
          <w:rFonts w:cs="Times New Roman" w:ascii="Times New Roman" w:hAnsi="Times New Roman"/>
          <w:b/>
          <w:bCs/>
          <w:sz w:val="24"/>
          <w:szCs w:val="24"/>
        </w:rPr>
        <w:t xml:space="preserve"> </w:t>
      </w:r>
      <w:r>
        <w:rPr>
          <w:rFonts w:cs="Times New Roman" w:ascii="Times New Roman" w:hAnsi="Times New Roman"/>
          <w:sz w:val="24"/>
          <w:szCs w:val="24"/>
        </w:rPr>
        <w:t>„W wypadku prawa daninowego gwarancje dostatecznej określoności regulacji prawnych wynikające z zasady poprawnej legislacji ulegają istotnemu wzmocnieniu ze względu na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w:t>
      </w:r>
    </w:p>
    <w:p>
      <w:pPr>
        <w:pStyle w:val="Normal"/>
        <w:spacing w:lineRule="auto" w:line="240" w:before="0" w:after="0"/>
        <w:ind w:firstLine="709"/>
        <w:jc w:val="both"/>
        <w:rPr/>
      </w:pPr>
      <w:r>
        <w:rPr>
          <w:rFonts w:cs="Times New Roman" w:ascii="Times New Roman" w:hAnsi="Times New Roman"/>
          <w:sz w:val="24"/>
          <w:szCs w:val="24"/>
        </w:rPr>
        <w:t>Z kolei, w wyroku z 18 lipca 2013 r., sygn. SK 18/09 (OTK ZU nr 6/A/2013, poz. 80), Trybunał stwierdził ponadto,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 obywatela, regulacji represyjnych czy danin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rozważania prowadzą do wniosku, że </w:t>
      </w:r>
      <w:bookmarkStart w:id="32" w:name="_Hlk204691159"/>
      <w:r>
        <w:rPr>
          <w:rFonts w:cs="Times New Roman" w:ascii="Times New Roman" w:hAnsi="Times New Roman"/>
          <w:sz w:val="24"/>
          <w:szCs w:val="24"/>
        </w:rPr>
        <w:t>opłata koncesyjna stanowi rodzaj daniny publicznej, a zatem powinna spełniać podwyższony standard poprawności legislacyjnej. Wszystkie istotne elementy stosunku daninowego (podmioty, przedmiot, stawki, zasady przyznawania ulg i umorzeń oraz kategorie podmiotów zwolnionych) powinny być także uregulowane w ust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32"/>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Ocena zgodności § 1 ust. 1 w związku z § 2 oraz § 1 ust. 2 rozporządzenia w związku z załącznikiem do tego rozporządzenia</w:t>
      </w:r>
      <w:r>
        <w:rPr>
          <w:rFonts w:cs="Times New Roman" w:ascii="Times New Roman" w:hAnsi="Times New Roman"/>
          <w:sz w:val="24"/>
          <w:szCs w:val="24"/>
        </w:rPr>
        <w:t xml:space="preserve"> </w:t>
      </w:r>
      <w:r>
        <w:rPr>
          <w:rFonts w:cs="Times New Roman" w:ascii="Times New Roman" w:hAnsi="Times New Roman"/>
          <w:b/>
          <w:bCs/>
          <w:sz w:val="24"/>
          <w:szCs w:val="24"/>
        </w:rPr>
        <w:t>z art. 64 ust. 3 w związku z art. 217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Rozpatrywany przez Trybunał Konstytucyjny w niniejszym postępowaniu zarzut niekonstytucyjności dotyczył, jak wynika z wcześniejszych ustaleń, naruszenia przez </w:t>
      </w:r>
      <w:r>
        <w:rPr>
          <w:rFonts w:eastAsia="Times New Roman" w:cs="Times New Roman" w:ascii="Times New Roman" w:hAnsi="Times New Roman"/>
          <w:sz w:val="24"/>
          <w:szCs w:val="24"/>
          <w:lang w:eastAsia="pl-PL"/>
        </w:rPr>
        <w:t>§ 1 ust. 1 w związku z § 2 oraz § 1 ust. 2 rozporządzenia w związku z załącznikiem do</w:t>
      </w:r>
      <w:r>
        <w:rPr>
          <w:rFonts w:cs="Times New Roman" w:ascii="Times New Roman" w:hAnsi="Times New Roman"/>
          <w:sz w:val="24"/>
          <w:szCs w:val="24"/>
        </w:rPr>
        <w:t xml:space="preserve"> tego rozporządzenia, wymogu ustalenia wszystkich elementów obowiązku daninowego w drodze ustawy wywodzonego z art. 64 ust. 3 w związku z art. 217 Konstytucji. Trybunał stwierdził, że wskazany zarzut jest uzasadniony. </w:t>
      </w:r>
    </w:p>
    <w:p>
      <w:pPr>
        <w:pStyle w:val="Normal"/>
        <w:spacing w:lineRule="auto" w:line="240" w:before="0" w:after="0"/>
        <w:ind w:firstLine="709"/>
        <w:jc w:val="both"/>
        <w:rPr/>
      </w:pPr>
      <w:bookmarkStart w:id="33" w:name="_Hlk204691255"/>
      <w:r>
        <w:rPr>
          <w:rFonts w:cs="Times New Roman" w:ascii="Times New Roman" w:hAnsi="Times New Roman"/>
          <w:sz w:val="24"/>
          <w:szCs w:val="24"/>
        </w:rPr>
        <w:t>W rozpatrywanej skardze konstytucyjnej wymóg ustawowej regulacji wymienionych w art. 217 Konstytucji elementów obowiązku podatkowego (daninowego), powiązany został z art. 64 ust. 3 Konstytucji, przewidującym gwarancje ochrony prawa własności (ograniczenie własności może nastąpić tylko w drodze ustawy i tylko w zakresie, w jakim nie narusza ona istoty prawa własności).</w:t>
      </w:r>
      <w:bookmarkEnd w:id="33"/>
      <w:r>
        <w:rPr>
          <w:rFonts w:cs="Times New Roman" w:ascii="Times New Roman" w:hAnsi="Times New Roman"/>
          <w:sz w:val="24"/>
          <w:szCs w:val="24"/>
        </w:rPr>
        <w:t xml:space="preserve"> </w:t>
      </w:r>
      <w:bookmarkStart w:id="34" w:name="_Hlk204691334"/>
      <w:r>
        <w:rPr>
          <w:rFonts w:cs="Times New Roman" w:ascii="Times New Roman" w:hAnsi="Times New Roman"/>
          <w:sz w:val="24"/>
          <w:szCs w:val="24"/>
        </w:rPr>
        <w:t>Trybunał Konstytucyjny przyjął, że przywołanie przez skarżącą jako wzorca kontroli art. 64 ust. 3 Konstytucji jest uzasadnione, ponieważ służy wyeksponowaniu oddziaływania kwestionowanej regulacji prawnej na przysługujące skarżącej prawo własności. Ostatecznie Trybunał uznał zatem, że wzorcem kontroli w niniejszym postępowaniu jest art. 64 ust. 3 w związku z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_Hlk204691365"/>
      <w:bookmarkStart w:id="36" w:name="_Hlk204691365"/>
      <w:bookmarkEnd w:id="34"/>
      <w:bookmarkEnd w:id="36"/>
    </w:p>
    <w:p>
      <w:pPr>
        <w:pStyle w:val="Normal"/>
        <w:spacing w:lineRule="auto" w:line="240" w:before="0" w:after="0"/>
        <w:ind w:firstLine="709"/>
        <w:jc w:val="both"/>
        <w:rPr/>
      </w:pPr>
      <w:r>
        <w:rPr>
          <w:rFonts w:cs="Times New Roman" w:ascii="Times New Roman" w:hAnsi="Times New Roman"/>
          <w:sz w:val="24"/>
          <w:szCs w:val="24"/>
        </w:rPr>
        <w:t xml:space="preserve">4.2. W oparciu o uzasadnienie skargi konstytucyjnej Trybunał odczytał przywołane wzorce kontroli w następujący sposób. Zgodnie z art. 64 ust. 3 Konstytucji, własność może być ograniczona tylko w drodze ustawy i tylko w zakresie, w jakim nie narusza ona istoty prawa własności. W związku z tym, że nałożenie opłaty koncesyjnej na skarżącą należy do materii prawa daninowego, prowadzi do uszczuplenia jej majątku, zatem stanowi formę ograniczenia wolności majątkowej, to rozwinięciem art. 64 ust. 3 Konstytucji w tym kontekście jest art. 217 Konstytucji, który dla regulacji stosunku podatkowego (daninowego) przewiduje ustawową formę. </w:t>
      </w:r>
    </w:p>
    <w:p>
      <w:pPr>
        <w:pStyle w:val="Normal"/>
        <w:spacing w:lineRule="auto" w:line="240" w:before="0" w:after="0"/>
        <w:ind w:firstLine="709"/>
        <w:jc w:val="both"/>
        <w:rPr/>
      </w:pPr>
      <w:bookmarkStart w:id="37" w:name="_Hlk204691365"/>
      <w:bookmarkEnd w:id="37"/>
      <w:r>
        <w:rPr>
          <w:rFonts w:cs="Times New Roman" w:ascii="Times New Roman" w:hAnsi="Times New Roman"/>
          <w:sz w:val="24"/>
          <w:szCs w:val="24"/>
        </w:rPr>
        <w:t>W wyroku o sygn. SK 18/09, Trybunał zauważył, że „daleko idące uprawnienia ustawodawcy do kształtowania materialnych treści prawa podatkowego są w swoisty sposób równoważone koniecznością respektowania przez ustawodawcę warunków formalnych, wynikających z art. 2, art. 84 i art. 217 Konstytucji. (...) 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 perspektywy obowiązków jednostki przewidują powinność ponoszenia ciężarów i świadczeń publicznych, w tym podatków,</w:t>
      </w:r>
    </w:p>
    <w:p>
      <w:pPr>
        <w:pStyle w:val="Normal"/>
        <w:spacing w:lineRule="auto" w:line="240" w:before="0" w:after="0"/>
        <w:ind w:firstLine="709"/>
        <w:jc w:val="both"/>
        <w:rPr/>
      </w:pPr>
      <w:r>
        <w:rPr>
          <w:rFonts w:cs="Times New Roman" w:ascii="Times New Roman" w:hAnsi="Times New Roman"/>
          <w:sz w:val="24"/>
          <w:szCs w:val="24"/>
        </w:rPr>
        <w:t>2) 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 wolności, a mianowicie określającymi warunki, na jakich rozważane prawa i wolności mogą być ograniczane przez przepisy daninowe, nie powinno budzić żadnych wątpliwości, że stanowią one w tym zakresie – podobnie jak art. 31 ust. 3 i 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w:t>
      </w:r>
    </w:p>
    <w:p>
      <w:pPr>
        <w:pStyle w:val="Normal"/>
        <w:spacing w:lineRule="auto" w:line="240" w:before="0" w:after="0"/>
        <w:ind w:firstLine="709"/>
        <w:jc w:val="both"/>
        <w:rPr/>
      </w:pPr>
      <w:r>
        <w:rPr>
          <w:rFonts w:cs="Times New Roman" w:ascii="Times New Roman" w:hAnsi="Times New Roman"/>
          <w:sz w:val="24"/>
          <w:szCs w:val="24"/>
        </w:rPr>
        <w:t>Kwestia dotycząca adekwatności art. 64 ust. 3 Konstytucji w odniesieniu do regulacji prawa daninowego nie zawsze jest ujmowana jednolicie w orzecznictwie Trybunału, jednak tytułem przykładu można przywołać wyrok z 13 października 2008 r., sygn. K 16/07 (OTK ZU nr 8/A/2008, poz. 136), w którym zauważono: „W dotychczasowym orzecznictwie Trybunał Konstytucyjny wielokrotnie rozważał, czy art. 64 Konstytucji może stanowić adekwatny wzorzec kontroli przepisów z dziedziny prawa daninowego, przyjmując konsekwentnie, że nie jest ingerowaniem w sferę prawa własności (nie jest ograniczeniem prawa własności w rozumieniu art. 64 ust. 3 Konstytucji) zobowiązanie odpowiednich podmiotów do ponoszenia określonych ciężarów finansowych (danin) na cele publiczne. Przyjęcie tezy, że każde ograniczenie majątkowe, w tym nałożenie np. podatku czy innej daniny, zawsze jest ograniczeniem prawa własności (art. 64 ust. 3) – prowadziłoby do wniosku, że każda niekorzystna zmiana w sytuacji majątkowej obywatela jest ograniczeniem jego własności. Trybunał Konstytucyjny wziął pod uwagę, że ponoszenie ciężarów i świadczeń publicznych, w tym w szczególności podatków, jest powszechnym (a nie tylko obywatelskim) obowiązkiem uregulowanym na poziomie konstytucyjnym, a mianowicie w art. 84 Konstytucji oraz w przepisach zamieszczonych w rozdziale X Konstytucji. Zdaniem Trybunału Konstytucyjnego nie znaczy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 treści tych przepisów. Przeciwnie – należy uznać, że przepisy Konstytucji, gwarantujące lub przyznające określone wolności i prawa, mogą być adekwatnym wzorcem kontroli także dla przepisów nakładających obowiązki, o ile zachodzi rzeczywisty związek pomiędzy realizacją danego obowiązku a ingerencją prawodawcy w sferę konkretnej wolności lub prawa jednostki proklamowanych przez Konstytucję. Nałożenie opartego na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 tym podatków, nie jest ograniczeniem, którego dotyczy art. 31 ust. 3 Konstytucji, ale mimo to jego zakres i treść mogą być kontrolowane z punktu widzenia zgodności z Konstytucją (por. np. wyroki z: 14 września 2001 r., sygn. SK 11/00, OTK ZU nr 6/2001, poz. 166; 11 grudnia 2001 r., sygn. SK 16/00, OTK ZU nr 8/2001, poz. 257; 27 lipca 2004 r., sygn. SK 9/03, OTK ZU nr 7/A/2004, poz. 71; 25 października 2004 r., sygn. SK 33/03, OTK ZU nr 9/A/2004, poz. 94; 30 listopada 2004 r., sygn. SK 31/04, OTK ZU nr 10/A/2004, poz. 110)”.</w:t>
      </w:r>
    </w:p>
    <w:p>
      <w:pPr>
        <w:pStyle w:val="Normal"/>
        <w:spacing w:lineRule="auto" w:line="240" w:before="0" w:after="0"/>
        <w:ind w:firstLine="709"/>
        <w:jc w:val="both"/>
        <w:rPr/>
      </w:pPr>
      <w:r>
        <w:rPr>
          <w:rFonts w:cs="Times New Roman" w:ascii="Times New Roman" w:hAnsi="Times New Roman"/>
          <w:sz w:val="24"/>
          <w:szCs w:val="24"/>
        </w:rPr>
        <w:t>Trybunał podkreślił, że w świetle jego orzecznictwa dopuszczalne są dwa wyjątki od zasady ogólnej stanowiącej, że art. 31 ust. 3 i art. 64 ust. 3 Konstytucji nie są adekwatnymi wzorcami kontroli regulacji prawa daninowego, w tym podatkowego.</w:t>
      </w:r>
    </w:p>
    <w:p>
      <w:pPr>
        <w:pStyle w:val="Normal"/>
        <w:spacing w:lineRule="auto" w:line="240" w:before="0" w:after="0"/>
        <w:ind w:firstLine="709"/>
        <w:jc w:val="both"/>
        <w:rPr/>
      </w:pPr>
      <w:r>
        <w:rPr>
          <w:rFonts w:cs="Times New Roman" w:ascii="Times New Roman" w:hAnsi="Times New Roman"/>
          <w:spacing w:val="-2"/>
          <w:sz w:val="24"/>
          <w:szCs w:val="24"/>
        </w:rPr>
        <w:t>Po pierwsze, nie można wykluczyć, że pod pozorem regulacji daninowej prawodawca ustanowi instrument służący celom innym niż fiskalne, w szczególności nacjonalizacyjnym czy represyjnym. Przykładem takiej sytuacji byłoby nadanie podatkowi cech instytucji konfiskaty mienia (zob. wyroki TK z: 25 listopada 1997 r., sygn. K 26/97, OTK ZU nr 5-6/1997, poz. 64; 5 stycznia 1999 r., sygn. K 27/98, OTK ZU nr 1/1999, poz. 1; 7 czerwca 1999 r., sygn. K 18/98, OTK ZU nr 5/1999, poz. 95; 11 grudnia 2001 r., sygn. SK 16/00, OTK ZU nr 8/2001, poz. 257; 9 października 2007 r., sygn. SK 70/06, OTK ZU nr 9/A/2007, poz. 103; 7 lipca 2009 r., sygn. SK 49/06, OTK ZU nr 7/A/2009, poz. 106; oraz postanowienie TK z 16 lutego 2009 r., sygn. Ts 202/06, OTK ZU nr 1/B/2009, poz. 23). W rozważanym wypadku możliwe jest formułowanie zarzutu niekonstytucyjności przez odwołanie się zarówno do zasady proporcjonalności (art. 31 ust. 3 zdanie pierwsze Konstytucji), jak i do zakazu naruszania istoty praw i wolności konstytucyjnych (art. 31 ust. 3 zdanie drugie Konstytucji), w tym prawa własności (art. 64 ust. 3 Konstytucji).</w:t>
      </w:r>
    </w:p>
    <w:p>
      <w:pPr>
        <w:pStyle w:val="Normal"/>
        <w:spacing w:lineRule="auto" w:line="240" w:before="0" w:after="0"/>
        <w:ind w:firstLine="709"/>
        <w:jc w:val="both"/>
        <w:rPr/>
      </w:pPr>
      <w:r>
        <w:rPr>
          <w:rFonts w:cs="Times New Roman" w:ascii="Times New Roman" w:hAnsi="Times New Roman"/>
          <w:sz w:val="24"/>
          <w:szCs w:val="24"/>
        </w:rPr>
        <w:t>Po drugie, istotne jest podkreślenie, że nieadekwatność art. 31 ust. 3 i art. 64 ust. 3 Konstytucji w wypadku regulacji daninowych dotyczy jedynie kwestii nałożenia na jednostki obowiązku określonych świadczeń oraz ustalenia ich wielkości czy wysokości. Nie można zatem wykluczyć powoływania jednego lub obu z rozważanych wzorców w odniesieniu do innych zagadnień, normowanych przepisami prawa daninowego, np. związanych:</w:t>
      </w:r>
    </w:p>
    <w:p>
      <w:pPr>
        <w:pStyle w:val="Normal"/>
        <w:spacing w:lineRule="auto" w:line="240" w:before="0" w:after="0"/>
        <w:ind w:firstLine="709"/>
        <w:jc w:val="both"/>
        <w:rPr/>
      </w:pPr>
      <w:r>
        <w:rPr>
          <w:rFonts w:cs="Times New Roman" w:ascii="Times New Roman" w:hAnsi="Times New Roman"/>
          <w:sz w:val="24"/>
          <w:szCs w:val="24"/>
        </w:rPr>
        <w:t>1) ze zwrotem podatku; jak zauważono w wyroku TK o sygn. K 16/07: „W świetle powyższych ustaleń Trybunału Konstytucyjnego dla potrzeb niniejszej sprawy trzeba wyraźnie rozróżnić samo nałożenie obowiązku podatkowego od sposobu jego realizacji. Rzecznik Praw Obywatelskich nie kwestionuje samego nałożenia podatku VAT, ale sposób realizacji zwrotu różnicy podatku naliczonego i należnego. Nie mamy tu do czynienia z zarzutem ingerencji polegającej na nałożeniu podatku, ale z zarzutem ingerencji w prawa majątkowe przysługujące podatnikowi, który – ogólnie rzecz ujmując – już zrealizował swój obowiązek podatkowy, w wyniku czego powstała «nadpłata» należnego podatku. Konsekwencją kwestionowanej przez Rzecznika Praw Obywatelskich regulacji jest zmniejszenie wielkości środków finansowych pozostających w dyspozycji podatnika. Artykuł 87 ust. 2 zdanie drugie ustawy o VAT nie normuje sfery nakładania obowiązku podatkowego, ale sferę realizacji tego obowiązku. Dlatego też przepis ten może być oceniany z punktu widzenia art. 64 i art. 31 ust. 3 Konstytucji”,</w:t>
      </w:r>
    </w:p>
    <w:p>
      <w:pPr>
        <w:pStyle w:val="Normal"/>
        <w:spacing w:lineRule="auto" w:line="240" w:before="0" w:after="0"/>
        <w:ind w:firstLine="709"/>
        <w:jc w:val="both"/>
        <w:rPr/>
      </w:pPr>
      <w:r>
        <w:rPr>
          <w:rFonts w:cs="Times New Roman" w:ascii="Times New Roman" w:hAnsi="Times New Roman"/>
          <w:spacing w:val="-2"/>
          <w:sz w:val="24"/>
          <w:szCs w:val="24"/>
        </w:rPr>
        <w:t>2) z wymogami formalnymi, których spełnienie umożliwia obniżenie kwoty podatku (zob. wyrok TK z 22 maja 2007 r., sygn. SK 36/06, OTK ZU nr 6/A/2007, poz.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 deklaracjami majątkowymi mającymi ułatwić organom podatkowym pozyskiwanie informacji (zob. wyrok TK z 20 listopada 2002 r., sygn. K 41/02, OTK ZU nr 6/A/2002, poz. 83).</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Odnosząc poczynione ustalenia do niniejszej sprawy, należy zauważyć, że § 1 ust. 1 w związku z § 2 oraz § 1 ust. 2 rozporządzenia w związku z załącznikiem do tego rozporządzenia jest regulacją daninową. Trybunał uznał zatem, że art. 64 ust. 3 Konstytucji jest adekwatnym wzorcem kontroli w niniejszej skardze konstytucyjnej.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b/>
          <w:bCs/>
          <w:sz w:val="24"/>
          <w:szCs w:val="24"/>
        </w:rPr>
        <w:t xml:space="preserve"> </w:t>
      </w:r>
      <w:bookmarkStart w:id="38" w:name="_Hlk204691447"/>
      <w:r>
        <w:rPr>
          <w:rFonts w:cs="Times New Roman" w:ascii="Times New Roman" w:hAnsi="Times New Roman"/>
          <w:sz w:val="24"/>
          <w:szCs w:val="24"/>
        </w:rPr>
        <w:t>Skarżąca zarzuciła, że zaskarżone przepisy rozporządzenia naruszają m.in. art. 217 Konstytucji, który stanowi, że nakładanie podatków, innych danin publicznych, określanie podmiotów, przedmiotów opodatkowania i stawek podatkowych, a także zasad przyznawania ulg i umorzeń oraz kategorii podmiotów zwolnionych od podatków następuje w drodze ustawy.</w:t>
      </w:r>
    </w:p>
    <w:p>
      <w:pPr>
        <w:pStyle w:val="Normal"/>
        <w:spacing w:lineRule="auto" w:line="240" w:before="0" w:after="0"/>
        <w:ind w:firstLine="709"/>
        <w:jc w:val="both"/>
        <w:rPr/>
      </w:pPr>
      <w:r>
        <w:rPr>
          <w:rFonts w:cs="Times New Roman" w:ascii="Times New Roman" w:hAnsi="Times New Roman"/>
          <w:sz w:val="24"/>
          <w:szCs w:val="24"/>
        </w:rPr>
        <w:t>§ 1 ust. 1 w związku z § 2 oraz § 1 ust. 2 rozporządzenia w związku z załącznikiem do tego rozporządzenia mają ustawową podstawę w art. 34 ust. 1 prawa energetycznego, stanowiącym, że przedsiębiorstwo energetyczne, któremu została udzielona koncesja, wnosi coroczną opłatę do budżetu państwa, obciążającą koszty jego działalności, zwaną dalej „opłatą koncesyjną”.</w:t>
      </w:r>
    </w:p>
    <w:p>
      <w:pPr>
        <w:pStyle w:val="Normal"/>
        <w:spacing w:lineRule="auto" w:line="240" w:before="0" w:after="0"/>
        <w:ind w:firstLine="709"/>
        <w:jc w:val="both"/>
        <w:rPr/>
      </w:pPr>
      <w:r>
        <w:rPr>
          <w:rFonts w:cs="Times New Roman" w:ascii="Times New Roman" w:hAnsi="Times New Roman"/>
          <w:sz w:val="24"/>
          <w:szCs w:val="24"/>
        </w:rPr>
        <w:t>Zgodnie z art. 217 Konstytucji, przepis ustawy zawierającej regulacje daninowe powinien określać wszystkie istotne elementy stosunku daninowego. Kwestia istotnych elementów stosunku daninowego była szeroko omawiana w orzecznictwie Trybunału (zob. m.in. wyroki z: 27 grudnia 2004 r., sygn. SK 35/0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TK ZU nr 11/A/2004, poz. 119; 9 lutego 1999 r., sygn. U 4/98, ZU nr 1/1999, poz. 4; 15 lipca 2013 r., sygn. K 7/12, OTK ZU nr 6/A/2013, poz. 76; 10 września 2010 r., sygn. P 44/09, OTK ZU nr 7/A/2010, poz. 68; 10 grudnia 2002 r., sygn. P 6/02, OTK ZU nr 7/A/2002, poz. 91; 1 września 1998 r., sygn. U 1/98, OTK ZU nr 5/1998, poz. 63; 6 marca 2002 r., sygn. P 7/00, OTK ZU nr 2/A/2002, poz. 13). </w:t>
      </w:r>
    </w:p>
    <w:p>
      <w:pPr>
        <w:pStyle w:val="Normal"/>
        <w:spacing w:lineRule="auto" w:line="240" w:before="0" w:after="0"/>
        <w:ind w:firstLine="709"/>
        <w:jc w:val="both"/>
        <w:rPr/>
      </w:pPr>
      <w:bookmarkEnd w:id="38"/>
      <w:r>
        <w:rPr>
          <w:rFonts w:cs="Times New Roman" w:ascii="Times New Roman" w:hAnsi="Times New Roman"/>
          <w:sz w:val="24"/>
          <w:szCs w:val="24"/>
        </w:rPr>
        <w:t xml:space="preserve">W wyżej wymienionym wyroku o sygn. U 4/98, Trybunał przypomniał, </w:t>
      </w:r>
      <w:r>
        <w:rPr>
          <w:rFonts w:cs="Times New Roman" w:ascii="Times New Roman" w:hAnsi="Times New Roman"/>
          <w:spacing w:val="-2"/>
          <w:sz w:val="24"/>
          <w:szCs w:val="24"/>
        </w:rPr>
        <w:t>że „zasada wyłączności ustawy dotyczy spraw wyraźnie wskazanych w art. 217</w:t>
      </w:r>
      <w:r>
        <w:rPr>
          <w:rFonts w:cs="Times New Roman" w:ascii="Times New Roman" w:hAnsi="Times New Roman"/>
          <w:sz w:val="24"/>
          <w:szCs w:val="24"/>
        </w:rPr>
        <w:t xml:space="preserve"> Konstytucji. Inne kwestie podatkowe mogą być normowane w przepisach wykonawczych do ustaw, tj. rozporządzeniach wydawanych zgodnie z art. 92 Konstytucji (por. A. Bień-Kacała, </w:t>
      </w:r>
      <w:r>
        <w:rPr>
          <w:rFonts w:cs="Times New Roman" w:ascii="Times New Roman" w:hAnsi="Times New Roman"/>
          <w:i/>
          <w:iCs/>
          <w:sz w:val="24"/>
          <w:szCs w:val="24"/>
        </w:rPr>
        <w:t>Prawo konstytucyjne, praca zbiorowa</w:t>
      </w:r>
      <w:r>
        <w:rPr>
          <w:rFonts w:cs="Times New Roman" w:ascii="Times New Roman" w:hAnsi="Times New Roman"/>
          <w:sz w:val="24"/>
          <w:szCs w:val="24"/>
        </w:rPr>
        <w:t>, Toruń 1998, s. 458). Art. 217 przewiduje tryb ustawowy w odniesieniu do nakładania podatków i innych danin publicznych oraz do określania podmiotów, przedmiotów opodatkowania i stawek podatkowych”. We wspomnianym wyroku, Trybunał wyjaśnił też, że istotnym elementem opłaty daninowej, który należy określić w delegacji ustawowej, jest sposób określania wysokości stawki: „Wobec spełnienia przez ustawową regulację wymogów określonych w art. 217 Konstytucji, dopuszczalne było ustawowe odesłanie do regulacji w drodze rozporządzenia pewnych szczegółowych kwestii związanych z ukształtowaniem opłaty eksploatacyjnej. Takie stanowisko zajął TK oceniając zgodność z konstytucją podwyższenia stawek akcyzy w drodze rozporządzenia (U. 1/98, OTK ZU Nr 5/1998). Trybunał wskazał w uzasadnieniu, że wysokość stawki podatkowej została określona w ustawie, która jednocześnie upoważniła organy wykonawcze do obniżenia stawki w zestawieniu z jej poziomem wynikającym z ustawy. Warunkiem konstytucyjności takiego rozwiązania – w ocenie TK – jest to, «że ustawa określa ogólne zasady w tym zakresie i udziela wystarczająco precyzyjnych wskazówek co do sposobu ich uregulowania w akcie wykonawczym» (OTK ZU Nr 5/1998, s. 397)”.</w:t>
      </w:r>
    </w:p>
    <w:p>
      <w:pPr>
        <w:pStyle w:val="Normal"/>
        <w:spacing w:lineRule="auto" w:line="240" w:before="0" w:after="0"/>
        <w:ind w:firstLine="709"/>
        <w:jc w:val="both"/>
        <w:rPr/>
      </w:pPr>
      <w:r>
        <w:rPr>
          <w:rFonts w:cs="Times New Roman" w:ascii="Times New Roman" w:hAnsi="Times New Roman"/>
          <w:sz w:val="24"/>
          <w:szCs w:val="24"/>
        </w:rPr>
        <w:t>Natomiast w wyroku o sygn. P 6/02, Trybunał uznał, że regulacje określające minimalne lub maksymalne stawki opłat za parkowanie w miejscach publicznych (danin publicznoprawnych) oraz wytyczne dotyczące sposobu ich wyliczenia powinny być zawarte w ustawie, a nie w rozporządzeniu.</w:t>
      </w:r>
    </w:p>
    <w:p>
      <w:pPr>
        <w:pStyle w:val="Normal"/>
        <w:spacing w:lineRule="auto" w:line="240" w:before="0" w:after="0"/>
        <w:ind w:firstLine="709"/>
        <w:jc w:val="both"/>
        <w:rPr/>
      </w:pPr>
      <w:r>
        <w:rPr>
          <w:rFonts w:cs="Times New Roman" w:ascii="Times New Roman" w:hAnsi="Times New Roman"/>
          <w:sz w:val="24"/>
          <w:szCs w:val="24"/>
        </w:rPr>
        <w:t xml:space="preserve">Z kolei w wyroku o sygn. P 44/09, Trybunał omówił kwestię wnoszenia opłat z góry (za nadzór i kontrole nad posiadaczem certyfikatu lotniska), co ma miejsce także w wypadku opłaty koncesyjnej, której dotyczy niniejsza skarga. Zdaniem Trybunału, „te dwie kwestie [roczny cykl płatności analizowanej opłaty oraz to, że ma ona być wnoszona </w:t>
      </w:r>
      <w:r>
        <w:rPr>
          <w:rFonts w:cs="Times New Roman" w:ascii="Times New Roman" w:hAnsi="Times New Roman"/>
          <w:i/>
          <w:iCs/>
          <w:sz w:val="24"/>
          <w:szCs w:val="24"/>
        </w:rPr>
        <w:t>ex ante</w:t>
      </w:r>
      <w:r>
        <w:rPr>
          <w:rFonts w:cs="Times New Roman" w:ascii="Times New Roman" w:hAnsi="Times New Roman"/>
          <w:sz w:val="24"/>
          <w:szCs w:val="24"/>
        </w:rPr>
        <w:t>] stanowią istotne determinanty obowiązku daninowego z tytułu opłaty za nadzór i kontrole nad posiadaczem certyfikatu lotniska, a wobec tego należą do materii zastrzeżonej do decyzji ustawodawcy. Nie są to kwestie drugorzędne i techniczne, lecz ważne z punktu widzenia ekonomicznego interesu posiadaczy certyfikatów. Z jednej strony, niezależnie od tego, czy opłata (najczęściej w wysokości 30 500 zł) jest – obiektywnie rzecz biorąc – znacznym kosztem dla podmiotów prowadzących działalność gospodarczą w zakresie prowadzenia lotnisk, jej wnoszenie «z góry» za cały rok jest w sposób oczywisty rozwiązaniem mniej korzystnym niż na przykład wnoszenie jej «z dołu» za każdy miesiąc posiadania certyfikatu. Gdyby został przyjęty ten drugi model, mniejsze byłyby także na przykład problemy z obowiązkiem dokonania dopłaty lub uzyskania zwrotu w wysokości zmiany rodzaju certyfikatu. Z drugiej zaś strony, wnoszenie opłat z góry za każdy rok posiadania certyfikatu jest znacznie wygodniejsze z administracyjnego punktu widzenia dla Prezesa ULC i zapewnia mu z wyprzedzeniem źródło finansowania. Zbilansowanie wad i zalet możliwych do zastosowania rozwiązań jest więc dosyć trudne, a każda podjęta decyzja ma istotne znaczenie dla zainteresowanych podmiotów. Wobec tego należy uznać, że dokonanie tego dopiero na poziomie rozporządzenia nie jest dopuszczalne”.</w:t>
      </w:r>
    </w:p>
    <w:p>
      <w:pPr>
        <w:pStyle w:val="Normal"/>
        <w:spacing w:lineRule="auto" w:line="240" w:before="0" w:after="0"/>
        <w:ind w:firstLine="709"/>
        <w:jc w:val="both"/>
        <w:rPr/>
      </w:pPr>
      <w:r>
        <w:rPr>
          <w:rFonts w:cs="Times New Roman" w:ascii="Times New Roman" w:hAnsi="Times New Roman"/>
          <w:sz w:val="24"/>
          <w:szCs w:val="24"/>
        </w:rPr>
        <w:t>Natomiast w wyroku o sygn. U 1/98,</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rybunał przypomniał, że istotnym elementem opłaty daninowej, który należy określić na poziomie ustawowym, jest stawka daniny. Zdaniem Trybunału, „do zakresu wyłączności ustawy należy także określenie stawek podatkowych. Ustawa o podatku od towarów i usług oraz o podatku akcyzowym określiła wysokość stawek podatkowych, a art. 37 ustawy zezwala jedynie na obniżenie tych stawek zgodnie z zasadami wynikającymi z ustawy. Wydane rozporządzenie jest zgodne z zasadami wyrażonymi w art. 92 konstytucji. Zostało wydane w celu wykonania ustawy i normuje materie określone w upoważnieniu zgodnie z przepisami ustawy. Rozporządzenie Ministra Finansów nie narusza art. 217 konstytucji również w tym zakresie. Nie wkracza ono w sferę istotnych elementów stosunku podatkowego ustalonych w ustawie o podatku od towarów i usług oraz o podatku akcyzowym”.</w:t>
      </w:r>
    </w:p>
    <w:p>
      <w:pPr>
        <w:pStyle w:val="Normal"/>
        <w:spacing w:lineRule="auto" w:line="240" w:before="0" w:after="0"/>
        <w:ind w:firstLine="709"/>
        <w:jc w:val="both"/>
        <w:rPr/>
      </w:pPr>
      <w:bookmarkStart w:id="39" w:name="_Hlk204691579"/>
      <w:r>
        <w:rPr>
          <w:rFonts w:cs="Times New Roman" w:ascii="Times New Roman" w:hAnsi="Times New Roman"/>
          <w:sz w:val="24"/>
          <w:szCs w:val="24"/>
        </w:rPr>
        <w:t>Należy stwierdzić, że § 1 ust. 1 w związku z § 2 oraz § 1 ust. 2 rozporządzenia w związku z załącznikiem do tego rozporządzenia regulują kwestie, które art. 217 Konstytucji zastrzega dla materii ustawowej. W okresie obowiązywania zaskarżonych przepisów w art. 34 ust. 1 prawa energetycznego określony był podmiot opłaty koncesyjnej, czyli przedsiębiorstwo energetyczne, któremu udzielono koncesji. Przepis ten stanowił także, że opłata wnoszona jest corocznie do budżetu państwa, obciążając koszty działalności przedsiębiorstw państwowych, podczas gdy pozostałe istotne elementy konstrukcyjne tej opłaty określone zostały w przepisach rozporządzenia zakwestionowanych w niniejszej skardze. Elementy te obejmowały:</w:t>
      </w:r>
    </w:p>
    <w:p>
      <w:pPr>
        <w:pStyle w:val="Normal"/>
        <w:spacing w:lineRule="auto" w:line="240" w:before="0" w:after="0"/>
        <w:ind w:firstLine="709"/>
        <w:jc w:val="both"/>
        <w:rPr/>
      </w:pPr>
      <w:r>
        <w:rPr>
          <w:rFonts w:cs="Times New Roman" w:ascii="Times New Roman" w:hAnsi="Times New Roman"/>
          <w:sz w:val="24"/>
          <w:szCs w:val="24"/>
        </w:rPr>
        <w:t>1) sposób obliczenia opłaty przez zastosowanie iloczynu przychodów przedsiębiorstwa energetycznego, uzyskanych ze sprzedaży produktów (wyrobów i usług) lub towarów w zakresie jego działalności objętej koncesją, osiągniętych w roku poprzedzającym ustalenie opłaty oraz współczynników opłat wskazanych w tabeli stanowiącej załącznik do rozporządzenia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1 ust. 1 i 2 rozporządzenia); </w:t>
      </w:r>
    </w:p>
    <w:p>
      <w:pPr>
        <w:pStyle w:val="Normal"/>
        <w:spacing w:lineRule="auto" w:line="240" w:before="0" w:after="0"/>
        <w:ind w:firstLine="709"/>
        <w:jc w:val="both"/>
        <w:rPr/>
      </w:pPr>
      <w:r>
        <w:rPr>
          <w:rFonts w:cs="Times New Roman" w:ascii="Times New Roman" w:hAnsi="Times New Roman"/>
          <w:sz w:val="24"/>
          <w:szCs w:val="24"/>
        </w:rPr>
        <w:t>2) sposób obliczenia tej opłaty w przypadku prowadzenia więcej niż jednej działalności podlegającej koncesjonowaniu – opłatę stanowi wówczas suma opłat dla poszczególnych rodzajów działalności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2 ust. 2 rozporządzenia)</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dopuszczalną minimalną (200 zł) i maksymalną (1 000 000 zł) wysokość tej opłaty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2 ust. 1 rozporządzenia); </w:t>
      </w:r>
    </w:p>
    <w:p>
      <w:pPr>
        <w:pStyle w:val="Normal"/>
        <w:spacing w:lineRule="auto" w:line="240" w:before="0" w:after="0"/>
        <w:ind w:firstLine="709"/>
        <w:jc w:val="both"/>
        <w:rPr/>
      </w:pPr>
      <w:r>
        <w:rPr>
          <w:rFonts w:cs="Times New Roman" w:ascii="Times New Roman" w:hAnsi="Times New Roman"/>
          <w:sz w:val="24"/>
          <w:szCs w:val="24"/>
        </w:rPr>
        <w:t>4) termin wnoszenia tej opłaty z góry do 31 marca każdego roku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4 ust. 1 rozporządzenia). </w:t>
      </w:r>
    </w:p>
    <w:p>
      <w:pPr>
        <w:pStyle w:val="Normal"/>
        <w:spacing w:lineRule="auto" w:line="240" w:before="0" w:after="0"/>
        <w:ind w:firstLine="709"/>
        <w:jc w:val="both"/>
        <w:rPr/>
      </w:pPr>
      <w:r>
        <w:rPr>
          <w:rFonts w:cs="Times New Roman" w:ascii="Times New Roman" w:hAnsi="Times New Roman"/>
          <w:sz w:val="24"/>
          <w:szCs w:val="24"/>
        </w:rPr>
        <w:t xml:space="preserve">Odnosząc powyższe uwagi do okoliczności niniejszej sprawy, Trybunał stwierdził, że delegacja ustawowa wynikająca z art. 34 prawa energetycznego zawierała upoważnienie dla Rady Ministrów do określenia wysokości i sposobu pobierania opłat przez Prezesa URE, przy czym wskazywała, że określenie to powinno uwzględniać wysokość przychodów przedsiębiorstw energetycznych osiąganych z działalności objętej koncesją, a także kosztów regulacji. Z kolei to rozporządzenie regulowało sposób określenia opłaty koncesyjnej, jej minimalną oraz maksymalną wysokość, a także termin jej wnoszenia. Dlatego też Trybunał stwierdził, że przepisy rozporządzenia zakwestionowane w niniejszej skardze naruszyły zasadę wyłączności ustawy, jaka obowiązuje w prawie daninowym, a tym samym nie czynią one zadość wymogom formalnym przewidzianym dla regulacji daninowych. </w:t>
      </w:r>
      <w:r>
        <w:rPr>
          <w:rFonts w:eastAsia="Times New Roman" w:cs="Times New Roman" w:ascii="Times New Roman" w:hAnsi="Times New Roman"/>
          <w:sz w:val="24"/>
          <w:szCs w:val="24"/>
          <w:lang w:eastAsia="pl-PL"/>
        </w:rPr>
        <w:t>§ 1 ust. 1 w związku z § 2 oraz § 1 ust. 2 rozporządzenia w związku z załącznikiem do tego rozporządzenia</w:t>
      </w:r>
      <w:r>
        <w:rPr>
          <w:rFonts w:cs="Times New Roman" w:ascii="Times New Roman" w:hAnsi="Times New Roman"/>
          <w:sz w:val="24"/>
          <w:szCs w:val="24"/>
        </w:rPr>
        <w:t xml:space="preserve"> są zatem niezgodne z art. 64 ust. 3 w związku z art. 217 Konstytucji.</w:t>
      </w:r>
    </w:p>
    <w:p>
      <w:pPr>
        <w:pStyle w:val="Normal"/>
        <w:spacing w:lineRule="auto" w:line="240" w:before="0" w:after="0"/>
        <w:ind w:firstLine="709"/>
        <w:jc w:val="both"/>
        <w:rPr/>
      </w:pPr>
      <w:bookmarkStart w:id="40" w:name="_Hlk204691579"/>
      <w:r>
        <w:rPr>
          <w:rFonts w:cs="Times New Roman" w:ascii="Times New Roman" w:hAnsi="Times New Roman"/>
          <w:sz w:val="24"/>
          <w:szCs w:val="24"/>
        </w:rPr>
        <w:t xml:space="preserve">Uregulowanie istotnych elementów opłaty koncesyjnej w zakwestionowanych w niniejszej skardze przepisach rozporządzenia narusza normy i zasady konstytucyjne. </w:t>
      </w:r>
      <w:bookmarkEnd w:id="40"/>
      <w:r>
        <w:rPr>
          <w:rFonts w:cs="Times New Roman" w:ascii="Times New Roman" w:hAnsi="Times New Roman"/>
          <w:sz w:val="24"/>
          <w:szCs w:val="24"/>
        </w:rPr>
        <w:t xml:space="preserve">Jak wspomniano w cytowanych wyżej orzeczeniach Trybunału, zasady wyłączności ustawowej oraz szczególnej określoności są podstawą kształtującą prawo daninowe, a zatem regulacje prawa daninowego, które naruszają te zasady, a tym samym naruszają wymogi formalne wynikające z art. 217 Konstytucji, mogą być kwestionowane w trybie skargi konstytucyjnej. </w:t>
      </w:r>
    </w:p>
    <w:p>
      <w:pPr>
        <w:pStyle w:val="Normal"/>
        <w:spacing w:lineRule="auto" w:line="240" w:before="0" w:after="0"/>
        <w:ind w:firstLine="709"/>
        <w:jc w:val="both"/>
        <w:rPr>
          <w:rFonts w:ascii="Times New Roman" w:hAnsi="Times New Roman" w:cs="Times New Roman"/>
          <w:sz w:val="24"/>
          <w:szCs w:val="24"/>
        </w:rPr>
      </w:pPr>
      <w:bookmarkStart w:id="41" w:name="_Hlk204691594"/>
      <w:bookmarkEnd w:id="41"/>
      <w:r>
        <w:rPr>
          <w:rFonts w:cs="Times New Roman" w:ascii="Times New Roman" w:hAnsi="Times New Roman"/>
          <w:sz w:val="24"/>
          <w:szCs w:val="24"/>
        </w:rPr>
        <w:t>Powoduje to konieczność uznania § 1 ust. 1 w związku z § 2 oraz § 1 ust. 2 rozporządzenia w związku z załącznikiem do tego rozporządzenia za niezgodne z art. 64 ust. 3 w związku z art. 217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2" w:name="_Hlk204691594"/>
      <w:bookmarkStart w:id="43" w:name="_Hlk204691594"/>
      <w:bookmarkEnd w:id="43"/>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Umorzenie w pozostałym zakresie.</w:t>
      </w:r>
    </w:p>
    <w:p>
      <w:pPr>
        <w:pStyle w:val="Normal"/>
        <w:spacing w:lineRule="auto" w:line="240" w:before="0" w:after="0"/>
        <w:ind w:firstLine="709"/>
        <w:jc w:val="both"/>
        <w:rPr>
          <w:rFonts w:ascii="Times New Roman" w:hAnsi="Times New Roman" w:cs="Times New Roman"/>
          <w:sz w:val="24"/>
          <w:szCs w:val="24"/>
        </w:rPr>
      </w:pPr>
      <w:bookmarkStart w:id="44" w:name="_Hlk204691609"/>
      <w:bookmarkEnd w:id="44"/>
      <w:r>
        <w:rPr>
          <w:rFonts w:cs="Times New Roman" w:ascii="Times New Roman" w:hAnsi="Times New Roman"/>
          <w:sz w:val="24"/>
          <w:szCs w:val="24"/>
        </w:rPr>
        <w:t>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Trybunał uznał więc, że ocena kwestionowanej regulacji pod kątem jej zgodności z art. 64 ust. 1,</w:t>
      </w:r>
      <w:r>
        <w:rPr>
          <w:rFonts w:eastAsia="Times New Roman" w:cs="Times New Roman" w:ascii="Times New Roman" w:hAnsi="Times New Roman"/>
          <w:sz w:val="24"/>
          <w:szCs w:val="24"/>
          <w:lang w:eastAsia="pl-PL"/>
        </w:rPr>
        <w:t xml:space="preserve"> art. 31 ust. 3 oraz z art. 21 ust. 1 Konstytucji</w:t>
      </w:r>
      <w:r>
        <w:rPr>
          <w:rFonts w:cs="Times New Roman" w:ascii="Times New Roman" w:hAnsi="Times New Roman"/>
          <w:sz w:val="24"/>
          <w:szCs w:val="24"/>
        </w:rPr>
        <w:t xml:space="preserve"> jest zbędna. Dlatego w tym zakresie postępowanie zostało umorzone na podstawie art. 59 ust. 1 pkt 3 u.o.t.p.T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_Hlk204691609"/>
      <w:bookmarkStart w:id="46" w:name="_Hlk204691609"/>
      <w:bookmarkEnd w:id="46"/>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Skutki wyroku.</w:t>
      </w:r>
    </w:p>
    <w:p>
      <w:pPr>
        <w:pStyle w:val="Normal"/>
        <w:spacing w:lineRule="auto" w:line="240" w:before="0" w:after="0"/>
        <w:ind w:firstLine="709"/>
        <w:jc w:val="both"/>
        <w:rPr/>
      </w:pPr>
      <w:bookmarkStart w:id="47" w:name="_Hlk204690323"/>
      <w:bookmarkEnd w:id="47"/>
      <w:r>
        <w:rPr>
          <w:rFonts w:cs="Times New Roman" w:ascii="Times New Roman" w:hAnsi="Times New Roman"/>
          <w:sz w:val="24"/>
          <w:szCs w:val="24"/>
        </w:rPr>
        <w:t>Stosownie do art. 190 ust. 2 Konstytucji niniejszy wyrok podlega niezwłocznemu ogłoszeniu w Dzienniku Ustaw Rzeczypospolitej Polskiej. Już w momencie publicznego ogłoszenia wyroku Trybunału przepisy uznane za niezgodne z Konstytucją tracą przymiot domniemania konstytucyjności. Jednocześnie wszystkie organy państwa już od tego momentu mają obowiązek powstrzymania się od stosowania niekonstytucyjnych regulacji.</w:t>
      </w:r>
    </w:p>
    <w:p>
      <w:pPr>
        <w:pStyle w:val="Normal"/>
        <w:spacing w:lineRule="auto" w:line="240" w:before="0" w:after="0"/>
        <w:ind w:firstLine="709"/>
        <w:jc w:val="both"/>
        <w:rPr/>
      </w:pPr>
      <w:r>
        <w:rPr>
          <w:rFonts w:cs="Times New Roman" w:ascii="Times New Roman" w:hAnsi="Times New Roman"/>
          <w:sz w:val="24"/>
          <w:szCs w:val="24"/>
        </w:rPr>
        <w:t>Skarga konstytucyjna, niezależnie od tego, że prowadzi do eliminacji norm prawnych niezgodnych z wzorcami kontroli, ma również na celu ochronę wolności i praw jednostki. Ochronę tę zapewnia przewidziana w art. 190 ust. 4 Konstytucji możliwość wznowienia postępowania, uchylenia decyzji lub innego rozstrzygnięcia na zasadach i w trybie określonych w przepisach właściwych dla danego postępowania w sprawach, w których prawomocne orzeczenia sądowe, ostateczne decyzje administracyjne lub inne rozstrzygnięcia zostały wydane na podstawie aktu normatywnego uznanego przez Trybunał Konstytucyjny za niezgodny z Konstytucją. Celem tego przepisu, w odniesieniu do skargi konstytucyjnej, jest doprowadzenie do ponownego rozstrzygnięcia sprawy w stanie prawnym ukształtowanym orzeczeniem Trybunału Konstytucyjnego, a więc po eliminacji niekonstytucyjnego unormowania. Z tego punktu widzenia niniejszy wyrok Trybunału stwierdzający niekonstytucyjność normy, która była podstawą ostatecznego rozstrzygnięcia wobec skarżącej oraz innych podmiotów, stanowi podstawę do uruchomienia środka określonego w art. 190 ust. 4 Konstytucji i właściwych przepisów ustawowych służących jego realiza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8" w:name="_Hlk204690323"/>
      <w:bookmarkStart w:id="49" w:name="_Hlk204690323"/>
      <w:bookmarkEnd w:id="49"/>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szystkich względów Trybunał Konstytucyjny orzekł jak w sentencji.</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0" w:name="akapit49"/>
      <w:bookmarkStart w:id="51" w:name="akapit49"/>
      <w:bookmarkEnd w:id="5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ptos">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kern w:val="2"/>
    </w:rPr>
  </w:style>
  <w:style w:type="character" w:styleId="WW8Num1z0">
    <w:name w:val="WW8Num1z0"/>
    <w:qFormat/>
    <w:rPr>
      <w:rFonts w:eastAsia="Times New Roman"/>
    </w:rPr>
  </w:style>
  <w:style w:type="character" w:styleId="WW8Num2z0">
    <w:name w:val="WW8Num2z0"/>
    <w:qFormat/>
    <w:rPr>
      <w:b w:val="fals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before="160" w:after="160"/>
      <w:jc w:val="center"/>
    </w:pPr>
    <w:rPr>
      <w:rFonts w:ascii="Aptos" w:hAnsi="Aptos" w:eastAsia="Aptos" w:cs="Times New Roman"/>
      <w:i/>
      <w:iCs/>
      <w:color w:val="404040"/>
      <w:kern w:val="2"/>
    </w:rPr>
  </w:style>
  <w:style w:type="paragraph" w:styleId="Akapitzlist">
    <w:name w:val="Akapit z listą"/>
    <w:basedOn w:val="Normal"/>
    <w:qFormat/>
    <w:pPr>
      <w:spacing w:before="0" w:after="160"/>
      <w:ind w:left="720" w:hanging="0"/>
      <w:contextualSpacing/>
    </w:pPr>
    <w:rPr>
      <w:rFonts w:ascii="Aptos" w:hAnsi="Aptos" w:eastAsia="Aptos" w:cs="Times New Roman"/>
      <w:kern w:val="2"/>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17:00Z</dcterms:created>
  <dc:creator/>
  <dc:description/>
  <cp:keywords/>
  <dc:language>en-US</dc:language>
  <cp:lastModifiedBy/>
  <dcterms:modified xsi:type="dcterms:W3CDTF">2025-08-17T22:17:00Z</dcterms:modified>
  <cp:revision>1</cp:revision>
  <dc:subject/>
  <dc:title/>
</cp:coreProperties>
</file>