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A/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3 lipca 202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74/24</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Bogdan Święczkowski – przewodniczący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23 lipca 2025 r., skargi konstytucyjnej L.K. o zbadanie zgodności:</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1) art. 5 ust. 1 pkt 1 lit. b oraz art. 17 ust. 1 ustawy z dnia 5 grudnia 2008 r. o zapobieganiu oraz zwalczaniu zakażeń i chorób zakaźnych u ludzi (Dz. U. z 2019 r. poz. 1239) z art. 2 oraz art. 47 w związku z art. 31 ust. 3 Konstytucji Rzeczypospolitej Polskiej,</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2) § 3 rozporządzenia Ministra Zdrowia z dnia 18 sierpnia 2011 r. w sprawie obowiązkowych szczepień ochronnych (Dz. U. z 2018 r. poz. 753) z art. 2 oraz art. 47 w związku z art. 31 ust. 3 Konstytucji,</w:t>
      </w:r>
    </w:p>
    <w:p>
      <w:pPr>
        <w:pStyle w:val="Normal"/>
        <w:spacing w:lineRule="auto" w:line="240" w:before="0" w:after="0"/>
        <w:ind w:left="993" w:right="565" w:hanging="283"/>
        <w:jc w:val="both"/>
        <w:rPr/>
      </w:pPr>
      <w:r>
        <w:rPr>
          <w:rFonts w:cs="Times New Roman" w:ascii="Times New Roman" w:hAnsi="Times New Roman"/>
          <w:sz w:val="24"/>
          <w:szCs w:val="24"/>
        </w:rPr>
        <w:t>3) art. 17 ust. 11 ustawy powołanej w punkcie 1 w związku z § 5 rozporządzenia powołanego w punkcie 2 z art. 47 w związku z art. 31 ust. 3, w związku z art. 87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b/>
          <w:bCs/>
          <w:sz w:val="24"/>
          <w:szCs w:val="24"/>
        </w:rPr>
        <w:t>Orzeczenie zapadło jednogłoś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tabs>
          <w:tab w:val="clear" w:pos="709"/>
          <w:tab w:val="left" w:pos="7653" w:leader="none"/>
          <w:tab w:val="left" w:pos="8789" w:leader="none"/>
        </w:tabs>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tabs>
          <w:tab w:val="clear" w:pos="709"/>
          <w:tab w:val="left" w:pos="7653" w:leader="none"/>
          <w:tab w:val="left" w:pos="878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4 lipca 2023 r. L.K., „działająca w imieniu własnym i w imieniu syna G.K.”, wniosła o stwierdzenie, że: 1) art. 5 ust. 1 pkt 1 lit. b oraz art. 17 ust. 1 ustawy z dnia 5 grudnia 2008 r. o zapobieganiu oraz zwalczaniu zakażeń i chorób zakaźnych u ludzi (Dz. U. z 2019 r. poz. 1239; dalej:</w:t>
      </w:r>
      <w:r>
        <w:rPr>
          <w:rFonts w:cs="Times New Roman" w:ascii="Times New Roman" w:hAnsi="Times New Roman"/>
          <w:sz w:val="24"/>
          <w:szCs w:val="24"/>
          <w:shd w:fill="FFFFFF" w:val="clear"/>
        </w:rPr>
        <w:t xml:space="preserve"> </w:t>
      </w:r>
      <w:bookmarkStart w:id="0" w:name="_Hlk137028217"/>
      <w:r>
        <w:rPr>
          <w:rFonts w:cs="Times New Roman" w:ascii="Times New Roman" w:hAnsi="Times New Roman"/>
          <w:sz w:val="24"/>
          <w:szCs w:val="24"/>
        </w:rPr>
        <w:t>ustawa o zwalczaniu chorób zakaźnych</w:t>
      </w:r>
      <w:bookmarkEnd w:id="0"/>
      <w:r>
        <w:rPr>
          <w:rFonts w:cs="Times New Roman" w:ascii="Times New Roman" w:hAnsi="Times New Roman"/>
          <w:sz w:val="24"/>
          <w:szCs w:val="24"/>
        </w:rPr>
        <w:t>) są niezgodne z wywodzoną z art. 2 Konstytucji zasadą dostatecznej określoności przepisów prawa oraz z art. 47 w związku z art. 31 ust. 3 Konstytucji; 2) § 3 rozporządzenia Ministra Zdrowia z dnia 18 sierpnia 2011 r. w sprawie obowiązkowych szczepień ochronnych (Dz. U. z 2018 r. poz. 753; dalej: rozporządzenie o szczepieniach) jest niezgodny z wywodzoną z art. 2 Konstytucji zasadą dostatecznej określoności przepisów prawa oraz z art. 47 w związku z art. 31 ust. 3 Konstytucji; 3) art. 17 ust. 11 ustawy o zwalczaniu chorób zakaźnych w związku z § 5 rozporządzenia o szczepieniach są niezgodne z art. 47 w związku z art. 31 ust. 3, w związku z art. 8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Skarga konstytucyjna została wniesiona w związku z następującym stanem faktycznym.</w:t>
      </w:r>
    </w:p>
    <w:p>
      <w:pPr>
        <w:pStyle w:val="Normal"/>
        <w:spacing w:lineRule="auto" w:line="240" w:before="0" w:after="0"/>
        <w:ind w:firstLine="709"/>
        <w:jc w:val="both"/>
        <w:rPr/>
      </w:pPr>
      <w:r>
        <w:rPr>
          <w:rFonts w:cs="Times New Roman" w:ascii="Times New Roman" w:hAnsi="Times New Roman"/>
          <w:sz w:val="24"/>
          <w:szCs w:val="24"/>
        </w:rPr>
        <w:t>Skarżąca nie poddała małoletniego syna szczepieniu w terminach wynikających z komunikatu Głównego Inspektora Sanitarnego (dalej: GIS) w sprawie Programu Szczepień Ochronnych (dalej także: PSO). Z uwagi na powyższe, wojewoda nałożył na skarżącą grzywnę w celu przymuszenia.</w:t>
      </w:r>
      <w:r>
        <w:rPr>
          <w:rFonts w:cs="Times New Roman" w:ascii="Times New Roman" w:hAnsi="Times New Roman"/>
          <w:b/>
          <w:bCs/>
          <w:sz w:val="24"/>
          <w:szCs w:val="24"/>
        </w:rPr>
        <w:t xml:space="preserve"> </w:t>
      </w:r>
      <w:r>
        <w:rPr>
          <w:rFonts w:cs="Times New Roman" w:ascii="Times New Roman" w:hAnsi="Times New Roman"/>
          <w:sz w:val="24"/>
          <w:szCs w:val="24"/>
        </w:rPr>
        <w:t>Jednocześnie skarżącej został doręczony tytuł wykonawczy wystawiony przez właściwego miejscowo Państwowego Powiatowego Inspektora Sanitarnego (dalej: PP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zaskarżyła zarówno postanowienie o nałożeniu grzywny, jak i tytuł wykonawczy. PPIS postanowieniem oddalił zarzuty zgłoszone przez skarżącą. Powyższe postanowienie zostało zaskarżone do Państwowego Wojewódzkiego Inspektora Sanitarnego, który utrzymał w mocy zaskarżone postanowienie. Z kolei Wojewoda postanowieniem oddalił zarzuty skarżąc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ystosowała zażalenie na postanowienie Wojewody. Minister Zdrowia utrzymał w mocy postanowienie o oddaleniu zarzutów, od czego skarżąca wywiodła skargę do Wojewódzkiego Sądu Administracyjnego w Warszawie (dalej: WSA). Wyrokiem z 6 maja 2020 r. WSA oddalił skargę skarżącej. Następnie skarżąca złożyła skargę kasacyjną do Naczelnego Sądu Administracyjnego (dalej: NSA), który oddalił ją w wyroku z 22 marca 2023 r. (sygn. ak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ątpliwości skarżącej koncentrowały się wokół trzech grup zarzutów: 1) naruszenia zasady dostatecznej określoności przepisów prawa wywodzonej z art. 2 Konstytucji; 2) naruszenia art. 87 Konstytucji stanowiącego katalog źródeł prawa powszechnie obowiązującego w Rzeczypospolitej Polskiej; 3) naruszenia prawa do prywatności – co skarżąca wyraziła przez następujący układ wzorców: art. 47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skazała jako ostateczne rozstrzygnięcie sprawy wyrok NSA z 22 marca 2023</w:t>
      </w:r>
      <w:r>
        <w:rPr>
          <w:rFonts w:cs="Times New Roman" w:ascii="Times New Roman" w:hAnsi="Times New Roman"/>
          <w:b/>
          <w:bCs/>
          <w:sz w:val="24"/>
          <w:szCs w:val="24"/>
        </w:rPr>
        <w:t xml:space="preserve"> </w:t>
      </w:r>
      <w:r>
        <w:rPr>
          <w:rFonts w:cs="Times New Roman" w:ascii="Times New Roman" w:hAnsi="Times New Roman"/>
          <w:sz w:val="24"/>
          <w:szCs w:val="24"/>
        </w:rPr>
        <w:t>r. Powyższy wyrok odnosił się do oddalenia zarzutów skarżącej wywodzonych w postępowaniu egzekucyjnym. Jednakże, w ocenie skarżącej, skarżone przez nią przepisy determinowały treść tego orzeczenia, a także możliwość dochodzenia przez organ administracji jego realizacji w trybie określonym przez przepisy ustawy z dnia 17 czerwca 1966 r. o postępowaniu egzekucyjnym w administracji (Dz. U. z 2022 r. poz. 4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podniosła, że art. 5 ust. 1 pkt 1 lit. b ustawy o zwalczaniu chorób zakaźnych wprowadza dla osób przebywających na obszarze Rzeczypospolitej Polskiej obowiązek poddania się szczepieniom ochronnym. Według skarżącej, przepisy prawa powszechnie obowiązującego nie określają momentu, w którym obowiązek szczepienia ochronnego przeciwko poszczególnym chorobom staje się wymagalny. Ponadto, z ustawy o zwalczaniu chorób zakaźnych oraz rozporządzenia o szczepieniach nie wynika również, ile dawek poszczególnych szczepionek należy podać dziecku.</w:t>
      </w:r>
    </w:p>
    <w:p>
      <w:pPr>
        <w:pStyle w:val="Normal"/>
        <w:spacing w:lineRule="auto" w:line="240" w:before="0" w:after="0"/>
        <w:ind w:firstLine="709"/>
        <w:jc w:val="both"/>
        <w:rPr/>
      </w:pPr>
      <w:r>
        <w:rPr>
          <w:rFonts w:cs="Times New Roman" w:ascii="Times New Roman" w:hAnsi="Times New Roman"/>
          <w:sz w:val="24"/>
          <w:szCs w:val="24"/>
        </w:rPr>
        <w:t>W ocenie skarżącej, w praktyce stosowania zaskarżonych regulacji występuje rozbieżność interpretacyjna – niektóre z nich uznają, że wymagalność obowiązku poddania się szczepieniu przeciwko konkretnym chorobom i poszczególnymi dawkami wynika z komunikatu GIS, inne zaś twierdzą, że wymagalność wynika z wezwania skierowanego do rodziców przez lekarza. Zdaniem skarżącej, rozbieżności tej nie można rozstrzygnąć za pomocą środków prowadzących do wyeliminowania niejednolitości stosowania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Skarżąca wskazała ponadto, że PSO nie należy do katalogu źródeł powszechnie obowiązującego prawa w Rzeczypospolitej Polskiej. Jej zdaniem, akt wydawany przez GIS może być zakwalifikowany co najwyżej jako akt prawa wewnętrznego, wiążący jedynie jednostki organizacyjne podległe organowi wydającemu, nie zaś obywateli. Skarżąca podkreśliła, że nie jest związana treścią tego komunikatu, w szczególności w zakresie konkretyzującym wiek dziecka, w którym należy podać określoną szczepionkę oraz wskazującym ilość dawek. Tym samym, w ocenie skarżącej, program szczepień ochronnych nakłada na obywateli nowy obowiązek, a w związku z tym powinien mieć formę prawną co najmniej rozporządzenia. Skarżąca podniosła również, że w obecnym stanie prawnym nie można na jego podstawie – w sposób wiążący jednostkę – wyprowadzać terminu wymagalności wykonywania poszczególnych szczepie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Odnośnie do ostatniego z przedstawionych zarzutów skarżąca podniosła, że regulacje normatywne wprowadzające obowiązek szczepień stanowią ingerencję w prawo do prywatności wynikające z art. 47 Konstytucji (prawo do decydowania o życiu osobistym). W ocenie skarżącej, obowiązujące przepisy uniemożliwiają osobie obowiązanej do poddania się obowiązkowym szczepieniom albo jej opiekunom prawnym lub faktycznym decyzji o odmowie poddania się tym szczepieniom. Obowiązek szczepień ingeruje zaś w zasadę autonomii (samostanowienia) jednostki. Skarżąca zauważyła także, że ograniczenia konstytucyjnych praw mogą nastąpić wyłącznie w ustawie, gdy są konieczne i proporcjonalne. Jej zdaniem, kwestionowana regulacja nie spełnia standardu konstytucyjnego, co potwierdza przeprowadzony test proporcjona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z 22 października 2024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Skarga konstytucyjna jest nadzwyczajnym środkiem ochrony konstytucyjnych praw i wolności, a skuteczność jej wniesienia obwarowano licznymi wymogami wynikającymi zarówno z art. 79 ust. 1 Konstytucji, jak i z przepisów ustawy z dnia 30 listopada 2016 r. o organizacji i trybie postępowania przed Trybunałem Konstytucyjnym </w:t>
      </w:r>
      <w:r>
        <w:rPr>
          <w:rFonts w:cs="Times New Roman" w:ascii="Times New Roman" w:hAnsi="Times New Roman"/>
          <w:sz w:val="24"/>
          <w:szCs w:val="24"/>
          <w:shd w:fill="FFFFFF" w:val="clear"/>
        </w:rPr>
        <w:t>(Dz. U. z 2019 r. poz. 2393; dalej:</w:t>
      </w:r>
      <w:r>
        <w:rPr>
          <w:rFonts w:cs="Times New Roman" w:ascii="Times New Roman" w:hAnsi="Times New Roman"/>
          <w:sz w:val="24"/>
          <w:szCs w:val="24"/>
        </w:rPr>
        <w:t xml:space="preserve"> u.o.t.p.TK). W tym kontekście należy przypomnieć, że w każdym stadium postępowania Trybunał Konstytucyjny jest obowiązany badać, czy nie zachodzą przesłanki obligatoryjnego umorzenia postępowania. Weryfikacja dopuszczalności skargi konstytucyjnej nie kończy się w fazie jej wstępnego rozpoznania, lecz jest aktualna przez cały czas jej rozpatrywania (por. postanowienie TK z 25 sierpnia 2020 r., sygn. SK 65/19, OTK ZU A/2020, poz. 41 i przywołane tam orzecznictw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skarga konstytucyjna musi spełniać wymogi formalne, o których mowa w art. 53 ust. 1 u.o.t.p.TK. Zgodnie z tym przepisem,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skazanie, które konstytucyjne wolności lub prawa skarżącego i w jaki sposób – zdaniem skarżącego – zostały naruszone; uzasadnienie zarzutu niezgodności kwestionowanego przepisu ustawy lub innego aktu normatywnego ze wskazaną konstytucyjną wolnością lub prawem skarżącego, z powołaniem argumentów lub dowodów na jego poparcie; przedstawienie stanu faktycznego; udokumentowanie daty doręczenia wyroku, decyzji lub innego rozstrzygnięcia, o których mowa w art. 77 ust. 1 u.o.t.p.TK, oraz informację, czy od wyroku, decyzji lub innego rozstrzygnięcia, o których mowa w art. 77 ust. 1 u.o.t.p.TK, został wniesiony nadzwyczajny środek zaskarżenia.</w:t>
      </w:r>
    </w:p>
    <w:p>
      <w:pPr>
        <w:pStyle w:val="Normal"/>
        <w:spacing w:lineRule="auto" w:line="240" w:before="0" w:after="0"/>
        <w:ind w:firstLine="709"/>
        <w:jc w:val="both"/>
        <w:rPr/>
      </w:pPr>
      <w:r>
        <w:rPr>
          <w:rFonts w:cs="Times New Roman" w:ascii="Times New Roman" w:hAnsi="Times New Roman"/>
          <w:sz w:val="24"/>
          <w:szCs w:val="24"/>
        </w:rPr>
        <w:t>W przedmiotowej skardze konstytucyjnej Trybunał w pierwszej kolejności zwrócił uwagę, że skarżąca wskazała, iż występuje ze skargą konstytucyjną zarówno w imieniu własnym, jak i małoletniego syna. Z treści uzasadnienia oraz zaprezentowanej argumentacji nie wynikało jednak, aby w sprawie występowało dwoje skarżących (co nakazywałoby przyjęcie, że w istocie pismo stanowi dwie skargi konstytucyjne, a nie jedną). Również jako skarżąca wskazana została wyłącznie matka małoletniego. Z tego względu – pomimo użycia wyrażenia „w imieniu własnym i w imieniu syna” – Trybunał uznał, że w sprawie występuje tylko jedna skarżąca – matka małoletn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niniejszej sprawie skarżąca uczyniła przedmiotem skargi konstytucyjnej przepisy ustawy z dnia 5 grudnia 2008 r. o zapobieganiu oraz zwalczaniu zakażeń i chorób zakaźnych u ludzi (ówcześnie: Dz. U. z 2019 r. poz. 1239; obecnie: Dz. U. z 2024 r. poz. 924, ze zm.; dalej: ustawa o zwalczaniu chorób zakaźnych) oraz rozporządzenia Ministra Zdrowia z dnia 18 sierpnia 2011 r. w sprawie obowiązkowych szczepień ochronnych (ówcześnie: Dz. U. z 2018 r. poz. 753; obecnie już nieobowiązującego). W jej ocenie, art. 5 ust. 1 pkt 1 lit. b oraz art. 17 ust. 1 ustawy o zwalczaniu chorób zakaźnych są niezgodne z wywodzoną z art. 2 Konstytucji zasadą dostatecznej określoności przepisów prawa oraz z art. 47 w związku z art. 31 ust. 3 Konstytucji, § 3 rozporządzenia o szczepieniach jest niezgodny z wywodzoną z art. 2 Konstytucji zasadą dostatecznej określoności przepisów prawa oraz z art. 47 w związku z art. 31 ust. 3 Konstytucji, natomiast art. 17 ust. 11 ustawy o zwalczaniu chorób zakaźnych w związku z § 5 rozporządzenia o szczepieniach są niezgodne z art. 47 w związku z art. 31 ust. 3, w związku z art. 8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W odniesieniu do zakresu przedmiotowego sprawy Trybunał w pierwszej kolejności zwrócił uwagę na wyrok z 9 maja 2023 r., sygn. SK 81/19 (OTK ZU A/2023, poz. 50). We wskazanej sprawie postępowanie zostało zainicjowane skargą, która zarówno pod względem zarzutów, jak i uzasadnienia była tożsama z zarzutami zaprezentowanymi przez skarżącą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wyniku rozpoznania sprawy o sygn. SK 81/19 Trybunał uzna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 części II sentencji wyroku określono, że „[p]rzepisy wymienione w części I, w zakresie tam wskazanym, tracą moc obowiązującą po upływie 6 (sześciu) miesięcy od dnia ogłoszenia wyroku w Dzienniku Ustaw Rzeczypospolitej Polskiej”. W pozostałym zakresie Trybunał umorzył postępowani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Z uwagi na powyższe okoliczności konieczne było dokonanie oceny dopuszczalności merytorycznego rozpoznania niniejszej sprawy z punktu widzenia przesłanki </w:t>
      </w:r>
      <w:r>
        <w:rPr>
          <w:rFonts w:cs="Times New Roman" w:ascii="Times New Roman" w:hAnsi="Times New Roman"/>
          <w:i/>
          <w:iCs/>
          <w:sz w:val="24"/>
          <w:szCs w:val="24"/>
        </w:rPr>
        <w:t>ne bis in idem</w:t>
      </w:r>
      <w:r>
        <w:rPr>
          <w:rFonts w:cs="Times New Roman" w:ascii="Times New Roman" w:hAnsi="Times New Roman"/>
          <w:sz w:val="24"/>
          <w:szCs w:val="24"/>
        </w:rPr>
        <w:t xml:space="preserve">, czyli zakazu ponownego orzekania o tym samym (w tej samej sprawie). Zasada </w:t>
      </w:r>
      <w:r>
        <w:rPr>
          <w:rFonts w:cs="Times New Roman" w:ascii="Times New Roman" w:hAnsi="Times New Roman"/>
          <w:i/>
          <w:iCs/>
          <w:sz w:val="24"/>
          <w:szCs w:val="24"/>
        </w:rPr>
        <w:t>ne bis in idem</w:t>
      </w:r>
      <w:r>
        <w:rPr>
          <w:rFonts w:cs="Times New Roman" w:ascii="Times New Roman" w:hAnsi="Times New Roman"/>
          <w:sz w:val="24"/>
          <w:szCs w:val="24"/>
        </w:rPr>
        <w:t xml:space="preserve"> ma zastosowanie, jeżeli te same przepisy zostały już wcześniej zakwestionowane przez inny podmiot w oparciu o te same zarzuty niekonstytucyjności (por. postanowienie TK z 23 czerwca 2022 r., sygn. SK 52/20, OTK ZU A/2022, poz. 42). Stosownie do treści art. 59 ust. 1 pkt 3 u.o.t.p.TK Trybunał Konstytucyjny wydaje na posiedzeniu niejawnym postanowienie o umorzeniu postępowania, jeżeli wydanie orzeczenia jest zbędne. Zbędność orzekania zachodzi zaś w szczególności właśnie w sytuacji ziszczenia się przesłanki </w:t>
      </w:r>
      <w:r>
        <w:rPr>
          <w:rFonts w:cs="Times New Roman" w:ascii="Times New Roman" w:hAnsi="Times New Roman"/>
          <w:i/>
          <w:iCs/>
          <w:sz w:val="24"/>
          <w:szCs w:val="24"/>
        </w:rPr>
        <w:t>ne bis in ide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Trybunał uznał, że w niniejszej sprawie postępowanie w zakresie trzeciego zarzutu należało umorzyć na podstawie art. 59 ust. 1 pkt 3 u.o.t.p.TK z uwagi na zbęd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 pozostałym zakresie należało najpierw ustalić, czy spełnione zostały wymogi formalne, określone w art. 53 ust. 1 u.o.t.p.TK, warunkujące dopuszczalność skargi konstytucyjnej. W tym zakresie Trybunał nabrał wątpliwości co do wzorców kontroli wskazanych przez skarżąc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Po pierwsze, skarżąca próbowała dowieść niezgodności art. 5 ust. 1 pkt 1 lit. b oraz art. 17 ust. 1 ustawy o zwalczaniu chorób zakaźnych oraz § 3 rozporządzenia o szczepieniach z art. 47 w związku z art. 31 ust. 3 Konstytucji. Tym samym zakwestionowała wskazane unormowania z powodu ich nadmiernej, niedopuszczalnej konstytucyjnie ingerencji w jej prawo do decydowania o swoim życiu osobistym. Należy jednak pamiętać, że obowiązek poddania się szczepieniom ochronnym ciąży na małoletnim dziecku, a obowiązek skarżącej cechował się wtórnością, wynikającą z faktu sprawowania prawnej pieczy nad dzieckiem. Brak wykonania obowiązku przez skarżącą – od którego zasadniczo nie może się uchylić – nie prowadzi jednak do przymusowego zaszczepienia dziecka, lecz przekłada się na konieczność egzekucji obowiązku o charakterze niepieniężnym. Innymi słowy, skarżąca nie decyduje o swoim życiu osobistym, lecz zastępczo o życiu osobistym jej dziec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 ustalenia wywołały wątpliwości dotyczące legitymacji czynnej skarżącej. Trybunał, podobnie jak w sprawie o sygn. SK 81/19, uznał, że wskazanie jako przedmiot kontroli art. 5 ust. 1 pkt 1 lit. b oraz art. 17 ust. 1 ustawy o zwalczaniu chorób zakaźnych oraz § 3 rozporządzenia o szczepieniach bez powiązania tych przepisów z innymi jednostkami redakcyjnymi wskazanych aktów normatywnych nie powodowałoby zastrzeżeń w sytuacji, gdyby skarga konstytucyjna została wniesiona w imieniu i na rzecz małoletniego dziecka skarżącej – co, jak już Trybunał wykazał, nie miało miejsca w niniejszej sprawie nawet mimo wskazania, że skarga jest wnoszona zarówno w imieniu własnym, jak i małoletniego syna skarżącej. Jak już bowiem wskazano, skarga wniesiona przez matkę w imieniu własnym i w imieniu małoletniego syna stanowiłaby w istocie dwie odrębne skargi – takiej konstrukcji przeczy zaś uzasadnienie, odnoszące się właściwie wyłącznie do praw opiekuna prawnego, nie zaś małoletn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ocześnie skarżąca w żadnym miejscu skargi, ani w jej </w:t>
      </w:r>
      <w:r>
        <w:rPr>
          <w:rFonts w:cs="Times New Roman" w:ascii="Times New Roman" w:hAnsi="Times New Roman"/>
          <w:i/>
          <w:iCs/>
          <w:sz w:val="24"/>
          <w:szCs w:val="24"/>
        </w:rPr>
        <w:t>petitum</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ni w uzasadnieniu, nie podnosiła, by jej intencją było uczynienie przedmiotem kontroli art. 5 ust. 2 ustawy o zwalczaniu chorób zakaźnych. Przepis ten, w zaskarżonym brzmieniu stanowiący, że „[w] przypadku osoby nieposiadającej pełnej zdolności do czynności prawnych odpowiedzialność za wypełnienie obowiązków, o których mowa w ust. 1, ponosi osoba, która sprawuje prawną pieczę nad osobą małoletnią lub bezradną, albo opiekun faktyczny w rozumieniu art. 3 ust. 1 pkt 1 ustawy z dnia 6 listopada 2008 r. o prawach pacjenta i Rzeczniku Praw Pacjenta”, w istocie normował sytuację skarżącej. Skarżąca jednakże nie przedstawiła argumentacji dotyczącej naruszenia jej własnego prawa do prywatności, której postacią miałoby być prawo do podjęcia wolnej decyzji o tym, czy w sferze „dobra” dziecka mieści się poddanie go szczepieniom ochronnym. Zamiast tego próbowała w istocie dokonać połączenia dwóch niezależnych skarg konstytucyjnych w jednej.</w:t>
      </w:r>
    </w:p>
    <w:p>
      <w:pPr>
        <w:pStyle w:val="Normal"/>
        <w:spacing w:lineRule="auto" w:line="240" w:before="0" w:after="0"/>
        <w:ind w:firstLine="709"/>
        <w:jc w:val="both"/>
        <w:rPr/>
      </w:pPr>
      <w:r>
        <w:rPr>
          <w:rFonts w:cs="Times New Roman" w:ascii="Times New Roman" w:hAnsi="Times New Roman"/>
          <w:sz w:val="24"/>
          <w:szCs w:val="24"/>
        </w:rPr>
        <w:t xml:space="preserve">Stosownie do treści art. 67 ust. 1 u.o.t.p.TK, „Trybunał przy orzekaniu jest związany zakresem zaskarżenia wskazanym we wniosku, pytaniu prawnym albo skardze konstytucyjnej”. Zgodnie z ust. 2 tego artykułu, „[z]akres zaskarżenia obejmuje wskazanie kwestionowanego aktu normatywnego lub jego części (określenie przedmiotu kontroli) oraz sformułowanie zarzutu niezgodności z Konstytucją, ratyfikowaną umową międzynarodową lub ustawą (wskazanie wzorca kontroli)”. Co prawda w postępowaniu przed Trybunałem ma zastosowanie zasada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w myśl której podstawowe znaczenie ma istota sprawy, a nie jej oznaczenie (por. np. postanowienie TK z 14 grudnia 2021 r., sygn. SK 22/20, OTK ZU A/2022, poz. 3). Rekonstrukcji zarzutu sformułowanego w skardze konstytucyjnej należy dokonywać zatem zarówno na podstawie jej </w:t>
      </w:r>
      <w:r>
        <w:rPr>
          <w:rFonts w:cs="Times New Roman" w:ascii="Times New Roman" w:hAnsi="Times New Roman"/>
          <w:i/>
          <w:iCs/>
          <w:sz w:val="24"/>
          <w:szCs w:val="24"/>
        </w:rPr>
        <w:t>petitum</w:t>
      </w:r>
      <w:r>
        <w:rPr>
          <w:rFonts w:cs="Times New Roman" w:ascii="Times New Roman" w:hAnsi="Times New Roman"/>
          <w:sz w:val="24"/>
          <w:szCs w:val="24"/>
        </w:rPr>
        <w:t xml:space="preserve">, jak i uzasadnienia, które stanowi integralną część skargi (por. np. postanowienie TK z 5 czerwca 2019 r., sygn. SK 29/18, OTK ZU A/2019, poz. 28). Zasada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nie może być jednak rozumiana jako instrument eliminujący stosowanie zasady skargowości w postępowaniu przed Trybunałem. Nie może w szczególności służyć sanowaniu przez Trybunał braków formalnych wniesionej skargi konstytucyjnej.</w:t>
      </w:r>
    </w:p>
    <w:p>
      <w:pPr>
        <w:pStyle w:val="Normal"/>
        <w:spacing w:lineRule="auto" w:line="240" w:before="0" w:after="0"/>
        <w:ind w:firstLine="709"/>
        <w:jc w:val="both"/>
        <w:rPr/>
      </w:pPr>
      <w:r>
        <w:rPr>
          <w:rFonts w:cs="Times New Roman" w:ascii="Times New Roman" w:hAnsi="Times New Roman"/>
          <w:sz w:val="24"/>
          <w:szCs w:val="24"/>
        </w:rPr>
        <w:t>Z uwagi na brak dostatecznie wyraźnego wskazania przez skarżącą na istotę ciążącego na niej obowiązku na podstawie art. 5 ust. 2 ustawy o zwalczaniu chorób zakaźnych oraz stosownej argumentacji, Trybunał nie był uprawniony do takiej rekonstrukcji skargi konstytucyjnej inicjującej niniejsze postępowanie, która pozwalałaby na jej merytoryczne rozpoznanie we wskazanym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Po drugie, wątpliwości Trybunału wzbudziło powołanie przez skarżącą art. 2 Konstytucji i wywodzonej z niego zasady wymogu dostatecznej określoności przepisów prawa jako samodzielnego wzorca kontroli.</w:t>
      </w:r>
    </w:p>
    <w:p>
      <w:pPr>
        <w:pStyle w:val="Normal"/>
        <w:spacing w:lineRule="auto" w:line="240" w:before="0" w:after="0"/>
        <w:ind w:firstLine="709"/>
        <w:jc w:val="both"/>
        <w:rPr/>
      </w:pPr>
      <w:r>
        <w:rPr>
          <w:rFonts w:cs="Times New Roman" w:ascii="Times New Roman" w:hAnsi="Times New Roman"/>
          <w:sz w:val="24"/>
          <w:szCs w:val="24"/>
        </w:rPr>
        <w:t>W dotychczasowym orzecznictwie Trybunał zajmował stanowisko, że art. 2 Konstytucji, w którym wyrażono zasadę demokratycznego państwa prawnego, co do zasady nie może stanowić samodzielnego wzorca kontroli w postępowaniu inicjowanym skargą konstytucyjną, albowiem nie jest samodzielnym źródłem praw podmiotowych. W przepisie tym ustrojodawca zawarł wyłącznie zasadę przedmiotową, która wyznacza określony standard kreowania przez ustawodawcę wolności i praw, a także ogólny standard korzystania z nich przez podmioty (por. postanowienie z 9 lipca 2012 r., sygn. SK 19/10, OTK ZU nr 7/A/2012, poz. 87). Niemniej jednak w pewnych wypadkach art. 2 Konstytucji może stanowić wzorzec kontroli skargi konstytucyjnej, choć możliwość ta powinna być traktowana jako subsydiarna i wyjątkowa.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z 24 stycznia 2001 r., sygn. Ts 129/00, OTK ZU nr 4/B/2002, poz. 248, z 21 czerwca 2001 r., sygn. Ts 187/00, OTK ZU nr 3/B/2002, poz. 203, z 6 marca 2001 r., sygn. Ts 199/00, OTK ZU nr 4/2001, poz. 107, z 10 sierpnia 2001,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6 lutego 2002 r., sygn. SK 11/01, OTK ZU nr 1/A/2002, poz. 2)” (wyrok z 10 lipca 2007 r., sygn. SK 50/06, OTK ZU nr 7/A/2007, poz. 75; por. postanowienie z 27 października 2021 r., sygn. SK 40/20, OTK ZU A/2022, poz. 8).</w:t>
      </w:r>
    </w:p>
    <w:p>
      <w:pPr>
        <w:pStyle w:val="Normal"/>
        <w:spacing w:lineRule="auto" w:line="240" w:before="0" w:after="0"/>
        <w:ind w:firstLine="709"/>
        <w:jc w:val="both"/>
        <w:rPr/>
      </w:pPr>
      <w:r>
        <w:rPr>
          <w:rFonts w:cs="Times New Roman" w:ascii="Times New Roman" w:hAnsi="Times New Roman"/>
          <w:sz w:val="24"/>
          <w:szCs w:val="24"/>
        </w:rPr>
        <w:t>W realiach niniejszej sprawy nie wystąpiła jednak żadna z powyższych okoliczności. Skarżąca nie wywiodła z art. 2 Konstytucji prawa podmiotowego niewynikającego z innych przepisów konstytucyjnych. Ponadto nie ma również podstaw, by uznać, że art. 2 Konstytucji w przedstawionej przez skarżącą argumentacji pełnił funkcję pomocniczego wzorca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bec powyższego postępowanie w zakresie oceny zgodności art. 5 ust. 1 pkt 1 lit. b oraz art. 17 ust. 1 ustawy o zwalczaniu chorób zakaźnych z art. 2 oraz art. 47 w związku z art. 31 ust. 3 Konstytucji oraz § 3 rozporządzenia o szczepieniach z art. 2 oraz art. 47 w związku z art. 31 ust. 3 Konstytucji należało umorzyć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33:00Z</dcterms:created>
  <dc:creator/>
  <dc:description/>
  <cp:keywords/>
  <dc:language>en-US</dc:language>
  <cp:lastModifiedBy/>
  <dcterms:modified xsi:type="dcterms:W3CDTF">2025-07-30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