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16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21 lutego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79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O.N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r>
        <w:rPr>
          <w:rFonts w:eastAsia="Times New Roman"/>
          <w:szCs w:val="24"/>
          <w:lang w:eastAsia="pl-PL"/>
        </w:rPr>
        <w:t xml:space="preserve">1) </w:t>
      </w:r>
      <w:bookmarkStart w:id="4" w:name="_Hlk161662351"/>
      <w:r>
        <w:rPr>
          <w:rFonts w:eastAsia="Times New Roman"/>
          <w:szCs w:val="24"/>
        </w:rPr>
        <w:t xml:space="preserve">§ 2 pkt 1 w związku z § 4 ust. 1 rozporządzenia </w:t>
      </w:r>
      <w:r>
        <w:rPr>
          <w:szCs w:val="24"/>
          <w:shd w:fill="FFFFFF" w:val="clear"/>
        </w:rPr>
        <w:t>Ministra Sprawiedliwości z dnia 3 października 2016 r. w sprawie ponoszenia przez Skarb Państwa kosztów nieopłaconej pomocy prawnej udzielonej przez adwokata z urzędu (Dz. U. z 2019 r. poz. 18, ze zm.; dalej: „rozporządzenie”) w zakresie, w jakim „różnicuje sytuację majątkową (wynagrodzenie) pełnomocnika w razie jego wyznaczenia przez Sąd z urzędu oraz w razie występowania jako podmiot reprezentujący stronę z wyboru”,</w:t>
      </w:r>
      <w:bookmarkEnd w:id="4"/>
      <w:r>
        <w:rPr>
          <w:szCs w:val="24"/>
          <w:shd w:fill="FFFFFF" w:val="clear"/>
        </w:rPr>
        <w:t xml:space="preserve"> </w:t>
      </w:r>
      <w:r>
        <w:rPr>
          <w:rFonts w:eastAsia="Times New Roman"/>
          <w:szCs w:val="24"/>
          <w:lang w:eastAsia="pl-PL"/>
        </w:rPr>
        <w:t xml:space="preserve">z art. </w:t>
      </w:r>
      <w:r>
        <w:rPr>
          <w:rFonts w:eastAsia="Times New Roman"/>
          <w:szCs w:val="24"/>
        </w:rPr>
        <w:t>64 ust. 2 w związku z art. 92 ust. 1 zdanie pierwsze Konstytucji</w:t>
      </w:r>
      <w:r>
        <w:rPr>
          <w:rFonts w:eastAsia="Times New Roman"/>
          <w:szCs w:val="24"/>
          <w:lang w:eastAsia="pl-PL"/>
        </w:rPr>
        <w:t xml:space="preserve">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szCs w:val="24"/>
        </w:rPr>
        <w:t xml:space="preserve">§ 2 pkt 1 w związku z § 4 ust. 2 rozporządzenia </w:t>
      </w:r>
      <w:r>
        <w:rPr>
          <w:szCs w:val="24"/>
          <w:shd w:fill="FFFFFF" w:val="clear"/>
        </w:rPr>
        <w:t xml:space="preserve">w zakresie, w jakim „przy ustaleniu opłaty w wysokości wyższej, niż określona w § 4 ust. 1 w/w rozporządzenia nie uwzględnia zmiany wartości siły nabywczej pieniądza jako elementu określającego adekwatność nakładu pracy adwokata, a także w zakresie w jakim przy ustaleniu opłaty w wysokości wyższej, niż określona w § 4 ust. 1 w/w rozporządzenia określa kwotę podwyższenia na 150% dla pełnomocnika w razie jego wyznaczenia przez Sąd z urzędu, podczas gdy pełnomocnik reprezentujący stronę z wyboru może otrzymać podwyższenie wynagrodzenia podstawowego w wysokości 600% przy zastosowaniu tych samych kryteriów”, </w:t>
      </w:r>
      <w:r>
        <w:rPr>
          <w:rFonts w:eastAsia="Times New Roman"/>
          <w:szCs w:val="24"/>
          <w:lang w:eastAsia="pl-PL"/>
        </w:rPr>
        <w:t xml:space="preserve">z art. </w:t>
      </w:r>
      <w:r>
        <w:rPr>
          <w:rFonts w:eastAsia="Times New Roman"/>
          <w:szCs w:val="24"/>
        </w:rPr>
        <w:t xml:space="preserve">64 ust. 2 </w:t>
      </w:r>
      <w:r>
        <w:rPr>
          <w:rFonts w:eastAsia="Times New Roman"/>
          <w:szCs w:val="24"/>
          <w:lang w:eastAsia="pl-PL"/>
        </w:rPr>
        <w:t>Konstytucji,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</w:rPr>
        <w:t>ewentualnie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</w:t>
      </w:r>
      <w:r>
        <w:rPr>
          <w:rFonts w:eastAsia="Times New Roman"/>
          <w:szCs w:val="24"/>
        </w:rPr>
        <w:t xml:space="preserve">§ 2 pkt 1 w związku z § 4 ust. 1 w związku z § 8 pkt 1-9 oraz § 16 ust. 1 </w:t>
      </w:r>
      <w:r>
        <w:rPr>
          <w:szCs w:val="24"/>
        </w:rPr>
        <w:t>pkt 1</w:t>
      </w:r>
      <w:r>
        <w:rPr>
          <w:rFonts w:eastAsia="Times New Roman"/>
          <w:szCs w:val="24"/>
        </w:rPr>
        <w:t xml:space="preserve"> rozporządzenia </w:t>
      </w:r>
      <w:r>
        <w:rPr>
          <w:szCs w:val="24"/>
          <w:shd w:fill="FFFFFF" w:val="clear"/>
        </w:rPr>
        <w:t>w zakresie, w jakim „różnicuje sytuację majątkową (wynagrodzenie) pełnomocnika w razie jego wyznaczenia przez Sąd z urzędu oraz w razie występowania jako podmiot reprezentujący stronę z wyboru”,</w:t>
      </w:r>
      <w:r>
        <w:rPr>
          <w:rFonts w:eastAsia="Times New Roman"/>
          <w:szCs w:val="24"/>
          <w:lang w:eastAsia="pl-PL"/>
        </w:rPr>
        <w:t xml:space="preserve"> z art. </w:t>
      </w:r>
      <w:r>
        <w:rPr>
          <w:rFonts w:eastAsia="Times New Roman"/>
          <w:szCs w:val="24"/>
        </w:rPr>
        <w:t>64 ust. 2 w związku z art. 92 ust. 1 zdanie pierwsze Konstytucji</w:t>
      </w:r>
      <w:r>
        <w:rPr>
          <w:rFonts w:eastAsia="Times New Roman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</w:t>
      </w:r>
      <w:r>
        <w:rPr>
          <w:rFonts w:eastAsia="Times New Roman"/>
          <w:szCs w:val="24"/>
        </w:rPr>
        <w:t xml:space="preserve"> § 2 pkt 1 w związku z § 4 ust. 2 w związku z § 8 pkt 1-9 oraz § 16 ust. 1 pkt 1 rozporządzenia</w:t>
      </w:r>
      <w:r>
        <w:rPr>
          <w:szCs w:val="24"/>
          <w:shd w:fill="FFFFFF" w:val="clear"/>
        </w:rPr>
        <w:t xml:space="preserve"> w zakresie, w jakim „przy ustaleniu opłaty w wysokości wyższej, niż określona w § 4 ust. 1 w/w rozporządzenia nie uwzględnia zmiany wartości siły nabywczej pieniądza jako elementu określającego adekwatność nakładu pracy adwokata, a także w zakresie w jakim przy ustaleniu opłaty w wysokości wyższej, niż określona w § 4 ust. 1 w/w rozporządzenia określa kwotę podwyższenia na 150% dla pełnomocnika w razie jego wyznaczenia przez Sąd z urzędu, podczas gdy pełnomocnik reprezentujący stronę z wyboru może otrzymać podwyższenie wynagrodzenia podstawowego w wysokości 600% przy zastosowaniu tych samych kryteriów”, z</w:t>
      </w:r>
      <w:r>
        <w:rPr>
          <w:rFonts w:eastAsia="Times New Roman"/>
          <w:szCs w:val="24"/>
        </w:rPr>
        <w:t xml:space="preserve"> art. 64 ust. 2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bookmarkStart w:id="5" w:name="_Hlk126842885"/>
      <w:r>
        <w:rPr>
          <w:szCs w:val="24"/>
          <w:lang w:eastAsia="pl-PL"/>
        </w:rPr>
        <w:t>p o s t a n a w i a:</w:t>
      </w:r>
      <w:bookmarkEnd w:id="5"/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bookmarkEnd w:id="6"/>
      <w:r>
        <w:rPr>
          <w:rFonts w:eastAsia="Times New Roman"/>
          <w:szCs w:val="24"/>
          <w:lang w:eastAsia="ar-SA"/>
        </w:rPr>
        <w:t>W skardze konstytucyjnej wniesionej do Trybunału Konstytucyjnego 31 lipca 2023 r. (data nadania) O.N., adwokat działający w imieniu własnym, wystąpił z żądaniem przytoczonym w komparycji niniejszego postanowienia na tle następującej spra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MS Mincho;ＭＳ 明朝"/>
          <w:szCs w:val="24"/>
        </w:rPr>
        <w:t>Skarżący, wyznaczony pełnomocnikiem z urzędu strony, złożył apelację od wyroku Sądu Rejonowego w Ł. z 19 lipca 2021 r. (sygn. akt […]). Wyrokiem z 24 listopada 2022 r. Sąd Okręgowy w Ł. (dalej: Sąd Okręgowy) zmienił zaskarżony wyrok w części oraz zasądził na rzecz skarżącego wynagrodzenie za pomoc prawną udzieloną pozwanej z urzędu w postępowaniu apelacyj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MS Mincho;ＭＳ 明朝"/>
          <w:szCs w:val="24"/>
        </w:rPr>
        <w:t>Postanowieniem z 18 kwietnia 2023 r. (sygn. akt […]) Sąd Okręgowy zażalenie na postanowienie w przedmiocie kosztów zawarte w wyroku Sądu Okręgowego z 24 listopada 2022 r. w części oddalił, zaś w pozostałej części odrzuci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MS Mincho;ＭＳ 明朝"/>
          <w:szCs w:val="24"/>
        </w:rPr>
        <w:t>Jako ostateczne orzeczenie w rozumieniu art. 79 ust. 1 Konstytucji skarżący wskazał postanowienie Sądu Okręgowego z 18 kwietnia 2023 r. (sygn. akt […]), doręczone mu 4 maja 2023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bookmarkStart w:id="7" w:name="_Hlk126843739"/>
      <w:bookmarkEnd w:id="7"/>
      <w:r>
        <w:rPr>
          <w:rFonts w:eastAsia="Times New Roman"/>
          <w:szCs w:val="24"/>
          <w:lang w:eastAsia="ar-SA"/>
        </w:rPr>
        <w:t xml:space="preserve">Prezes Trybunału Konstytucyjnego zarządzeniem z 12 stycznia 2024 r. (doręczonym skarżącemu 24 stycznia 2024 r.) wezwał skarżącego, </w:t>
      </w:r>
      <w:r>
        <w:rPr>
          <w:szCs w:val="24"/>
          <w:lang w:eastAsia="pl-PL"/>
        </w:rPr>
        <w:t>pod rygorem ujemnych skutków procesowych,</w:t>
      </w:r>
      <w:r>
        <w:rPr>
          <w:rFonts w:eastAsia="Times New Roman"/>
          <w:szCs w:val="24"/>
          <w:lang w:eastAsia="ar-SA"/>
        </w:rPr>
        <w:t xml:space="preserve"> do </w:t>
      </w:r>
      <w:r>
        <w:rPr>
          <w:szCs w:val="24"/>
        </w:rPr>
        <w:t>doręczenia odpisu lub kopii prawidłowo poświadczonej za zgodność z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oryginałem uzasadnienia wyroku Sądu Okręgowego w Ł. z 24 listopada 2022 r. (sygn. akt […]) oraz poinformowania, czy od wskazanego w skardze konstytucyjnej ostatecznego orzeczenia został wniesiony nadzwyczajny środek zaskarżenia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piśmie z 30 stycznia 2024 r. (data nadania) skarżący odniósł się do zarządzenia. </w:t>
      </w:r>
      <w:bookmarkStart w:id="8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ędzia Trybunału Konstytucyjnego zarządzeniem w trybie art. 61 ust. 3 ustawy z dnia 30 listopada 2016 r. o organizacji i trybie postępowania przed Trybunałem Konstytucyjnym (Dz. U. z 2019 r. poz. 2393; dalej: u.o.t.p.TK) z 20 listopada 2024 r. (doręczonym skarżącemu 9 grudni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9" w:name="_Hlk157511021"/>
      <w:bookmarkStart w:id="10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bCs/>
          <w:szCs w:val="24"/>
        </w:rPr>
        <w:t>doręczenia odpisu lub kopii poświadczonej za zgodność z oryginałem uzasadnienia postanowienia Sądu Okręgowego w Ł. z 18 kwietnia 2023 r. (sygn. akt […]) co do rozstrzygnięcia zawartego w pkt. 3 (wraz z czterema kopiami); 2)</w:t>
      </w:r>
      <w:r>
        <w:rPr>
          <w:rFonts w:eastAsia="Times New Roman"/>
          <w:bCs/>
          <w:szCs w:val="24"/>
          <w:lang w:eastAsia="ar-SA"/>
        </w:rPr>
        <w:t xml:space="preserve"> </w:t>
      </w:r>
      <w:r>
        <w:rPr>
          <w:bCs/>
          <w:szCs w:val="24"/>
        </w:rPr>
        <w:t>wskazania sposobu</w:t>
      </w:r>
      <w:r>
        <w:rPr>
          <w:b/>
          <w:bCs/>
          <w:szCs w:val="24"/>
        </w:rPr>
        <w:t xml:space="preserve"> </w:t>
      </w:r>
      <w:r>
        <w:rPr>
          <w:szCs w:val="24"/>
        </w:rPr>
        <w:t>naruszenia praw skarżącego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ynikających z art. 64 ust. 2 Konstytucji (o których mowa w pkt. 2 i 4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) wraz z czterema kopiami; 3) wyjaśnienia, czy skarżący powołuje jako wzorzec kontroli w niniejszej sprawie art. 32 ust. 1 Konstytucji</w:t>
      </w:r>
      <w:bookmarkEnd w:id="9"/>
      <w:bookmarkEnd w:id="10"/>
      <w:r>
        <w:rPr>
          <w:szCs w:val="24"/>
        </w:rPr>
        <w:t>.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pl-PL"/>
        </w:rPr>
        <w:t xml:space="preserve">Jednocześnie skarżący został pouczony, że </w:t>
      </w:r>
      <w:r>
        <w:rPr>
          <w:szCs w:val="24"/>
        </w:rPr>
        <w:t>w wypadku nieusunięcia powyższych braków w wyznaczonym terminie, wydane zostanie postanowienie o odmowie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 xml:space="preserve">Sędzia Trybunału Konstytucyjnego zarządzeniem w trybie art. 69 ust. 2 u.o.t.p.TK z 20 listopada 2024 r. (doręczonym skarżącemu 9 grudnia 2024 r.) wezwał skarżącego </w:t>
      </w:r>
      <w:r>
        <w:rPr>
          <w:rFonts w:eastAsia="Times New Roman"/>
          <w:szCs w:val="24"/>
          <w:lang w:eastAsia="ar-SA"/>
        </w:rPr>
        <w:t xml:space="preserve">do </w:t>
      </w:r>
      <w:r>
        <w:rPr>
          <w:bCs/>
          <w:szCs w:val="24"/>
        </w:rPr>
        <w:t xml:space="preserve">doręczenia odpisu lub kopii poświadczonej za zgodność z oryginałem </w:t>
      </w:r>
      <w:r>
        <w:rPr>
          <w:bCs/>
          <w:szCs w:val="24"/>
          <w:lang w:eastAsia="pl-PL"/>
        </w:rPr>
        <w:t>zażalenia skarżącego na pkt 2b postanowienia Sądu Okręgowego w Ł. z 24 listopada 2022 r.</w:t>
      </w:r>
      <w:r>
        <w:rPr>
          <w:bCs/>
          <w:szCs w:val="24"/>
          <w:shd w:fill="FFFFFF" w:val="clear"/>
        </w:rPr>
        <w:t xml:space="preserve"> (sygn. akt […]) </w:t>
      </w:r>
      <w:r>
        <w:rPr>
          <w:rFonts w:eastAsia="Times New Roman"/>
          <w:bCs/>
          <w:szCs w:val="24"/>
          <w:lang w:eastAsia="pl-PL"/>
        </w:rPr>
        <w:t xml:space="preserve">oraz do wyjaśnienia, czy wydanie wyroku przez Trybunał Konstytucyjny jest konieczne dla ochrony konstytucyjnych praw lub wolności skarżącego, pomimo utraty mocy obowiązującej zaskarżonych przepisów i wydania wyroku Trybunału Konstytucyjnego z </w:t>
      </w:r>
      <w:r>
        <w:rPr>
          <w:bCs/>
          <w:szCs w:val="24"/>
          <w:shd w:fill="FFFFFF" w:val="clear"/>
        </w:rPr>
        <w:t>27 lutego 2024 r., sygn. SK 90/22 (OTK ZU A/2024, poz. 30</w:t>
      </w:r>
      <w:r>
        <w:rPr>
          <w:rFonts w:eastAsia="Times New Roman"/>
          <w:bCs/>
          <w:szCs w:val="24"/>
          <w:lang w:eastAsia="pl-PL"/>
        </w:rPr>
        <w:t>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8"/>
      <w:r>
        <w:rPr>
          <w:szCs w:val="24"/>
          <w:lang w:eastAsia="pl-PL"/>
        </w:rPr>
        <w:t>Zakwestionowanym w skardze przepisom skarżący zarzucił naruszenie</w:t>
      </w:r>
      <w:r>
        <w:rPr>
          <w:szCs w:val="24"/>
        </w:rPr>
        <w:t xml:space="preserve"> nie tylko zasady równości poprzez różnicowanie wysokości wynagrodzenia w zależności od sposobu zatrudnienia adwokata, ale także naruszenie prawa do adekwatnego wynagrodzenia za wykonaną pracę</w:t>
      </w:r>
      <w:r>
        <w:rPr>
          <w:szCs w:val="24"/>
          <w:lang w:eastAsia="pl-PL"/>
        </w:rPr>
        <w:t>.</w:t>
      </w:r>
      <w:bookmarkStart w:id="11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1. 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2. 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20 listopada 2024 r. sędzia Trybunału wezwał skarżącego do usunięcia stwierdzonych w toku wstępnej kontroli braków formalnych skargi. W treści zarządzenia oprócz dokładnego wskazania brakujących dokumentów zawarto pouczenie, że w prz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z </w:t>
      </w:r>
      <w:r>
        <w:rPr>
          <w:szCs w:val="24"/>
        </w:rPr>
        <w:t xml:space="preserve">20 listopad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skarżącemu </w:t>
      </w:r>
      <w:r>
        <w:rPr>
          <w:szCs w:val="24"/>
        </w:rPr>
        <w:t xml:space="preserve">9 grudni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w ogóle nie wykonał zarządzenia, ponieważ nie udzielił na nie żadnej odpowiedzi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3.</w:t>
      </w:r>
      <w:r>
        <w:rPr>
          <w:szCs w:val="24"/>
          <w:shd w:fill="FFFFFF" w:val="clear"/>
        </w:rPr>
        <w:t xml:space="preserve"> W myśl art. 77 ust. 1 u.o.t.p.TK skarga konstytucyjna może być wniesiona po wyczerpaniu drogi prawnej, o ile droga ta jest przewidziana, w ciągu trzech miesięcy od doręczenia skarżącemu prawomocnego wyroku, ostatecznej decyzji lub innego ostatecznego rozstrzygnięcia. </w:t>
      </w:r>
      <w:r>
        <w:rPr>
          <w:rFonts w:eastAsia="Times New Roman" w:cs="Calibri"/>
          <w:kern w:val="2"/>
          <w:szCs w:val="24"/>
          <w:lang w:eastAsia="ar-SA"/>
        </w:rPr>
        <w:t xml:space="preserve">Skarżący powinien zatem wskazać prawomocne rozstrzygnięcie, które zostało wydane w oparciu o zaskarżone przepisy. Tylko regulacja prawna będąca podstawą ostatecznego orzeczenia odnoszącego się do praw lub wolności skarżącego może być przedmiotem skargi, która – w przeciwnym wypadku – nabrałaby charakteru </w:t>
      </w:r>
      <w:r>
        <w:rPr>
          <w:rFonts w:eastAsia="Times New Roman" w:cs="Calibri"/>
          <w:i/>
          <w:iCs/>
          <w:kern w:val="2"/>
          <w:szCs w:val="24"/>
          <w:lang w:eastAsia="ar-SA"/>
        </w:rPr>
        <w:t>actio popularis</w:t>
      </w:r>
      <w:r>
        <w:rPr>
          <w:rFonts w:eastAsia="Times New Roman" w:cs="Calibri"/>
          <w:kern w:val="2"/>
          <w:szCs w:val="24"/>
          <w:lang w:eastAsia="ar-SA"/>
        </w:rPr>
        <w:t xml:space="preserve"> (zob. m.in. postanowienie TK z 29 stycznia 2013 r., sygn. SK 36/12, OTK ZU nr 1/A/2013, poz. 15 i powołane tam orzecznictwo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 xml:space="preserve">W toku postępowania Sąd Okręgowy w Ł. wydał swoje rozstrzygnięcie o wynagrodzeniu skarżącego na podstawie </w:t>
      </w:r>
      <w:r>
        <w:rPr>
          <w:szCs w:val="24"/>
          <w:lang w:eastAsia="pl-PL"/>
        </w:rPr>
        <w:t xml:space="preserve">§ 16 ust. 1 pkt 1 w związku z § 8 pkt 5 w związku z § 4 ust. 3 </w:t>
      </w:r>
      <w:r>
        <w:rPr>
          <w:rFonts w:eastAsia="Times New Roman"/>
          <w:szCs w:val="24"/>
        </w:rPr>
        <w:t xml:space="preserve">rozporządzenia </w:t>
      </w:r>
      <w:r>
        <w:rPr>
          <w:szCs w:val="24"/>
          <w:shd w:fill="FFFFFF" w:val="clear"/>
        </w:rPr>
        <w:t>Ministra Sprawiedliwości z dnia 3 października 2016 r. w sprawie ponoszenia przez Skarb Państwa kosztów nieopłaconej pomocy prawnej udzielonej przez adwokata z urzędu (Dz. U. z 2019 r. poz. 18, ze zm.; dalej: rozporządzenie)</w:t>
      </w:r>
      <w:r>
        <w:rPr>
          <w:szCs w:val="24"/>
          <w:lang w:eastAsia="pl-PL"/>
        </w:rPr>
        <w:t>. Dodatkowo należy przyjąć, że podstawą wydania tego orzeczenia były również – niepowołane w nim – § 2 pkt 1 i § 4 ust. 1 rozporządzenia (w których sformułowano ogólne zasady ustalania wynagrodzenia na podstawie stawek opłat przewidzianych w dalszych przepisach) w zakresie, w jakim przewidują różnicowanie wynagrodzeń pełnomocników z urzędu i z wybo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szCs w:val="24"/>
          <w:lang w:eastAsia="pl-PL"/>
        </w:rPr>
        <w:t xml:space="preserve">Oprócz wskazanych wyżej przepisów, stanowiących przedmiot skargi, skarżący kwestionuje również </w:t>
      </w:r>
      <w:r>
        <w:rPr>
          <w:rFonts w:eastAsia="Times New Roman"/>
          <w:szCs w:val="24"/>
        </w:rPr>
        <w:t>§ 4 ust. 2 oraz § 8 pkt 1-9 rozporządzeni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rFonts w:eastAsia="Times New Roman"/>
          <w:szCs w:val="24"/>
        </w:rPr>
        <w:t xml:space="preserve">Podkreślić należy, że </w:t>
      </w:r>
      <w:r>
        <w:rPr>
          <w:szCs w:val="24"/>
          <w:lang w:eastAsia="pl-PL"/>
        </w:rPr>
        <w:t>w postanowieniu z 18 kwietnia 2023 r. Sąd Okręgowy w Ł. nie odniósł się w ogóle do kwestii możliwości podwyższenia wynagrodzenia do 150% stawek czy jego adekwatności do rzeczywistego nakładu pracy pełnomocnika, ponieważ uzasadnienie tego postanowienia obejmuje tylko treść dotyczącą odrzucenia zażalenia jako niedopuszczalnego z mocy prawa, a nie oddalenia zażalenia na przyznane skarżącemu wynagrodzenie. Skarżący zaś, mimo zarządzenia sędziego TK, nie doręczył zażalenia, które złożył na wskazane postanowienie, uniemożliwiając zbadanie zakresu, w jakim żądał skorygowania rozstrzygnięcia Sądu Okręgoweg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pl-PL"/>
        </w:rPr>
        <w:t xml:space="preserve">Badając kwestię zgodności </w:t>
      </w:r>
      <w:r>
        <w:rPr>
          <w:rFonts w:eastAsia="Times New Roman"/>
          <w:szCs w:val="24"/>
        </w:rPr>
        <w:t>§ 8 pkt 1-9 rozporządzenia</w:t>
      </w:r>
      <w:r>
        <w:rPr>
          <w:rFonts w:eastAsia="Times New Roman"/>
          <w:szCs w:val="24"/>
          <w:lang w:eastAsia="pl-PL"/>
        </w:rPr>
        <w:t xml:space="preserve"> Trybunał stwierdza, że przepis ten stanowił podstawę ostatecznego orzeczenia tylko w zakresie treści § 8 pkt 5</w:t>
      </w:r>
      <w:r>
        <w:rPr>
          <w:szCs w:val="24"/>
          <w:shd w:fill="FFFFFF" w:val="clear"/>
        </w:rPr>
        <w:t>, w związku z czym w pozostałym zakresie należało odmówić nadania skardze dalszego bieg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Cs w:val="24"/>
          <w:shd w:fill="FFFFFF" w:val="clear"/>
        </w:rPr>
        <w:t>4. Po analizie skargi konstytucyjnej Trybunał doszedł do wniosku, że skarżący nie wskazał (ani nie uzasadnił),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w jaki sposób powołane przez niego prawa lub wolności konstytucyjne wynikające z art. 64 ust. 2 Konstytucji zostały naruszone przez zakwestionowane w skardze przepisy (art. 53 ust. 1 pkt 2 u.o.t.p.TK). Nie uczynił tego nawet pomimo stosownego wezwania w tym zakres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Cs w:val="24"/>
          <w:shd w:fill="FFFFFF" w:val="clear"/>
        </w:rPr>
        <w:t xml:space="preserve">Zgodnie z utrwalonym orzecznictwem Trybunału „[b]rak uzasadnienia zarzutu niezgodności kwestionowanych przepisów ze wskazanymi przez skarżącego wzorcami konstytucyjnymi oraz brak powołania argumentów lub dowodów na ich poparcie – mimo stosownego wezwania w tym zakresie – prowadzi Trybunał do ustalenia, że skarżący dąży jedynie do uzyskania korzystnego ze swojego punktu widzenia rozstrzygnięcia, a nie do ochrony przysługujących mu praw i wolności konstytucyjnych” (postanowienie Trybunału z 29 września 2022 r., sygn. Ts 120/21, </w:t>
      </w:r>
      <w:r>
        <w:rPr>
          <w:rFonts w:eastAsia="Times New Roman"/>
          <w:szCs w:val="24"/>
          <w:lang w:eastAsia="pl-PL"/>
        </w:rPr>
        <w:t>OTK ZU B/2023, poz. 265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marginesie Trybunał wskazuje, że wzorce powołane w uzasadnieniu skargi nie są tożsame z tymi, które wskazano w jej </w:t>
      </w:r>
      <w:r>
        <w:rPr>
          <w:rFonts w:eastAsia="Times New Roman"/>
          <w:i/>
          <w:iCs/>
          <w:szCs w:val="24"/>
          <w:lang w:eastAsia="pl-PL"/>
        </w:rPr>
        <w:t>petitum</w:t>
      </w:r>
      <w:r>
        <w:rPr>
          <w:rFonts w:eastAsia="Times New Roman"/>
          <w:szCs w:val="24"/>
          <w:lang w:eastAsia="pl-PL"/>
        </w:rPr>
        <w:t xml:space="preserve">. Z tego względu </w:t>
      </w:r>
      <w:r>
        <w:rPr>
          <w:szCs w:val="24"/>
        </w:rPr>
        <w:t xml:space="preserve">sędzia Trybunału </w:t>
      </w:r>
      <w:r>
        <w:rPr>
          <w:rFonts w:eastAsia="Times New Roman"/>
          <w:szCs w:val="24"/>
          <w:lang w:eastAsia="pl-PL"/>
        </w:rPr>
        <w:t>zarządzeniem</w:t>
      </w:r>
      <w:r>
        <w:rPr>
          <w:szCs w:val="24"/>
        </w:rPr>
        <w:t xml:space="preserve"> z 20 listopada 2024 r. wezwał do doprecyzowania tych nieścisłości. Skarżący nie ustosunkował się do tego wezwania, mimo iż był pouczony o rygorze nie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50:00Z</dcterms:created>
  <dc:creator/>
  <dc:description/>
  <cp:keywords/>
  <dc:language>en-US</dc:language>
  <cp:lastModifiedBy/>
  <dcterms:modified xsi:type="dcterms:W3CDTF">2025-07-23T10:00:00Z</dcterms:modified>
  <cp:revision>1</cp:revision>
  <dc:subject/>
  <dc:title/>
</cp:coreProperties>
</file>