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214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2 stycznia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52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A.K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</w:t>
      </w:r>
      <w:bookmarkStart w:id="0" w:name="_Hlk170889750"/>
      <w:r>
        <w:rPr>
          <w:rFonts w:eastAsia="Times New Roman"/>
          <w:szCs w:val="24"/>
          <w:lang w:eastAsia="pl-PL"/>
        </w:rPr>
        <w:t>rozporządzenia Ministra Zdrowia z dnia 18 sierpnia 2011 r. w sprawie obowiązkowych szczepień ochronnych (Dz. U. z 2018 r. poz. 753, ze zm.)</w:t>
      </w:r>
      <w:bookmarkEnd w:id="0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trike/>
          <w:szCs w:val="24"/>
          <w:lang w:eastAsia="pl-PL"/>
        </w:rPr>
      </w:pPr>
      <w:r>
        <w:rPr>
          <w:szCs w:val="24"/>
          <w:lang w:eastAsia="pl-PL"/>
        </w:rPr>
        <w:t>W niniejszej sprawie A.K. (dalej: skarżąca) 14 sierpnia 2023 r. (data nadania) skierowała do Trybunału Konstytucyjnego skargę konstytucyjną sporządzoną przez adwokata nielegitymującego się pełnomocnictwem w sprawie (do akt nie zostało dołączone pełnomocnictwo).</w:t>
      </w:r>
      <w:r>
        <w:rPr>
          <w:strike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karga konstytucyjna została złożona w Trybunale w związku z wyrokiem Naczelnego Sądu Administracyjnego z 16 marca 2023 r. (sygn. akt […]), który zakończył sądowo-administracyjną kontrolę orzeczenia w przedmiocie nałożenia grzywny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ezes Trybunału Konstytucyjnego zarządzeniem z 8 grudnia 2023 r. (doręczonym adwokatowi skarżącej 19 grudnia 2023 r.) wezwał skarżącą do: złożenia pełnomocnictwa szczególnego uprawniającego do sporządzenia i wniesienia skargi konstytucyjnej oraz reprezentowania skarżącej przed Trybunałem Konstytucyjnym w odniesieniu do sprawy, w związku z którą złożona została skarga konstytucyjna (wraz z czterema kopiami); doręczenia odpisów lub kopii poświadczonych za zgodność z oryginałem wyroków, decyzji lub innych rozstrzygnięć (wraz z uzasadnieniami) potwierdzających wyczerpanie drogi prawnej (wraz z czterema kopiami), w szczególności: tytułu wykonawczego wydanego do postanowienia Wojewody K. z 17 września 2019 r. (znak: […]) i postanowienia Ministra Zdrowia z 17 października 2019 r. (znak: […]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Skarżąca nie wykonała zarządzenia Prezesa Trybunału Konstytucyjnego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ędzia Trybunału Konstytucyjnego zarządzeniem z 13 sierpnia 2024 r. (doręczonym adwokatowi skarżącej 21 sierpnia 2024 r.) wezwał skarżącą do: 1) złożenia pełnomocnictwa szczególnego uprawniającego do sporządzenia i wniesienia skargi konstytucyjnej oraz reprezentowania skarżącej przed Trybunałem Konstytucyjnym w odniesieniu do sprawy, w związku z którą złożona została skarga konstytucyjna (wraz z czterema kopiami); 2) doręczenia odpisów lub kopii poświadczonych za zgodność z oryginałem (wraz z uzasadnieniem i czterema kopiami): tytułu wykonawczego wystawionego przez Państwowego Powiatowego Inspektora Sanitarnego w B. z 22 listopada 2018 r. (nr […]), postanowienia Ministra Zdrowia z 17 października 2019 r. (znak: […]); 3) uzasadnienia zarzutu niezgodności zakwestionowanych w skardze art. 5 ust. 1 pkt 1 lit. b i art. 17 ust. 1 ustawy z dnia 5 grudnia 2008 r. o zapobieganiu oraz zwalczaniu zakażeń i chorób zakaźnych u ludzi (Dz. U. z 2019 r. poz. 1239, ze zm.; dalej: ustawa o zwalczaniu chorób zakaźnych) oraz § 3 rozporządzenia Ministra Zdrowia z dnia 18 sierpnia 2011 r. w sprawie obowiązkowych szczepień ochronnych (Dz. U. z 2018 r. poz. 753; dalej: rozporządzenie) z wyrażoną w art. 2 Konstytucji zasadą określoności przepisów prawa, z powołaniem argumentów lub dowodów na jego poparcie; 4) wskazania, która konstytucyjna wolność lub prawo skarżącej wyrażone w art. 47 w związku z art. 31 ust. 3 Konstytucji i w jaki sposób – zdaniem skarżącej – zostały naruszone przez zakwestionowane w skardze przepisy ustawy o zwalczaniu chorób zakaźnych i rozporządzenia wskazane w punkcie trzecim zarządzenia; 5) wskazania, która konstytucyjna wolność lub prawo skarżącej wyrażone w art. 47 w związku z art. 31 ust. 3, w związku z art. 87 Konstytucji i w jaki sposób – zdaniem skarżącej – zostały naruszone przez zakwestionowane w skardze art. 17 ust. 11 ustawy o zwalczaniu chorób zakaźnych oraz § 5 rozporządzenia; 6) uzasadnienia zarzutu niezgodności zakwestionowanych w skardze przepisów z wolnościami lub prawami, o których mowa w pkt. 4 i 5 zarządzenia, z powołaniem argumentów lub dowodów na jego poparcie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ptos"/>
          <w:szCs w:val="24"/>
          <w:shd w:fill="FFFFFF" w:val="clear"/>
        </w:rPr>
      </w:pPr>
      <w:r>
        <w:rPr>
          <w:rFonts w:eastAsia="Aptos"/>
          <w:szCs w:val="24"/>
          <w:shd w:fill="FFFFFF" w:val="clear"/>
        </w:rPr>
        <w:t>W ustawowym terminie skarżąca nie usunęła braków skarg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13 sierpnia 2024 r. sędzia Trybunału wezwał skarżącą do usunięcia stwierdzonych w toku wstępnej kontroli braków formalnych skargi. W treści zarządzenia, oprócz dokładnego wskazania braków zawarto pouczenie, że w wypadku nieusunięcia ich w terminie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13 sierpnia 2024 r. został skutecznie doręczony adwokatowi skarżącej 21 sierpnia 2024 r. W ustawowym terminie skarżąca nie usunęła braków wskazanych w zarządzeni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Powyższa okoliczność jest – zgodnie z art. 61 ust. 4 pkt 2 u.o.t.p.TK – podstawą odmowy nadania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 Trybunał postanowił jak w senten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02:00Z</dcterms:created>
  <dc:creator/>
  <dc:description/>
  <cp:keywords/>
  <dc:language>en-US</dc:language>
  <cp:lastModifiedBy/>
  <dcterms:modified xsi:type="dcterms:W3CDTF">2025-07-14T18:02:00Z</dcterms:modified>
  <cp:revision>1</cp:revision>
  <dc:subject/>
  <dc:title/>
</cp:coreProperties>
</file>