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6/A/2025</w:t>
      </w:r>
    </w:p>
    <w:p>
      <w:pPr>
        <w:pStyle w:val="Normal"/>
        <w:overflowPunct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agwek11"/>
        <w:keepNext w:val="false"/>
        <w:widowControl/>
        <w:suppressAutoHyphens w:val="false"/>
        <w:spacing w:lineRule="auto" w:line="240"/>
        <w:ind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OSTANOWIENIE</w:t>
      </w:r>
    </w:p>
    <w:p>
      <w:pPr>
        <w:pStyle w:val="Normal"/>
        <w:overflowPunct w:val="false"/>
        <w:jc w:val="center"/>
        <w:rPr/>
      </w:pPr>
      <w:r>
        <w:rPr>
          <w:szCs w:val="24"/>
        </w:rPr>
        <w:t>z dnia 10 lipca 2025 r.</w:t>
      </w:r>
    </w:p>
    <w:p>
      <w:pPr>
        <w:pStyle w:val="Normal"/>
        <w:overflowPunct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SK 26/24</w:t>
      </w:r>
    </w:p>
    <w:p>
      <w:pPr>
        <w:pStyle w:val="Normal"/>
        <w:overflowPunct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ind w:left="709" w:hanging="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overflowPunct w:val="false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/>
      </w:pPr>
      <w:bookmarkStart w:id="0" w:name="_Hlk112495834"/>
      <w:bookmarkEnd w:id="0"/>
      <w:r>
        <w:rPr>
          <w:szCs w:val="24"/>
        </w:rPr>
        <w:t>Jakub Stelina – przewodniczący</w:t>
      </w:r>
    </w:p>
    <w:p>
      <w:pPr>
        <w:pStyle w:val="Heading1"/>
        <w:keepNext w:val="false"/>
        <w:spacing w:lineRule="auto" w:line="240"/>
        <w:ind w:left="709" w:hanging="0"/>
        <w:rPr>
          <w:lang w:val="pl-PL"/>
        </w:rPr>
      </w:pPr>
      <w:r>
        <w:rPr>
          <w:lang w:val="pl-PL"/>
        </w:rPr>
        <w:t xml:space="preserve">Wojciech Sych – sprawozdawca </w:t>
      </w:r>
    </w:p>
    <w:p>
      <w:pPr>
        <w:pStyle w:val="Heading1"/>
        <w:keepNext w:val="false"/>
        <w:spacing w:lineRule="auto" w:line="240"/>
        <w:ind w:left="709" w:hanging="0"/>
        <w:rPr>
          <w:lang w:val="pl-PL"/>
        </w:rPr>
      </w:pPr>
      <w:r>
        <w:rPr>
          <w:lang w:val="pl-PL"/>
        </w:rPr>
        <w:t xml:space="preserve">Michał Warciński </w:t>
      </w:r>
    </w:p>
    <w:p>
      <w:pPr>
        <w:pStyle w:val="Heading1"/>
        <w:keepNext w:val="false"/>
        <w:spacing w:lineRule="auto" w:line="240"/>
        <w:ind w:left="709" w:hanging="0"/>
        <w:rPr>
          <w:lang w:val="pl-PL"/>
        </w:rPr>
      </w:pPr>
      <w:r>
        <w:rPr>
          <w:lang w:val="pl-PL"/>
        </w:rPr>
        <w:t xml:space="preserve">Rafał Wojciechowski </w:t>
      </w:r>
    </w:p>
    <w:p>
      <w:pPr>
        <w:pStyle w:val="Heading1"/>
        <w:keepNext w:val="false"/>
        <w:spacing w:lineRule="auto" w:line="240"/>
        <w:ind w:left="709" w:hanging="0"/>
        <w:rPr>
          <w:lang w:val="pl-PL"/>
        </w:rPr>
      </w:pPr>
      <w:r>
        <w:rPr>
          <w:lang w:val="pl-PL"/>
        </w:rPr>
        <w:t xml:space="preserve">Jarosław Wyrembak, </w:t>
      </w:r>
    </w:p>
    <w:p>
      <w:pPr>
        <w:pStyle w:val="TextBodyIndent"/>
        <w:spacing w:lineRule="auto" w:line="240" w:before="0" w:after="0"/>
        <w:ind w:left="709" w:hanging="0"/>
        <w:rPr>
          <w:lang w:val="pl-PL"/>
        </w:rPr>
      </w:pPr>
      <w:r>
        <w:rPr>
          <w:lang w:val="pl-PL"/>
        </w:rPr>
      </w:r>
      <w:bookmarkStart w:id="1" w:name="_Hlk112495834"/>
      <w:bookmarkStart w:id="2" w:name="_Hlk112495834"/>
      <w:bookmarkEnd w:id="2"/>
    </w:p>
    <w:p>
      <w:pPr>
        <w:pStyle w:val="TextBodyIndent"/>
        <w:spacing w:lineRule="auto" w:line="240" w:before="0" w:after="0"/>
        <w:ind w:hanging="0"/>
        <w:rPr/>
      </w:pPr>
      <w:r>
        <w:rPr>
          <w:lang w:val="pl-PL"/>
        </w:rPr>
        <w:t xml:space="preserve">po rozpoznaniu, na posiedzeniu niejawnym w dniu 10 lipca 2025 r., skargi konstytucyjnej J.Ć. o zbadanie zgodności: </w:t>
      </w:r>
    </w:p>
    <w:p>
      <w:pPr>
        <w:pStyle w:val="TextBodyIndent"/>
        <w:spacing w:lineRule="auto" w:line="240" w:before="0" w:after="0"/>
        <w:ind w:left="709" w:right="565" w:hanging="0"/>
        <w:rPr>
          <w:bCs/>
          <w:lang w:val="pl-PL"/>
        </w:rPr>
      </w:pPr>
      <w:r>
        <w:rPr>
          <w:lang w:val="pl-PL"/>
        </w:rPr>
        <w:t>art. 112 ust. 2 i 3 ustawy z dnia 28 lipca 2005 r. o kosztach sądowych w sprawach cywilnych (Dz. U. Nr 167, poz. 1398) w zakresie, w jakim „przepis ten, w sytuacji prawomocnego odrzucenia apelacji na skutek rozpoznania, w oparciu o art. 380 k.p.c., zarzutów podniesionych względem postanowienia [s]ądu II instancji w przedmiocie oddalenia wniosku o zwolnienie od kosztów sądowych, nie przewiduje – na podstawie art. 130 k.p.c. – wezwania strony do opłacenia pisma, a w przypadku gdy pismo podlegające opłacie wniesione zostało przez adwokata lub radcę prawnego – nie przewiduje tygodniowego terminu do opłacenia pisma, liczonego od daty doręczenia postanowienia o odrzuceniu apelacji, a gdy postanowienie zostało wydane na posiedzeniu niejawnym – od dnia jego ogłoszenia”, z art. 45 ust. 1 i art. 78 w związku z art. 176 ust. 1 Konstytucji</w:t>
      </w:r>
      <w:r>
        <w:rPr>
          <w:bCs/>
          <w:lang w:val="pl-PL"/>
        </w:rPr>
        <w:t>,</w:t>
      </w:r>
    </w:p>
    <w:p>
      <w:pPr>
        <w:pStyle w:val="TextBodyIndent"/>
        <w:spacing w:lineRule="auto" w:line="240" w:before="0" w:after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umorzyć postępowanie.</w:t>
      </w:r>
    </w:p>
    <w:p>
      <w:pPr>
        <w:pStyle w:val="Heading6"/>
        <w:keepNext w:val="false"/>
        <w:spacing w:lineRule="auto" w:line="24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/>
      </w:pPr>
      <w:r>
        <w:rPr>
          <w:b/>
          <w:szCs w:val="24"/>
        </w:rPr>
        <w:t>Orzeczenie zapadło jednogłośn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keepNext w:val="false"/>
        <w:tabs>
          <w:tab w:val="clear" w:pos="708"/>
          <w:tab w:val="left" w:pos="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Heading6"/>
        <w:keepNext w:val="false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1. Po wydaniu przez Sąd Okręgowy w W. wyroku z 24 maja 2022 r. (sygn. akt […]) J.Ć. (dalej: skarżący), jako powód, wniósł apelację, a wraz z nią złożył wniosek o zwolnienie go od kosztów sądowych. Sąd Apelacyjny w W., postanowieniem z 20 lipca 2022 r. (sygn. akt […]), oddalił ten wniosek. Skarżący wniósł o sporządzenie i doręczenie uzasadnienia postanowienia z 20 lipca 2022 r. Postanowieniem z 3 sierpnia 2022 r. (sygn. akt […]) Sąd Apelacyjny w W. odmówił sporządzenia uzasadnienia postanowienia z 20 lipca 2022 r. ze względu na to, że jest ono niezaskarżalne. Skarżący wniósł zatem o sporządzenie i doręczenie uzasadnienia postanowienia z 3 sierpnia 2022 r. Jednocześnie, z ostrożności procesowej, złożył wniosek o przywrócenie terminu uiszczenia opłaty sądowej od apelacji lub – ewentualnie – o przywrócenie terminu wniesienia apelacji. Postanowieniem z 18 sierpnia 2022 r. (sygn. akt […]) Sąd Apelacyjny w W. oddalił wniosek o przywrócenie terminu, odmówił sporządzenia uzasadnienia postanowienia z 3 sierpnia 2022 r., a zarazem odrzucił apelację skarżącego jako nieopłaconą w terminie. Skarżący zaskarżył zażaleniem postanowienie z 18 sierpnia 2022 r. w zakresie dotyczącym odrzucenia apelacji, wnosząc także – na podstawie art. 380 w związku z art. 397 § 3 ustawy z dnia 17 listopada 1964 r. – Kodeks postępowania cywilnego (Dz. U. z 2020 r. poz. 1575; dalej: k.p.c.) – o objęcie kontrolą zapadłych w sprawie postanowień niezaskarżalnych, tj. postanowienia z 20 lipca 2022 r., z 3 sierpnia 2022 r. i z 18 sierpnia 2022 r. w zakresie, w jakim dotyczyło wniosku o przywrócenie terminu. Postanowieniem z 17 października 2022 r. (sygn. akt […]) Sąd Apelacyjny w W. wskazane zażalenie jednak oddalił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W skardze konstytucyjnej z 4 stycznia 2023 r. skarżący wniósł o stwierdzenie niezgodności: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1) </w:t>
      </w:r>
      <w:r>
        <w:rPr>
          <w:lang w:val="pl-PL"/>
        </w:rPr>
        <w:t>art. 394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</w:t>
      </w:r>
      <w:r>
        <w:rPr/>
        <w:t>§ 1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pl-PL"/>
        </w:rPr>
        <w:t>k.p.c., w brzmieniu nadanym przez art. 1 pkt 142 lit. b ustawy z dnia 4 lipca 2019 r. o zmianie ustawy – Kodeks postępowania cywilnego oraz niektórych innych ustaw (Dz. U. poz. 1469, ze zm.), w zakresie, w jakim „przepis ten uniemożliwia wniesienie zażalenia do innego równorzędnego składu [s]ądu II instancji na wydane – na skutek rozpoznania złożonego wraz z apelacją wniosku o zwolnienie od opłaty od apelacji – postanowienie o odmowie zwolnienia od kosztów sądowych, wydane po raz pierwszy przez [s]ąd drugiej instancji”, z:</w:t>
      </w:r>
    </w:p>
    <w:p>
      <w:pPr>
        <w:pStyle w:val="TextBodyIndent"/>
        <w:spacing w:lineRule="auto" w:line="240" w:before="0" w:after="0"/>
        <w:ind w:hanging="0"/>
        <w:rPr/>
      </w:pPr>
      <w:r>
        <w:rPr>
          <w:lang w:val="pl-PL"/>
        </w:rPr>
        <w:t xml:space="preserve">– </w:t>
      </w:r>
      <w:r>
        <w:rPr>
          <w:lang w:val="pl-PL"/>
        </w:rPr>
        <w:t xml:space="preserve">art. 45 ust. 1 w związku z art. 31 ust. 3 i art. 77 ust. 2 Konstytucji,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lang w:val="pl-PL"/>
        </w:rPr>
        <w:t xml:space="preserve">– </w:t>
      </w:r>
      <w:r>
        <w:rPr>
          <w:lang w:val="pl-PL"/>
        </w:rPr>
        <w:t>art. 78 w związku z art. 176 ust. 1 oraz art. 45 ust. 1 i art. 31 ust. 3 Konstytucji,</w:t>
      </w:r>
    </w:p>
    <w:p>
      <w:pPr>
        <w:pStyle w:val="TextBodyIndent"/>
        <w:spacing w:lineRule="auto" w:line="240" w:before="0" w:after="0"/>
        <w:ind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art. 32 ust. 1 w związku z art. 78 i art. 176 ust. 1 oraz art. 45 ust. 1 i art. 31 ust. 3 Konstytucji,</w:t>
      </w:r>
    </w:p>
    <w:p>
      <w:pPr>
        <w:pStyle w:val="TextBodyIndent"/>
        <w:spacing w:lineRule="auto" w:line="240" w:before="0" w:after="0"/>
        <w:ind w:firstLine="709"/>
        <w:rPr>
          <w:bCs/>
          <w:lang w:val="pl-PL"/>
        </w:rPr>
      </w:pPr>
      <w:r>
        <w:rPr>
          <w:bCs/>
          <w:lang w:val="pl-PL"/>
        </w:rPr>
        <w:t xml:space="preserve">2) </w:t>
      </w:r>
      <w:r>
        <w:rPr>
          <w:lang w:val="pl-PL"/>
        </w:rPr>
        <w:t>art. 112 ust. 2 i 3 ustawy z dnia 28 lipca 2005 r. o kosztach sądowych w sprawach cywilnych (Dz. U. Nr 167, poz. 1398; dalej: u.k.s.s.c.) w zakresie, w jakim „przepis ten, w sytuacji prawomocnego odrzucenia apelacji na skutek rozpoznania, w oparciu o art. 380 k.p.c., zarzutów podniesionych względem postanowienia [s]ądu II instancji w przedmiocie oddalenia wniosku o zwolnienie od kosztów sądowych, nie przewiduje – na podstawie art. 130 k.p.c. – wezwania strony do opłacenia pisma, a w przypadku gdy pismo podlegające opłacie wniesione zostało przez adwokata lub radcę prawnego – nie przewiduje tygodniowego terminu do opłacenia pisma, liczonego od daty doręczenia postanowienia o odrzuceniu apelacji, a gdy postanowienie zostało wydane na posiedzeniu niejawnym – od dnia jego ogłoszenia”, z art. 45 ust. 1 i art. 78 w związku z art. 176 ust. 1 Konstytucji</w:t>
      </w:r>
      <w:r>
        <w:rPr>
          <w:bCs/>
          <w:lang w:val="pl-PL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bCs/>
        </w:rPr>
        <w:t xml:space="preserve">Uzasadniając skargę konstytucyjną, skarżący wskazał, że </w:t>
      </w:r>
      <w:r>
        <w:rPr>
          <w:lang w:val="pl-PL"/>
        </w:rPr>
        <w:t>art. 394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</w:t>
      </w:r>
      <w:r>
        <w:rPr/>
        <w:t>§ 1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pl-PL"/>
        </w:rPr>
        <w:t xml:space="preserve">k.p.c. obarcza wada konstytucyjna w postaci pominięcia prawodawczego, ponieważ przepis ten </w:t>
      </w:r>
      <w:r>
        <w:rPr>
          <w:bCs/>
        </w:rPr>
        <w:t xml:space="preserve">– wymieniając postanowienia sądu drugiej instancji zaskarżalne zażaleniem do innego składu tego sądu – nie uwzględnia postanowienia o odmowie zwolnienia od kosztów sądowych. W konsekwencji regulacja ta narusza zarówno prawo do sądu, wyrażone w art. 45 ust. 1 Konstytucji, jak i prawo do zaskarżania orzeczeń i zasadę dwuinstancyjności postępowania, statuowane przez art. 78 w związku z art. 176 ust. 1 Konstytucji. Zakwestionowane brzmienie </w:t>
      </w:r>
      <w:r>
        <w:rPr>
          <w:lang w:val="pl-PL"/>
        </w:rPr>
        <w:t>art. 394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</w:t>
      </w:r>
      <w:r>
        <w:rPr/>
        <w:t>§ 1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pl-PL"/>
        </w:rPr>
        <w:t>k.p.c. prowadzi do niczym nieuzasadnionych ograniczeń w prawie strony do rozpoznania sprawy przez sąd drugiej instancji, a nadto wprowadza nieusprawiedliwione zróżnicowanie sytuacji, w której znajduje się podmiot ubiegający się o zwolnienie od kosztów na etapie postępowania przed sądem pierwszej instancji w stosunku do sytuacji podmiotu występującego z wnioskiem o zwolnienie od kosztów sądowych na etapie postępowania apelacyjneg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Cs/>
        </w:rPr>
      </w:pPr>
      <w:r>
        <w:rPr>
          <w:lang w:val="pl-PL"/>
        </w:rPr>
        <w:t xml:space="preserve">Zdaniem skarżącego, za niezgodny z Konstytucją należy uznać również art. 112 ust. 2 i 3 u.k.s.s.c. Nawet bowiem przyjęcie, że weryfikacja postanowienia o odmowie zwolnienia od kosztów sądowych wydanego po raz pierwszy przez sąd drugiej instancji jest możliwa w trybie art. 380 k.p.c., tj. przez rozpoznanie przez sąd drugiej instancji zarzutów dotyczących wspomnianego postanowienia, zawartych w zażaleniu na postanowienie o odrzuceniu apelacji, to takie rozwiązanie nie otwiera stronie drogi do uzupełnienia braku środka zaskarżenia w zakresie opłaty i tym sposobem uruchomienia postępowania apelacyjnego. Prowadzi to do naruszenia prawa do sądu i prawa do zaskarżania orzeczeń, a nadto godzi w zasadę dwuinstancyjności postępowania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2. Postanowieniem z 20 grudnia 2023 r., sygn. Ts 7/23, Trybunał Konstytucyjny nadał dalszy bieg skardze konstytucyjnej w odniesieniu do zakresowego badania zgodności art. 112 ust. 2 i 3 u.k.s.s.c.</w:t>
      </w:r>
      <w:r>
        <w:rPr>
          <w:bCs/>
          <w:szCs w:val="24"/>
        </w:rPr>
        <w:t xml:space="preserve"> z art. 45 ust. 1 i art. 78 w związku z art. 176 ust. 1 Konstytucji</w:t>
      </w:r>
      <w:r>
        <w:rPr>
          <w:szCs w:val="24"/>
        </w:rPr>
        <w:t>, odmawiając nadania skardze dalszego biegu w pozostałej części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3. Do dnia wydania niniejszego postanowienia ani Sejm, ani Prokurator Generalny nie zajęli stanowiska w sprawie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Cs w:val="24"/>
        </w:rPr>
      </w:pPr>
      <w:r>
        <w:rPr>
          <w:szCs w:val="24"/>
        </w:rPr>
        <w:t xml:space="preserve">4. Rzecznik Praw Obywatelskich, zawiadomiony o toczącym się postępowaniu w sprawie niniejszej skargi konstytucyjnej, poinformował w piśmie z 3 kwietnia 2024 r., że nie zgłasza w nim swojego udziału. </w:t>
      </w:r>
    </w:p>
    <w:p>
      <w:pPr>
        <w:pStyle w:val="Normal"/>
        <w:shd w:fill="FFFFFF" w:val="clear"/>
        <w:ind w:left="14"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</w:t>
      </w:r>
    </w:p>
    <w:p>
      <w:pPr>
        <w:pStyle w:val="NormalnyWeb"/>
        <w:spacing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1. Zgodnie z art. 79 ust. 1 Konstytucji, każdy, czyje konstytucyjne wolności lub prawa zostały naruszone, ma prawo, na zasadach określonych w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lex.online.wolterskluwer.pl/WKPLOnline/index.rpc" \l "hiperlinkDocsList.rpc?hiperlink=type=merytoryczny:nro=Powszechny.21397:part=a79u1:nr=1&amp;full=1" \n _parent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ustawie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, wnieść skargę do Trybunału Konstytucyjnego w sprawie zgodności z </w:t>
      </w:r>
      <w:r>
        <w:rPr>
          <w:rStyle w:val="Luchili"/>
          <w:szCs w:val="24"/>
        </w:rPr>
        <w:t>Konstytucją</w:t>
      </w:r>
      <w:r>
        <w:rPr>
          <w:szCs w:val="24"/>
        </w:rPr>
        <w:t xml:space="preserve"> ustawy lub innego aktu normatywnego, na podstawie którego sąd lub organ administracji publicznej orzekł ostatecznie o jego wolnościach lub prawach albo o jego obowiązkach określonych w </w:t>
      </w:r>
      <w:r>
        <w:rPr>
          <w:rStyle w:val="Luchili"/>
          <w:szCs w:val="24"/>
        </w:rPr>
        <w:t>Konstytucji</w:t>
      </w:r>
      <w:r>
        <w:rPr>
          <w:szCs w:val="24"/>
        </w:rPr>
        <w:t>. Skarga konstytucyjna powinna przy tym spełniać warunki określone w ustawie z dnia 30 listopada 2016 r. o organizacji i trybie postępowania przed Trybunałem Konstytucyjnym (Dz. U. z 2019 r. poz. 2393; dalej: u.o.t.p.TK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Akapitzlist"/>
        <w:ind w:left="0" w:firstLine="709"/>
        <w:rPr>
          <w:bCs/>
          <w:szCs w:val="24"/>
        </w:rPr>
      </w:pPr>
      <w:r>
        <w:rPr>
          <w:szCs w:val="24"/>
        </w:rPr>
        <w:t xml:space="preserve">2. Skarga konstytucyjna inicjująca postępowanie w niniejszej sprawie nie spełniała wymogów warunkujących jej merytoryczne rozpoznanie, albowiem skarżący nie uprawdopodobnił, by przyczyna naruszenia jego praw lub wolności tkwiła w zaskarżonych przepisach prawnych. Pociągnęło to za sobą konieczność umorzenia postępowania w całości na podstawie art. 59 ust. 1 pkt 2 u.o.t.p.TK ze względu na niedopuszczalność wydania wyroku. 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ind w:left="0" w:firstLine="709"/>
        <w:rPr>
          <w:szCs w:val="24"/>
        </w:rPr>
      </w:pPr>
      <w:r>
        <w:rPr>
          <w:bCs/>
          <w:szCs w:val="24"/>
        </w:rPr>
        <w:t xml:space="preserve">3. Podniesione w skardze zarzuty niezgodności z Konstytucją zostały sformułowane wobec treści </w:t>
      </w:r>
      <w:r>
        <w:rPr>
          <w:szCs w:val="24"/>
        </w:rPr>
        <w:t xml:space="preserve">art. 112 ust. 2 i 3 ustawy z dnia 28 lipca 2005 r. o kosztach sądowych w sprawach cywilnych (Dz. U. z 2024 r. poz. 959, ze zm.; dalej: u.k.s.s.c.). Przywołane przepisy stanowią: „Jeżeli wniosek o zwolnienie od kosztów sądowych zgłoszony przed upływem terminu do opłacenia pisma został prawomocnie oddalony, przewodniczący wzywa stronę do opłacenia złożonego pisma, na podstawie art. 130 ustawy z dnia 17 listopada 1964 r. – Kodeks postępowania cywilnego” (art. 112 ust. 2) oraz „Przepisu ust. 2 nie stosuje się, jeżeli pismo podlegające opłacie w wysokości stałej lub stosunkowej obliczonej od wskazanej przez stronę wartości przedmiotu sporu lub wartości przedmiotu zaskarżenia, zostało wniesione przez adwokata, radcę prawnego lub rzecznika patentowego. W takim przypadku, jeżeli wniosek o zwolnienie od kosztów sądowych złożony przed upływem terminu do opłacenia pisma został oddalony, tygodniowy termin do opłacenia pisma biegnie od dnia doręczenia stronie postanowienia, a gdy postanowienie zostało wydane na posiedzeniu jawnym – od dnia jego ogłoszenia. Jeżeli jednak o zwolnieniu od kosztów sądowych orzekał sąd pierwszej instancji, a strona wniosła zażalenie w przepisanym terminie, termin do opłacenia pisma biegnie od dnia doręczenia stronie postanowienia oddalającego zażalenie, a jeżeli postanowienie sądu drugiej instancji zostało wydane na posiedzeniu jawnym – od dnia jego ogłoszenia” (art. 112 ust. 3). Zakwestionowane regulacje zostały zaskarżone w zakresie, w jakim – w wypadku prawomocnego odrzucenia apelacji w wyniku rozpoznania, na podstawie art. 380 ustawy z dnia 17 listopada 1964 r. – Kodeks postępowania cywilnego (Dz. U. z 2024 r. poz. 1568, ze zm.; dalej: k.p.c.), zarzutów podniesionych wobec postanowienia sądu drugiej instancji o oddaleniu wniosku o zwolnienie od kosztów sądowych – nie przewidują, na podstawie art. 130 k.p.c., wezwania strony do opłacenia pisma, a jeżeli pismo podlegające opłacie zostało wniesione przez adwokata lub radcę prawnego – nie przewidują tygodniowego terminu opłacenia pisma, liczonego od daty doręczenia postanowienia o odrzuceniu apelacji lub od dnia jego ogłoszenia. </w:t>
      </w:r>
    </w:p>
    <w:p>
      <w:pPr>
        <w:pStyle w:val="Akapitzlist"/>
        <w:ind w:left="0" w:firstLine="709"/>
        <w:rPr>
          <w:szCs w:val="24"/>
        </w:rPr>
      </w:pPr>
      <w:r>
        <w:rPr>
          <w:szCs w:val="24"/>
        </w:rPr>
        <w:t xml:space="preserve">Trybunał Konstytucyjny zauważył w tym kontekście, że spośród zaskarżonych przepisów podstawą prawną ostatecznego orzeczenia zapadłego wobec skarżącego był jedynie art. 112 ust. 3 u.k.s.s.c. W sprawie nie znalazł natomiast zastosowania art. 112 ust. 2 u.k.s.s.c. nieodnoszący się do pism podlegających określonym rodzajom opłat, które to pisma zostały wniesione przez adwokata, radcę prawnego lub rzecznika patentowego. Pismem podlegającym opłacie w wypadku skarżącego była bowiem apelacja, a tę wniósł reprezentujący skarżącego adwokat. W konsekwencji w odniesieniu do art. 112 ust. 2 u.k.s.s.c. postępowanie podlegało umorzeniu ze względu na niedopuszczalność wydania wyroku. 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4. Decydujące znaczenie dla umorzenia postępowania w niniejszej sprawie miała przesłanka określona w art. 79 ust. 1 Konstytucji w związku z art. 53 ust. 1 pkt 2 u.o.t.p.TK, zgodnie z którą skarga konstytucyjna zawiera wskazanie, które konstytucyjne wolność lub prawo skarżącego i w jaki sposób – zdaniem skarżącego – zostały naruszone. W jej świetle to na skarżącym ciąży obowiązek uprawdopodobnienia naruszenia jego praw lub wolności konstytucyjnych. Należy podkreślić, że jeżeli w sprawie nie doszło do naruszenia praw skarżącego lub skarżący nie potrafi uprawdopodobnić tego naruszenia, to merytoryczne rozpoznanie skargi konstytucyjnej jest niedopuszczalne (zob. postanowienie TK z 13 lutego 2008 r., sygn. SK 5/07, OTK ZU nr 1/A/2008, poz. 19). </w:t>
      </w:r>
    </w:p>
    <w:p>
      <w:pPr>
        <w:pStyle w:val="Normal"/>
        <w:ind w:firstLine="709"/>
        <w:rPr/>
      </w:pPr>
      <w:r>
        <w:rPr>
          <w:bCs/>
          <w:szCs w:val="24"/>
        </w:rPr>
        <w:t>Trybunał zauważył, że „zawieszenie” biegu terminu uiszczenia opłaty od apelacji, wynikające z art. 112 ust. 2 i 3 u.k.s.s.c., obejmuje czas, w którym rozpoznawany jest wniosek o zwolnienie od kosztów sądowych, aż do prawomocnego, oddalającego taki wniosek rozstrzygnięcia. Wobec niezaskarżalności, w ówczesnym stanie prawnym, postanowienia o odmowie zwolnienia od kosztów sądowych wydanego przez sąd drugiej instancji (</w:t>
      </w:r>
      <w:r>
        <w:rPr>
          <w:szCs w:val="24"/>
        </w:rPr>
        <w:t>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.p.c. w brzmieniu obowiązującym od 7 listopada 2019 r. do 30 czerwca 2023 r.), </w:t>
      </w:r>
      <w:r>
        <w:rPr>
          <w:bCs/>
          <w:szCs w:val="24"/>
        </w:rPr>
        <w:t>orzeczenie to już z chwilą jego wydania miało przymiot prawomocności, toteż bieg tygodniowego terminu uiszczenia opłaty za apelację rozpoczynał się z wezwaniem przewodniczącego do jej opłacenia bądź z dniem doręczenia lub ogłoszenia postanowienia o odmowie zwolnienia od kosztów sądowych. Ani wniesienie wniosku o uzasadnienie tego postanowienia lub tym bardziej wniesienie na nie niedopuszczalnego zażalenia, ani złożenie wniosku w trybie art. 380 k.p.c. o kontrolę postanowienia o odmowie zwolnienia od kosztów sądowych w toku rozpoznawania zażalenia na postanowienie o odrzuceniu apelacji nie miało wpływu na bieg terminu opłacenia apelacji. Jeżeli więc sąd drugiej instancji odmówił zwolnienia od opłaty od apelacji, a strona nie uiściła opłaty lub uiściła ją po terminie, to strona ta mogła wprawdzie zaskarżyć w trybie art. 380 k.p.c. odmowę zwolnienia od kosztów sądowych, składając zażalenie na postanowienie o odrzuceniu apelacji, lecz gdy zażalenie to w zakresie zarzutów dotyczących niezaskarżalnego postanowienia o odmowie zwolnienia od opłaty od apelacji okazało się bezskuteczne, apelacja podlegała odrzuceniu jako nieopłacona w terminie. Gdyby natomiast w takiej sytuacji strona uiściła opłatę w terminie wynikającym z art. 112 ust. 2 i 3 u.k.s.s.c., nie doszłoby w ogóle do wydania postanowienia o odrzuceniu apelacji z powodu jej nieopłacenia, a więc odpadłaby możliwość zaskarżenia w trybie art. 380 k.p.c. odmowy zwolnienia od kosztów sądowych. By otworzyć sobie możliwość kontroli postanowienia o odmowie zwolnienia od kosztów sądowych, strona musiała zatem uchybić terminowi wynikającemu z art. 112 ust. 2 i 3 u.k.s.s.c.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Trybunał podkreślił jednak, że – identycznie jak w sprawie rozstrzygniętej postanowieniem Trybunału z 19 marca 2024 r., sygn. </w:t>
      </w:r>
      <w:r>
        <w:rPr>
          <w:szCs w:val="24"/>
        </w:rPr>
        <w:t>SK 74/22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OTK ZU A/2024, poz. 36) – </w:t>
      </w:r>
      <w:r>
        <w:rPr>
          <w:bCs/>
          <w:szCs w:val="24"/>
        </w:rPr>
        <w:t>wadliwość omawianego rozwiązania wynikała nie tyle z art. 112 ust. 3 u.k.s.s.c., ile z art. 394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</w:t>
      </w:r>
      <w:r>
        <w:rPr>
          <w:szCs w:val="24"/>
        </w:rPr>
        <w:t>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.p.c. </w:t>
      </w:r>
      <w:r>
        <w:rPr>
          <w:bCs/>
          <w:szCs w:val="24"/>
        </w:rPr>
        <w:t>w zakresie, w jakim w ówczesnym stanie prawnym uniemożliwiał on zaskarżenie postanowienia oddalającego wniosek o zwolnienie od opłaty sądowej od apelacji wydanego przez sąd drugiej instancji. Należało przy tym przypomnieć, że skarżący jako przedmiot zaskarżenia w swojej skardze konstytucyjnej wskazał nie tylko art. 112 ust. 2 i 3 u.k.s.s.c., lecz także art. 394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</w:t>
      </w:r>
      <w:r>
        <w:rPr>
          <w:szCs w:val="24"/>
        </w:rPr>
        <w:t>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.p.c. </w:t>
      </w:r>
      <w:r>
        <w:rPr>
          <w:bCs/>
          <w:szCs w:val="24"/>
        </w:rPr>
        <w:t>Z powodu jednak nieuzyskania przez skarżącego postanowienia o odrzuceniu niedopuszczalnego z mocy prawa zażalenia na odmowę zwolnienia od kosztów sądowych, Trybunał na etapie wstępnej kontroli odmówił nadania skardze konstytucyjnej dalszego biegu w zakresie dotyczącym art. 394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</w:t>
      </w:r>
      <w:r>
        <w:rPr>
          <w:szCs w:val="24"/>
        </w:rPr>
        <w:t>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.p.c. </w:t>
      </w:r>
    </w:p>
    <w:p>
      <w:pPr>
        <w:pStyle w:val="Normal"/>
        <w:ind w:firstLine="709"/>
        <w:rPr>
          <w:bCs/>
          <w:szCs w:val="24"/>
        </w:rPr>
      </w:pPr>
      <w:r>
        <w:rPr>
          <w:szCs w:val="24"/>
        </w:rPr>
        <w:t xml:space="preserve">Co przy tym istotne, </w:t>
      </w:r>
      <w:r>
        <w:rPr>
          <w:bCs/>
          <w:szCs w:val="24"/>
        </w:rPr>
        <w:t>w wyroku z 8 maja 2024 r., sygn. SK 59/21 (OTK ZU A/2024, poz. 46), Trybunał Konstytucyjny orzekł, że art. 394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§ 1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.p.c. w zakresie, w jakim uniemożliwiał zaskarżenie postanowienia oddalającego wniosek o zwolnienie od opłaty sądowej od apelacji wydanego przez sąd drugiej instancji, był niezgodny z art. 45 ust. 1 w związku z art. 77 ust. 2, art. 78, art. 176 ust. 1 i art. 31 ust. 3 Konstytucji. </w:t>
      </w:r>
      <w:r>
        <w:rPr>
          <w:szCs w:val="24"/>
        </w:rPr>
        <w:t>Zarzucane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.p.c. pominięcie prawodawcze zostało zresztą już wcześniej usunięte przez ustawodawcę. Ustawą z dnia </w:t>
      </w:r>
      <w:r>
        <w:rPr>
          <w:bCs/>
          <w:szCs w:val="24"/>
        </w:rPr>
        <w:t xml:space="preserve">9 marca 2023 r. o zmianie ustawy – Kodeks postępowania cywilnego oraz niektórych innych ustaw (Dz. U. poz. 614), ze skutkiem na 1 lipca 2023 r., znowelizowano bowiem </w:t>
      </w:r>
      <w:r>
        <w:rPr>
          <w:szCs w:val="24"/>
        </w:rPr>
        <w:t>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pkt 1 k.p.c., w konsekwencji czego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zażalenie do innego składu sądu drugiej instancji przysługuje także na postanowienia tego sądu, których przedmiotem jest o</w:t>
      </w:r>
      <w:r>
        <w:rPr>
          <w:bCs/>
          <w:szCs w:val="24"/>
        </w:rPr>
        <w:t>dmowa zwolnienia od kosztów sądowych lub cofnięcie takiego zwolnienia,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</w:rPr>
        <w:t>z wyjątkiem postanowień wydanych w wyniku rozpoznania zażalenia na postanowienie sądu pierwszej instancji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Trybunał uznał zatem, że skarżący nie uprawdopodobnił, by przyczyna naruszenia jego praw lub wolności konstytucyjnych tkwiła w art. 112 ust. 3 u.k.s.s.c. W konsekwencji również w tym zakresie </w:t>
      </w:r>
      <w:r>
        <w:rPr>
          <w:szCs w:val="24"/>
        </w:rPr>
        <w:t>postępowanie podlegało umorzeniu ze względu na niedopuszczalność wydania wyroku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37"/>
      <w:jc w:val="center"/>
      <w:outlineLvl w:val="2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3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37"/>
      <w:jc w:val="center"/>
      <w:outlineLvl w:val="5"/>
    </w:pPr>
    <w:rPr>
      <w: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Warheader">
    <w:name w:val="war_head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Footnote">
    <w:name w:val="footnot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latedlinksitemtext">
    <w:name w:val="related-links-item-text"/>
    <w:qFormat/>
    <w:rPr/>
  </w:style>
  <w:style w:type="character" w:styleId="Articletitle">
    <w:name w:val="articletitle"/>
    <w:qFormat/>
    <w:rPr/>
  </w:style>
  <w:style w:type="character" w:styleId="Default1">
    <w:name w:val="Default 1"/>
    <w:qFormat/>
    <w:rPr>
      <w:rFonts w:ascii="Verdana" w:hAnsi="Verdana" w:cs="Verdana"/>
      <w:sz w:val="16"/>
      <w:szCs w:val="16"/>
    </w:rPr>
  </w:style>
  <w:style w:type="character" w:styleId="NagwekZnak">
    <w:name w:val="Nagłówek Znak"/>
    <w:qFormat/>
    <w:rPr/>
  </w:style>
  <w:style w:type="character" w:styleId="Kolor">
    <w:name w:val="kolor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domyslny">
    <w:name w:val="akapitdomyslny"/>
    <w:qFormat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aragraphpunkt">
    <w:name w:val="paragraphpunk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caps/>
      <w:sz w:val="24"/>
      <w:szCs w:val="24"/>
    </w:rPr>
  </w:style>
  <w:style w:type="character" w:styleId="Zmianaspancs">
    <w:name w:val="zmiana_span_cs"/>
    <w:qFormat/>
    <w:rPr/>
  </w:style>
  <w:style w:type="character" w:styleId="Txtold">
    <w:name w:val="txt-old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1">
    <w:name w:val="ng-binding1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okindeksgorny">
    <w:name w:val="wyrok_indeks_gorn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firstLine="851"/>
      <w:jc w:val="both"/>
      <w:textAlignment w:val="baseline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069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wstpniesformatowany">
    <w:name w:val="HTML - wstępnie sformatowany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overflowPunct w:val="false"/>
      <w:spacing w:lineRule="auto" w:line="360"/>
      <w:ind w:right="-1" w:hanging="0"/>
      <w:jc w:val="center"/>
    </w:pPr>
    <w:rPr>
      <w:rFonts w:cs="Calibri"/>
      <w:b/>
      <w:sz w:val="4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overflowPunct w:val="false"/>
      <w:spacing w:lineRule="auto" w:line="360"/>
      <w:ind w:right="-1" w:hanging="0"/>
      <w:jc w:val="center"/>
    </w:pPr>
    <w:rPr>
      <w:rFonts w:cs="Calibri"/>
      <w:sz w:val="40"/>
    </w:rPr>
  </w:style>
  <w:style w:type="paragraph" w:styleId="Tytaktniesam">
    <w:name w:val="tytaktniesa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ub">
    <w:name w:val="pu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ytakt">
    <w:name w:val="tytak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1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spacing w:lineRule="exact" w:line="41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spacing w:lineRule="auto" w:line="360"/>
      <w:ind w:firstLine="851"/>
      <w:jc w:val="both"/>
    </w:pPr>
    <w:rPr>
      <w:sz w:val="24"/>
      <w:szCs w:val="24"/>
    </w:rPr>
  </w:style>
  <w:style w:type="paragraph" w:styleId="Mainpub">
    <w:name w:val="mainpu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Naglowekcenter">
    <w:name w:val="naglowek_cente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domyslnyblock">
    <w:name w:val="akapitdomyslnyblock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overflowPunct w:val="false"/>
      <w:textAlignment w:val="baseline"/>
    </w:pPr>
    <w:rPr/>
  </w:style>
  <w:style w:type="paragraph" w:styleId="Tekstpodstawowywcity21">
    <w:name w:val="Tekst podstawowy wcięty 21"/>
    <w:basedOn w:val="Normal"/>
    <w:qFormat/>
    <w:pPr>
      <w:overflowPunct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NormalnyWeb1">
    <w:name w:val="Normalny (Web)1"/>
    <w:basedOn w:val="Normal"/>
    <w:qFormat/>
    <w:pPr>
      <w:overflowPunct w:val="false"/>
      <w:spacing w:before="100" w:after="100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spacing w:lineRule="exact" w:line="415"/>
      <w:ind w:firstLine="69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e7">
    <w:name w:val="Style7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Tekstpodstawowywcity211">
    <w:name w:val="Tekst podstawowy wcięty 211"/>
    <w:basedOn w:val="Normal"/>
    <w:qFormat/>
    <w:pPr>
      <w:overflowPunct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Tekstpodstawowy211">
    <w:name w:val="Tekst podstawowy 211"/>
    <w:basedOn w:val="Normal"/>
    <w:qFormat/>
    <w:pPr>
      <w:overflowPunct w:val="false"/>
      <w:spacing w:lineRule="auto" w:line="360"/>
      <w:ind w:firstLine="851"/>
      <w:textAlignment w:val="baseline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sz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overflowPunct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dziauczestnik">
    <w:name w:val="Sędzia/uczestnik"/>
    <w:basedOn w:val="Normal"/>
    <w:next w:val="Normal"/>
    <w:qFormat/>
    <w:pPr>
      <w:keepNext w:val="true"/>
      <w:widowControl w:val="false"/>
      <w:autoSpaceDE w:val="true"/>
      <w:spacing w:lineRule="auto" w:line="360"/>
      <w:ind w:firstLine="680"/>
    </w:pPr>
    <w:rPr>
      <w:b/>
      <w:sz w:val="24"/>
      <w:szCs w:val="24"/>
    </w:rPr>
  </w:style>
  <w:style w:type="paragraph" w:styleId="Tekstprotokou">
    <w:name w:val="Tekst_protokołu"/>
    <w:basedOn w:val="Normal"/>
    <w:qFormat/>
    <w:pPr>
      <w:autoSpaceDE w:val="true"/>
      <w:spacing w:lineRule="auto" w:line="360"/>
      <w:ind w:firstLine="680"/>
      <w:jc w:val="both"/>
    </w:pPr>
    <w:rPr>
      <w:sz w:val="24"/>
    </w:rPr>
  </w:style>
  <w:style w:type="paragraph" w:styleId="Textjustify">
    <w:name w:val="text-justif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center1">
    <w:name w:val="text-center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5:00Z</dcterms:created>
  <dc:creator/>
  <dc:description/>
  <cp:keywords/>
  <dc:language>en-US</dc:language>
  <cp:lastModifiedBy/>
  <dcterms:modified xsi:type="dcterms:W3CDTF">2025-07-21T10:49:00Z</dcterms:modified>
  <cp:revision>1</cp:revision>
  <dc:subject/>
  <dc:title/>
</cp:coreProperties>
</file>