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9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0" w:hanging="354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 dnia 23 kwietnia 2025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ygn. akt Ts 194/2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bigniew Jędrzejewski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wstępnym rozpoznaniu na posiedzeniu niejawnym skargi konstytucyjnej E.P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 183 ust. 6 ustawy z dnia 17 grudnia 1988 r. o emeryturach i rentach z Funduszu Ubezpieczeń Społecznych (Dz. U. z 2023 r. poz. 1251) w zakresie, w jakim „wyłącza osobom, otrzymującym tzw. emeryturę mieszaną, ustaloną na podstawie art. 26 i art. 53 ustawy o emeryturach i rentach z FUS, prawo do ponownego przeliczenia emerytury (podstawy wymiaru emerytury), także na podstawie art 111 w zw. z art. 109 ustawy o emeryturach i rentach z FUS”, z art. 67 ust. 1 w związku z art. 31 ust. 3, art. 32 ust. 1 i 2 oraz art. 64 ust. 2 Konstytucji Rzeczypospolitej Polskiej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tabs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61 ust. 1 ustawy z dnia 30 listopada 2016 r. o organizacji i trybie postępowania przed Trybunałem Konstytucyjnym (Dz. U. z 2019 r. poz. 2393; dalej: u.o.t.p.TK) skarga konstytucyjna podlega wstępnemu rozpoznaniu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a posiedzeniu niejawnym. Trybunał Konstytucyjny dokonuje oceny spełnienia </w:t>
      </w:r>
      <w:r>
        <w:rPr>
          <w:rFonts w:cs="Times New Roman" w:ascii="Times New Roman" w:hAnsi="Times New Roman"/>
          <w:sz w:val="24"/>
          <w:szCs w:val="24"/>
        </w:rPr>
        <w:t xml:space="preserve">przesłanek wynikających z art. 79 ust. 1 Konstytucji oraz z przepisów u.o.t.p.TK, określających warunki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formalne skargi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.P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sygn. Ts 194/24) Trybunał Konstytucyjny </w:t>
      </w:r>
      <w:r>
        <w:rPr>
          <w:rFonts w:cs="Times New Roman" w:ascii="Times New Roman" w:hAnsi="Times New Roman"/>
          <w:sz w:val="24"/>
          <w:szCs w:val="24"/>
        </w:rPr>
        <w:t xml:space="preserve">stwierdził, że </w:t>
      </w:r>
      <w:r>
        <w:rPr>
          <w:rFonts w:cs="Times New Roman" w:ascii="Times New Roman" w:hAnsi="Times New Roman"/>
          <w:sz w:val="24"/>
          <w:szCs w:val="24"/>
          <w:lang w:eastAsia="ar-SA"/>
        </w:rPr>
        <w:t>spełnia ona przesłanki nadania jej dalszego biegu (art. 61 ust. 2 u.o.t.p.T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45:00Z</dcterms:created>
  <dc:creator>Agnieszka Klatt-Zaborowska</dc:creator>
  <dc:description/>
  <cp:keywords/>
  <dc:language>en-US</dc:language>
  <cp:lastModifiedBy>Krzysztof Budziło</cp:lastModifiedBy>
  <cp:lastPrinted>2025-04-22T13:52:00Z</cp:lastPrinted>
  <dcterms:modified xsi:type="dcterms:W3CDTF">2025-07-13T14:53:00Z</dcterms:modified>
  <cp:revision>4</cp:revision>
  <dc:subject/>
  <dc:title/>
</cp:coreProperties>
</file>