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206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szCs w:val="24"/>
          <w:lang w:eastAsia="pl-PL"/>
        </w:rPr>
        <w:t>z dnia 22 października 2024 r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  <w:t>Sygn. akt Ts 183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Rafał Wojciecho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Cs w:val="24"/>
          <w:lang w:eastAsia="pl-PL"/>
        </w:rPr>
        <w:t>po wstępnym rozpoznaniu na posiedzeniu niejawnym skargi konstytucyjnej M.J. o zbadanie zgodności:</w:t>
      </w:r>
    </w:p>
    <w:p>
      <w:pPr>
        <w:pStyle w:val="Tekstblokowy"/>
        <w:spacing w:lineRule="auto" w:line="240"/>
        <w:ind w:left="993" w:right="567" w:hanging="284"/>
        <w:rPr>
          <w:szCs w:val="24"/>
        </w:rPr>
      </w:pPr>
      <w:r>
        <w:rPr>
          <w:szCs w:val="24"/>
        </w:rPr>
        <w:t xml:space="preserve">1) art. </w:t>
      </w:r>
      <w:bookmarkStart w:id="0" w:name="_Hlk179281610"/>
      <w:bookmarkStart w:id="1" w:name="_Hlk179198693"/>
      <w:r>
        <w:rPr>
          <w:szCs w:val="24"/>
        </w:rPr>
        <w:t>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z dnia 2 marca 2020 r. o szczególnych rozwiązaniach związanych z zapobieganiem, przeciwdziałaniem i zwalczaniem COVID-19, </w:t>
      </w:r>
      <w:r>
        <w:rPr>
          <w:bCs/>
          <w:color w:val="000000"/>
          <w:szCs w:val="24"/>
        </w:rPr>
        <w:t>innych chorób zakaźnych oraz wywołanych nimi sytuacji kryzysowych (Dz. U. poz. 374, ze zm.)</w:t>
      </w:r>
      <w:bookmarkEnd w:id="0"/>
      <w:bookmarkEnd w:id="1"/>
      <w:r>
        <w:rPr>
          <w:bCs/>
          <w:color w:val="000000"/>
          <w:szCs w:val="24"/>
        </w:rPr>
        <w:t xml:space="preserve"> </w:t>
      </w:r>
      <w:r>
        <w:rPr>
          <w:szCs w:val="24"/>
        </w:rPr>
        <w:t>z art. 45 ust. 1 i art. 45 ust. 1 w związku z art. 2 Konstytucji Rzeczypospolitej Polskiej</w:t>
      </w:r>
      <w:bookmarkStart w:id="2" w:name="_Hlk179192503"/>
      <w:r>
        <w:rPr>
          <w:szCs w:val="24"/>
        </w:rPr>
        <w:t>;</w:t>
      </w:r>
    </w:p>
    <w:p>
      <w:pPr>
        <w:pStyle w:val="Tekstblokowy"/>
        <w:spacing w:lineRule="auto" w:line="240"/>
        <w:ind w:left="993" w:right="567" w:hanging="284"/>
        <w:rPr>
          <w:szCs w:val="24"/>
          <w:lang w:eastAsia="ar-SA"/>
        </w:rPr>
      </w:pPr>
      <w:bookmarkStart w:id="3" w:name="_Hlk179202508"/>
      <w:r>
        <w:rPr>
          <w:szCs w:val="24"/>
          <w:lang w:eastAsia="ar-SA"/>
        </w:rPr>
        <w:t xml:space="preserve">2) art. 126 </w:t>
      </w:r>
      <w:bookmarkStart w:id="4" w:name="_Hlk137460353"/>
      <w:r>
        <w:rPr>
          <w:szCs w:val="24"/>
          <w:lang w:eastAsia="ar-SA"/>
        </w:rPr>
        <w:t>§ 1</w:t>
      </w:r>
      <w:bookmarkEnd w:id="4"/>
      <w:r>
        <w:rPr>
          <w:szCs w:val="24"/>
          <w:lang w:eastAsia="ar-SA"/>
        </w:rPr>
        <w:t xml:space="preserve"> </w:t>
      </w:r>
      <w:bookmarkStart w:id="5" w:name="_Hlk85015810"/>
      <w:bookmarkEnd w:id="2"/>
      <w:r>
        <w:rPr>
          <w:szCs w:val="24"/>
          <w:lang w:eastAsia="ar-SA"/>
        </w:rPr>
        <w:t>oraz art. 126 § 1 pkt 6 ustawy z dnia 17 listopada 1964 r. – Kodeks postępowania cywilnego (Dz. U. Nr 43, poz. 296, ze zm.)</w:t>
      </w:r>
      <w:bookmarkEnd w:id="5"/>
      <w:r>
        <w:rPr>
          <w:szCs w:val="24"/>
          <w:lang w:eastAsia="ar-SA"/>
        </w:rPr>
        <w:t xml:space="preserve"> </w:t>
      </w:r>
      <w:bookmarkEnd w:id="3"/>
      <w:r>
        <w:rPr>
          <w:szCs w:val="24"/>
          <w:lang w:eastAsia="ar-SA"/>
        </w:rPr>
        <w:t xml:space="preserve">w zakresie, w jakim „ogranicza znaczenie zwrotu pismo jedynie do formy papierowej, a zwrotu podpis wyłącznie do podpisu sporządzone[go] w formie określonej w art. 78 § 1 (…)” ustawy z dnia 23 kwietnia 1964 r. – Kodeks cywilny (obecnie: Dz. U. z 2024 r. poz. 1061, ze zm.), </w:t>
      </w:r>
      <w:r>
        <w:rPr>
          <w:szCs w:val="24"/>
        </w:rPr>
        <w:t xml:space="preserve">z art. 45 ust. 1; art. 45 ust. 1 w związku z art. 7; art. 45 ust. 1 w związku z art. 7 Konstytucji </w:t>
      </w:r>
      <w:r>
        <w:rPr>
          <w:szCs w:val="24"/>
          <w:lang w:eastAsia="ar-SA"/>
        </w:rPr>
        <w:t>w związku z art. 25 rozporządzenia Parlamentu Europejskiego i Rady (UE) Nr 910/2014 z dnia 23 lipca 2014 r. w sprawie identyfikacji elektronicznej i usług zaufania w odniesieniu do transakcji elektronicznych na rynku wewnętrznym oraz uchylające dyrektywę 1999/93/WE (Dz. Urz. UE. L Nr 257, poz. 73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7" w:hanging="284"/>
        <w:jc w:val="both"/>
        <w:rPr/>
      </w:pPr>
      <w:r>
        <w:rPr>
          <w:rFonts w:eastAsia="Times New Roman"/>
          <w:szCs w:val="24"/>
          <w:lang w:eastAsia="ar-SA"/>
        </w:rPr>
        <w:t>3) art. 191</w:t>
      </w:r>
      <w:r>
        <w:rPr>
          <w:rFonts w:eastAsia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/>
          <w:szCs w:val="24"/>
          <w:lang w:eastAsia="pl-PL"/>
        </w:rPr>
        <w:t>§ 1 i 3 ustawy – Kodeks postępowania cywilnego z art. 45 ust. 1 Konstytucji,</w:t>
      </w:r>
    </w:p>
    <w:p>
      <w:pPr>
        <w:pStyle w:val="Akapitzlist"/>
        <w:tabs>
          <w:tab w:val="clear" w:pos="709"/>
          <w:tab w:val="left" w:pos="8505" w:leader="none"/>
        </w:tabs>
        <w:suppressAutoHyphens w:val="true"/>
        <w:overflowPunct w:val="false"/>
        <w:autoSpaceDE w:val="false"/>
        <w:spacing w:lineRule="auto" w:line="240" w:before="0" w:after="0"/>
        <w:ind w:left="720" w:right="565" w:hanging="0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W skardze konstytucyjnej z 7 lipca 2023 r. (data nadania) M.J. (dalej: skarżący), reprezentowany przez pełnomocnika z wyboru, wystąpił z żądaniem przytoczonym na tle następującego stanu faktyczn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pozwie z 21 listopada 2022 r. skarżący wniósł o zasądzenie solidarnie od trzech sędziów Sądu Najwyższego odszkodowania (alternatywnie zadośćuczynienia) w kwocie 2000 zł wraz z odsetkami od dnia wniesienia pozwu do dnia zapłaty, „w związku z bezpodstawnym i niezgodnym z prawem orzekaniem pozwanych – osób nieuprawnionych – w sprawie z udziałem powoda przed Sądem Najwyższym – co skutkowało powstaniem szkody i naruszyło dobra osobiste strony powodowej w tym prawa do Sądu – Art. 45 ust. 1 Konstytucji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Sąd Rejonowy w W., I Wydział Cywilny wyrokiem z 7 grudnia 2022 r. (sygn. akt […]) oddalił powództwo jako oczywiście bezzasadne. Sąd Okręgowy w W. XXVII Wydział Cywilny Odwoławczy wyrokiem z 10 maja 2023 r. (sygn. akt […]) oddalił apelację skarżącego. W mailu z 30 maja 2023 r. skarżący zawarł pismo procesowe z żądaniem sporządzenia uzasadnienia wyroku z 10 maja 2023 r. W piśmie z 1 czerwca 2023 r. starszy sekretarz sądowy w Sądzie Okręgowym w W., działając z upoważnienia Kierownika Sekretariatu XXVII Wydziału Cywilnego Odwoławczego tego sądu, poinformował skarżącego, że w związku z orzeczeniem Sądu Najwyższego Izby Cywilnej z 29 marca 2023 r. (sygn. akt […]) pismo wniesione przez skarżącego mailem 30 maja 2023 r. nie odnosi skutków procesowych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wyższe pismo, z którym skarżący łączy naruszenie swych praw, zostało mu doręczone 19 czerwca 2023 r.</w:t>
      </w:r>
    </w:p>
    <w:p>
      <w:pPr>
        <w:pStyle w:val="Normal"/>
        <w:spacing w:lineRule="auto" w:line="240" w:before="0" w:after="0"/>
        <w:ind w:right="-2" w:firstLine="708"/>
        <w:jc w:val="both"/>
        <w:rPr>
          <w:szCs w:val="24"/>
        </w:rPr>
      </w:pPr>
      <w:r>
        <w:rPr>
          <w:szCs w:val="24"/>
          <w:lang w:eastAsia="pl-PL"/>
        </w:rPr>
        <w:t xml:space="preserve">Sędzia Trybunału Konstytucyjnego zarządzeniem z 11 stycznia 2024 r. (doręczonym pełnomocnikowi skarżącego 30 stycznia 2024 r.) wezwał skarżącego do usunięcia braków formalnych skargi przez: </w:t>
      </w:r>
      <w:r>
        <w:rPr>
          <w:szCs w:val="24"/>
        </w:rPr>
        <w:t>wskazanie ostatecznego orzeczenia w rozumieniu art. 79 ust. 1 Konstytucji; poinformowanie, czy od ostatecznego orzeczenia został wniesiony nadzwyczajny środek zaskarżenia; udokumentowanie daty doręczenia skarżącemu ostatecznego orzeczenia; sprecyzowanie wzorców kontroli dla zakwestionowanego w skardze art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z dnia 2 marca 2020 r. o szczególnych rozwiązaniach związanych z zapobieganiem, przeciwdziałaniem i zwalczaniem COVID</w:t>
        <w:noBreakHyphen/>
        <w:t xml:space="preserve">19, innych chorób zakaźnych oraz wywołanych nimi sytuacji kryzysowych (Dz. U. poz. 374, ze zm.; dalej: ustawa o covid) przez wyjaśnienie, czy są nimi wskazane w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 art. 45 ust. 1 Konstytucji oraz art. 45 ust. 1 w związku z art. 2 Konstytucji, czy także przywołane na stronie 6 skargi art. 45 ust. 1 Konstytucji w związku z art. 6 Konwencji o ochronie praw człowieka i podstawowych wolności oraz art. 6 tej Konwencji; określenie, które wolności lub prawa skarżącego wyrażone w postanowieniach Konstytucji wskazanych w skardze </w:t>
      </w:r>
      <w:bookmarkStart w:id="6" w:name="_Hlk154053816"/>
      <w:r>
        <w:rPr>
          <w:szCs w:val="24"/>
        </w:rPr>
        <w:t>i w jaki sposób – zdaniem skarżącego – zostały naruszone przez zakwestionowany w skardze art</w:t>
      </w:r>
      <w:bookmarkEnd w:id="6"/>
      <w:r>
        <w:rPr>
          <w:szCs w:val="24"/>
        </w:rPr>
        <w:t>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o covid, a także uzasadnienie zarzutu niezgodności tego przepisu z konstytucyjnymi wolnościami lub prawami skarżącego z powołaniem argumentów lub dowodów na jego poparcie; wskazanie, które wolności lub prawa skarżącego wyrażone w art. 45 ust. 1 w związku z art. 7 Konstytucji i w jaki sposób – zdaniem skarżącego – zostały naruszone przez zakwestionowane w skardze art. 126 § 1 i art. 126 § 1 pkt 6 ustawy z dnia 17 listopada 1964 r. – Kodeks postępowania cywilnego (Dz. U. Nr 43, poz. 296, ze zm.; dalej: k.p.c.) w zakresie określonym w punkcie 2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, a także uzasadnienie zarzutów niezgodności zaskarżonych przepisów k.p.c. z wolnościami lub prawami wyrażonymi we wskazanych postanowieniach Konstytucji, jak również z „prawem strony do rzetelnej procedury sądowej (art. 45 ust. 1 Konstytucji)” </w:t>
      </w:r>
      <w:bookmarkStart w:id="7" w:name="_Hlk154055727"/>
      <w:r>
        <w:rPr>
          <w:szCs w:val="24"/>
        </w:rPr>
        <w:t>z powołaniem argumentów lub dowodów na ich poparcie</w:t>
      </w:r>
      <w:bookmarkEnd w:id="7"/>
      <w:r>
        <w:rPr>
          <w:szCs w:val="24"/>
        </w:rPr>
        <w:t>; uzasadnienie zarzutu niezgodności zakwestionowanego w skardze art. 191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§ 1 i 3 k.p.c. z prawem „strony do rozpoznania sprawy w rzetelnym postępowaniu przed właściwym, bezstronnym i niezawisłym sądem” z powołaniem argumentów lub dowodów na jego poparcie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szCs w:val="24"/>
        </w:rPr>
        <w:t>W odpowiedzi na powyższe zarządzenie skarżący 5 lutego 2024 r. (data nadania) złożył w Trybunale pismo procesowe sporządzone przez pełnomocnika ustanowionego na 14 dni. W pełnomocnictwie udzielonym 3 lutego 2024 r. skarżący oświadczył, że jego „podstawowym” pełnomocnikiem pozostaje adwokat A.N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shd w:fill="FFFFFF" w:val="clear"/>
        </w:rPr>
      </w:pPr>
      <w:r>
        <w:rPr>
          <w:szCs w:val="24"/>
        </w:rPr>
        <w:t xml:space="preserve">Skarżący, </w:t>
      </w:r>
      <w:r>
        <w:rPr>
          <w:bCs/>
          <w:szCs w:val="24"/>
        </w:rPr>
        <w:t xml:space="preserve">przywoławszy uchwałę </w:t>
      </w:r>
      <w:r>
        <w:rPr>
          <w:szCs w:val="24"/>
          <w:shd w:fill="FFFFFF" w:val="clear"/>
        </w:rPr>
        <w:t>składu siedmiu sędziów Sądu Najwyższego – Izby Pracy i Ubezpieczeń Społecznych (mającej moc zasady prawnej) z 26 kwietnia 2023 r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(sygn. akt […]), </w:t>
      </w:r>
      <w:r>
        <w:rPr>
          <w:szCs w:val="24"/>
        </w:rPr>
        <w:t xml:space="preserve">zarzucił, że zakwestionowany w skardze art. </w:t>
      </w:r>
      <w:r>
        <w:rPr>
          <w:rFonts w:eastAsia="Times New Roman"/>
          <w:szCs w:val="24"/>
          <w:lang w:eastAsia="pl-PL"/>
        </w:rPr>
        <w:t>15zzs</w:t>
      </w:r>
      <w:r>
        <w:rPr>
          <w:rFonts w:eastAsia="Times New Roman"/>
          <w:szCs w:val="24"/>
          <w:vertAlign w:val="superscript"/>
          <w:lang w:eastAsia="pl-PL"/>
        </w:rPr>
        <w:t>1</w:t>
      </w:r>
      <w:r>
        <w:rPr>
          <w:rFonts w:eastAsia="Times New Roman"/>
          <w:szCs w:val="24"/>
          <w:lang w:eastAsia="pl-PL"/>
        </w:rPr>
        <w:t xml:space="preserve"> ust. 1 pkt 4 ustawy o covid </w:t>
      </w:r>
      <w:r>
        <w:rPr>
          <w:szCs w:val="24"/>
          <w:shd w:fill="FFFFFF" w:val="clear"/>
        </w:rPr>
        <w:t>narusza prawo do sprawiedliwego rozpoznania spra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shd w:fill="FFFFFF" w:val="clear"/>
        </w:rPr>
        <w:t xml:space="preserve">W odniesieniu do zakwestionowanych w skardze </w:t>
      </w:r>
      <w:r>
        <w:rPr>
          <w:szCs w:val="24"/>
        </w:rPr>
        <w:t>art. 126 § 1 i</w:t>
      </w:r>
      <w:r>
        <w:rPr>
          <w:szCs w:val="24"/>
          <w:shd w:fill="FFFFFF" w:val="clear"/>
        </w:rPr>
        <w:t xml:space="preserve"> </w:t>
      </w:r>
      <w:r>
        <w:rPr>
          <w:rFonts w:eastAsia="Times New Roman"/>
          <w:szCs w:val="24"/>
          <w:lang w:eastAsia="ar-SA"/>
        </w:rPr>
        <w:t>art. 126 § 1 pkt 6 k.p.c. skarżący stwierdził, że są one „niezgodn[e] z prawem unijnym”, a także „z przepisem materialnym definiującym pojęcie podpisu (…)”. Skarżący dostrzega także „kolizję” pomiędzy oświadczeniem woli złożonym na nośniku innym niż konwencjonalny, a skutkami złożenia pism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Z kolei art. 191</w:t>
      </w:r>
      <w:r>
        <w:rPr>
          <w:rFonts w:eastAsia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/>
          <w:szCs w:val="24"/>
          <w:lang w:eastAsia="pl-PL"/>
        </w:rPr>
        <w:t>§ 1 i 3 k.p.c. tworzy według skarżącego normę stanowiącą „całkowicie subiektywny model weryfikowania, czy wniesione powództwo jest oczywiście bezzasadne”, przy czym czyni to już – jak zarzucił skarżący – na etapie zapoznawania się przez sąd z treścią pozwu. W związku z tym sąd nie rozpoznaje sprawy, ale decyduje o prawie do jej rozpoznania. Prawo do rozpoznania sprawy jest więc uzależnione wyłącznie od całkowicie uznaniowej i arbitralnej woli sąd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eastAsia="pl-PL"/>
        </w:rPr>
        <w:t xml:space="preserve">Skarga konstytucyjna jest sformalizowanym środkiem ochrony konstytucyjnych wolności i praw. Jej merytoryczne rozpoznanie uzależnione zostało od spełnienia przez skarżącego licznych przesłanek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godnie z art. 79 ust. 1 Konstytucji skargę do Trybunału wnosi się na zasadach określonych w ustawie, w sprawie zgodności z Konstytucją ustawy lub innego aktu normatywnego, na podstawie którego sąd lub organ administracji publicznej orzekł ostatecznie. W związku z tym, art. 77 ust. 1 u.o.t.p.TK stanowi, że skargę należy złożyć po wyczerpaniu drogi prawnej, o ile droga ta jest przewidziana, w ciągu 3 miesięcy od dnia doręczenia skarżącemu prawomocnego wyroku, ostatecznej decyzji lub innego ostatecznego rozstrzygnięcia. Jej przedmiotem mogą być wyłącznie przepisy, które kształtowały to orzeczenie. W związku z tym art. 53 ust. 1 pkt 1 u.o.t.p.TK zobowiązuje skarżącego do ich określenia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karżący wystąpił ze skargą w związku z pismem z 1 czerwca 2023 r., </w:t>
      </w:r>
      <w:r>
        <w:rPr>
          <w:szCs w:val="24"/>
          <w:lang w:eastAsia="pl-PL"/>
        </w:rPr>
        <w:t xml:space="preserve">w którym starszy sekretarz sądowy, działając z upoważnienia Kierownika Sekretariatu Sądu Okręgowego w W. XXVII Wydział Cywilny Odwoławczy, poinformował go, że pismo złożone mailem 30 maja 2023 r., zawierające wniosek o sporządzenie uzasadnienia wyroku tego sądu z 10 maja 2023 r. (sygn. akt […]) nie odnosi skutków procesowych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shd w:fill="FFFFFF" w:val="clear"/>
        </w:rPr>
      </w:pPr>
      <w:r>
        <w:rPr>
          <w:szCs w:val="24"/>
          <w:lang w:eastAsia="pl-PL"/>
        </w:rPr>
        <w:t>Trybunał stwierdził, że powyższe pismo nie jest rozstrzygnięciem, o którym mowa w art. 77 ust. 1 u.o.t.p.TK, ponieważ nie przybiera żadnej z form w nim wskazanych.</w:t>
      </w:r>
      <w:r>
        <w:rPr>
          <w:szCs w:val="24"/>
          <w:shd w:fill="FFFFFF" w:val="clear"/>
        </w:rPr>
        <w:t xml:space="preserve"> W szczególności nie jest ono „innym ostatecznym rozstrzygnięciem”, gdyż nie zostało wydane w ramach wyczerpania drogi prawnej przez sąd w rozumieniu art. 175 ust. 1 Konstytucji lub organ administracji publicznej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shd w:fill="FFFFFF" w:val="clear"/>
        </w:rPr>
        <w:t xml:space="preserve">Ponadto pismo z 1 czerwca 2023 r. nie zostało wydane w oparciu o przepisy, które skarżący kwestionuje w skardze konstytucyjnej. Decyzja urzędnika sądowego nie była podyktowana bowiem brakiem formalnym pisma, o którym mowa w zakwestionowanym art. 126 § 1 pkt 6 ustawy z dnia </w:t>
      </w:r>
      <w:r>
        <w:rPr>
          <w:szCs w:val="24"/>
          <w:lang w:eastAsia="ar-SA"/>
        </w:rPr>
        <w:t>17 listopada 1964 r. – Kodeks postępowania cywilnego (Dz. U. Nr 43, poz. 296, ze zm.; dalej: k.p.c.),</w:t>
      </w:r>
      <w:r>
        <w:rPr>
          <w:szCs w:val="24"/>
          <w:shd w:fill="FFFFFF" w:val="clear"/>
        </w:rPr>
        <w:t xml:space="preserve"> tj. brakiem własnoręcznego podpisu skarżącego, lecz jego pierwotnym, nieusuwalnym brakiem skuteczności spowodowanym użyciem nieautoryzowanej techniki (zob. postanowienie Sądu Najwyższego – Izby Cywilnej z 29 marca 2023 r., sygn. akt […], wskazane jako podstawa pisma z 1 czerwca 2023 r.). Pismo to tym bardziej nie zostało wydane na podstawie art. </w:t>
      </w:r>
      <w:r>
        <w:rPr>
          <w:szCs w:val="24"/>
        </w:rPr>
        <w:t>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z dnia 20 marca 2020 r. o szczególnych rozwiązaniach związanych z zapobieganiem, przeciwdziałaniem i zwalczaniem COVID-19, </w:t>
      </w:r>
      <w:r>
        <w:rPr>
          <w:bCs/>
          <w:szCs w:val="24"/>
        </w:rPr>
        <w:t xml:space="preserve">innych chorób zakaźnych oraz wywołanych nimi sytuacji kryzysowych (Dz. U. poz. 374, ze zm.) oraz </w:t>
      </w:r>
      <w:r>
        <w:rPr>
          <w:rFonts w:eastAsia="Times New Roman"/>
          <w:szCs w:val="24"/>
          <w:lang w:eastAsia="ar-SA"/>
        </w:rPr>
        <w:t>art. 191</w:t>
      </w:r>
      <w:r>
        <w:rPr>
          <w:rFonts w:eastAsia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/>
          <w:szCs w:val="24"/>
          <w:lang w:eastAsia="pl-PL"/>
        </w:rPr>
        <w:t>§ 1 i 3</w:t>
      </w:r>
      <w:r>
        <w:rPr>
          <w:szCs w:val="24"/>
        </w:rPr>
        <w:t xml:space="preserve"> k.p.c. Pierwszy z nich stanowi bowiem m.in. o tym, że w okresie obowiązywania stanów w nim wskazanych, w sprawach rozpoznawanych według przepisów k.p.c. </w:t>
      </w:r>
      <w:r>
        <w:rPr>
          <w:szCs w:val="24"/>
          <w:shd w:fill="FFFFFF" w:val="clear"/>
        </w:rPr>
        <w:t>w pierwszej i drugiej instancji sąd rozpoznaje sprawy w składzie jednego sędziego. Drugi natomiast definiuje bezzasadność roszczenia i wskazuje skutek z nim związany. Powyższe przepisy nie miały więc wpływu na decyzję urzędnika sformułowaną w piśmie, z którym skarżący łączy naruszenie swych praw konstytucyjnych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Trybunał przypomina także, że zgodnie z jednoznacznym brzmieniem art. 79 Konstytucji wzorcem kontroli dla zakwestionowanych w skardze ustaw i innych aktów normatywnych mogą być wyłącznie przepisy ustawy zasadniczej. Z tego względu przywołany w skardze art. </w:t>
      </w:r>
      <w:r>
        <w:rPr>
          <w:rFonts w:eastAsia="Times New Roman"/>
          <w:szCs w:val="24"/>
          <w:lang w:eastAsia="ar-SA"/>
        </w:rPr>
        <w:t>25 rozporządzenia Parlamentu Europejskiego i Rady (UE) Nr 910/2014 z dnia 23 lipca 2014 r. w sprawie identyfikacji elektronicznej i usług zaufania w odniesieniu do transakcji elektronicznych na rynku wewnętrznym oraz uchylające dyrektywę 1999/93/WE (Dz. Urz. UE. L Nr 257, poz. 73) należy uznać za niedopuszczalny wzorzec kontrol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Mając powyższe na względzie, Trybunał stwierdził, że </w:t>
      </w:r>
      <w:r>
        <w:rPr>
          <w:szCs w:val="24"/>
          <w:shd w:fill="FFFFFF" w:val="clear"/>
        </w:rPr>
        <w:t>złożona skarga konstytucyjna nie spełnia podstawowych warunków wynikających z art. 79 ust. 1 Konstytucji, a doprecyzowanych w art. 53 ust. 1 pkt 1-3 oraz art. 77 ust. 1 u.o.t.p.TK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skazane okoliczności są – zgodnie z art. 61 ust. 4 pkt 1 u.o.t.p.TK – podstawami odmowy nadania dalszego biegu rozpatrywanej skardze konstytucyjnej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ym stanie rzeczy Trybunał Konstytucyjny postanowił jak w sentencji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-2" w:firstLine="708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Calibri"/>
          <w:kern w:val="2"/>
          <w:szCs w:val="24"/>
          <w:lang w:eastAsia="hi-IN" w:bidi="hi-IN"/>
        </w:rPr>
      </w:pPr>
      <w:r>
        <w:rPr>
          <w:rFonts w:eastAsia="Calibri"/>
          <w:kern w:val="2"/>
          <w:szCs w:val="24"/>
          <w:lang w:eastAsia="hi-IN" w:bidi="hi-IN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Na podstawie art. 61 ust. 5 u.o.t.p.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blokowy">
    <w:name w:val="Tekst blokowy"/>
    <w:basedOn w:val="Normal"/>
    <w:qFormat/>
    <w:pPr>
      <w:spacing w:lineRule="auto" w:line="360" w:before="0" w:after="0"/>
      <w:ind w:left="1701" w:right="850" w:firstLine="851"/>
      <w:jc w:val="both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35:00Z</dcterms:created>
  <dc:creator/>
  <dc:description/>
  <cp:keywords/>
  <dc:language>en-US</dc:language>
  <cp:lastModifiedBy/>
  <dcterms:modified xsi:type="dcterms:W3CDTF">2025-07-13T15:36:00Z</dcterms:modified>
  <cp:revision>1</cp:revision>
  <dc:subject/>
  <dc:title/>
</cp:coreProperties>
</file>