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205/B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z dnia 12 mar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Sygn. akt Ts 183/2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nisław Piotrowicz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fał Wojciechowski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tłomiej Sochańsk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 rozpoznaniu na posiedzeniu niejawnym zażalenia na postanowienie Trybunału Konstytucyjnego z 15 stycznia 2025 r. o odmowie nadania dalszego biegu skardze konstytucyjnej M.J.</w:t>
      </w:r>
      <w:r>
        <w:rPr>
          <w:rFonts w:eastAsia="Times New Roman" w:cs="Times New Roman" w:ascii="Times New Roman" w:hAnsi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W skardze konstytucyjnej wniesionej do Trybunału Konstytucyjnego 30 sierpnia 2022 r. (data nadania) M.J. (dalej: skarżący), reprezentowany przez pełnomocnika z wyboru, wystąpił o stwierdzenie, że art. 194 § 1 ustawy z dnia 30 sierpnia 2002 r. – Prawo o postępowaniu przed sądami administracyjnymi (Dz. U. Nr 153, poz. 1270, ze zm.; dalej: p.p.s.a.) jest niezgodny z art. 2; art. 7; art. 32 w związku z art. 45 ust. 1; art. 45 ust. 1; art. 45 ust. 1 w związku z art. 7; art. 45 ust. 1 w związku z art. 2; art. 45 ust. 1 w związku z art. 64 ust. 2; art. 45 ust. 1 w związku z art. 176 ust. 1; art. 64 ust. 2; art. 176 ust. 1 Konstytucji Rzeczypospolitej Polski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Skarżący zarzucił, że jednolita wykładnia art. 194 </w:t>
      </w:r>
      <w:bookmarkStart w:id="0" w:name="_Hlk173850685"/>
      <w:r>
        <w:rPr>
          <w:rFonts w:eastAsia="Times New Roman" w:cs="Times New Roman" w:ascii="Times New Roman" w:hAnsi="Times New Roman"/>
          <w:szCs w:val="24"/>
          <w:lang w:eastAsia="ar-SA"/>
        </w:rPr>
        <w:t>§ 1</w:t>
      </w:r>
      <w:bookmarkEnd w:id="0"/>
      <w:r>
        <w:rPr>
          <w:rFonts w:eastAsia="Times New Roman" w:cs="Times New Roman" w:ascii="Times New Roman" w:hAnsi="Times New Roman"/>
          <w:szCs w:val="24"/>
          <w:lang w:eastAsia="ar-SA"/>
        </w:rPr>
        <w:t xml:space="preserve"> p.p.s.a jest sprzeczna z jego gramatyczną treścią. Według skarżącego ustawodawca, posługując się znakami interpunkcyjnymi, sformułował w art. 194 § 1 p.p.s.a. dwie normy prawne. Pierwsza z nich stanowi, że zażalenie do Naczelnego Sądu Administracyjnego przysługuje na postanowienia wojewódzkiego sądu administracyjnego w wypadkach przewidzianych w ustawie, druga, stanowiąc o tym, że zaskarżalne są postanowienia wskazane w pkt. 1-10, wprowadza tzw. zażalenie poziome (przed Naczelnym Sądem Administracyjnym). Skarżący stoi na stanowisku, że odrzucenie skargi na przewlekłość postępowania mieści się w dyspozycji art. 194 § 1 pkt 8 p.p.s.a., który stanowi o tym, że środek zaskarżenia przysługuje na postanowienie, którego przedmiotem jest odrzucenie zażalenia. W związku z tym, na postanowienie Naczelnego Sądu Administracyjnego z 29 września 2021 r. o odrzuceniu skargi na przewlekłość postępowania przysługiwało zażalenie do innego składu tego sądu. Zastosowana </w:t>
      </w:r>
      <w:r>
        <w:rPr>
          <w:rFonts w:eastAsia="Times New Roman" w:cs="Times New Roman" w:ascii="Times New Roman" w:hAnsi="Times New Roman"/>
          <w:i/>
          <w:iCs/>
          <w:szCs w:val="24"/>
          <w:lang w:eastAsia="ar-SA"/>
        </w:rPr>
        <w:t>in casu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wykładnia, zgodnie z którą orzeczenia Naczelnego Sądu Administracyjnego są prawomocne z chwilą ich wydania, a w związku z tym nie przysługują od nich środki odwoławcze, narusza zdaniem skarżącego zasady państwa prawa (art. 2 Konstytucji), działania organów na podstawie i w granicach prawa (art. 7 Konstytucji) i równości (art. 32 Konstytucji). Brak możliwości zakwestionowania orzeczenia wydanego po raz pierwszy narusza także prawo do rzetelnej procedury sądowej (art. 45 ust. 1 w związku z art. 176 ust. 1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stanowieniem z 15 stycznia 2025 r. (doręczonym pełnomocnikowi skarżącego 23 stycznia 2025 r.) Trybunał Konstytucyjny odmówił nadania dalszego biegu skardze, stwierdziwszy, że została ona wniesiona z przekroczeniem terminu określonego w art. 77 ust. 1 ustawy z dnia 30 listopada 2016 r. o organizacji i trybie postępowania przed Trybunałem Konstytucyjnym (Dz. U. z 2019 r. poz. 2393; dalej: u.o.t.p.TK). Trybunał zwrócił uwagę na to, że </w:t>
      </w:r>
      <w:r>
        <w:rPr>
          <w:rFonts w:eastAsia="Times New Roman" w:cs="Times New Roman" w:ascii="Times New Roman" w:hAnsi="Times New Roman"/>
          <w:i/>
          <w:iCs/>
          <w:szCs w:val="24"/>
          <w:lang w:eastAsia="ar-SA"/>
        </w:rPr>
        <w:t>in casu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orzeczeniem, o którym mowa w art. 79 ust. 1 Konstytucji i art. 77 ust. 1 u.o.t.p.TK jest postanowienie Naczelnego Sądu Administracyjnego z 17 marca 2022 r. (sygn. akt […]). </w:t>
      </w:r>
      <w:r>
        <w:rPr>
          <w:rFonts w:cs="Times New Roman" w:ascii="Times New Roman" w:hAnsi="Times New Roman"/>
          <w:szCs w:val="24"/>
          <w:shd w:fill="FFFFFF" w:val="clear"/>
        </w:rPr>
        <w:t xml:space="preserve">To ono stanowi o tym, że „[z]askarżalne w drodze środków odwoławczych – takich jak skarga kasacyjna oraz zażalenie – są wyłącznie wyroki i postanowienia wojewódzkich sądów administracyjnych”, a zatem rozstrzyga o niedopuszczalności zażalenia poziomego na postanowienie Naczelnego Sądu Administracyjnego odrzucającego skargę na przewlekłość postępowania. To zatem to orzeczenie wyczerpuje drogę prawną, o której mowa w art. 77 ust. 1 Konstytucji, a w związku z tym to od dnia jego doręczenia rozpoczął się bieg terminu wniesienia skargi konstytucyjnej. Składanie przez skarżącego dalszych niedopuszczalnych środków odwoławczych było już irrelewantne dla wyczerpania drogi prawnej i biegu terminu wniesienia skargi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zażaleniu z 30 stycznia 2025 r. (data nadania) skarżący zażądał skierowania przez skład orzekający „pytania prejudycjalnego” do Trybunału Konstytucyjnego o zbadanie zgodności art. 61 ust. 4 (błędnie oznaczonego jako art. 60 ust. 4) u.o.t.p.TK z art. 190 ust. 5 Konstytucji, a także art. 45 ust. 1 w związku z art. 190 ust. 5 Konstytucji (s. 2 pisma procesowego). W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petitum </w:t>
      </w:r>
      <w:r>
        <w:rPr>
          <w:rFonts w:eastAsia="Times New Roman" w:cs="Times New Roman" w:ascii="Times New Roman" w:hAnsi="Times New Roman"/>
          <w:szCs w:val="24"/>
          <w:lang w:eastAsia="pl-PL"/>
        </w:rPr>
        <w:t>wniosku skarżący wskazał natomiast przepisy ustawy zasadniczej nie mające związku ze sformułowanym żądaniem) oraz zawieszenia postępowania do czasu rozpoznania wniosku. Według skarżącego zgodnie z art. 190 ust. 5 Konstytucji „wszelkie orzeczenia Trybunału zapadają większością głosów. Konstytucja nie przewiduje w tym zakresie wyjątku”. Wydanie przez Trybunał orzeczenia (postanowienia o odmowie nadania dalszego biegu skardze) w składzie jednego sędziego jest niezgodne z przywołanym przepisem ustawy zasadniczej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arżący wniósł także o uchylenie zaskarżonego postanowienia i skierowanie skargi do merytorycznego rozpoznania. Zarzucił bowiem, że Trybunał nie uwzględnił tego, iż postanowienie z 17 marca 2022 r. (sygn. akt […], którym Naczelny Sąd Administracyjny odrzucił zażalenie na postanowienie tego sądu z 29 września 2021 r. odrzucające skargę na przewlekłość postępowania) nie było prawomocne i dlatego w sprawie konieczne było wniesienia kolejnego zażalenia. Jednakże, jak zarzucił, Naczelny Sąd Administracyjny nie rozpoznał złożonego środka odwoławczego, informując skarżącego o zakończeniu postępowania (pismo z 3 sierpnia 2022 r.</w:t>
      </w:r>
      <w:r>
        <w:rPr>
          <w:rFonts w:cs="Times New Roman" w:ascii="Times New Roman" w:hAnsi="Times New Roman"/>
          <w:szCs w:val="24"/>
          <w:shd w:fill="FFFFFF" w:val="clear"/>
        </w:rPr>
        <w:t>, nr […])</w:t>
      </w:r>
      <w:r>
        <w:rPr>
          <w:rFonts w:eastAsia="Times New Roman" w:cs="Times New Roman" w:ascii="Times New Roman" w:hAnsi="Times New Roman"/>
          <w:szCs w:val="24"/>
          <w:lang w:eastAsia="pl-PL"/>
        </w:rPr>
        <w:t>. Dopiero zatem ta okoliczność, a nie jak przyjął Trybunał, doręczenie nieprawomocnego postanowienia z 17 października z 2022 r. otworzyło skarżącemu drogę do wystąpienia do Trybunału ze skargą konstytucyjną. W związku z tym termin wniesienia skargi rozpoczął biec dopiero od „chwili”, w której skarżący „dowiedział się o zaprzestaniu procedowania przez sąd”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Cs w:val="24"/>
        </w:rPr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  <w:r>
        <w:rPr>
          <w:rFonts w:eastAsia="Calibri" w:cs="Times New Roman" w:ascii="Times New Roman" w:hAnsi="Times New Roman"/>
          <w:bCs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Calibri" w:cs="Times New Roman"/>
          <w:bCs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2. Odnośnie do żądania skarżącego skierowania przez skład orzekający wniosku („pytania prejudycjalnego”) do Trybunału Konstytucyjnego o zbadanie zgodności z Konstytucją art. 61 ust. 4 </w:t>
      </w:r>
      <w:r>
        <w:rPr>
          <w:rFonts w:eastAsia="Calibri" w:cs="Times New Roman" w:ascii="Times New Roman" w:hAnsi="Times New Roman"/>
          <w:bCs/>
          <w:szCs w:val="24"/>
        </w:rPr>
        <w:t xml:space="preserve">u.o.t.p.TK należy zauważyć, że ani Konstytucja, ani przepisy u.o.t.p.TK nie przewidują takiej formy aktywności procesowej. Nie upoważniają także Trybunału do wszczęcia postępowania </w:t>
      </w:r>
      <w:r>
        <w:rPr>
          <w:rFonts w:eastAsia="Calibri" w:cs="Times New Roman" w:ascii="Times New Roman" w:hAnsi="Times New Roman"/>
          <w:bCs/>
          <w:i/>
          <w:iCs/>
          <w:szCs w:val="24"/>
        </w:rPr>
        <w:t>ex officio</w:t>
      </w:r>
      <w:r>
        <w:rPr>
          <w:rFonts w:eastAsia="Calibri" w:cs="Times New Roman" w:ascii="Times New Roman" w:hAnsi="Times New Roman"/>
          <w:bCs/>
          <w:szCs w:val="24"/>
        </w:rPr>
        <w:t>. W obowiązującym stanie prawnym z wnioskiem o zbadanie hierarchicznej zgodności aktów prawnych mogą wystąpić do Trybunału wyłącznie podmioty określone w art. 191 ust. 1 pkt 1-5 ustawy zasadniczej. Każdy natomiast, czyje konstytucyjne wolności lub prawa zostały naruszone, ma prawo na zasadach określonych w u.o.t.p.TK wystąpić do Trybunału ze skargą konstytucyjną (art. 79 ust. 1 Konstytucji). Mając powyższe na względzie, Trybunał stwierdza, że sformułowany przez skarżącego w zażaleniu wniosek nie wywołuje żadnych skutków procesowych (por. postanowienia TK z: 23 października 2023, sygn. Ts 6/23, OTK ZU B/2023, poz. 303, 7 marca 2024 r., sygn. Ts 260/22, OTK ZU B/2024, poz. 179 oraz 27 maja 2024 r., sygn. Ts 77/22, OTK ZU B/2024, poz. 200).</w:t>
      </w:r>
      <w:r>
        <w:rPr>
          <w:rFonts w:cs="Times New Roman" w:ascii="Times New Roman" w:hAnsi="Times New Roman"/>
          <w:szCs w:val="24"/>
          <w:shd w:fill="FFFFFF" w:val="clear"/>
        </w:rPr>
        <w:t xml:space="preserve"> Jednocześnie należy zauważyć, że z przywołanego przez skarżącego art. 190 ust. 5 Konstytucji nie wynika, iż Trybunał nie może wydawać żadnych orzeczeń w składzie jednoosobowym. Przepis ten wyraża jedynie zasadę podejmowania rozstrzygnięć w sytuacji, w której skład Trybunału jest wieloosobowy. Nie wyklucza jednak, aby przepisy ustawowe (tj. przepisy u.o.t.p.TK), które zgodnie z art. 197 Konstytucji określają między innymi tryb postępowania przed Trybunałem, umożliwiły wydawanie rozstrzygnięć o odmowie nadania skardze konstytucyjnej dalszego biegu w składzie jednego sędziego (zob. postanowienie TK z 13 marca 2014 r., sygn. Ts 276/13, OTK ZU nr 2/B/2014, poz. 166)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Calibri" w:cs="Times New Roman"/>
          <w:bCs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3. Trybunał stwierdza, że zarzuty postawione w zażaleniu nie podważają odmowy nadania dalszego biegu skardze konstytucyjnej z powodu przekroczenia ustawowego terminu jej wniesi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W tym zakresie wywody skarżącego dotyczą charakteru postanowienia Naczelnego Sądu Administracyjnego z 17 marca 2022 r. (sygn. akt […]). Skarżący nie uwzględnił jednak argumentów przedstawionych w jego uzasadni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Nie dostrzega bowiem, że wskazano w nim, iż orzeczenie staje się prawomocne, jeżeli nie przysługuje od niego środek odwoławczy. Zaskarżalne w drodze środków odwoławczych, takich jak skarga kasacyjna oraz zażalenie, są wyłącznie wyroki i postanowienia wojewódzkich sądów administracyjnych. Ustawodawca nie przewidział natomiast żadnych środków odwoławczych (a więc także poziomych) od orzeczeń (zarówno wyroków, jak i postanowień) Naczelnego Sądu Administracyjnego. Tym samym stają się one prawomocne z chwilą ich wyd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Jeśli więc w tej sytuacji skarżący twierdzi, że postanowienie z 17 marca 2022 r. nie było prawomocne, a w związku z tym dla wyczerpania drogi prawnej, o której mowa w art. 77 ust. 1 u.o.t.p.TK, konieczne było złożenie kolejnego środka odwoławczego, który – co istotne – został także odrzucony jako niedopuszczalny, to w istocie przenosi on ciężar rozważań na płaszczyznę stosowania prawa, która zasadniczo pozostaje poza zakresem kompetencji sądu konstytucyj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Biorąc powyższe pod uwagę Trybunał stwierdza, że w postanowieniu z 15 stycznia 2025 r. Trybunał prawidłowo ustalił, że w odniesieniu do zarzutów postawionych w skardze, orzeczeniem, o którym mowa w art. 79 ust. 1 Konstytucji i art. 77 ust. 1 u.o.t.p.TK, jest postanowienie Naczelnego Sądu Administracyjnego z 17 marca 2022 r. i to od daty jego doręczenia skarżącemu, a nie pisma Przewodniczącego Wydziału Informacji Sądowej Naczelnego Sądu Administracyjnego z 3 sierpnia 2022 r. (nr […]), w którym skarżący został poinformowany o prawomocnym zakończeniu m.in. sprawy o sygn. […], rozpoczął bieg termin wniesienia skargi konstytucyjnej. Skoro skarżący złożył skargę w Trybunale dopiero 30 sierpnia 2022 r., to przekroczył termin określony w art. 77 ust. 1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Mając powyższe na względzie, Trybunał Konstytucyjny nie uwzględnił zażal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imes New Roman">
    <w:altName w:val="Cambria"/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imes New Roman;Cambria" w:hAnsi="Thimes New Roman;Cambria" w:eastAsia="Aptos" w:cs="Thimes New Roman;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himes New Roman;Cambria" w:hAnsi="Thimes New Roman;Cambria" w:cs="Thimes New Roman;Cambria"/>
      <w:szCs w:val="22"/>
    </w:rPr>
  </w:style>
  <w:style w:type="character" w:styleId="StopkaZnak">
    <w:name w:val="Stopka Znak"/>
    <w:qFormat/>
    <w:rPr>
      <w:rFonts w:ascii="Thimes New Roman;Cambria" w:hAnsi="Thimes New Roman;Cambria" w:cs="Thimes New Roman;Cambria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0F476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himes New Roman;Cambria" w:hAnsi="Thimes New Roman;Cambria" w:eastAsia="Aptos" w:cs="Thimes New Roman;Cambria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33:00Z</dcterms:created>
  <dc:creator/>
  <dc:description/>
  <cp:keywords/>
  <dc:language>en-US</dc:language>
  <cp:lastModifiedBy/>
  <dcterms:modified xsi:type="dcterms:W3CDTF">2025-07-13T15:27:00Z</dcterms:modified>
  <cp:revision>1</cp:revision>
  <dc:subject/>
  <dc:title/>
</cp:coreProperties>
</file>