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98/B/20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z dnia 12 marca 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171/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9" w:hanging="0"/>
        <w:rPr>
          <w:szCs w:val="24"/>
          <w:lang w:eastAsia="ar-SA"/>
        </w:rPr>
      </w:pPr>
      <w:bookmarkStart w:id="0" w:name="_Hlk145027015"/>
      <w:bookmarkEnd w:id="0"/>
      <w:r>
        <w:rPr>
          <w:szCs w:val="24"/>
          <w:lang w:eastAsia="ar-SA"/>
        </w:rPr>
        <w:t xml:space="preserve">Krystyna Pawłowicz </w:t>
      </w:r>
      <w:r>
        <w:rPr>
          <w:szCs w:val="24"/>
        </w:rPr>
        <w:t>– przewodnicząc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4"/>
        </w:rPr>
        <w:t>Rafał Wojciechowski – sprawozdawc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4"/>
        </w:rPr>
        <w:t xml:space="preserve">Michał Warciński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  <w:bookmarkStart w:id="1" w:name="_Hlk145027015"/>
      <w:bookmarkStart w:id="2" w:name="_Hlk145027015"/>
      <w:bookmarkEnd w:id="2"/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11 grudnia 2024 r. o odmowie nadania dalszego biegu skardze konstytucyjnej R.S.,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  <w:bookmarkStart w:id="3" w:name="_Hlk145031033"/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W skardze konstytucyjnej wniesionej do Trybunału Konstytucyjnego 16 sierpnia 2022 r. (data nadania) R.S. (dalej: skarżący), reprezentowany przez pełnomocnika z urzędu, wystąpił o zbadanie zgodności </w:t>
      </w:r>
      <w:bookmarkStart w:id="4" w:name="_Hlk184122986"/>
      <w:r>
        <w:rPr>
          <w:rFonts w:eastAsia="Calibri"/>
          <w:bCs/>
          <w:szCs w:val="24"/>
        </w:rPr>
        <w:t>,</w:t>
      </w:r>
      <w:r>
        <w:rPr>
          <w:rFonts w:eastAsia="Calibri"/>
          <w:szCs w:val="24"/>
          <w:lang w:eastAsia="en-US"/>
        </w:rPr>
        <w:t xml:space="preserve">art. 200 ustawy z dnia 30 sierpnia 2002 r. </w:t>
      </w:r>
      <w:r>
        <w:rPr>
          <w:rFonts w:eastAsia="Calibri"/>
          <w:szCs w:val="24"/>
          <w:shd w:fill="FFFFFF" w:val="clear"/>
          <w:lang w:eastAsia="en-US"/>
        </w:rPr>
        <w:t xml:space="preserve">– </w:t>
      </w:r>
      <w:r>
        <w:rPr>
          <w:rFonts w:eastAsia="Calibri"/>
          <w:szCs w:val="24"/>
          <w:lang w:eastAsia="en-US"/>
        </w:rPr>
        <w:t xml:space="preserve">Prawo o postępowaniu przed sądami administracyjnymi (Dz. U. z 2022 r. poz. 329; dalej: p.p.s.a.) w związku z art. 205 p.p.s.a. w zakresie, w jakim „uniemożliwia zaliczenie zwrotu kosztów wysłanej korespondencji do sądu do kosztów postępowania niezbędnych do celowego dochodzenia praw, a tym samym zasadności zwrotu tych kosztów w przypadku uwzględnienia skargi (…) z uwagi na ograniczenie prawa do Sądu, uzupełnionego o prawo do żądania naprawienia doznanych szkód oraz ograniczenie prawa własności” </w:t>
      </w:r>
      <w:r>
        <w:rPr>
          <w:rFonts w:eastAsia="Calibri"/>
          <w:kern w:val="2"/>
          <w:szCs w:val="24"/>
          <w:lang w:eastAsia="en-US"/>
        </w:rPr>
        <w:t>z art. 45 ust. 1 w związku z art. 77 w związku z art. 64 w związku z art. 31 ust. 3 w związku z art. 2 Konstytucji Rzeczypospolitej Polskiej.</w:t>
      </w:r>
      <w:bookmarkEnd w:id="4"/>
    </w:p>
    <w:p>
      <w:pPr>
        <w:pStyle w:val="Normal"/>
        <w:spacing w:lineRule="auto" w:line="240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Postanowieniem z 11 grudnia 2024 r. Trybunał Konstytucyjny, na podstawie art. 61 ust. 4 pkt 2 ustawy z dnia 30 listopada 2016 r. o organizacji i trybie postępowania przed Trybunałem Konstytucyjnym (Dz. U. z 2019 r. poz. 2393; dalej: u.o.t.p.TK), odmówił nadania dalszego biegu skardze konstytucyjnej z uwagi na nieusunięcie przez skarżącego jej braków formalnych. Trybunał wskazał, że skarżący w piśmie procesowym z 11 maja 2023 r. (data nadania) jedynie lakonicznie poinformował o naruszeniu prawa własności i prawa do rekompensaty doznanej szkody, przez co nie uzasadnił dostatecznie zarzutu niezgodności kwestionowanych przepisów ze wskazanymi wzorcami konstytucyjnymi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W zażaleniu z 23 grudnia 2024 r. (data nadania) skarżący wniósł o zmianę zaskarżonego postanowienia w całości poprzez nadanie skardze konstytucyjnej dalszego biegu. </w:t>
      </w:r>
      <w:r>
        <w:rPr>
          <w:rFonts w:eastAsia="Calibri"/>
          <w:szCs w:val="24"/>
        </w:rPr>
        <w:t xml:space="preserve">Zarzucił naruszenie przepisów art. 53 ust. 1 pkt 3 w związku z art. 61 ust. 3 w związku z ust. 4 pkt 2 u.o.t.p.TK poprzez uznanie, że ,,braki formalne skargi konstytucyjnej nie zostały uzupełnion[e], w sytuacji gdy zarówno treść skargi konstytucyjnej jak i pisma zawierającego uzupełnienie skargi jednoznacznie wskazywały na to jakie prawa i wolności [k]onstytucyjne zostały naruszone, w jaki sposób i dlaczego, a zatem zgromadzone w sprawie dokumenty jednoznacznie wskazywały na uzasadnienie zarzutu niezgodności kwestionowanego przepisu ustawy lub innego aktu normatywnego, ze wskazaną konstytucyjną wolnością lub prawem skarżącego, z powołaniem argumentów lub dowodów na jego poparcie, co umożliwiało Trybunałowi Konstytucyjnemu rozpoznanie skargi”. </w:t>
      </w:r>
    </w:p>
    <w:p>
      <w:pPr>
        <w:pStyle w:val="Normal"/>
        <w:spacing w:lineRule="auto" w:line="240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W uzasadnieniu zażalenia skarżący zaznaczył, że odpowiedział w terminie na zarządzenie sędziego w przedmiocie usunięcia braków formalnych i złożył dodatkowe wyjaśnienia. Wskazał, że ustalenie Trybunału dotyczące nieusunięcia braków formalnych skargi konstytucyjnej byłoby zasadne jedynie wówczas, gdyby w treści skargi nie było w ogóle wskazane, dlaczego w opinii skarżącego jego prawa i wolności zostały naruszone, a także w sytuacji, w której odpowiedź na wezwanie Trybunału nie zostałaby sporządzona. </w:t>
      </w:r>
    </w:p>
    <w:p>
      <w:pPr>
        <w:pStyle w:val="Standard"/>
        <w:spacing w:lineRule="auto" w:line="240" w:before="0" w:after="0"/>
        <w:ind w:right="56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143" w:right="56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1. Zgodnie z art. 61 ust. 5 ustawy z dnia 30 listopada 2016 r. o organizacji i trybie postępowania przed Trybunałem Konstytucyjnym (Dz. U. z 2019 r. poz. 2393, dalej: u.o.t.p.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w szczególności, czy w wydanym postanowieniu prawidłowo stwierdził istnienie przesłanek odmowy nadania skardze dalszego biegu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 Trybunał Konstytucyjny stwierdza, że kwestionowane postanowienie jest prawidłowe, a argumenty przytoczone w zażaleniu nie podważają ustaleń przedstawionych w tym orzeczeni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2.1. Uzasadnienie zarzutu niekonstytucyjności kwestionowanego przepisu powinno opierać się na przedstawieniu w skardze konstytucyjnej takiej argumentacji, która doprowadzi do obalenia przyjętego w systemie prawnym domniemania jego konstytucyjności. Trybunał jest natomiast związany granicami skargi, co w konsekwencji uniemożliwia samodzielne określanie przez Trybunał przedmiotu kontroli, jak i zastąpienie skarżącego w obowiązku określenia sposobu naruszenia konstytucyjnych praw lub wolności przez kwestionowane w skardze przepisy (zob. np. postanowienie TK z 5 czerwca 2019 r., sygn. SK 29/18, OTK ZU A/2019, poz. 28)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Uzasadnienie rozpatrywanej skargi konstytucyjnej zostało zasadnie uznane przez Trybunał za niespełniające przesłanek przewidzianych w art. 53 ust. 1 pkt 3 u.o.t.p.TK.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W złożonym do akt piśmie procesowym z 11 maja 2023 r. (data nadania), skarżący podtrzymał swoje stanowisko wyrażone w skardze i lakonicznie poinformował o naruszeniu prawa własności oraz prawa do rekompensaty doznanej szkody w kontekście poniesionych przez skarżącego kosztów korespondencji sądowej.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2.2. Trybunał wskazuje, że zgodnie z art. 53 ust. 1 pkt 3 u.o.t.p.TK elementami konstrukcyjnymi skargi konstytucyjnej są: wskazanie prawa lub wolności konstytucyjnej naruszonej przez zaskarżony przepis oraz uzasadnienie tego zarzutu wraz z przedstawieniem dowodów lub argumentów na jego poparcie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Skarżący – jak słusznie zwrócono uwagę w zaskarżonym postanowieniu – nie spełnił wskazanych wyżej wymogów. W uzasadnieniu skargi konstytucyjnej skupił się na analizie orzecznictwa Trybunału Konstytucyjnego, a nie na konfrontacji zaskarżonego przepisu z konstytucyjnymi wzorcami kontroli. W tym miejscu należy podkreślić, że skarżący nie musiał przedstawiać obszernych wywodów w tym przedmiocie (por. np. wyrok TK z 15 grudnia 2020 r., sygn. SK 12/20, OTK ZU A/2021, poz. 2), przeciwnie – należało po prostu wyjaśnić, w jakim zakresie art. 200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p.p.s.a. – zdaniem skarżącego – narusza jego konstytucyjne prawo własności oraz prawo do wynagrodzenia szkody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Biorąc powyższe pod uwagę, Trybunał Konstytucyjny postanowił jak w sentencji. </w:t>
      </w:r>
    </w:p>
    <w:p>
      <w:pPr>
        <w:pStyle w:val="Normal"/>
        <w:spacing w:lineRule="auto" w:line="240"/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ind w:hanging="0"/>
      <w:jc w:val="left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ind w:hanging="0"/>
      <w:jc w:val="left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ind w:hanging="0"/>
      <w:jc w:val="left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ind w:hanging="0"/>
      <w:jc w:val="left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ind w:hanging="0"/>
      <w:jc w:val="left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hanging="0"/>
      <w:jc w:val="left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hanging="0"/>
      <w:jc w:val="left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ind w:hanging="0"/>
      <w:jc w:val="left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ind w:hanging="0"/>
      <w:jc w:val="left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hanging="0"/>
      <w:contextualSpacing/>
      <w:jc w:val="left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  <w:ind w:firstLine="851"/>
      <w:jc w:val="left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ind w:hanging="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Aptos" w:hAnsi="Aptos" w:eastAsia="Aptos" w:cs="Times New Roman"/>
      <w:kern w:val="2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6:00Z</dcterms:created>
  <dc:creator/>
  <dc:description/>
  <cp:keywords/>
  <dc:language>en-US</dc:language>
  <cp:lastModifiedBy/>
  <dcterms:modified xsi:type="dcterms:W3CDTF">2025-07-10T09:35:00Z</dcterms:modified>
  <cp:revision>1</cp:revision>
  <dc:subject/>
  <dc:title/>
</cp:coreProperties>
</file>