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6/B/2025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4248" w:hanging="4248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 sierpnia 2023 r.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39/21</w:t>
      </w:r>
    </w:p>
    <w:p>
      <w:pPr>
        <w:pStyle w:val="Standard"/>
        <w:spacing w:lineRule="auto" w:line="240" w:before="0" w:after="0"/>
        <w:ind w:left="4248" w:hanging="424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ych,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T.S. o zbadanie zgodności: 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0" w:name="_Hlk135910205"/>
      <w:r>
        <w:rPr>
          <w:rFonts w:cs="Times New Roman" w:ascii="Times New Roman" w:hAnsi="Times New Roman"/>
          <w:sz w:val="24"/>
          <w:szCs w:val="24"/>
        </w:rPr>
        <w:t xml:space="preserve">1) art. 4 ust. 1 ustawy z dnia 17 czerwca 2004 r. </w:t>
      </w:r>
      <w:bookmarkStart w:id="1" w:name="highlightHit_11"/>
      <w:bookmarkEnd w:id="1"/>
      <w:r>
        <w:rPr>
          <w:rFonts w:cs="Times New Roman" w:ascii="Times New Roman" w:hAnsi="Times New Roman"/>
          <w:sz w:val="24"/>
          <w:szCs w:val="24"/>
        </w:rPr>
        <w:t>o skardze na naruszenie prawa strony do rozpoznania sprawy w postępowaniu przygotowawczym prowadzonym lub nadzorowanym przez prokuratora i postępowaniu sądowym bez nieuzasadnionej zwłoki (Dz. U. Nr 179, poz. 1843, ze zm.) z art. 2, art. 32 ust. 1, art. 45 ust. 1, art. 64 ust. 1 i 2, art. 77 ust. 1 i 2 i art. 176 ust. 2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rt. 397 § 2 zdanie drugi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 xml:space="preserve">ustawy z dnia 17 listopada 1964 r. – Kodeks postępowania cywilnego (Dz. U. Nr 43, poz. 296, ze zm.)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 xml:space="preserve">„w zakresie, w jakim odnosi się on do postępowań sądowych wywołanych skargą na przewlekłość postępowania”, </w:t>
      </w:r>
      <w:r>
        <w:rPr>
          <w:rFonts w:cs="Times New Roman" w:ascii="Times New Roman" w:hAnsi="Times New Roman"/>
          <w:sz w:val="24"/>
          <w:szCs w:val="24"/>
        </w:rPr>
        <w:t>z art. 2 i art. 45 ust. 1 Konstytucji,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3368" w:leader="none"/>
          <w:tab w:val="center" w:pos="4535" w:leader="none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tabs>
          <w:tab w:val="clear" w:pos="709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8 maja 2021 r. (data nadania) T.S. (dalej: skarżąca), reprezentowana przez pełnomocnika z wyboru, </w:t>
      </w:r>
      <w:r>
        <w:rPr>
          <w:rFonts w:cs="Times New Roman" w:ascii="Times New Roman" w:hAnsi="Times New Roman"/>
          <w:sz w:val="24"/>
          <w:szCs w:val="24"/>
        </w:rPr>
        <w:t xml:space="preserve">wystąpiła z żądaniem przytoczonym w komparycji niniejszego postanowienia, na tle następującego stanu faktycznego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żąca złożyła 1 września 2020 r. do Sądu Okręgowego w L. skargę na przewlekłość postępowania przed Sądem Rejonowym w W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niem z 30 listopada 2020 r. (sygn. akt […]) Sąd Okręgowy w L. VI Wydział Gospodarczy, na podstawie art. 12 ust. 1 </w:t>
      </w:r>
      <w:bookmarkStart w:id="2" w:name="_Hlk135819694"/>
      <w:r>
        <w:rPr>
          <w:rFonts w:cs="Times New Roman" w:ascii="Times New Roman" w:hAnsi="Times New Roman"/>
          <w:sz w:val="24"/>
          <w:szCs w:val="24"/>
        </w:rPr>
        <w:t xml:space="preserve">ustawy z dnia 17 czerwca 2004 r. o skardze na naruszenie prawa strony do rozpoznania sprawy w postępowaniu przygotowawczym prowadzonym lub nadzorowanym przez prokuratora i postępowaniu sądowym bez nieuzasadnionej zwłoki (Dz. U. Nr 179, poz. 1843, ze zm.; dalej: ustawa o skardze na przewlekłość postępowania),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oddalił skargę skarżącej, uznając ją za niezasadną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uzasadnieniu postanowienia Sąd stwierdził, ż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stępowanie objęte skargą jest wydłużone jednak nie doszło do jego przewlekłości w rozumieniu art. 2 ustawy” (s. 9 uzasadnienia postanowienia). „Sąd Okręgowy uznał, że </w:t>
      </w:r>
      <w:r>
        <w:rPr>
          <w:rFonts w:cs="Times New Roman" w:ascii="Times New Roman" w:hAnsi="Times New Roman"/>
          <w:sz w:val="24"/>
          <w:szCs w:val="24"/>
        </w:rPr>
        <w:t xml:space="preserve">nie zostało naruszone prawo skarżącej do rozpoznania sprawy bez nieuzasadnionej zwłoki. (…) Wydłużenie postępowania objętego skargą nastąpiło głównie na skutek złożonych wniosków o wyłączenie sędziów. (…) Nie może to jednak prowadzić do uznania, że wystąpiła jego przewlekłość w rozumieniu art. 2 ustawy” </w:t>
      </w:r>
      <w:r>
        <w:rPr>
          <w:rFonts w:cs="Times New Roman" w:ascii="Times New Roman" w:hAnsi="Times New Roman"/>
          <w:kern w:val="2"/>
          <w:sz w:val="24"/>
          <w:szCs w:val="24"/>
        </w:rPr>
        <w:t>(s. 13 uzasadnienia postanowien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kardze konstytucyjnej skarżąca wskazała, że naruszenie przysługujących jej konstytucyjnych wolności i praw łączy z wydanym przez Sąd Okręgowy w L. postanowieniem z 30 listopada 2020 r. (sygn. akt […]), które było ostatecznym rozstrzygnięciem w sprawie zainicjowanej skargą na przewlekłość postępowania. Poinformowała, że nie wniosła nadzwyczajnego środka zaskarżenia od tego postano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3" w:name="_Hlk135907358"/>
      <w:r>
        <w:rPr>
          <w:rFonts w:cs="Times New Roman" w:ascii="Times New Roman" w:hAnsi="Times New Roman"/>
          <w:kern w:val="2"/>
          <w:sz w:val="24"/>
          <w:szCs w:val="24"/>
        </w:rPr>
        <w:t>W uzasadnieniu skargi skarżąca podniosła, że „</w:t>
      </w:r>
      <w:r>
        <w:rPr>
          <w:rFonts w:cs="Times New Roman" w:ascii="Times New Roman" w:hAnsi="Times New Roman"/>
          <w:sz w:val="24"/>
          <w:szCs w:val="24"/>
        </w:rPr>
        <w:t>zorganizowanie wymiaru sprawiedliwości w sprawach o stwierdzenie przewlekłości postępowania sądowego w taki sposób, że skargę na przewlekłość postępowania w sądzie rejonowym ma rozpoznawać sąd okręgowy, czyli sąd bezpośrednio przełożony, doprowadziło właśnie do tego, że Jej skarga na przewlekłość postępowania (…) została oddalona” (s. 34 skargi)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Uznała, że </w:t>
      </w:r>
      <w:r>
        <w:rPr>
          <w:rFonts w:cs="Times New Roman" w:ascii="Times New Roman" w:hAnsi="Times New Roman"/>
          <w:sz w:val="24"/>
          <w:szCs w:val="24"/>
        </w:rPr>
        <w:t>„wadliwe ukształtowanie procedury sądowej w zakresie ustalenia właściwości miejscowej i rzeczowej w odniesieniu do rozpoznawania skarg na przewlekłość postępowania sądowego w sądzie rejonowym stanowiło jedyną przyczynę skutkującą naruszeniem Jej praw przyznanych w Konstytucji RP” (s. 32 skargi)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związku z tym skarżąca stwierdziła, że „</w:t>
      </w:r>
      <w:r>
        <w:rPr>
          <w:rFonts w:cs="Times New Roman" w:ascii="Times New Roman" w:hAnsi="Times New Roman"/>
          <w:sz w:val="24"/>
          <w:szCs w:val="24"/>
        </w:rPr>
        <w:t>wadliwe zorganizowanie wymiaru sprawiedliwości w sprawach o stwierdzenie przewlekłości postępowania sądowego, czego przykładem jest regulacja art. 4 ust. 1 [</w:t>
      </w:r>
      <w:r>
        <w:rPr>
          <w:rFonts w:cs="Times New Roman" w:ascii="Times New Roman" w:hAnsi="Times New Roman"/>
          <w:kern w:val="2"/>
          <w:sz w:val="24"/>
          <w:szCs w:val="24"/>
        </w:rPr>
        <w:t>ustawy o skardze na przewlekłość postępowania]”</w:t>
      </w:r>
      <w:r>
        <w:rPr>
          <w:rFonts w:cs="Times New Roman" w:ascii="Times New Roman" w:hAnsi="Times New Roman"/>
          <w:sz w:val="24"/>
          <w:szCs w:val="24"/>
        </w:rPr>
        <w:t xml:space="preserve">, który w sprawie o sygn. akt […] „stanowił podstawę prawną wyznaczenia Sądu właściwego do rozpoznania sprawy”, „prowadzi do naruszenia Jej praw wynikających z art. 2, art. 32 ust. 1, art. 45 ust. 1, art. 64 ust. 1 i 2, art. 77 ust. 1 i 2 i art. 176 ust. 2 Konstytucji RP” (s. 32 i 37 skargi). </w:t>
      </w:r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cenie skarżącej, „wadliwa konstrukcja normatywna art. 397 § 2 zdanie drugi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>k.p.c.</w:t>
      </w:r>
      <w:r>
        <w:rPr>
          <w:rFonts w:cs="Times New Roman" w:ascii="Times New Roman" w:hAnsi="Times New Roman"/>
          <w:sz w:val="24"/>
          <w:szCs w:val="24"/>
        </w:rPr>
        <w:t xml:space="preserve"> prowadząca do zastosowania tego przepisu prawnego w sprawach o stwierdzenie przewlekłości postępowania sądowego w sposób bardzo negatywny wpływa na sprawność postępowania sądowego, przez co naruszone zostały normy prawne o randze konstytucyjnej umiejscowione w art. 2 i art. 45 ust. 1 Konstytucji RP” (s. 38 skargi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rządzeniem Prezesa Trybunału Konstytucyjnego z 10 czerwca 2021 r. (doręczonym pełnomocnikowi skarżącej 2 lipca 2021 r.) skarżąca została wezwana do usunięcia braku formalnego skargi konstytucyjnej przez doręczenie odpisów lub poświadczonych za zgodność z oryginałami załączników (od nr 3 do nr 80) wymienionych w treści uzasadnienia skargi jako dowody, wraz z ich czterema kopiami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odniosła się do powyższego zarządzenia pismem z 6 lipca 2021 r. (data nadania), przesyłając w załączeniu wymagane dokument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ędzia Trybunału Konstytucyjnego zarządzeniem z 22 lutego 2022 r. (doręczonym pełnomocnikowi skarżącej 2 marca 2022 r.)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wezwał skarżącą do usunięcia braków formalnych skargi konstytucyjnej przez: 1) </w:t>
      </w:r>
      <w:r>
        <w:rPr>
          <w:rFonts w:cs="Times New Roman" w:ascii="Times New Roman" w:hAnsi="Times New Roman"/>
          <w:bCs/>
          <w:sz w:val="24"/>
          <w:szCs w:val="24"/>
        </w:rPr>
        <w:t>przytoczenie brzmienia zaskarżonego 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etitum</w:t>
      </w:r>
      <w:r>
        <w:rPr>
          <w:rFonts w:cs="Times New Roman" w:ascii="Times New Roman" w:hAnsi="Times New Roman"/>
          <w:bCs/>
          <w:sz w:val="24"/>
          <w:szCs w:val="24"/>
        </w:rPr>
        <w:t xml:space="preserve"> skargi konstytucyjnej art. 4 ust. 1 </w:t>
      </w:r>
      <w:bookmarkStart w:id="4" w:name="_Hlk135826776"/>
      <w:r>
        <w:rPr>
          <w:rFonts w:cs="Times New Roman" w:ascii="Times New Roman" w:hAnsi="Times New Roman"/>
          <w:kern w:val="2"/>
          <w:sz w:val="24"/>
          <w:szCs w:val="24"/>
        </w:rPr>
        <w:t xml:space="preserve">ustawy o skardze na przewlekłość </w:t>
      </w:r>
      <w:bookmarkEnd w:id="4"/>
      <w:r>
        <w:rPr>
          <w:rFonts w:cs="Times New Roman" w:ascii="Times New Roman" w:hAnsi="Times New Roman"/>
          <w:kern w:val="2"/>
          <w:sz w:val="24"/>
          <w:szCs w:val="24"/>
        </w:rPr>
        <w:t xml:space="preserve">postępowania </w:t>
      </w:r>
      <w:r>
        <w:rPr>
          <w:rFonts w:cs="Times New Roman" w:ascii="Times New Roman" w:hAnsi="Times New Roman"/>
          <w:bCs/>
          <w:sz w:val="24"/>
          <w:szCs w:val="24"/>
        </w:rPr>
        <w:t>wraz z podaniem Dziennika Ustaw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którym powołany przepis został ogłoszony; 2) podanie Dziennika Ustaw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którym został ogłoszony zaskarżony 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etitum</w:t>
      </w:r>
      <w:r>
        <w:rPr>
          <w:rFonts w:cs="Times New Roman" w:ascii="Times New Roman" w:hAnsi="Times New Roman"/>
          <w:bCs/>
          <w:sz w:val="24"/>
          <w:szCs w:val="24"/>
        </w:rPr>
        <w:t xml:space="preserve"> skargi konstytucyjnej art. 397 § 2 zdanie drugie k.p.c.; 3) </w:t>
      </w:r>
      <w:r>
        <w:rPr>
          <w:rFonts w:cs="Times New Roman" w:ascii="Times New Roman" w:hAnsi="Times New Roman"/>
          <w:sz w:val="24"/>
          <w:szCs w:val="24"/>
        </w:rPr>
        <w:t xml:space="preserve">uzasadnienie zarzutu niezgodności kwestionowanego art. 4 ust.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tawy o skardze na przewlekłość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>ze wskazanymi konstytucyjnymi prawami wynikającymi z art. 2, art. 32 ust. 1, art. 45 ust. 1, art. 64 ust. 1 i 2, art. 77 ust. 1 i 2 i art. 176 ust. 2 Konstytucji</w:t>
      </w:r>
      <w:r>
        <w:rPr>
          <w:rFonts w:cs="Times New Roman" w:ascii="Times New Roman" w:hAnsi="Times New Roman"/>
          <w:sz w:val="24"/>
          <w:szCs w:val="24"/>
        </w:rPr>
        <w:t xml:space="preserve">, z powołaniem argumentów lub dowodów na jego poparcie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397 § 2 zdanie drugie k.p.c. </w:t>
      </w:r>
      <w:r>
        <w:rPr>
          <w:rFonts w:cs="Times New Roman" w:ascii="Times New Roman" w:hAnsi="Times New Roman"/>
          <w:color w:val="000000"/>
          <w:sz w:val="24"/>
          <w:szCs w:val="24"/>
        </w:rPr>
        <w:t>ze wskazanymi konstytucyjnymi prawami wynikającymi z art. 2 i art. 45 ust. 1 Konstytucji</w:t>
      </w:r>
      <w:r>
        <w:rPr>
          <w:rFonts w:cs="Times New Roman" w:ascii="Times New Roman" w:hAnsi="Times New Roman"/>
          <w:sz w:val="24"/>
          <w:szCs w:val="24"/>
        </w:rPr>
        <w:t>, z powołaniem argumentów lub dowodów na jego poparci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 piśmie z 8 marca 2022 r. (data nadania), stanowiącym odpowiedź na wymienione zarządzenie, skarżąca podała treść art. 4 ust.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tawy o skardze na przewlekłość postępowani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raz wskazała </w:t>
      </w:r>
      <w:r>
        <w:rPr>
          <w:rFonts w:cs="Times New Roman" w:ascii="Times New Roman" w:hAnsi="Times New Roman"/>
          <w:sz w:val="24"/>
          <w:szCs w:val="24"/>
        </w:rPr>
        <w:t>Dzienniki Ustaw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tórych zostały ogłoszone zakwestionowane w skardze konstytucyjnej przepisy. Wyjaśniła, że uzasadnienie zarzutu niezgodności art. 4 ust.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tawy o skardze na przewlekłość postępowania </w:t>
      </w:r>
      <w:r>
        <w:rPr>
          <w:rFonts w:cs="Times New Roman" w:ascii="Times New Roman" w:hAnsi="Times New Roman"/>
          <w:sz w:val="24"/>
          <w:szCs w:val="24"/>
        </w:rPr>
        <w:t xml:space="preserve">oraz art. </w:t>
      </w:r>
      <w:r>
        <w:rPr>
          <w:rFonts w:cs="Times New Roman" w:ascii="Times New Roman" w:hAnsi="Times New Roman"/>
          <w:bCs/>
          <w:sz w:val="24"/>
          <w:szCs w:val="24"/>
        </w:rPr>
        <w:t>397 § 2 zdanie drugie k.p.c. „</w:t>
      </w:r>
      <w:r>
        <w:rPr>
          <w:rFonts w:cs="Times New Roman" w:ascii="Times New Roman" w:hAnsi="Times New Roman"/>
          <w:sz w:val="24"/>
          <w:szCs w:val="24"/>
        </w:rPr>
        <w:t xml:space="preserve">ze wskazanymi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normami Konstytucji RP (…) zostało zawarte odpowiednio w paragrafach 95-110 i 111-115 uzasadnienia skargi z dnia 08.05.2021 r.” (s. 2 pisma procesoweg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iśmie z 4 kwietnia 2022 r. (data nadania) skarżąca poinformowała o wypowiedzeniu pełnomocnictwa adwokatowi, który reprezentował ją w niniejsz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smem Wydziału do Spraw Wstępnej Weryfikacji Pism Inicjujących Postępowanie przed Trybunałem Biura Służby Prawnej Trybunału Konstytucyjnego z 27 maja 2022 r.</w:t>
      </w:r>
      <w:r>
        <w:rPr>
          <w:rFonts w:cs="Times New Roman" w:ascii="Times New Roman" w:hAnsi="Times New Roman"/>
          <w:sz w:val="24"/>
          <w:szCs w:val="24"/>
        </w:rPr>
        <w:t xml:space="preserve"> (doręczonym skarżącej 17 czerwca 2022 r.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ezwano skarżącą </w:t>
      </w:r>
      <w:r>
        <w:rPr>
          <w:rFonts w:cs="Times New Roman" w:ascii="Times New Roman" w:hAnsi="Times New Roman"/>
          <w:sz w:val="24"/>
          <w:szCs w:val="24"/>
        </w:rPr>
        <w:t>o niezwłoczne doręczenie nowego pełnomocnictwa lub pisma właściwego organu samorządu zawodowego wyznaczającego pełnomocnika z urzędu do reprezentowania skarżącej w postępowaniu przed Trybunałem Konstytucyjnym w sprawie skargi konstytucyjnej (sygn. akt Ts 139/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 kwietnia 2023 r. adwokat J.M. powiadomiła Trybunał Konstytucyjny, że 20 marca 2023 r. Okręgowa Rada Adwokacka w Warszawie wyznaczyła ją pełnomocnikiem z urzędu dla skarżącej w sprawie o sygn. akt Ts 139/21. </w:t>
      </w:r>
      <w:bookmarkStart w:id="5" w:name="_Hlk137799242"/>
      <w:bookmarkStart w:id="6" w:name="_Hlk137799125"/>
      <w:r>
        <w:rPr>
          <w:rFonts w:cs="Times New Roman" w:ascii="Times New Roman" w:hAnsi="Times New Roman"/>
          <w:sz w:val="24"/>
          <w:szCs w:val="24"/>
        </w:rPr>
        <w:t>Przesłała pismo Okręgowej Rady Adwokackiej w W. z 20 marca 202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osownie d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Konstytucyjny dokonuje oceny spełnienia </w:t>
      </w:r>
      <w:r>
        <w:rPr>
          <w:rFonts w:cs="Times New Roman" w:ascii="Times New Roman" w:hAnsi="Times New Roman"/>
          <w:sz w:val="24"/>
          <w:szCs w:val="24"/>
        </w:rPr>
        <w:t xml:space="preserve">przesłanek wynikających zarówno z art. 79 ust. 1 Konstytucji, jak i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formalne skargi konstytucyjnej. </w:t>
      </w:r>
      <w:r>
        <w:rPr>
          <w:rFonts w:cs="Times New Roman" w:ascii="Times New Roman" w:hAnsi="Times New Roman"/>
          <w:sz w:val="24"/>
          <w:szCs w:val="24"/>
          <w:lang w:eastAsia="ar-SA"/>
        </w:rPr>
        <w:t>Trybunał wydaje postanowienie o odmowie nadania skardze konstytucyjnej dalszego biegu, gdy nie spełnia ona określonych przez prawo wymog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świetle powołanego przepisu Konstytucji przedmiotem rozpoznania Trybunału Konstytucyjnego w trybie skargi konstytucyjnej może być tylko przepis, który </w:t>
      </w:r>
      <w:r>
        <w:rPr>
          <w:rFonts w:cs="Times New Roman" w:ascii="Times New Roman" w:hAnsi="Times New Roman"/>
          <w:sz w:val="24"/>
          <w:szCs w:val="24"/>
        </w:rPr>
        <w:t>uprzednio został zastosowany w sprawie jako podstawa prawna ostatecznego orzeczenia wydanego przez sąd lub organ administracji publicznej</w:t>
      </w:r>
      <w:bookmarkStart w:id="7" w:name="_Hlk10610350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Jest to wymóg bezwzględny i w tym trybie postępowania przed Trybunałem prawodawca nie przewiduje możliwości poddania kontroli jakiegokolwiek unormowania, które nie byłoby podstawą prawną orzeczenia wydanego w sprawie skarżącego (zob. np. postanowienia TK z: 10 listopada 2014 r., sygn. Ts 242/14, OTK ZU nr 1/B/2015, poz. 99; 2 października 2019 r., sygn. Ts 8/18, OTK ZU B/2020, poz. 44). Doprecyzowanie art. 79 ust. 1 Konstytucji następuje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53 ust. 1 pkt 1 u.o.t.p.TK, który zobowiązuje skarżącego do określenia kwestionowanego przepisu ustawy lub innego aktu normatywnego, będącego podstawą ostatecznego orzeczenia w sprawie skarżącego, w stosunku do którego domaga się on stwierdzenia niezgodności z Konstytucją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106620815"/>
      <w:r>
        <w:rPr>
          <w:rFonts w:cs="Times New Roman" w:ascii="Times New Roman" w:hAnsi="Times New Roman"/>
          <w:sz w:val="24"/>
          <w:szCs w:val="24"/>
          <w:shd w:fill="FFFFFF" w:val="clear"/>
        </w:rPr>
        <w:t>Ze wskazanego powyżej unormowania instytucji skargi konstytucyjnej wynika dla skarżącego obowiązek wykazania, że na skutek zastosowania zakwestionowanego w skardze przepisu doszło do wydania ostatecznego rozstrzygnięcia, naruszającego jego konstytucyjne prawa lub wolności (zob. np. postanowienie TK z 1 grudnia 2020 r., sygn. Ts 8/20, OTK ZU B/2021, poz. 1)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uznał, że ten podstawowy warunek dopuszczalności skargi konstytucyjnej nie został przez skarżącą spełnio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patrywanej spr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ąd Okręgowy w L. VI Wydział Gospodarczy (dalej: Sąd Okręgowy w L.) </w:t>
      </w:r>
      <w:r>
        <w:rPr>
          <w:rFonts w:cs="Times New Roman" w:ascii="Times New Roman" w:hAnsi="Times New Roman"/>
          <w:sz w:val="24"/>
          <w:szCs w:val="24"/>
        </w:rPr>
        <w:t>postanowieniem z 30 listopada 2020 r. (sygn. akt […])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skarżąca wskazała jako ostateczne rozstrzygnięcie w sprawie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na podstawie art. 12 ust. 1 </w:t>
      </w:r>
      <w:r>
        <w:rPr>
          <w:rFonts w:cs="Times New Roman" w:ascii="Times New Roman" w:hAnsi="Times New Roman"/>
          <w:sz w:val="24"/>
          <w:szCs w:val="24"/>
        </w:rPr>
        <w:t xml:space="preserve">ustawy z dnia 17 czerwca 2004 r. o skardze na naruszenie prawa strony do rozpoznania sprawy w postępowaniu przygotowawczym prowadzonym lub nadzorowanym przez prokuratora i postępowaniu sądowym bez nieuzasadnionej zwłoki (Dz. U. Nr 179, poz. 1843, ze zm., dalej: </w:t>
      </w:r>
      <w:r>
        <w:rPr>
          <w:rFonts w:cs="Times New Roman" w:ascii="Times New Roman" w:hAnsi="Times New Roman"/>
          <w:kern w:val="2"/>
          <w:sz w:val="24"/>
          <w:szCs w:val="24"/>
        </w:rPr>
        <w:t>ustawa o skardze na przewlekłość postępowa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ddalił skargę skarżącej </w:t>
      </w:r>
      <w:r>
        <w:rPr>
          <w:rFonts w:cs="Times New Roman" w:ascii="Times New Roman" w:hAnsi="Times New Roman"/>
          <w:sz w:val="24"/>
          <w:szCs w:val="24"/>
        </w:rPr>
        <w:t xml:space="preserve">na przewlekłość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skardze konstytucyjnej skarżąca zakwestionowała natomia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4 ust.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tawy o skardze na przewlekłość postępowania </w:t>
      </w:r>
      <w:r>
        <w:rPr>
          <w:rFonts w:cs="Times New Roman" w:ascii="Times New Roman" w:hAnsi="Times New Roman"/>
          <w:sz w:val="24"/>
          <w:szCs w:val="24"/>
        </w:rPr>
        <w:t xml:space="preserve">oraz art. </w:t>
      </w:r>
      <w:bookmarkStart w:id="9" w:name="_Hlk1359190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7 § 2 zdanie drugie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 dnia 17 listopada 1964 r. – Kodeks postępowania cywilnego (Dz. U. Nr 43 poz. 296, ze zm.; dalej: k.p.c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naliza sprawy doprowadziła Trybunał do wniosku, że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 skarżąca uczyniła przedmiotem zaskarżenia, nie były podstawą prawną ostatecznego orzeczenia, w związku z którym została wniesiona niniejsza skarg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nowienie Sądu Okręgowego w L.</w:t>
      </w:r>
      <w:r>
        <w:rPr>
          <w:rFonts w:cs="Times New Roman" w:ascii="Times New Roman" w:hAnsi="Times New Roman"/>
          <w:sz w:val="24"/>
          <w:szCs w:val="24"/>
        </w:rPr>
        <w:t xml:space="preserve"> z 30 listopada 2020 r. (sygn. akt […]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którego wydaniem skarżąca wiąże naruszenie przysługujących jej konstytucyjnych praw,</w:t>
      </w:r>
      <w:r>
        <w:rPr>
          <w:rFonts w:cs="Times New Roman" w:ascii="Times New Roman" w:hAnsi="Times New Roman"/>
          <w:sz w:val="24"/>
          <w:szCs w:val="24"/>
        </w:rPr>
        <w:t xml:space="preserve"> nie zostało oparte ani na art. 4 ust. 1 ustawy o skardze na przewlekłość postępowania, ani na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7 § 2 zdanie drugie</w:t>
      </w:r>
      <w:r>
        <w:rPr>
          <w:rFonts w:cs="Times New Roman" w:ascii="Times New Roman" w:hAnsi="Times New Roman"/>
          <w:sz w:val="24"/>
          <w:szCs w:val="24"/>
        </w:rPr>
        <w:t xml:space="preserve"> 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c.</w:t>
      </w:r>
      <w:r>
        <w:rPr>
          <w:rFonts w:cs="Times New Roman" w:ascii="Times New Roman" w:hAnsi="Times New Roman"/>
          <w:sz w:val="24"/>
          <w:szCs w:val="24"/>
        </w:rPr>
        <w:t xml:space="preserve"> Skarżąca nieprawidłowo określiła więc przedmiot kontroli w niniejszym postępowaniu. W związku z tym Trybunał Konstytucyjny uznał, że rozpoznawana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ga konstytucyjna nie spełniła warunku określonego w art. 79 ust. 1 Konstytucji w związku z art. 53 ust. 1 pkt 1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iczność ta stanowi samodzielną przesłankę odmowy nadania skardze konstytucyjnej dalszego biegu. 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orąc powyższe pod uwag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 Konstytucyjn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1 ust. 4 pkt 1 u.o.t.p.TK, </w:t>
      </w:r>
      <w:r>
        <w:rPr>
          <w:rFonts w:eastAsia="Times New Roman" w:cs="Times New Roman" w:ascii="Times New Roman" w:hAnsi="Times New Roman"/>
          <w:sz w:val="24"/>
          <w:szCs w:val="24"/>
        </w:rPr>
        <w:t>postanowił jak w sentencji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61 ust. 5 u.o.t.p.TK skarżącej przysługuje prawo do wniesienia zażalenia na postanowienie o odmowie nadania dalszego biegu skardze konstytucyjnej w terminie 7 dni od dnia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9:00Z</dcterms:created>
  <dc:creator/>
  <dc:description/>
  <cp:keywords/>
  <dc:language>en-US</dc:language>
  <cp:lastModifiedBy/>
  <dcterms:modified xsi:type="dcterms:W3CDTF">2025-07-08T11:46:00Z</dcterms:modified>
  <cp:revision>1</cp:revision>
  <dc:subject/>
  <dc:title/>
</cp:coreProperties>
</file>