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74/B/2025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5 marca 2025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45/24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Michał Warciń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Spółdzielni Mieszkaniowej w C. w spraw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27 ust. 2 ustawy z dnia 15 grudnia 2000 r. o spółdzielniach mieszkaniowych (Dz. U. z 2023 r. poz. 438; dalej: ustawa o s.m.) w związku z art. 4 ustawy o s.m. w związku z art. 22 ustawy z dnia 24 czerwca 1994 r. o własności lokali (Dz. U. z 2021 r. poz. 1048) w zakresie, w jakim „różnicuje sytuację prawną członków spółdzielni, którzy posiadają spółdzielcze własnościowe prawo do lokalu w nieruchomości należącej do spółdzielni, a członków spółdzielni posiadających odrębne prawo własności w nieruchomości w której spółdzielnia sprawuje zarząd powierzony na podstawie art. 27 ust. 2” ustawy o s.m., z art. 32 ust. 1 i art. 64 ust. 2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stępnym rozpoznaniu skargi konstytucyjnej Spółdzielni Mieszkaniowej w C. (sygn. Ts 45/24) Trybunał Konstytucyjny stwierdził, że spełnia ona przesłanki nadania jej dalszego biegu (art. 61 u.o.t.p.TK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3:00Z</dcterms:created>
  <dc:creator/>
  <dc:description/>
  <cp:keywords/>
  <dc:language>en-US</dc:language>
  <cp:lastModifiedBy/>
  <dcterms:modified xsi:type="dcterms:W3CDTF">2025-06-24T10:34:00Z</dcterms:modified>
  <cp:revision>1</cp:revision>
  <dc:subject/>
  <dc:title/>
</cp:coreProperties>
</file>