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4"/>
        </w:rPr>
        <w:t>172/B/202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>z dnia 25 czerwca 2024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45/23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Rafał Wojciechow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Związku Rewizyjnego Banków Spółdzielczych im. Franciszka Stefczyka z siedzibą w Warszawie o zbadanie zgodności:</w:t>
      </w:r>
    </w:p>
    <w:p>
      <w:pPr>
        <w:pStyle w:val="Tekstblokowy"/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>1) art. 101 ust. 7 ustawy z dnia 10 czerwca 2016 r. o Bankowym Funduszu Gwarancyjnym, systemie gwarantowania depozytów oraz przymusowej restrukturyzacji (Dz. U. z 2022 r. poz. 2253) „w zakresie</w:t>
      </w:r>
      <w:r>
        <w:rPr>
          <w:bCs/>
          <w:szCs w:val="24"/>
        </w:rPr>
        <w:t xml:space="preserve">, </w:t>
      </w:r>
      <w:r>
        <w:rPr>
          <w:szCs w:val="24"/>
        </w:rPr>
        <w:t>w jakim w przypadku łącznego spełnienia warunków wskazanych w pkt 1-3 tego przepisu, umożliwia Bankowemu Funduszowi Gwarancyjnemu wydanie jednocześnie zarówno decyzji o wszczęciu wobec podmiotu krajowego przymusowej restrukturyzacji, jak i decyzji o umorzeniu lub konwersji instrumentów kapitałowych lub zobowiązań kwalifikowanych”,</w:t>
      </w:r>
      <w:bookmarkStart w:id="0" w:name="_Hlk95124803"/>
      <w:r>
        <w:rPr>
          <w:szCs w:val="24"/>
        </w:rPr>
        <w:t xml:space="preserve"> z art. 2 w związku z art. 64 ust. 3 i art. 31 ust. 3 </w:t>
      </w:r>
      <w:bookmarkEnd w:id="0"/>
      <w:r>
        <w:rPr>
          <w:szCs w:val="24"/>
        </w:rPr>
        <w:t>Konstytucji Rzeczypospolitej Polskiej;</w:t>
      </w:r>
    </w:p>
    <w:p>
      <w:pPr>
        <w:pStyle w:val="Tekstblokowy"/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 xml:space="preserve">2) </w:t>
      </w:r>
      <w:bookmarkStart w:id="1" w:name="_Hlk95124329"/>
      <w:r>
        <w:rPr>
          <w:szCs w:val="24"/>
        </w:rPr>
        <w:t>art. 2 pkt 17 ustawy, o której mowa w punkcie pierwszym „w zakresie, w jakim umożliwia definiowanie funkcji krytycznych poza systemem źródeł powszechnie obowiązującego prawa, a w konsekwencji uznanie, że za wykonywanie funkcji krytycznych uznaje się przyjmowanie depozytów jednostek samorządu terytorialnego, jeżeli średnia arytmetyczna sald z końca każdego miesiąca minionego roku przekracza 60 milionów złotych”</w:t>
      </w:r>
      <w:r>
        <w:rPr>
          <w:bCs/>
          <w:szCs w:val="24"/>
        </w:rPr>
        <w:t xml:space="preserve">, </w:t>
      </w:r>
      <w:r>
        <w:rPr>
          <w:szCs w:val="24"/>
        </w:rPr>
        <w:t>z art. 87 Konstytucji,</w:t>
      </w:r>
    </w:p>
    <w:p>
      <w:pPr>
        <w:pStyle w:val="Tekstblokowy"/>
        <w:spacing w:lineRule="auto" w:line="240"/>
        <w:ind w:left="993" w:right="566" w:hanging="284"/>
        <w:rPr/>
      </w:pPr>
      <w:r>
        <w:rPr>
          <w:szCs w:val="24"/>
        </w:rPr>
        <w:t>3) art. 103 ust. 5 ustawy, o której mowa w punkcie pierwszym „w zakresie, w jakim nie nakazuje doręczenia decyzji B.F.G. wraz z uzasadnieniem każdemu, kogo interes prawny został naruszony decyzją”, z art. 45 ust. 1 w związku z art. 77 ust. 2 Konstytucji,</w:t>
      </w:r>
    </w:p>
    <w:p>
      <w:pPr>
        <w:pStyle w:val="Tekstblokowy"/>
        <w:spacing w:lineRule="auto" w:line="240"/>
        <w:ind w:left="709" w:right="1134" w:hanging="0"/>
        <w:rPr>
          <w:szCs w:val="24"/>
        </w:rPr>
      </w:pPr>
      <w:r>
        <w:rPr>
          <w:szCs w:val="24"/>
        </w:rPr>
      </w:r>
      <w:bookmarkEnd w:id="1"/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/>
      </w:pPr>
      <w:r>
        <w:rPr>
          <w:b/>
          <w:szCs w:val="24"/>
        </w:rPr>
        <w:t>1) nadać dalszy bieg skardze konstytucyjnej w części dotyczącej zbadania zgodności art. 103 ust. 5 ustawy z dnia 10 czerwca 2016 r. o Bankowym Funduszu Gwarancyjnym, systemie gwarantowania depozytów oraz przymusowej restrukturyzacji (Dz. U. z 2022 r. poz. 2253) „w zakresie, w jakim nie nakazuje doręczenia decyzji Bankowego Funduszu Gwarancyjnego wraz z uzasadnieniem każdemu, kogo interes prawny został naruszony decyzją”, z art. 45 ust. 1 w związku z art. 77 ust. 2 Konstytucji;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/>
      </w:pPr>
      <w:r>
        <w:rPr>
          <w:b/>
          <w:szCs w:val="24"/>
        </w:rPr>
        <w:t>2) odmówić nadania skardze konstytucyjnej dalszego biegu w pozostałym zakres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/>
        <w:t>UZASADNIENI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W skardze konstytucyjnej wniesionej do Trybunału Konstytucyjnego 23 lutego 2023 r. (data nadania) Związek Rewizyjny Banków Spółdzielczych im. Franciszka Stefczyka z siedzibą w Warszawie (dalej: skarżący) – reprezentowany przez pełnomocnika z wyboru – wystąpił z żądaniem przytoczonym w komparycji na tle następującego stanu faktycznego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Decyzją z 15 stycznia 2020 r. (</w:t>
      </w:r>
      <w:bookmarkStart w:id="2" w:name="_Hlk163211297"/>
      <w:r>
        <w:rPr>
          <w:szCs w:val="24"/>
        </w:rPr>
        <w:t xml:space="preserve">nr </w:t>
      </w:r>
      <w:bookmarkEnd w:id="2"/>
      <w:r>
        <w:rPr>
          <w:szCs w:val="24"/>
        </w:rPr>
        <w:t xml:space="preserve">[…]) Bankowy Fundusz Gwarancyjny m.in. wszczął przymusową restrukturyzację wobec Podkarpackiego Banku Spółdzielczego z siedzibą w Sanoku, zastosował instrument przymusowej restrukturyzacji w formie instytucji pomostowej, a także umorzył instrumenty kapitałowe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Na powyższe rozstrzygnięcie uprawnione podmioty wniosły skargi do Wojewódzkiego Sądu Administracyjnego w W., który wyrokiem z 4 grudnia 2020 r. (sygn. akt […]) je oddalił. Od orzeczenia wniesiono skargi kasacyjne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Postanowieniem z 8 września 2022 r. (sygn. akt […]) Naczelny Sąd Administracyjny dopuścił skarżącego do udziału w charakterze uczestnika w sprawie niniejszych skarg kasacyjnych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Wyrokiem z 27 września 2022 r. (sygn. akt […]) Naczelny Sąd Administracyjny w punkcie pierwszym uchylił zaskarżony wyrok w części dotyczącej skargi Miasta i Gminy Lesko, w punkcie drugim odrzucił ich skargę, natomiast w punkcie trzecim oddalił skargi kasacyjne Powiatu Ropczycko-Sędziszowskiego, […] Sp. z o.o. w R., […] Sp. z o.o. w R., […] Sp. z o.o. w R., W.K., K.K., Samodzielnego Publicznego Zespołu Opieki Zdrowotnej nr 1 w Rzeszowie, Powiatu Dębickiego, Towarzystwa Ubezpieczeń na Życie Europa S.A. we Wrocławiu, Rady Nadzorczej Podkarpackiego Banku Spółdzielczego w Sanoku, Towarzystwa Ubezpieczeń Europa S.A. we Wrocławiu, T.S.</w:t>
      </w:r>
    </w:p>
    <w:p>
      <w:pPr>
        <w:pStyle w:val="Normal"/>
        <w:spacing w:lineRule="auto" w:line="240"/>
        <w:rPr>
          <w:szCs w:val="24"/>
        </w:rPr>
      </w:pPr>
      <w:bookmarkStart w:id="3" w:name="_Hlk95288374"/>
      <w:r>
        <w:rPr>
          <w:szCs w:val="24"/>
        </w:rPr>
        <w:t xml:space="preserve">Orzeczenie to, </w:t>
      </w:r>
      <w:bookmarkStart w:id="4" w:name="_Hlk89243584"/>
      <w:r>
        <w:rPr>
          <w:szCs w:val="24"/>
        </w:rPr>
        <w:t>doręczone 25 listopada 2022 r</w:t>
      </w:r>
      <w:bookmarkEnd w:id="4"/>
      <w:r>
        <w:rPr>
          <w:szCs w:val="24"/>
        </w:rPr>
        <w:t>., wskazane zostało jako ostateczne rozstrzygnięcie w rozumieniu art. 79 ust. 1 Konstytucj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Zarządzeniem Prezesa Trybunału Konstytucyjnego z 9 maja 2023 r. (doręczonym 25 maja 2023 r.) </w:t>
      </w:r>
      <w:r>
        <w:rPr>
          <w:bCs/>
          <w:szCs w:val="24"/>
        </w:rPr>
        <w:t>skarżącego</w:t>
      </w:r>
      <w:r>
        <w:rPr>
          <w:szCs w:val="24"/>
        </w:rPr>
        <w:t xml:space="preserve"> wezwano do usunięcia braków formalnych skargi przez: 1) poinformowanie, czy od wskazanego w skardze konstytucyjnej ostatecznego orzeczenia został wniesiony nadzwyczajny środek zaskarżenia (wraz z czterema kopiami); 2) doręczenie jednego odpisu skargi konstytucyjnej wraz z załącznikami. W piśmie z 30 maja 2023 r. (data nadania) skarżący usunął wskazane braki.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Zarządzeniem sędziego Trybunału Konstytucyjnego z 6 września 2023 r. (doręczonym 12 września 2023 r.) skarżącego wezwano do usunięcia braków formalnych skargi przez: 1) doręczenie odpisu lub kopii poświadczonej za zgodność z oryginałem decyzji Bankowego Funduszu Gwarancyjnego z 15 stycznia 2020 r. (nr […]) wraz z uzasadnieniem; 2) wskazanie, w jaki sposób zaskarżone w punktach 1-2 skargi konstytucyjnej przepisy, w zakresie wskazanym w jej </w:t>
      </w:r>
      <w:r>
        <w:rPr>
          <w:i/>
          <w:szCs w:val="24"/>
        </w:rPr>
        <w:t>petitum</w:t>
      </w:r>
      <w:r>
        <w:rPr>
          <w:szCs w:val="24"/>
        </w:rPr>
        <w:t xml:space="preserve">, naruszają wymienione w niej wolności lub prawa skarżącego; 3) uzasadnienie zarzutu niekonstytucyjności przepisów, o których mowa w punkcie drugim, z powołaniem argumentów lub dowodów na jego poparcie. W piśmie z 15 września 2023 r. (data nadania) skarżący ustosunkował się do powyższego wezwania.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W ocenie skarżącego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a) art. 101 ust. 7 ustawy z dnia 10 czerwca 2016 r. o Bankowym Funduszu Gwarancyjnym, systemie gwarantowania depozytów oraz przymusowej restrukturyzacji (Dz. U. z 2022 r. poz. 2253; dalej: „ustawa o BFG”) w zakresie wskazanym w </w:t>
      </w:r>
      <w:r>
        <w:rPr>
          <w:i/>
          <w:iCs/>
          <w:szCs w:val="24"/>
        </w:rPr>
        <w:t>petitum</w:t>
      </w:r>
      <w:r>
        <w:rPr>
          <w:szCs w:val="24"/>
        </w:rPr>
        <w:t xml:space="preserve"> skargi narusza „zasadę poprawnej legislacji oraz zasadę określoności prawa wynikające ze statuowanej w art. 2 Konstytucji RP zasady demokratycznego państwa prawnego, a jednocześnie narusza zasadę proporcjonalności ograniczeń prawa własności, wynikającą z art. 64 ust. 3 Konstytucji RP i art. 31 ust. 3 Konstytucji RP” (s. 3 pisma z 15 września 2023 r.);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b) art. 2 pkt 17 ustawy o BFG zakresie wskazanym w </w:t>
      </w:r>
      <w:r>
        <w:rPr>
          <w:i/>
          <w:iCs/>
          <w:szCs w:val="24"/>
        </w:rPr>
        <w:t>petitum</w:t>
      </w:r>
      <w:r>
        <w:rPr>
          <w:szCs w:val="24"/>
        </w:rPr>
        <w:t xml:space="preserve"> skargi narusza art. 87 Konstytucji, albowiem „Model Identyfikacji Funkcji Krytycznych nie należy do katalogu źródeł prawa powszechnie obowiązującego, a bezpośrednio kształtuje sytuację prawną podmiotu prawa prywatnego poprzez decyzje BFG” (s. 3 pisma z 15 września 2023 r.)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c) art. 103 ust. 5 ustawy o BFG zakresie wskazanym w </w:t>
      </w:r>
      <w:r>
        <w:rPr>
          <w:i/>
          <w:iCs/>
          <w:szCs w:val="24"/>
        </w:rPr>
        <w:t>petitum</w:t>
      </w:r>
      <w:r>
        <w:rPr>
          <w:szCs w:val="24"/>
        </w:rPr>
        <w:t xml:space="preserve"> skargi narusza art. 45 ust. 1 w związku z art. 77 ust. 2 Konstytucji, ponieważ „[b]rak obowiązku doręczenia takim podmiotom decyzji wraz z uzasadnieniem [tj. takim, których interes prawny został tą decyzją naruszony] istotnie ogranicza im realizację prawa do sądu, zwłaszcza, jeżeli uwzględni się krótki (7-dniowy) termin na wniesienie skargi do sądu administracyjnego” (s. 25 skargi).</w:t>
      </w:r>
      <w:bookmarkEnd w:id="3"/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 Trybunał wydaje postanowienie o nadaniu skardze konstytucyjnej dalszego biegu, gdy spełnia ona określone przez prawo wymagania oraz nie zachodzą okoliczności, o których mowa w art. 61 ust. 4 pkt 3 u.o.t.p.TK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2. W ocenie Trybunału w części,</w:t>
      </w:r>
      <w:r>
        <w:rPr>
          <w:b/>
          <w:szCs w:val="24"/>
        </w:rPr>
        <w:t xml:space="preserve"> </w:t>
      </w:r>
      <w:r>
        <w:rPr>
          <w:szCs w:val="24"/>
        </w:rPr>
        <w:t xml:space="preserve">w jakiej skarżący kwestionuje konstytucyjność: art. 103 ust. 5 ustawy z dnia 10 czerwca 2016 r. o Bankowym Funduszu Gwarancyjnym, systemie gwarantowania depozytów oraz przymusowej restrukturyzacji (Dz. U. z 2022 r. poz. 2253; ustawa o BFG) „w zakresie, w jakim nie nakazuje doręczenia decyzji Bankowego Funduszu Gwarancyjnego wraz z uzasadnieniem każdemu, kogo interes został naruszony decyzją” z art. 45 ust. 1 w związku z art. 77 ust. 2 Konstytucji – </w:t>
      </w:r>
      <w:r>
        <w:rPr>
          <w:rFonts w:eastAsia="Calibri"/>
          <w:szCs w:val="24"/>
        </w:rPr>
        <w:t>skarga spełnia przesłanki nadania jej dalszego biegu (art. 61 ust. 2 u.o.t.p.TK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3. Skarga nie spełnia natomiast przesłanek nadania jej dalszego biegu w zakresie, w jakim skarżący kwestionuje konstytucyjność art. 101 ust. 7 ustawy o BFG oraz art. 2 pkt 17 ustawy o BFG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3.1. W odniesieniu do pierwszego z tych przepisów Trybunał doszedł do wniosku, że istota zarzutu dotyczy wadliwego zastosowania kwestionowanego przepisu w sprawie, w związku z którą skarga została złożona. Świadczy o tym zarówno uzasadnienie skargi konstytucyjnej, jak i pismo skarżącego z 30 maja 2023 r. Bezpośrednim źródłem wskazanego naruszenia jest – zdaniem skarżącego – ocena sądów obu instancji, wyrażona w niekorzystnych dla niego orzeczeniach, nie zaś sama treść art. 101 ust. 7 ustawy o BFG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Argumentację zawartą w skardze skierowano wyłącznie przeciwko wykładni tego przepisu, dokonanej w indywidualnej sprawie, główną osią czyniąc polemikę z tym, że sposób interpretacji kwestionowanej regulacji prawnej, w myśl której „dopuszcza i umożliwia jednoczesne zastosowanie zarówno przymusowej restrukturyzacji, jak i umorzenia instrumentów kapitałowych, pomimo, że w redakcji tego przepisu posłużono się alternatywą rozłącz[n]ą «albo» (…) jest niezgodn[y] z art. 2 Konstytucji i wynikającą z tego przepisu zasadą prawidłowej legislacji, a jednocześnie narusza zasadę proporcjonalności ograniczeń prawa własności” (s. 11 skargi). Zarzuty skarżącego dotyczą zatem sfery stosowania prawa, która w ramach postępowania zainicjowanego skargą konstytucyjną nie może podlegać kontroli. Trybunał Konstytucyjny jest „sądem prawa”, uprawnionym do oceny konstytucyjności przepisów będących podstawą ostatecznego orzeczenia o konstytucyjnych prawach lub wolnościach skarżącego. Nie jest natomiast „sądem faktów” czy „trzecią instancją”, uprawnioną do kontroli ustaleń faktycznych sądów powszechnych w sprawach indywidualnych (por. np. postanowienie TK z 15 grudnia 2020 r., sygn. SK 80/19, OTK ZU A/2020, poz. 72 oraz wyrok z 22 lipca 2021 r., sygn. SK 60/19, OTK ZU A/2021, poz. 44). W świetle art. 79 ust. 1 Konstytucji skarga konstytucyjna jest zawsze „skargą na przepis”, a nie na jego konkretne, wadliwe zastosowanie – nawet jeśli prowadziłoby to do niekonstytucyjnego skutku (zob. postanowienie pełnego składu TK z 19 czerwca 2012 r., sygn. SK 37/08, OTK ZU nr 6/A/2012, poz. 69; podobnie np. postanowienie z 22 lipca 2021 r., sygn. SK 24/20, OTK ZU A/2021, poz. 43)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W zakresie kognicji Trybunału mieści się natomiast dokonywanie kontroli konstytucyjności treści normatywnej przepisu uzyskanej w wyniku jednolitej, powszechnej i stałej wykładni (zob. wyrok TK z 22 listopada 2016 r., sygn. SK 2/16, OTK ZU A/2016, poz. 92). W takiej sytuacji wyjątkowo przedmiotem kontroli konstytucyjności może stać się norma prawna dekodowana z danego przepisu zgodnie z ustaloną praktyką (zob. wyrok TK z 15 grudnia 2020 r., sygn. SK 12/20, OTK ZU A/2021, poz. 2). Skarżący nie kwestionuje jednak treści normatywnej art. 101 ust. 7 ustawy o BFG, nadanej mu w wyniku jednolitej, powszechnej i stałej wykładni. Przeciwnie, w sposób niebudzący jakichkolwiek wątpliwości podnosi, że „zastosowanie mechanizmu określonego w kwestionowanym przepisie 101 ust. 7 ustawy o BFG dotychczas nastąpiło tylko jeden raz – właśnie w rozpoznawanej sprawie. W tej sytuacji skarżący nie ma w zasadzie możliwości odnieść się do innych orzeczeń, jakie zapadły na gruncie kwestionowanego przepisu i wykładni prawa, jaka została zastosowana przy dekodowaniu treści normy prawnej zawartej w kwestionowanym przepisie” (s. 10 skargi).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W tym zakresie Trybunał Konstytucyjny odmówił nadania skardze konstytucyjnej dalszego biegu na podstawie art. 61 ust. 4 pkt 1 u.o.t.p.TK, stwierdzając, iż nie spełnia ona wymagań określonych w art. 53 ust. 1 pkt 2 u.o.t.p.TK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3.2. Natomiast w odniesieniu do art. 2 pkt 17 ustawy o BFG Trybunał zauważa, że z uzasadnienia skargi wynika, że skarżący w odniesieniu do powyższej regulacji jako wzorzec kontroli wskazał samodzielnie art. 87 Konstytucji. Przepis ten ma jednak charakter ustrojowy – dotyczy katalogu źródeł prawa powszechnie obowiązującego. Nie kreuje natomiast żadnych praw lub wolności w rozumieniu art. 79 ust. 1 Konstytucji. Oznacza to, że może być wzorcem kontroli jedynie w powiązaniu z innymi wolnościami i prawami. Trybunał wielokrotnie w wydanym przez siebie orzecznictwie zwracał na to uwagę (zob. wyroki z: 12 kwietnia 2011 r., SK 62/08, OTK ZU nr 3/A/20011, poz. 22 oraz 12 kwietnia 2012 r., SK 30/10, OTK ZU nr 4/A/2012, poz. 39)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Z tych powodów należało postanowić jak w sentencji.</w:t>
      </w:r>
    </w:p>
    <w:p>
      <w:pPr>
        <w:pStyle w:val="Normal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POUCZENIE</w:t>
      </w:r>
    </w:p>
    <w:p>
      <w:pPr>
        <w:pStyle w:val="Normal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shd w:fill="FFFFFF" w:val="clear"/>
        </w:rPr>
        <w:t>Na podstawie art. 61 ust. 5 u.o.t.p.TK skarżącemu przysługuje prawo do wniesienia zażalenia na punkt drugi niniejszego postanowienia w terminie siedmiu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eastAsia="SimSun;宋体"/>
      <w:b/>
      <w:i w:val="false"/>
      <w:iCs w:val="false"/>
    </w:rPr>
  </w:style>
  <w:style w:type="character" w:styleId="WW8Num1z1">
    <w:name w:val="WW8Num1z1"/>
    <w:qFormat/>
    <w:rPr>
      <w:b/>
      <w:bCs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ang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Nagwek5Znak">
    <w:name w:val="Nagłówek 5 Znak"/>
    <w:qFormat/>
    <w:rPr>
      <w:rFonts w:ascii="Arial" w:hAnsi="Arial" w:eastAsia="SimSun;宋体" w:cs="Mangal"/>
      <w:b/>
      <w:bCs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ind w:firstLine="708"/>
    </w:pPr>
    <w:rPr>
      <w:rFonts w:eastAsia="SimSun;宋体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inner">
    <w:name w:val="parinner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9:00Z</dcterms:created>
  <dc:creator/>
  <dc:description/>
  <cp:keywords/>
  <dc:language>en-US</dc:language>
  <cp:lastModifiedBy>Budzilo Krzysztof</cp:lastModifiedBy>
  <dcterms:modified xsi:type="dcterms:W3CDTF">2025-06-24T10:39:00Z</dcterms:modified>
  <cp:revision>2</cp:revision>
  <dc:subject/>
  <dc:title/>
</cp:coreProperties>
</file>