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171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 dnia 14 marca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25/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eastAsia="ar-SA"/>
        </w:rPr>
        <w:t>Bartłomiej Sochański,</w:t>
      </w:r>
    </w:p>
    <w:p>
      <w:pPr>
        <w:pStyle w:val="Normal"/>
        <w:spacing w:lineRule="auto" w:line="240" w:before="0" w:after="0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K.L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ar-SA"/>
        </w:rPr>
      </w:pPr>
      <w:bookmarkStart w:id="0" w:name="_Hlk171586590"/>
      <w:bookmarkStart w:id="1" w:name="_Hlk112745008"/>
      <w:bookmarkEnd w:id="1"/>
      <w:r>
        <w:rPr>
          <w:rFonts w:eastAsia="Times New Roman"/>
          <w:szCs w:val="24"/>
          <w:lang w:eastAsia="ar-SA"/>
        </w:rPr>
        <w:t xml:space="preserve">art. </w:t>
      </w:r>
      <w:bookmarkEnd w:id="0"/>
      <w:r>
        <w:rPr>
          <w:rFonts w:eastAsia="Times New Roman"/>
          <w:szCs w:val="24"/>
          <w:lang w:eastAsia="ar-SA"/>
        </w:rPr>
        <w:t>14 § 1 pkt 2</w:t>
      </w:r>
      <w:r>
        <w:rPr>
          <w:rFonts w:eastAsia="Times New Roman"/>
          <w:bCs/>
          <w:szCs w:val="24"/>
          <w:lang w:eastAsia="ar-SA"/>
        </w:rPr>
        <w:t xml:space="preserve"> ustawy z dnia 24 sierpnia 2001 r. – Kodeks postępowania w sprawach o wykroczenia</w:t>
      </w:r>
      <w:r>
        <w:rPr>
          <w:rFonts w:eastAsia="Times New Roman"/>
          <w:szCs w:val="24"/>
          <w:lang w:eastAsia="ar-SA"/>
        </w:rPr>
        <w:t xml:space="preserve"> (Dz. U. z 2022 r. poz. 1124, ze zm.; dalej: k.p.w.) w zakresie „</w:t>
      </w:r>
      <w:r>
        <w:rPr>
          <w:szCs w:val="24"/>
          <w:lang w:eastAsia="pl-PL"/>
        </w:rPr>
        <w:t>braku dewolutywności tj. (...) w zakresie [w] jakim określa on właściwość sądu, jako sądu odwoławczego, sąd[u], który wydał postanowienie w I instancji w przedmiocie kosztów wypłacanych przez ten sam sąd, więc o własnym interesie ekonomicznym orzeka dwa razy ten sam sąd, bez kontroli innego sądu, a w pierwszej instancji orzeka o kosztach sędzia, którego wyrok uchylono lub zmieniono, w sytuacji korzystania przez sędziów w wydziałach odwoławczych z tych samych asystentów sędziów w obu instancjach”</w:t>
      </w:r>
      <w:r>
        <w:rPr>
          <w:rFonts w:eastAsia="Times New Roman"/>
          <w:szCs w:val="24"/>
          <w:lang w:eastAsia="ar-SA"/>
        </w:rPr>
        <w:t xml:space="preserve"> oraz art. 14 § 5 k.p.w. w zakresie, w jakim „pozwala na orzekanie w obu instancjach w składach jednoosobowych”, 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>a) art. 42 ust. 1 i 2 w związku z art. 45 ust. 1 w związku z art. 78 w związku z art. 176 ust. 1 w związku z art. 31 ust. 1-3 oraz w związku z art. 2 Konstytucji Rzeczypospolitej Polskiej</w:t>
      </w:r>
      <w:r>
        <w:rPr>
          <w:szCs w:val="24"/>
          <w:lang w:eastAsia="pl-PL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>b) art. 64 ust. 1 i 3 Konstytucji w związku z art. 1 ust. 1 zdanie pierwsze oraz art. 1 zdanie drugie Protokołu nr 1 do Konwencji o ochronie praw człowieka i podstawowych wolności, sporządzonego w Paryżu dnia 20 marca 1952 r. oraz Protokołu nr 4 do powyższej konwencji, sporządzonego w Strasburgu dnia 16 września 1963 r. (Dz. U. z 1995 r. Nr 36, poz. 175) w związku z art. 6 ust. 1 i 3 Konwencji o Ochronie Praw Człowieka i Podstawowych Wolności sporządzonej w Rzymie dnia 4 listopada 1950 r., zmienionej następnie Protokołami nr 3, 5 i 8 oraz uzupełnionej Protokołem nr 2 (Dz. U. z 1993 r. Nr 61, poz. 284) w związku z art. 42 ust. 1 i 2 w związku z art. 77 ust. 1 Konstytucj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bookmarkStart w:id="2" w:name="_Hlk112745008"/>
      <w:bookmarkEnd w:id="2"/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3" w:name="_Hlk104462009"/>
      <w:r>
        <w:rPr>
          <w:szCs w:val="24"/>
        </w:rPr>
        <w:t>Zgodnie</w:t>
      </w:r>
      <w:bookmarkEnd w:id="3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Po wstępnym rozpoznaniu skargi konstytucyjnej K.L. (sygn. Ts 25/24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8:00Z</dcterms:created>
  <dc:creator/>
  <dc:description/>
  <cp:keywords/>
  <dc:language>en-US</dc:language>
  <cp:lastModifiedBy/>
  <dcterms:modified xsi:type="dcterms:W3CDTF">2025-06-24T10:18:00Z</dcterms:modified>
  <cp:revision>1</cp:revision>
  <dc:subject/>
  <dc:title/>
</cp:coreProperties>
</file>