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bookmarkStart w:id="0" w:name="_Hlk158715801"/>
      <w:bookmarkEnd w:id="0"/>
      <w:r>
        <w:rPr>
          <w:b/>
          <w:bCs/>
        </w:rPr>
        <w:t>61/A/202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POSTANOWIENIE</w:t>
      </w:r>
    </w:p>
    <w:p>
      <w:pPr>
        <w:pStyle w:val="Normal"/>
        <w:jc w:val="center"/>
        <w:rPr/>
      </w:pPr>
      <w:r>
        <w:rPr>
          <w:rFonts w:eastAsia="Calibri"/>
        </w:rPr>
        <w:t>z dnia 4 czerwca 2025 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ygn. akt SK 46/21</w:t>
      </w:r>
    </w:p>
    <w:p>
      <w:pPr>
        <w:pStyle w:val="Normal"/>
        <w:ind w:firstLine="85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right" w:pos="6237" w:leader="none"/>
          <w:tab w:val="left" w:pos="6379" w:leader="none"/>
          <w:tab w:val="right" w:pos="7938" w:leader="none"/>
          <w:tab w:val="right" w:pos="8505" w:leader="none"/>
        </w:tabs>
        <w:ind w:firstLine="851"/>
        <w:rPr>
          <w:b/>
          <w:b/>
        </w:rPr>
      </w:pPr>
      <w:r>
        <w:rPr>
          <w:b/>
        </w:rPr>
        <w:t>Trybunał Konstytucyjny w składzie:</w:t>
      </w:r>
    </w:p>
    <w:p>
      <w:pPr>
        <w:pStyle w:val="Normal"/>
        <w:ind w:firstLine="851"/>
        <w:rPr>
          <w:b/>
          <w:b/>
        </w:rPr>
      </w:pPr>
      <w:r>
        <w:rPr>
          <w:b/>
        </w:rPr>
      </w:r>
    </w:p>
    <w:p>
      <w:pPr>
        <w:pStyle w:val="Normal"/>
        <w:ind w:firstLine="851"/>
        <w:rPr/>
      </w:pPr>
      <w:r>
        <w:rPr/>
        <w:t>Rafał Wojciechowski – przewodniczący</w:t>
      </w:r>
    </w:p>
    <w:p>
      <w:pPr>
        <w:pStyle w:val="Normal"/>
        <w:ind w:firstLine="851"/>
        <w:rPr/>
      </w:pPr>
      <w:r>
        <w:rPr/>
        <w:t xml:space="preserve">Stanisław Piotrowicz – sprawozdawca </w:t>
      </w:r>
    </w:p>
    <w:p>
      <w:pPr>
        <w:pStyle w:val="Normal"/>
        <w:ind w:firstLine="851"/>
        <w:rPr/>
      </w:pPr>
      <w:r>
        <w:rPr/>
        <w:t>Bartłomiej Sochański</w:t>
      </w:r>
    </w:p>
    <w:p>
      <w:pPr>
        <w:pStyle w:val="Normal"/>
        <w:ind w:firstLine="851"/>
        <w:rPr/>
      </w:pPr>
      <w:r>
        <w:rPr/>
        <w:t>Jakub Stelina</w:t>
      </w:r>
    </w:p>
    <w:p>
      <w:pPr>
        <w:pStyle w:val="Normal"/>
        <w:ind w:firstLine="851"/>
        <w:rPr/>
      </w:pPr>
      <w:r>
        <w:rPr/>
        <w:t>Bogdan Święczkowski,</w:t>
      </w:r>
    </w:p>
    <w:p>
      <w:pPr>
        <w:pStyle w:val="Normal"/>
        <w:ind w:firstLine="851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po rozpoznaniu, na posiedzeniu niejawnym w dniu 4 czerwca 2025 r., skargi konstytucyjnej M.F., J.F., A.F. oraz M.F. </w:t>
      </w:r>
      <w:r>
        <w:rPr/>
        <w:t>o zbadanie zgodności:</w:t>
      </w:r>
    </w:p>
    <w:p>
      <w:pPr>
        <w:pStyle w:val="Normal"/>
        <w:ind w:left="709" w:right="565" w:hanging="0"/>
        <w:jc w:val="both"/>
        <w:rPr/>
      </w:pPr>
      <w:bookmarkStart w:id="1" w:name="_Hlk195102781"/>
      <w:bookmarkStart w:id="2" w:name="_Hlk175069659"/>
      <w:r>
        <w:rPr/>
        <w:t>art. 394</w:t>
      </w:r>
      <w:r>
        <w:rPr>
          <w:vertAlign w:val="superscript"/>
        </w:rPr>
        <w:t>2</w:t>
      </w:r>
      <w:r>
        <w:rPr/>
        <w:t xml:space="preserve"> § 1 </w:t>
      </w:r>
      <w:bookmarkEnd w:id="1"/>
      <w:r>
        <w:rPr/>
        <w:t xml:space="preserve">i </w:t>
      </w:r>
      <w:bookmarkStart w:id="3" w:name="_Hlk195102872"/>
      <w:r>
        <w:rPr/>
        <w:t>1</w:t>
      </w:r>
      <w:r>
        <w:rPr>
          <w:vertAlign w:val="superscript"/>
        </w:rPr>
        <w:t>1</w:t>
      </w:r>
      <w:bookmarkEnd w:id="2"/>
      <w:bookmarkEnd w:id="3"/>
      <w:r>
        <w:rPr>
          <w:vertAlign w:val="superscript"/>
        </w:rPr>
        <w:t xml:space="preserve"> </w:t>
      </w:r>
      <w:bookmarkStart w:id="4" w:name="_Hlk195103159"/>
      <w:r>
        <w:rPr/>
        <w:t>ustawy z dnia 17 listopada 1964 r. – Kodeks postępowania cywilnego (Dz. U. Nr 43, poz. 296, ze zm.), w brzmieniu ustalonym przez art. 1 pkt 142 ustawy z dnia 4 lipca 2019 r. o zmianie ustawy – Kodeks postępowania cywilnego oraz niektórych innych ustaw (Dz. U. poz. 1469), „w zakresie, w jakim uniemożliwia zaskarżenie postanowienia o odmowie zwolnienia od kosztów sądowych wydanego po raz pierwszy przez sąd drugiej instancji”,</w:t>
      </w:r>
      <w:r>
        <w:rPr>
          <w:i/>
          <w:iCs/>
        </w:rPr>
        <w:t xml:space="preserve"> </w:t>
      </w:r>
      <w:bookmarkEnd w:id="4"/>
      <w:r>
        <w:rPr/>
        <w:t xml:space="preserve">z art. 2, art. 32 ust. 1, art. 45 ust. 1, art. 78 oraz art. 176 ust. 1 Konstytucji Rzeczypospolitej Polskiej,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p o s t a n a w i a:</w:t>
      </w:r>
    </w:p>
    <w:p>
      <w:pPr>
        <w:pStyle w:val="Normal"/>
        <w:ind w:firstLine="851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rFonts w:eastAsia="Calibri"/>
          <w:b/>
        </w:rPr>
        <w:t>umorzyć postępowanie.</w:t>
      </w:r>
    </w:p>
    <w:p>
      <w:pPr>
        <w:pStyle w:val="Normal"/>
        <w:ind w:left="709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ind w:left="709" w:hanging="0"/>
        <w:jc w:val="both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Orzeczenie zapadło jednogłośnie.</w:t>
      </w:r>
    </w:p>
    <w:p>
      <w:pPr>
        <w:pStyle w:val="Normal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jc w:val="center"/>
        <w:rPr/>
      </w:pPr>
      <w:r>
        <w:rPr>
          <w:rFonts w:eastAsia="Calibri"/>
        </w:rPr>
        <w:t>UZASADNIENIE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center"/>
        <w:rPr>
          <w:rFonts w:eastAsia="Calibri"/>
          <w:b/>
          <w:b/>
        </w:rPr>
      </w:pPr>
      <w:bookmarkStart w:id="5" w:name="_Hlk158716474"/>
      <w:r>
        <w:rPr>
          <w:rFonts w:eastAsia="Calibri"/>
          <w:b/>
        </w:rPr>
        <w:t>I</w:t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jc w:val="both"/>
        <w:rPr>
          <w:rFonts w:eastAsia="Calibri"/>
        </w:rPr>
      </w:pPr>
      <w:bookmarkStart w:id="6" w:name="_Hlk158715801"/>
      <w:bookmarkStart w:id="7" w:name="_Hlk158716474"/>
      <w:bookmarkStart w:id="8" w:name="_Hlk158716572"/>
      <w:bookmarkEnd w:id="6"/>
      <w:r>
        <w:rPr>
          <w:rFonts w:eastAsia="Calibri"/>
        </w:rPr>
        <w:t xml:space="preserve">1. </w:t>
      </w:r>
      <w:bookmarkEnd w:id="7"/>
      <w:bookmarkEnd w:id="8"/>
      <w:r>
        <w:rPr>
          <w:rFonts w:eastAsia="Calibri"/>
        </w:rPr>
        <w:t xml:space="preserve">W skardze konstytucyjnej z 25 listopada 2020 r. M.F., J.F., A.F. oraz M.F. (dalej: skarżący) wnieśli o stwierdzenie niezgodności </w:t>
      </w:r>
      <w:bookmarkStart w:id="9" w:name="_Hlk175068060"/>
      <w:bookmarkStart w:id="10" w:name="_Hlk175056964"/>
      <w:bookmarkStart w:id="11" w:name="_Hlk169090299"/>
      <w:r>
        <w:rPr>
          <w:rFonts w:eastAsia="Calibri"/>
        </w:rPr>
        <w:t>art. 394</w:t>
      </w:r>
      <w:r>
        <w:rPr>
          <w:rFonts w:eastAsia="Calibri"/>
          <w:vertAlign w:val="superscript"/>
        </w:rPr>
        <w:t>2</w:t>
      </w:r>
      <w:r>
        <w:rPr>
          <w:rFonts w:eastAsia="Calibri"/>
        </w:rPr>
        <w:t xml:space="preserve"> § 1 i 1</w:t>
      </w:r>
      <w:r>
        <w:rPr>
          <w:rFonts w:eastAsia="Calibri"/>
          <w:vertAlign w:val="superscript"/>
        </w:rPr>
        <w:t xml:space="preserve">1 </w:t>
      </w:r>
      <w:bookmarkEnd w:id="9"/>
      <w:r>
        <w:rPr>
          <w:rFonts w:eastAsia="Calibri"/>
        </w:rPr>
        <w:t>ustawy z dnia 17 listopada 1964 r. – Kodeks postępowania cywilnego (Dz. U. Nr 43, poz. 296, ze zm.; obecnie: Dz. U. z 2023 r. poz. 1550, ze zm.; dalej: k.p.c.), w brzmieniu ustalonym przez art. 1 pkt 142 ustawy z dnia 4 lipca 2019 r. o zmianie ustawy – Kodeks postępowania cywilnego oraz niektórych innych ustaw (Dz. U. poz. 1469; dalej: ustawa zmieniająca), „w zakresie, w jakim uniemożliwia zaskarżenie postanowienia o odmowie zwolnienia od kosztów sądowych wydanego po raz pierwszy przez sąd drugiej instancji”, z art. 2, art. 32 ust. 1, art. 45 ust. 1, art. 78 oraz art. 176 ust. 1 Konstytucji Rzeczypospolitej Polskiej</w:t>
      </w:r>
      <w:bookmarkEnd w:id="10"/>
      <w:r>
        <w:rPr>
          <w:rFonts w:eastAsia="Calibri"/>
        </w:rPr>
        <w:t>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  <w:bookmarkEnd w:id="11"/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.1. Skarga konstytucyjna została wniesiona na tle następującego stanu faktycznego: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Wyrokiem Sądu Rejonowego w W. (dalej: Sąd Rejonowy) z 22 listopada 2019 r. zasądzono od skarżących (pozwanych solidarnie) na rzecz powoda kwotę 29 964,79 zł, powiększoną o stosowne odsetki oraz koszty procesu.</w:t>
      </w:r>
    </w:p>
    <w:p>
      <w:pPr>
        <w:pStyle w:val="Normal"/>
        <w:ind w:firstLine="709"/>
        <w:jc w:val="both"/>
        <w:rPr/>
      </w:pPr>
      <w:bookmarkStart w:id="12" w:name="_Hlk175069533"/>
      <w:r>
        <w:rPr>
          <w:rFonts w:eastAsia="Calibri"/>
        </w:rPr>
        <w:t>Postanowieniem Sądu Okręgowego w G. (dalej: Sąd Okręgowy) z 27 lutego 2020 r. oddalono wniosek skarżących o zwolnienie ich od opłaty od apelacji</w:t>
      </w:r>
      <w:bookmarkEnd w:id="12"/>
      <w:r>
        <w:rPr>
          <w:rFonts w:eastAsia="Calibri"/>
        </w:rPr>
        <w:t>.</w:t>
      </w:r>
    </w:p>
    <w:p>
      <w:pPr>
        <w:pStyle w:val="Normal"/>
        <w:ind w:firstLine="709"/>
        <w:jc w:val="both"/>
        <w:rPr/>
      </w:pPr>
      <w:bookmarkStart w:id="13" w:name="_Hlk175065976"/>
      <w:r>
        <w:rPr>
          <w:rFonts w:eastAsia="Calibri"/>
        </w:rPr>
        <w:t xml:space="preserve">Postanowieniem Sądu Okręgowego z 12 maja 2020 r. odrzucono </w:t>
      </w:r>
      <w:bookmarkStart w:id="14" w:name="_Hlk175085320"/>
      <w:r>
        <w:rPr>
          <w:rFonts w:eastAsia="Calibri"/>
        </w:rPr>
        <w:t xml:space="preserve">wniosek skarżących o sporządzenie pisemnego uzasadnienia postanowienia </w:t>
      </w:r>
      <w:bookmarkEnd w:id="14"/>
      <w:r>
        <w:rPr>
          <w:rFonts w:eastAsia="Calibri"/>
        </w:rPr>
        <w:t>Sądu Okręgowego z 27 lutego 2020 r. oraz odrzucono apelację pozwanych</w:t>
      </w:r>
      <w:bookmarkEnd w:id="13"/>
      <w:r>
        <w:rPr>
          <w:rFonts w:eastAsia="Calibri"/>
        </w:rPr>
        <w:t>. Uzasadnienie oparto na następujących okolicznościach. Zgodnie z art. 357 § 2</w:t>
      </w: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>k.p.c., stosowanym w postępowaniu zażaleniowym na zasadzie art. 397 § 3 w związku z art. 391 § 1 k.p.c., postanowienie wydane na posiedzeniu niejawnym sąd uzasadnia tylko wtedy, gdy podlega ono zaskarżeniu. Skoro więc postanowienie o oddaleniu wniosku o zwolnienie od opłaty od apelacji było niezaskarżalne, to wniosek o jego uzasadnienie – jako niedopuszczalny – podlega odrzuceniu. Ponadto, zdaniem Sądu Okręgowego, uiszczenie opłaty sądowej od apelacji nie spowoduje uszczerbku w koniecznym utrzymaniu skarżących. Od tego postanowienia skarżący wnieśli zażalenie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Postanowieniem Sądu Okręgowego z 25 sierpnia 2020 r. (sygn. akt […]) zażalenie oddalono i orzeczono o kosztach postępowania zażaleniowego. W uzasadnieniu sąd przypomniał, że art. 112 ust. 3 ustawy z dnia 28 lipca 2005 r. o kosztach sądowych w sprawach cywilnych (Dz. U. z 2020 r. poz. 755, ze zm.; dalej: u.k.s.c.) zwalnia sąd z obowiązku wzywania do uiszczenia opłat sądowych w wypadku, gdy strona jest reprezentowana przez zawodowego pełnomocnika procesowego. Sąd nie uwzględnił również wniosku skarżących o zwrócenie się z pytaniem prawnym do Trybunału Konstytucyjnego, gdyż wyrokiem z 31 marca 2009 r., sygn. SK 19/08 (OTK ZU nr 3/A/2009, poz. 29) Trybunał Konstytucyjny stwierdził, że art. 394</w:t>
      </w:r>
      <w:r>
        <w:rPr>
          <w:rFonts w:eastAsia="Calibri"/>
          <w:vertAlign w:val="superscript"/>
        </w:rPr>
        <w:t xml:space="preserve">1 </w:t>
      </w:r>
      <w:r>
        <w:rPr>
          <w:rFonts w:eastAsia="Calibri"/>
        </w:rPr>
        <w:t xml:space="preserve">§ 2 k.p.c. jest zgodny z </w:t>
      </w:r>
      <w:r>
        <w:rPr>
          <w:rFonts w:eastAsia="Calibri"/>
          <w:bCs/>
        </w:rPr>
        <w:t xml:space="preserve">art. 45 ust. 1 i art. 78 w związku z art. 176 ust. 1 </w:t>
      </w:r>
      <w:r>
        <w:rPr>
          <w:rFonts w:eastAsia="Calibri"/>
        </w:rPr>
        <w:t>Konstytucji. Zdaniem sądu wykładnia ta koresponduje również z uzasadnieniem postanowienia Sądu Najwyższego z 13 lutego 2015 r. (sygn. akt II Cz 96/14; Lex nr 1663823). Zaskarżony przepis w zakresie, w jakim wyklucza zaskarżenie postanowienia o odmowie zwolnienia od kosztów sądowych, wydanego po raz pierwszy przez sąd II instancji, został uznany za zgodny z Konstytucją 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Powyższe postanowienie Sądu Okręgowego wskazane zostało przez skarżących jako ostateczne orzeczenie wydane w sprawie objętej wniesioną skargą w rozumieniu art. 79 ust. 1 Konstytucji oraz art. 77 ust. 1 ustawy z dnia 30 listopada 2016 r. o organizacji i trybie postępowania przed Trybunałem Konstytucyjnym (Dz. U. z 2019 r. poz. 2393; dalej: u.o.t.p.TK)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1.2. Zdaniem skarżących kwestionowany przepis stanowiący podstawę ostatecznego orzeczenia uniemożliwił im zaskarżenie „postanowienia o odmowie zwolnienia od kosztów sądowych”, wydanego po raz pierwszy przez sąd drugiej instancji, doprowadzając do naruszenia zasady demokratycznego państwa prawnego (art. 2 Konstytucji) i zasady równości (art. 32 ust. 1 Konstytucji), a także prawa do sądu (art. 45 ust. 1 Konstytucji) oraz dwuinstancyjności postępowania sądowego (art. 78 i art. 176 ust. 1 Konstytucji). 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>Skarga zawiera również argumenty wskazujące, że mimo wyroku Trybunału Konstytucyjnego (o sygn. SK 19/08) w sprawie nie zachodzi ujemna przesłanka procesowa w postaci zbędności wydania orzeczenia z uwagi na odmienność zakresu zaskarżenia i argumentów uzasadniających zarzut niekonstytucyjności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/>
      </w:pPr>
      <w:bookmarkStart w:id="15" w:name="_Hlk152674903"/>
      <w:r>
        <w:rPr/>
        <w:t xml:space="preserve">2. </w:t>
      </w:r>
      <w:bookmarkEnd w:id="15"/>
      <w:r>
        <w:rPr/>
        <w:t>W piśmie z 19 października 2021 r. Rzecznik Praw Obywatelskich poinformował, że zgłasza udział w niniejszym postępowaniu i wnosi o stwierdzenie, że art.</w:t>
      </w:r>
      <w:bookmarkStart w:id="16" w:name="_Hlk175059755"/>
      <w:r>
        <w:rPr/>
        <w:t xml:space="preserve">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 xml:space="preserve">1 </w:t>
      </w:r>
      <w:r>
        <w:rPr/>
        <w:t xml:space="preserve">k.p.c. </w:t>
      </w:r>
      <w:bookmarkEnd w:id="16"/>
      <w:r>
        <w:rPr/>
        <w:t>„w zakresie, w jakim uniemożliwia zaskarżenie postanowienia o odmowie zwolnienia od opłaty sądowej od apelacji wydanego przez sąd drugiej instancji”, jest niezgodny z art. 78 w związku z art. 176 ust. 1 oraz w związku z art. 45 ust. 1 Konstytucji.</w:t>
      </w:r>
    </w:p>
    <w:p>
      <w:pPr>
        <w:pStyle w:val="Normal"/>
        <w:ind w:firstLine="709"/>
        <w:jc w:val="both"/>
        <w:rPr/>
      </w:pPr>
      <w:r>
        <w:rPr/>
        <w:t>Zdaniem Rzecznika nie występuje w sprawie tożsamość przedmiotu kontroli ze sprawą o sygn. SK 19/08, gdyż pomimo szerokiego ujęcia tam przedmiotu zaskarżenia to w kontekście dwuinstancyjności postępowania inaczej należy oceniać zwolnienie od kosztów apelacji, a inaczej zwolnienie od kosztów nadzwyczajnego środka zaskarżenia, jakim jest skarga o wznowienie postępowania. Po drugie, podkreśla, że zmienił się cały kontekst normatywny zaskarżania postanowień wydanych przez sąd drugiej instancji i obecnie wyłącznie ten sąd orzeka o formalnej dopuszczalności apelacji i związanych z nią kwestiach incydentalnych.</w:t>
      </w:r>
    </w:p>
    <w:p>
      <w:pPr>
        <w:pStyle w:val="Normal"/>
        <w:ind w:firstLine="709"/>
        <w:jc w:val="both"/>
        <w:rPr/>
      </w:pPr>
      <w:r>
        <w:rPr/>
        <w:t>W opinii Rzecznika zbyt wąski zakres unormowania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 xml:space="preserve">1 </w:t>
      </w:r>
      <w:r>
        <w:rPr/>
        <w:t>k.p.c. jest pominięciem ustawodawczym. Ustawodawca pozbawił strony możliwości kwestionowania odmowy zwolnienia od kosztów, jeśli rozstrzyga o tym sąd drugiej instancji zatem dla zachowania spójności regulacji oraz zapewnienia stronom realizacji prawa do sądu powinien był wprowadzić zaskarżalność postanowienia sądu drugiej instancji oddalającego wniosek o zwolnienie od opłaty od apelacji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W piśmie z 7 listopada 2022 r. Sejm wniósł o stwierdzenie, że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 xml:space="preserve">1 </w:t>
      </w:r>
      <w:r>
        <w:rPr/>
        <w:t xml:space="preserve">k.p.c., w brzmieniu ustalonym przez art. 1 pkt 142 ustawy zmieniającej, „w zakresie, w jakim nie przewiduje zaskarżenia postanowienia sądu odwoławczego o odmowie zwolnienia od opłaty od apelacji”, jest zgodny z art. 45 ust. 1, art. 78 i art. 176 ust. 1 Konstytucji oraz na podstawie </w:t>
      </w:r>
      <w:bookmarkStart w:id="17" w:name="_Hlk171339358"/>
      <w:r>
        <w:rPr/>
        <w:t>art. 59 ust. 1 pkt 2 u.o.t.p.TK</w:t>
      </w:r>
      <w:bookmarkEnd w:id="17"/>
      <w:r>
        <w:rPr/>
        <w:t xml:space="preserve"> o umorzenie postępowania w pozostałym zakresie ze względu na niedopuszczalność wydania wyroku.</w:t>
      </w:r>
    </w:p>
    <w:p>
      <w:pPr>
        <w:pStyle w:val="Normal"/>
        <w:ind w:firstLine="709"/>
        <w:jc w:val="both"/>
        <w:rPr/>
      </w:pPr>
      <w:r>
        <w:rPr/>
        <w:t>W ocenie Sejmu, apelujący może kwestionować odmowę zwolnienia od kosztów uniemożliwiającą skuteczne złożenie apelacji, wnosząc zażalenie na postanowienie o odrzuceniu apelacji w trybie art. 380 k.p.c. Po drugie, orzekanie o kosztach nie stanowi odrębnej sprawy w rozumieniu art. 45 ust. 1 Konstytucji, a tym samym nie jest objęte gwarancjami wynikającymi z tego przepisu. Po trzecie, to, że rozwiązanie jest konstytucyjne, wynika dodatkowo z wyroku TK o sygn. SK 19/08, a nie doszło do istotnej zmiany, która skutkowałaby niekonstytucyjnością w sprawie regulacji. Po piąte, zwolnienie od obowiązku ponoszenia opłat sądowych jest wyjątkiem, a nie regułą. Ponadto Sejm zaznaczył, że „o ile ocena stanu majątkowego strony nie może być podważona zażaleniem, to jest już uwzględniana przy ewentualnym zwrocie kosztów procesu, w tym kosztów poniesionych opłat na podstawie art. 98 k.p.c.”.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4. </w:t>
      </w:r>
      <w:bookmarkStart w:id="18" w:name="_Hlk152675025"/>
      <w:r>
        <w:rPr/>
        <w:t xml:space="preserve">W piśmie z </w:t>
      </w:r>
      <w:bookmarkEnd w:id="18"/>
      <w:r>
        <w:rPr/>
        <w:t>12 grudnia 2022 r. Prokurator Generalny (dalej: PG) wniósł o umorzenie postępowania na podstawie art. 59 ust. 1 pkt 2 u.o.t.p.TK wobec niedopuszczalności wydania wyroku.</w:t>
      </w:r>
    </w:p>
    <w:p>
      <w:pPr>
        <w:pStyle w:val="Normal"/>
        <w:ind w:firstLine="709"/>
        <w:jc w:val="both"/>
        <w:rPr/>
      </w:pPr>
      <w:r>
        <w:rPr/>
        <w:t>Zdaniem PG skarga ujawnia wewnętrzną sprzeczność przedstawionego w skardze toku rozumowania, podważając naruszenie konstytucyjnych praw skarżących.</w:t>
      </w:r>
    </w:p>
    <w:p>
      <w:pPr>
        <w:pStyle w:val="Normal"/>
        <w:ind w:firstLine="709"/>
        <w:jc w:val="both"/>
        <w:rPr/>
      </w:pPr>
      <w:r>
        <w:rPr/>
        <w:t xml:space="preserve">Uzasadniając swoje stanowisko, PG wskazał, że zarzut naruszenia prawa do sądu i prawa do zaskarżenia orzeczeń i decyzji wydanych w pierwszej instancji oraz zasady dwuinstancyjności postępowania sądowego przez zaskarżone przepisy są bezzasadne, gdyż istnieje możliwość kontroli postanowienia sądu drugiej instancji w przedmiocie odmowy zwolnienia strony od kosztów postępowania apelacyjnego na podstawie art. 380 w związku z art. 391 § 1, w związku z art. 397 </w:t>
      </w:r>
      <w:bookmarkStart w:id="19" w:name="_Hlk176862582"/>
      <w:r>
        <w:rPr/>
        <w:t>§</w:t>
      </w:r>
      <w:bookmarkEnd w:id="19"/>
      <w:r>
        <w:rPr/>
        <w:t xml:space="preserve"> 3 k.p.c., tj. w ramach zażalenia na postanowienie sądu drugiej instancji o odrzuceniu apelacji albo postanowienia w postępowaniu nieprocesowym.</w:t>
      </w:r>
    </w:p>
    <w:p>
      <w:pPr>
        <w:pStyle w:val="Normal"/>
        <w:ind w:firstLine="709"/>
        <w:jc w:val="both"/>
        <w:rPr/>
      </w:pPr>
      <w:r>
        <w:rPr/>
        <w:t xml:space="preserve">W ocenie PG nie doszło w ogóle do naruszenia konstytucyjnych praw skarżących. „Skarżący dysponowali (…) możliwością zakwestionowania odmowy zwolnienia od kosztów sądowych przez sąd drugiej instancji w drodze zażalenia na odrzucenie apelacji. Z możliwości złożenia takiego zażalenia skorzystali, choć – mimo przedstawienia przez sąd powodów odmowy zwolnienia od opłaty od apelacji – nie podjęli z nimi polemiki”. Zatem skarga nie spełnia przesłanek rzeczywistego i aktualnego naruszenia wskazanych konstytucyjnych praw skarżących. Skarżący zaniechali również zaskarżenia postanowienia o odmowie zwolnienia od kosztów sądowych, czym nie doprowadzili do „ujawnienia” przedmiotu skargi konstytucyjnej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II</w:t>
      </w:r>
    </w:p>
    <w:p>
      <w:pPr>
        <w:pStyle w:val="Normal"/>
        <w:ind w:firstLine="851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Trybunał Konstytucyjny zważył, co następuje: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firstLine="709"/>
        <w:jc w:val="both"/>
        <w:rPr>
          <w:shd w:fill="FFFFFF" w:val="clear"/>
        </w:rPr>
      </w:pPr>
      <w:r>
        <w:rPr/>
        <w:t xml:space="preserve">1. Przesłanki wniesienia oraz merytorycznego rozpoznania skargi konstytucyjnej zostały uregulowane w art. 79 ust. 1 Konstytucji oraz dookreślone w ustawie z dnia 30 listopada 2016 r. o organizacji i trybie postępowania przed Trybunałem Konstytucyjnym (Dz. U. z 2019 r. poz. 2393; dalej: </w:t>
      </w:r>
      <w:r>
        <w:rPr>
          <w:shd w:fill="FFFFFF" w:val="clear"/>
        </w:rPr>
        <w:t>u.o.t.p.TK).</w:t>
      </w:r>
      <w:r>
        <w:rPr/>
        <w:t xml:space="preserve"> W myśl art. 79 ust. 1 Konstytucji „[k]ażdy, czyje konstytucyjne wolności lub prawa zostały naruszone, ma prawo, na zasadach określonych w ustawie, wnieść skargę do Trybunału Konstytucyjnego w sprawie zgodności z Konstytucją ustawy lub innego aktu normatywnego, na podstawie którego sąd lub organ administracji publicznej orzekł ostatecznie o jego wolnościach lub prawach albo o jego obowiązkach określonych w Konstytucji”.</w:t>
      </w:r>
      <w:r>
        <w:rPr>
          <w:shd w:fill="FFFFFF" w:val="clear"/>
        </w:rPr>
        <w:t xml:space="preserve"> </w:t>
      </w:r>
    </w:p>
    <w:p>
      <w:pPr>
        <w:pStyle w:val="Normal"/>
        <w:ind w:firstLine="709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9"/>
        <w:jc w:val="both"/>
        <w:rPr/>
      </w:pPr>
      <w:r>
        <w:rPr>
          <w:spacing w:val="2"/>
          <w:shd w:fill="FFFFFF" w:val="clear"/>
        </w:rPr>
        <w:t>2. Do zasadniczych przesłanek dopuszczalności wystąpienia ze skargą konstytucyjną należy bowiem uczynienie jej przedmiotem tych przepisów określonego aktu normatywnego, które wykazują tzw. podwójną kwalifikację, tzn. są podstawą prawną ostatecznego orzeczenia wydanego w sprawie skarżącego i jednocześnie prowadzą do naruszenia jego konstytucyjnych wolności i praw wskazanych w skardze konstytucyjnej (por. postanowienia TK z: 19 października 2004 r., sygn. SK 13/03, OTK ZU nr 9/A/2004, poz. 101; 26 sierpnia 2020 r., sygn. SK 44/20, OTK ZU A/2020, poz. 44).</w:t>
      </w:r>
      <w:r>
        <w:rPr>
          <w:spacing w:val="2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Trybunał Konstytucyjny stwierdza, że warunku powyższego nie spełnia zarzut kierowany do art. 394</w:t>
      </w:r>
      <w:r>
        <w:rPr>
          <w:vertAlign w:val="superscript"/>
        </w:rPr>
        <w:t>2</w:t>
      </w:r>
      <w:r>
        <w:rPr/>
        <w:t xml:space="preserve"> § 1 ustawy z dnia 17 listopada 1964 r. – Kodeks postępowania cywilnego (Dz. U. Nr 43, poz. 296, ze zm.; obecnie: Dz. U. z 2024 r. poz.1568; dalej: k.p.c. lub kodeks postępowania cywilnego). Z tego powodu postępowanie w tym zakresie podlegało umorzeni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3. Podniesione w skardze zarzuty niezgodności z Konstytucją zostały sformułowane wobec treści </w:t>
      </w:r>
      <w:bookmarkStart w:id="20" w:name="_Hlk195104141"/>
      <w:r>
        <w:rPr/>
        <w:t>art. 394</w:t>
      </w:r>
      <w:r>
        <w:rPr>
          <w:vertAlign w:val="superscript"/>
        </w:rPr>
        <w:t>2</w:t>
      </w:r>
      <w:r>
        <w:rPr/>
        <w:t xml:space="preserve"> § 1 i 1</w:t>
      </w:r>
      <w:r>
        <w:rPr>
          <w:vertAlign w:val="superscript"/>
        </w:rPr>
        <w:t>1</w:t>
      </w:r>
      <w:bookmarkEnd w:id="20"/>
      <w:r>
        <w:rPr/>
        <w:t xml:space="preserve"> k.p.c., w brzmieniu ustalonym przez ustawę z dnia 4 lipca 2019 r. o zmianie ustawy – Kodeks postępowania cywilnego oraz niektórych innych ustaw (Dz. U. poz. 1469, ze zm.). W tym brzmieniu art. 394</w:t>
      </w:r>
      <w:r>
        <w:rPr>
          <w:vertAlign w:val="superscript"/>
        </w:rPr>
        <w:t>2</w:t>
      </w:r>
      <w:r>
        <w:rPr/>
        <w:t xml:space="preserve"> k.p.c. obowiązywał w okresie od 7 listopada 2019 r. do 30 czerwca 2023 r. Przepisy zostały zaskarżone w zakresie, w jakim uniemożliwiają zaskarżenie postanowienia o odmowie zwolnienia od kosztów sądowych wydanego po raz pierwszy przez sąd drugiej instancji. W wypadku skarżących jest to zwolnienie z opłaty sądowej od apelacji.</w:t>
      </w:r>
    </w:p>
    <w:p>
      <w:pPr>
        <w:pStyle w:val="Normal"/>
        <w:ind w:firstLine="709"/>
        <w:jc w:val="both"/>
        <w:rPr/>
      </w:pPr>
      <w:r>
        <w:rPr/>
        <w:t>Obie regulacje kodeksu postepowania cywilnego dopuszczają wniesienie przez stronę postępowania tzw. zażalenia poziomego. Artykuł 394</w:t>
      </w:r>
      <w:r>
        <w:rPr>
          <w:vertAlign w:val="superscript"/>
        </w:rPr>
        <w:t>2</w:t>
      </w:r>
      <w:r>
        <w:rPr/>
        <w:t xml:space="preserve"> § 1 k.p.c. dotyczy jedynego postanowienia sądu drugiej instancji, zaskarżalnego zażaleniem, które kończy postępowanie (o odrzuceniu apelacji), natomiast w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 przewidziano katalog zażaleń na postanowienia niekończące postępowania, wydane w kwestiach wpadkowych (incydentalnych). Norma wyłączająca zaskarżenie postanowienia sądu drugiej instancji w przedmiocie odmowy zwolnienia od kosztów apelacji jest właśnie postanowieniem wpadkowym, których katalog określa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 Z tego względu Trybunał Konstytucyjny stwierdził, że źródłem problemu konstytucyjnego zaistniałego na tle sprawy skarżących jest treść art. </w:t>
      </w:r>
      <w:bookmarkStart w:id="21" w:name="_Hlk195106278"/>
      <w:r>
        <w:rPr/>
        <w:t>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, </w:t>
      </w:r>
      <w:bookmarkEnd w:id="21"/>
      <w:r>
        <w:rPr/>
        <w:t>a konkretnie kwestia braku dopuszczalności złożenia zażalenia na rozstrzygnięcie dotyczące wniosku strony o zwolnienie od kosztów sądowych, tj. opłaty od apelacji. Zatem zarzucane przez skarżących pominięcie prawodawcze należy powiązać wyłącznie z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, a w pozostałym zakresie postępowanie podlegało umorzeniu ze względu na niedopuszczal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4. W zakresie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 zarzucane przez skarżących pominięcie prawodawcze dokładnie w zakresie, w jakim dotyczyło ich sytuacji prawnej, zostało już uznane za niezgodne z Konstytucją w wyroku z 8 maja 2024 r., sygn. SK 59/21 (OTK ZU A/2024, poz. 46). Trybunał Konstytucyjny orzekł, iż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k.p.c., w brzmieniu obowiązującym do 30 czerwca 2023 r., w zakresie, w jakim uniemożliwia zaskarżenie postanowienia oddalającego wniosek o zwolnienie od opłaty sądowej od apelacji wydanego przez sąd drugiej instancji, jest niezgodny z art. 45 ust. 1 w związku z art. 77 ust. 2, art. 78, art. 176 ust. 1 i art. 31 ust. 3 Konstytucji. </w:t>
      </w:r>
    </w:p>
    <w:p>
      <w:pPr>
        <w:pStyle w:val="Normal"/>
        <w:ind w:firstLine="709"/>
        <w:jc w:val="both"/>
        <w:rPr/>
      </w:pPr>
      <w:r>
        <w:rPr/>
        <w:t xml:space="preserve">W konsekwencji w postępowaniu wystąpiła negatywna przesłanka orzekania </w:t>
      </w:r>
      <w:r>
        <w:rPr>
          <w:i/>
          <w:iCs/>
        </w:rPr>
        <w:t>ne bis in idem</w:t>
      </w:r>
      <w:r>
        <w:rPr/>
        <w:t xml:space="preserve">, co oznacza konieczność jego umorzenia w tej części ze względu na zbędność wydania wyroku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5. Skarga konstytucyjna inicjująca postępowanie w niniejszej sprawie nie spełniała w odniesieniu do art. </w:t>
      </w:r>
      <w:bookmarkStart w:id="22" w:name="_Hlk199851773"/>
      <w:r>
        <w:rPr/>
        <w:t>394</w:t>
      </w:r>
      <w:r>
        <w:rPr>
          <w:vertAlign w:val="superscript"/>
        </w:rPr>
        <w:t>2</w:t>
      </w:r>
      <w:r>
        <w:rPr/>
        <w:t xml:space="preserve"> § 1 k.p.c. </w:t>
      </w:r>
      <w:bookmarkEnd w:id="22"/>
      <w:r>
        <w:rPr/>
        <w:t>wymogów warunkujących jej merytoryczne rozpoznanie, a w zakresie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 xml:space="preserve">1 </w:t>
      </w:r>
      <w:r>
        <w:rPr/>
        <w:t xml:space="preserve">k.p.c. wystąpiła negatywna przesłanka orzekania </w:t>
      </w:r>
      <w:r>
        <w:rPr>
          <w:i/>
          <w:iCs/>
        </w:rPr>
        <w:t>ne bis in idem</w:t>
      </w:r>
      <w:r>
        <w:rPr/>
        <w:t>. Pociągnęło to za sobą konieczność umorzenia postępowania w całości na podstawie art. 59 ust. 1 pkt 2 i 3 u.o.t.p.TK ze względu na niedopuszczalność i zbędność wydania wyroku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6. Ponadto, Trybunał Konstytucyjny wskazał, że zarzucane pominięcie prawodawcze zostało usunięte przez ustawodawcę. Ustawą z dnia 9 marca 2023 r. o zmianie ustawy – Kodeks postępowania cywilnego oraz niektórych innych ustaw (Dz. U. poz. 614), ze skutkiem od 1 lipca 2023 r., znowelizowano art. 394</w:t>
      </w:r>
      <w:r>
        <w:rPr>
          <w:vertAlign w:val="superscript"/>
        </w:rPr>
        <w:t>2</w:t>
      </w:r>
      <w:r>
        <w:rPr/>
        <w:t xml:space="preserve"> § 1</w:t>
      </w:r>
      <w:r>
        <w:rPr>
          <w:vertAlign w:val="superscript"/>
        </w:rPr>
        <w:t>1</w:t>
      </w:r>
      <w:r>
        <w:rPr/>
        <w:t xml:space="preserve"> pkt 1 k.p.c., w konsekwencji czego zażalenie do innego składu sądu drugiej instancji przysługuje także na postanowienia tego sądu, których przedmiotem jest odmowa zwolnienia od kosztów sądowych lub cofnięcie takiego zwolnienia, z wyjątkiem postanowień wydanych w wyniku rozpoznania zażalenia na postanowienie sądu pierwszej instancji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/>
      </w:pPr>
      <w:r>
        <w:rPr/>
        <w:t>Z powyższych względów Trybunał Konstytucyjny postanowił jak w sentencj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Emphasis">
    <w:name w:val="Emphasis"/>
    <w:qFormat/>
    <w:rPr>
      <w:i/>
      <w:iCs/>
    </w:rPr>
  </w:style>
  <w:style w:type="character" w:styleId="Lipx">
    <w:name w:val="li-px"/>
    <w:basedOn w:val="Domylnaczcionkaakapitu"/>
    <w:qFormat/>
    <w:rPr/>
  </w:style>
  <w:style w:type="character" w:styleId="Albs">
    <w:name w:val="a_lb-s"/>
    <w:basedOn w:val="Domylnaczcionkaakapitu"/>
    <w:qFormat/>
    <w:rPr/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8T09:54:00Z</dcterms:created>
  <dc:creator/>
  <dc:description/>
  <cp:keywords/>
  <dc:language>en-US</dc:language>
  <cp:lastModifiedBy/>
  <dcterms:modified xsi:type="dcterms:W3CDTF">2025-06-18T10:00:00Z</dcterms:modified>
  <cp:revision>1</cp:revision>
  <dc:subject/>
  <dc:title/>
</cp:coreProperties>
</file>