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0/A/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jc w:val="center"/>
        <w:rPr/>
      </w:pPr>
      <w:r>
        <w:rPr/>
        <w:t>z dnia 4 czerwca 2025 r.</w:t>
      </w:r>
    </w:p>
    <w:p>
      <w:pPr>
        <w:pStyle w:val="Normal"/>
        <w:jc w:val="center"/>
        <w:rPr/>
      </w:pPr>
      <w:r>
        <w:rPr>
          <w:b/>
          <w:bCs/>
        </w:rPr>
        <w:t>Sygn. akt P 14/18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>
          <w:b/>
          <w:b/>
        </w:rPr>
      </w:pPr>
      <w:r>
        <w:rPr>
          <w:b/>
        </w:rPr>
        <w:t xml:space="preserve">Trybunał Konstytucyjny w składzie: 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/>
      </w:pPr>
      <w:r>
        <w:rPr/>
        <w:t>Bogdan Święczkowski – przewodniczący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/>
      </w:pPr>
      <w:r>
        <w:rPr/>
        <w:t>Krystyna Pawłowicz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/>
      </w:pPr>
      <w:r>
        <w:rPr/>
        <w:t>Stanisław Piotrowicz – sprawozdawca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/>
      </w:pPr>
      <w:r>
        <w:rPr/>
        <w:t>Jakub Stelina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/>
      </w:pPr>
      <w:r>
        <w:rPr/>
        <w:t>Rafał Wojciechowski,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po rozpoznaniu, na posiedzeniu niejawnym w dniu 4 czerwca 2025 r., pytania prawnego Sądu Rejonowego w Gorzowie Wielkopolskim,</w:t>
      </w:r>
    </w:p>
    <w:p>
      <w:pPr>
        <w:pStyle w:val="Normal"/>
        <w:widowControl w:val="false"/>
        <w:suppressAutoHyphens w:val="true"/>
        <w:ind w:left="709" w:right="565" w:hanging="0"/>
        <w:jc w:val="both"/>
        <w:textAlignment w:val="baseline"/>
        <w:rPr/>
      </w:pPr>
      <w:r>
        <w:rPr/>
        <w:t>„</w:t>
      </w:r>
      <w:r>
        <w:rPr/>
        <w:t>[c]zy art. 179</w:t>
      </w:r>
      <w:r>
        <w:rPr>
          <w:vertAlign w:val="superscript"/>
        </w:rPr>
        <w:t>1</w:t>
      </w:r>
      <w:r>
        <w:rPr/>
        <w:t xml:space="preserve"> w związku z art. 182</w:t>
      </w:r>
      <w:r>
        <w:rPr>
          <w:vertAlign w:val="superscript"/>
        </w:rPr>
        <w:t xml:space="preserve">1c </w:t>
      </w:r>
      <w:r>
        <w:rPr/>
        <w:t>§ 1 i 4 ustawy z dnia 26 czerwca 1974 roku Kodeks pracy (Dz. U. 2018.917 j.t.), interpretowany w ten sposób, iż złożenie przez matkę dziecka wniosku o udzielenie urlopu rodzicielskiego jednorazowo, bezpośrednio po urlopie macierzyńskim, w pełnym wymiarze wynikającym z art. 182</w:t>
      </w:r>
      <w:r>
        <w:rPr>
          <w:vertAlign w:val="superscript"/>
        </w:rPr>
        <w:t>1a</w:t>
      </w:r>
      <w:r>
        <w:rPr/>
        <w:t xml:space="preserve"> § 1 ustawy z dnia 26 czerwca 1974 roku Kodeks pracy, w przypadku rezygnacji przez matkę z korzystania z udzielonego jej urlopu rodzicielskiego, uniemożliwia udzielenie matce dziecka, niewykorzystanej części urlopu rodzicielskiego w późniejszym okresie, nie później niż do zakończenia roku kalendarzowego, w którym dziecko kończy 6 rok życia, jest niezgodny z art. 2, 32 ust. 1 Konstytucji RP”,</w:t>
      </w:r>
    </w:p>
    <w:p>
      <w:pPr>
        <w:pStyle w:val="Normal"/>
        <w:overflowPunct w:val="false"/>
        <w:autoSpaceDE w:val="false"/>
        <w:jc w:val="both"/>
        <w:textAlignment w:val="baseline"/>
        <w:rPr>
          <w:rStyle w:val="CharStyle30"/>
          <w:color w:val="000000"/>
        </w:rPr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umorzyć postępowanie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09" w:hanging="0"/>
        <w:jc w:val="both"/>
        <w:rPr>
          <w:b/>
          <w:b/>
          <w:bCs/>
        </w:rPr>
      </w:pPr>
      <w:r>
        <w:rPr>
          <w:b/>
          <w:bCs/>
        </w:rPr>
        <w:t>Orzeczenie zapadło jednogłośnie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</w:rPr>
      </w:pPr>
      <w:r>
        <w:rPr>
          <w:bCs/>
        </w:rPr>
        <w:t>UZASADNIENIE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I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kern w:val="2"/>
          <w:lang w:eastAsia="zh-CN" w:bidi="hi-IN"/>
        </w:rPr>
      </w:pPr>
      <w:r>
        <w:rPr>
          <w:kern w:val="2"/>
          <w:lang w:eastAsia="zh-CN" w:bidi="hi-IN"/>
        </w:rPr>
        <w:t>1. W postanowieniu z 25 września 2018 r. Sąd Rejonowy w Gorzowie Wielkopolskim (dalej: pytający sąd) przedstawił Trybunałowi Konstytucyjnemu pytanie prawne, „[</w:t>
      </w:r>
      <w:r>
        <w:rPr/>
        <w:t>c]zy art. 179</w:t>
      </w:r>
      <w:r>
        <w:rPr>
          <w:vertAlign w:val="superscript"/>
        </w:rPr>
        <w:t>1</w:t>
      </w:r>
      <w:r>
        <w:rPr/>
        <w:t xml:space="preserve"> w związku z art. 182</w:t>
      </w:r>
      <w:r>
        <w:rPr>
          <w:vertAlign w:val="superscript"/>
        </w:rPr>
        <w:t xml:space="preserve">1c </w:t>
      </w:r>
      <w:r>
        <w:rPr/>
        <w:t>§ 1 i 4 ustawy z dnia 26 czerwca 1974 roku Kodeks pracy (Dz. U. 2018.917 jt. [dalej: k.p.]), interpretowany w ten sposób, iż złożenie przez matkę dziecka wniosku o udzielenie urlopu rodzicielskiego jednorazowo, bezpośrednio po urlopie macierzyńskim, w pełnym wymiarze wynikającym z art. 182</w:t>
      </w:r>
      <w:r>
        <w:rPr>
          <w:vertAlign w:val="superscript"/>
        </w:rPr>
        <w:t>1a</w:t>
      </w:r>
      <w:r>
        <w:rPr/>
        <w:t xml:space="preserve"> § 1 ustawy z dnia 26 czerwca 1974 roku Kodeks pracy, w przypadku rezygnacji przez matkę z korzystania z udzielonego jej urlopu rodzicielskiego, uniemożliwia udzielenie matce dziecka, niewykorzystanej części urlopu rodzicielskiego w późniejszym okresie, nie później niż do zakończenia roku kalendarzowego, w którym dziecko kończy 6 rok życia, jest niezgodny z art. 2, 32 ust. 1 Konstytucji RP”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kern w:val="2"/>
          <w:lang w:eastAsia="zh-CN" w:bidi="hi-IN"/>
        </w:rPr>
      </w:pPr>
      <w:r>
        <w:rPr>
          <w:kern w:val="2"/>
          <w:lang w:eastAsia="zh-CN" w:bidi="hi-IN"/>
        </w:rPr>
        <w:t>1.1. Pytanie zostało zadane w związku z postępowaniem zainicjowanym odwołaniem ubezpieczonej od decyzji Zakładu Ubezpieczeń Społecznych o odmowie prawa do zasiłku macierzyńskiego w wymiarze 16 tygodni, nieprzypadającym bezpośrednio po poprzedniej części tego urlopu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kern w:val="2"/>
          <w:lang w:eastAsia="zh-CN" w:bidi="hi-IN"/>
        </w:rPr>
      </w:pPr>
      <w:r>
        <w:rPr>
          <w:kern w:val="2"/>
          <w:lang w:eastAsia="zh-CN" w:bidi="hi-IN"/>
        </w:rPr>
        <w:t xml:space="preserve">Ubezpieczona złożyła wniosek o wypłatę zasiłku macierzyńskiego za okres odpowiadający okresowi urlopu rodzicielskiego – w wymiarze 32 tygodni (od sierpnia 2016 r. do marca 2017 r.), oświadczając jednocześnie, że nie podejmie zatrudnienia w trakcie jego pobierania, a także, i z zasiłku nie będzie korzystał ojciec dziecka. We wrześniu 2016 r. ubezpieczona oświadczyła, że od września 2016 r. rezygnuje z zasiłku macierzyńskiego za okres odpowiadający okresowi urlopu rodzicielskiego. Od tej pory do marca 2017 r. ubezpieczona korzystała z zasiłku chorobowego w związku z orzeczoną niezdolnością do pracy. Od marca 2017 r. do marca 2018 r. pobierała zasiłek macierzyński oraz zasiłek macierzyński odpowiadający okresowi urlopu rodzicielskiego na drugie dziecko. W marcu 2018 r. ubezpieczona złożyła wniosek o wypłatę zasiłku macierzyńskiego odpowiadającego okresowi urlopu rodzicielskiego w wymiarze 16 tygodni. Stanowiło to pozostałą, niewykorzystaną w 2016 r. część urlopu. Urlop ten nie przypadał zatem bezpośrednio po jego poprzedniej części.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kern w:val="2"/>
          <w:lang w:eastAsia="zh-CN" w:bidi="hi-IN"/>
        </w:rPr>
        <w:t xml:space="preserve">1.2. Pytający sąd uznał, że zgodnie z powszechnie przyjętą interpretacją przepisów, na które powoływała się ubezpieczona, w wypadku rezygnacji z części urlopu rodzicielskiego udzielonego na podstawie wniosku o przyznanie urlopu rodzicielskiego w pełnym wymiarze i nieprzejęcia korzystania z tego urlopu przez drugiego z rodziców następuje utrata prawa do korzystania z jego dalszej części. Ubezpieczona może zrezygnować z całości lub części zawnioskowanego w pełnym wymiarze urlopu macierzyńskiego. Pozostała część lub całość może zostać wybrana przez pracującego ojca, wychowującego dziecko. Jednak, jeśli ojciec takiego wniosku nie złoży lub złoży wniosek i wróci wcześniej do pracy, niewykorzystany urlop przepada.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kern w:val="2"/>
          <w:lang w:eastAsia="zh-CN" w:bidi="hi-IN"/>
        </w:rPr>
      </w:pPr>
      <w:r>
        <w:rPr>
          <w:kern w:val="2"/>
          <w:lang w:eastAsia="zh-CN" w:bidi="hi-IN"/>
        </w:rPr>
        <w:t xml:space="preserve">1.3. Taka interpretacja </w:t>
      </w:r>
      <w:r>
        <w:rPr/>
        <w:t>art. 179</w:t>
      </w:r>
      <w:r>
        <w:rPr>
          <w:vertAlign w:val="superscript"/>
        </w:rPr>
        <w:t>1</w:t>
      </w:r>
      <w:r>
        <w:rPr/>
        <w:t xml:space="preserve"> oraz art. 182</w:t>
      </w:r>
      <w:r>
        <w:rPr>
          <w:vertAlign w:val="superscript"/>
        </w:rPr>
        <w:t xml:space="preserve">1c </w:t>
      </w:r>
      <w:r>
        <w:rPr/>
        <w:t>§ 1 i 4 k.p. jest, zdaniem pytającego sądu, niezgodna z art. 2 i art. 32 Konstytucji. Pytający sąd wskazał, że obowiązująca wykładnia zaskarżonych przepisów dokonuje rozróżnienia sytuacji prawnej rodziców chcących skorzystać z urlopu rodzicielskiego w zależności od tego, czy składają oni wniosek o wykorzystanie całości czy części tego urlopu. Cechą relewantną, na którą wskazuje pytający sąd, jest konieczność sprawowania opieki nad dzieckiem. Nieuzasadnione, a także nieracjonalne i sprzeczne z celem i treścią art. 179</w:t>
      </w:r>
      <w:r>
        <w:rPr>
          <w:vertAlign w:val="superscript"/>
        </w:rPr>
        <w:t>1</w:t>
      </w:r>
      <w:r>
        <w:rPr/>
        <w:t xml:space="preserve"> oraz z art. 182</w:t>
      </w:r>
      <w:r>
        <w:rPr>
          <w:vertAlign w:val="superscript"/>
        </w:rPr>
        <w:t xml:space="preserve">1c </w:t>
      </w:r>
      <w:r>
        <w:rPr/>
        <w:t xml:space="preserve">§ 1 i 4 k.p. jest kryterium zróżnicowania sytuacji prawnej takich osób według treści złożonego wniosku urlopowego.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kern w:val="2"/>
          <w:lang w:eastAsia="zh-CN" w:bidi="hi-IN"/>
        </w:rPr>
        <w:t>2. W piśmie z 2 stycznia 2019 r. Rzecznik Praw Obywatelskich zgłosił udział w postępowaniu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kern w:val="2"/>
          <w:lang w:eastAsia="zh-CN" w:bidi="hi-IN"/>
        </w:rPr>
      </w:pPr>
      <w:r>
        <w:rPr>
          <w:kern w:val="2"/>
          <w:lang w:eastAsia="zh-CN" w:bidi="hi-IN"/>
        </w:rPr>
        <w:t xml:space="preserve">3. W piśmie z 15 kwietnia 2019 r. Marszałek w imieniu Sejmu wniósł o umorzenie postępowania na podstawie art. 59 ust. 1 pkt 2 ustawy z dnia 30 listopada 2016 r. o organizacji i trybie postępowania przed Trybunałem Konstytucyjnym (Dz. U. poz. 2072; dalej: u.o.t.p.TK), z powodu niedopuszczalności wydania orzeczenia.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kern w:val="2"/>
          <w:lang w:eastAsia="zh-CN" w:bidi="hi-IN"/>
        </w:rPr>
      </w:pPr>
      <w:r>
        <w:rPr>
          <w:kern w:val="2"/>
          <w:lang w:eastAsia="zh-CN" w:bidi="hi-IN"/>
        </w:rPr>
        <w:t>4. W piśmie z 27 czerwca 2019 r. Prokurator Generalny wniósł o umorzenie postępowania na podstawie art. 59 ust. 1 pkt 2 u.o.t.p.TK, z powodu niedopuszczalności wydania orzeczenia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bCs/>
          <w:kern w:val="2"/>
          <w:lang w:eastAsia="zh-CN" w:bidi="hi-IN"/>
        </w:rPr>
      </w:pPr>
      <w:r>
        <w:rPr>
          <w:b/>
          <w:bCs/>
          <w:kern w:val="2"/>
          <w:lang w:eastAsia="zh-CN" w:bidi="hi-IN"/>
        </w:rPr>
        <w:t>II</w:t>
      </w:r>
    </w:p>
    <w:p>
      <w:pPr>
        <w:pStyle w:val="Normal"/>
        <w:widowControl w:val="false"/>
        <w:suppressAutoHyphens w:val="true"/>
        <w:ind w:firstLine="709"/>
        <w:jc w:val="center"/>
        <w:textAlignment w:val="baseline"/>
        <w:rPr>
          <w:b/>
          <w:b/>
          <w:bCs/>
          <w:kern w:val="2"/>
          <w:lang w:eastAsia="zh-CN" w:bidi="hi-IN"/>
        </w:rPr>
      </w:pPr>
      <w:r>
        <w:rPr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kern w:val="2"/>
          <w:lang w:eastAsia="zh-CN" w:bidi="hi-IN"/>
        </w:rPr>
      </w:pPr>
      <w:r>
        <w:rPr>
          <w:kern w:val="2"/>
          <w:lang w:eastAsia="zh-CN" w:bidi="hi-IN"/>
        </w:rPr>
        <w:t xml:space="preserve">Trybunał Konstytucyjny zważył, co następuje: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/>
        <w:t xml:space="preserve">1. Przedmiot pytania prawnego.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/>
        <w:t xml:space="preserve">1.1. </w:t>
      </w:r>
      <w:r>
        <w:rPr>
          <w:kern w:val="2"/>
          <w:lang w:eastAsia="zh-CN" w:bidi="hi-IN"/>
        </w:rPr>
        <w:t>Sąd Rejonowy w Gorzowie Wielkopolskim (dalej: pytający sąd) w postanowieniu z 25 września 2018 r. przedstawił Trybunałowi Konstytucyjnemu pytanie prawne, „</w:t>
      </w:r>
      <w:r>
        <w:rPr/>
        <w:t>czy art. 179</w:t>
      </w:r>
      <w:r>
        <w:rPr>
          <w:vertAlign w:val="superscript"/>
        </w:rPr>
        <w:t>1</w:t>
      </w:r>
      <w:r>
        <w:rPr/>
        <w:t xml:space="preserve"> w związku z art. 182</w:t>
      </w:r>
      <w:r>
        <w:rPr>
          <w:vertAlign w:val="superscript"/>
        </w:rPr>
        <w:t xml:space="preserve">1c </w:t>
      </w:r>
      <w:r>
        <w:rPr/>
        <w:t>§ 1 i 4 ustawy z dnia 26 czerwca 1974 roku Kodeks pracy (Dz. U. 2018.917 j.t. [dalej: k.p.]), interpretowany w ten sposób, iż złożenie przez matkę dziecka wniosku o udzielenie urlopu rodzicielskiego jednorazowo, bezpośrednio po urlopie macierzyńskim, w pełnym wymiarze wynikającym z art. 182</w:t>
      </w:r>
      <w:r>
        <w:rPr>
          <w:vertAlign w:val="superscript"/>
        </w:rPr>
        <w:t>1a</w:t>
      </w:r>
      <w:r>
        <w:rPr/>
        <w:t xml:space="preserve"> § 1 ustawy z dnia 26 czerwca 1974 roku Kodeks pracy, w przypadku rezygnacji przez matkę z korzystania z udzielonego jej urlopu rodzicielskiego, uniemożliwia udzielenie matce dziecka, niewykorzystanej części urlopu rodzicielskiego w późniejszym okresie, nie później niż do zakończenia roku kalendarzowego, w którym dziecko kończy 6 rok życia, jest niezgodny z art. 2, 32 ust. 1 Konstytucji RP”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/>
        <w:t>1.2. Zaskarżony art. 179</w:t>
      </w:r>
      <w:r>
        <w:rPr>
          <w:vertAlign w:val="superscript"/>
        </w:rPr>
        <w:t xml:space="preserve">1 </w:t>
      </w:r>
      <w:r>
        <w:rPr/>
        <w:t xml:space="preserve">k.p. miał następujące brzmienie: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/>
        <w:t>„</w:t>
      </w:r>
      <w:r>
        <w:rPr/>
        <w:t>§ 1. Pracownica, nie później niż 21 dni po porodzie, może złożyć pisemny wniosek o udzielenie jej, bezpośrednio po urlopie macierzyńskim, urlopu rodzicielskiego w pełnym wymiarze wynikającym z art. 182</w:t>
      </w:r>
      <w:r>
        <w:rPr>
          <w:vertAlign w:val="superscript"/>
        </w:rPr>
        <w:t>1a</w:t>
      </w:r>
      <w:r>
        <w:rPr/>
        <w:t xml:space="preserve"> § 1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/>
        <w:t>§ 2. W przypadku złożenia wniosku, o którym mowa w § 1, pracownica może dzielić się z pracownikiem – ojcem wychowującym dziecko albo ubezpieczonym – ojcem dziecka korzystaniem z urlopu rodzicielskiego albo pobieraniem zasiłku macierzyńskiego za okres odpowiadający okresowi tego urlopu, zgodnie z zasadami określonymi w art. 182</w:t>
      </w:r>
      <w:r>
        <w:rPr>
          <w:vertAlign w:val="superscript"/>
        </w:rPr>
        <w:t>1c</w:t>
      </w:r>
      <w:r>
        <w:rPr/>
        <w:t xml:space="preserve"> § 2 i 4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/>
        <w:t xml:space="preserve">§ 3. Przepis § 2 stosuje się odpowiednio do pracownika – ojca wychowującego dziecko, w przypadku gdy ubezpieczona </w:t>
      </w:r>
      <w:bookmarkStart w:id="0" w:name="_Hlk199921824"/>
      <w:r>
        <w:rPr/>
        <w:t>–</w:t>
      </w:r>
      <w:bookmarkEnd w:id="0"/>
      <w:r>
        <w:rPr/>
        <w:t xml:space="preserve"> matka dziecka złożyła wniosek o wypłacenie jej zasiłku macierzyńskiego za okres odpowiadający okresowi urlopu macierzyńskiego i urlopu rodzicielskiego w pełnym wymiarze, o którym mowa w art. 30a ust. 1 ustawy z dnia 25 czerwca 1999 r. o świadczeniach pieniężnych z ubezpieczenia społecznego w razie choroby i macierzyństwa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/>
        <w:t>§ 4. W przypadkach, o których mowa w § 2 i 3, pisemny wniosek dotyczący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/>
        <w:t>1) rezygnacji z korzystania z urlopu rodzicielskiego w całości albo w części i powrotu do pracy - składa się pracodawcy w terminie nie krótszym niż 21 dni przed przystąpieniem do pracy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/>
        <w:t>2) udzielenia urlopu rodzicielskiego w całości albo w części - składa się pracodawcy w terminie nie krótszym niż 21 dni przed rozpoczęciem korzystania z urlopu albo jego części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/>
        <w:t>§ 5. Pracodawca jest obowiązany uwzględnić wnioski, o których mowa w § 1 i 4. Do wniosków dołącza się dokumenty określone w przepisach wydanych na podstawie art. 186</w:t>
      </w:r>
      <w:r>
        <w:rPr>
          <w:vertAlign w:val="superscript"/>
        </w:rPr>
        <w:t>8a</w:t>
      </w:r>
      <w:r>
        <w:rPr/>
        <w:t>”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/>
        <w:t>Zaskarżony art. 182</w:t>
      </w:r>
      <w:r>
        <w:rPr>
          <w:vertAlign w:val="superscript"/>
        </w:rPr>
        <w:t xml:space="preserve">1c </w:t>
      </w:r>
      <w:r>
        <w:rPr/>
        <w:t>§ 1 i 4 k.p. miał następujące brzmienie: „§ 1. Urlop rodzicielski jest udzielany jednorazowo albo w częściach nie później niż do zakończenia roku kalendarzowego, w którym dziecko kończy 6 rok życia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/>
        <w:t>§ 4. Żadna z części urlopu rodzicielskiego nie może być krótsza niż 8 tygodni, z wyjątkiem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/>
        <w:t>1) pierwszej części urlopu rodzicielskiego, która w przypadku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/>
        <w:t>a) urodzenia jednego dziecka przy jednym porodzie nie może być krótsza niż 6 tygodni,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/>
        <w:t>b) przyjęcia przez pracownika, o którym mowa w art. 183 § 1, na wychowanie dziecka w wieku do 7 roku życia, a w przypadku dziecka, wobec którego podjęto decyzję o odroczeniu obowiązku szkolnego, do 10 roku życia, nie może być krótsza niż 3 tygodnie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/>
        <w:t>2) sytuacji, gdy pozostała do wykorzystania część urlopu jest krótsza niż 8 tygodni”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/>
        <w:t xml:space="preserve">2. Dopuszczalność pytania prawnego.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/>
        <w:t>2.1. Przepisy stanowiące przedmiot pytania prawnego zostały odpowiednio: art. 179</w:t>
      </w:r>
      <w:r>
        <w:rPr>
          <w:vertAlign w:val="superscript"/>
        </w:rPr>
        <w:t xml:space="preserve">1 </w:t>
      </w:r>
      <w:r>
        <w:rPr/>
        <w:t>k.p. uchylony z dniem 26 kwietnia 2023 r. przez art. 1 pkt 25 ustawy z dnia 9 marca 2023 r. o zmianie ustawy – Kodeks pracy oraz niektórych innych ustaw (Dz. U. poz. 641; dalej: ustawa zmieniająca); art. 182</w:t>
      </w:r>
      <w:r>
        <w:rPr>
          <w:vertAlign w:val="superscript"/>
        </w:rPr>
        <w:t xml:space="preserve">1c </w:t>
      </w:r>
      <w:r>
        <w:rPr/>
        <w:t>§ 1 i 4 k.p. znowelizowany z dniem 26 kwietnia 2023 r. przez art. 1 pkt 28 ustawy zmieniającej. Ustawa zmieniająca wdrażała w zakresie swojej regulacji dyrektywę Parlamentu Europejskiego i Rady (UE) 2019/1152 z dnia 20 czerwca 2019 r. w sprawie przejrzystych i przewidywalnych warunków pracy w Unii Europejskiej (Dz. Urz. UE L 186 z 11.07.2019, s. 105) oraz dyrektywę Parlamentu Europejskiego i Rady (UE) 2019/1158 z dnia 20 czerwca 2019 r. w sprawie równowagi między życiem zawodowym a prywatnym rodziców i opiekunów oraz uchylającą dyrektywę Rady 2010/18/UE (Dz. Urz. UE L 188 z 12.07.2019, s. 79)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/>
        <w:t>Obecnie art. 182</w:t>
      </w:r>
      <w:r>
        <w:rPr>
          <w:vertAlign w:val="superscript"/>
        </w:rPr>
        <w:t xml:space="preserve">1c </w:t>
      </w:r>
      <w:r>
        <w:rPr/>
        <w:t>ma następujące brzmienie: „Urlop rodzicielski jest udzielany jednorazowo albo nie więcej niż w 5 częściach nie później niż do zakończenia roku kalendarzowego, w którym dziecko kończy 6 rok życia”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bCs/>
        </w:rPr>
      </w:pPr>
      <w:r>
        <w:rPr/>
        <w:t xml:space="preserve">2.2. Art. 59 ust. 1 pkt 4 </w:t>
      </w:r>
      <w:r>
        <w:rPr>
          <w:kern w:val="2"/>
          <w:lang w:eastAsia="zh-CN" w:bidi="hi-IN"/>
        </w:rPr>
        <w:t xml:space="preserve">ustawy z dnia 30 listopada 2016 r. o organizacji i trybie postępowania przed Trybunałem Konstytucyjnym (Dz. U. z 2019 r. poz. 2393; dalej: u.o.t.p.TK) stanowi, że Trybunał na posiedzeniu niejawnym wydaje postanowienie o umorzeniu postępowania, jeżeli akt normatywny w zakwestionowanym zakresie utracił moc obowiązującą przed wydaniem orzeczenia przez Trybunał. Zgodnie z </w:t>
      </w:r>
      <w:r>
        <w:rPr/>
        <w:t xml:space="preserve">art. 59 ust. 3 </w:t>
      </w:r>
      <w:r>
        <w:rPr>
          <w:kern w:val="2"/>
          <w:lang w:eastAsia="zh-CN" w:bidi="hi-IN"/>
        </w:rPr>
        <w:t>u.o.t.p.TK</w:t>
      </w:r>
      <w:r>
        <w:rPr/>
        <w:t xml:space="preserve"> Trybunał nie umarza postępowania z tej przyczyny, jeżeli wydanie orzeczenia w postępowaniu zainicjowanym skargą konstytucyjną jest konieczne dla ochrony konstytucyjnych praw i wolności. A zatem, </w:t>
      </w:r>
      <w:r>
        <w:rPr>
          <w:kern w:val="2"/>
          <w:lang w:eastAsia="zh-CN" w:bidi="hi-IN"/>
        </w:rPr>
        <w:t xml:space="preserve">w warunkach obowiązującej u.o.t.p.TK możliwość kontynuowania przed Trybunałem postępowania, którego przedmiotem jest uchylony przepis, zarezerwowana została jedynie dla skarg konstytucyjnych. </w:t>
      </w:r>
      <w:r>
        <w:rPr/>
        <w:t xml:space="preserve">Niniejsze postępowanie zostało zainicjowane pytaniem prawnym, zatem nie spełnia przesłanek </w:t>
      </w:r>
      <w:r>
        <w:rPr>
          <w:i/>
          <w:iCs/>
        </w:rPr>
        <w:t>lex specialis</w:t>
      </w:r>
      <w:r>
        <w:rPr/>
        <w:t xml:space="preserve"> z art. 59 ust. 3 </w:t>
      </w:r>
      <w:r>
        <w:rPr>
          <w:kern w:val="2"/>
          <w:lang w:eastAsia="zh-CN" w:bidi="hi-IN"/>
        </w:rPr>
        <w:t xml:space="preserve">u.o.t.p.TK. </w:t>
      </w:r>
    </w:p>
    <w:p>
      <w:pPr>
        <w:pStyle w:val="Normal"/>
        <w:ind w:firstLine="709"/>
        <w:jc w:val="both"/>
        <w:rPr/>
      </w:pPr>
      <w:r>
        <w:rPr/>
        <w:t xml:space="preserve">Wobec utraty mocy obowiązującej przepisów będących przedmiotem pytania prawnego Trybunał na podstawie art. 59 ust. 1 pkt 4 </w:t>
      </w:r>
      <w:r>
        <w:rPr>
          <w:kern w:val="2"/>
          <w:lang w:eastAsia="zh-CN" w:bidi="hi-IN"/>
        </w:rPr>
        <w:t>u.o.t.p.TK</w:t>
      </w:r>
      <w:r>
        <w:rPr/>
        <w:t xml:space="preserve"> umorzył postępowanie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rStyle w:val="CharStyle14"/>
        </w:rPr>
        <w:t>Biorąc powyższe pod uwagę, Trybunał postanowił jak w sentencji.</w:t>
      </w:r>
    </w:p>
    <w:p>
      <w:pPr>
        <w:pStyle w:val="Normal"/>
        <w:rPr>
          <w:rStyle w:val="CharStyle1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CharStyle29">
    <w:name w:val="Char Style 29"/>
    <w:qFormat/>
    <w:rPr>
      <w:shd w:fill="FFFFFF" w:val="clear"/>
    </w:rPr>
  </w:style>
  <w:style w:type="character" w:styleId="CharStyle30">
    <w:name w:val="Char Style 30"/>
    <w:qFormat/>
    <w:rPr>
      <w:color w:val="1F1F1F"/>
      <w:shd w:fill="FFFFFF" w:val="clear"/>
    </w:rPr>
  </w:style>
  <w:style w:type="character" w:styleId="CharStyle14">
    <w:name w:val="Char Style 14"/>
    <w:qFormat/>
    <w:rPr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rFonts w:ascii="Aptos" w:hAnsi="Aptos" w:eastAsia="Aptos" w:cs="Times New Roman"/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ptos" w:hAnsi="Aptos" w:eastAsia="Aptos" w:cs="Times New Roma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66"/>
    </w:pPr>
    <w:rPr>
      <w:rFonts w:ascii="Aptos" w:hAnsi="Aptos" w:eastAsia="Aptos" w:cs="Times New Roman"/>
    </w:rPr>
  </w:style>
  <w:style w:type="paragraph" w:styleId="Style13">
    <w:name w:val="Style 13"/>
    <w:basedOn w:val="Normal"/>
    <w:qFormat/>
    <w:pPr>
      <w:widowControl w:val="false"/>
      <w:shd w:fill="FFFFFF" w:val="clear"/>
      <w:spacing w:lineRule="exact" w:line="274" w:before="660" w:after="0"/>
      <w:ind w:hanging="300"/>
      <w:jc w:val="center"/>
    </w:pPr>
    <w:rPr>
      <w:rFonts w:ascii="Aptos" w:hAnsi="Aptos" w:eastAsia="Aptos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45:00Z</dcterms:created>
  <dc:creator/>
  <dc:description/>
  <cp:keywords/>
  <dc:language>en-US</dc:language>
  <cp:lastModifiedBy/>
  <dcterms:modified xsi:type="dcterms:W3CDTF">2025-06-18T10:37:00Z</dcterms:modified>
  <cp:revision>1</cp:revision>
  <dc:subject/>
  <dc:title/>
</cp:coreProperties>
</file>