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59/A/2025</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spacing w:lineRule="auto" w:line="240" w:before="0" w:after="0"/>
        <w:jc w:val="center"/>
        <w:rPr/>
      </w:pPr>
      <w:r>
        <w:rPr>
          <w:rFonts w:eastAsia="Cambria" w:cs="Times New Roman" w:ascii="Times New Roman" w:hAnsi="Times New Roman"/>
          <w:bCs/>
          <w:sz w:val="24"/>
          <w:szCs w:val="24"/>
          <w:lang w:val="pl-PL"/>
        </w:rPr>
        <w:t>z dnia 3 czerwca 2025 r.</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SK 36/25</w:t>
      </w:r>
    </w:p>
    <w:p>
      <w:pPr>
        <w:pStyle w:val="Normal"/>
        <w:spacing w:lineRule="auto" w:line="240" w:before="0" w:after="0"/>
        <w:ind w:firstLine="709"/>
        <w:jc w:val="center"/>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bookmarkStart w:id="0" w:name="_Hlk160624580"/>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pPr>
      <w:bookmarkStart w:id="1" w:name="_Hlk196376918"/>
      <w:bookmarkEnd w:id="1"/>
      <w:r>
        <w:rPr>
          <w:rFonts w:cs="Times New Roman" w:ascii="Times New Roman" w:hAnsi="Times New Roman"/>
          <w:sz w:val="24"/>
          <w:szCs w:val="24"/>
          <w:lang w:val="pl-PL"/>
        </w:rPr>
        <w:t xml:space="preserve">Stanisław Piotrowicz – przewodnicząc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akub Stelina – sprawozdawc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ojciech S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ogdan Święczkowski</w:t>
      </w:r>
    </w:p>
    <w:p>
      <w:pPr>
        <w:pStyle w:val="Normal"/>
        <w:spacing w:lineRule="auto" w:line="240" w:before="0" w:after="0"/>
        <w:ind w:firstLine="709"/>
        <w:jc w:val="both"/>
        <w:rPr/>
      </w:pPr>
      <w:r>
        <w:rPr>
          <w:rFonts w:cs="Times New Roman" w:ascii="Times New Roman" w:hAnsi="Times New Roman"/>
          <w:sz w:val="24"/>
          <w:szCs w:val="24"/>
          <w:lang w:val="pl-PL"/>
        </w:rPr>
        <w:t xml:space="preserve">Michał Warcińsk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2" w:name="_Hlk196376918"/>
      <w:bookmarkStart w:id="3" w:name="_Hlk196376918"/>
      <w:bookmarkEnd w:id="0"/>
      <w:bookmarkEnd w:id="3"/>
    </w:p>
    <w:p>
      <w:pPr>
        <w:pStyle w:val="Normal"/>
        <w:spacing w:lineRule="auto" w:line="240" w:before="0" w:after="0"/>
        <w:jc w:val="both"/>
        <w:rPr/>
      </w:pPr>
      <w:r>
        <w:rPr>
          <w:rFonts w:eastAsia="Cambria" w:cs="Times New Roman" w:ascii="Times New Roman" w:hAnsi="Times New Roman"/>
          <w:sz w:val="24"/>
          <w:szCs w:val="24"/>
          <w:lang w:val="pl-PL"/>
        </w:rPr>
        <w:t>po rozpoznaniu, na posiedzeniu niejawnym w dniu 3 czerwca 2025 r., skargi konstytucyjnej M.B. o zbadanie zgodności:</w:t>
      </w:r>
    </w:p>
    <w:p>
      <w:pPr>
        <w:pStyle w:val="Normal"/>
        <w:spacing w:lineRule="auto" w:line="240" w:before="0" w:after="0"/>
        <w:ind w:left="993" w:right="566" w:hanging="284"/>
        <w:jc w:val="both"/>
        <w:rPr>
          <w:rFonts w:ascii="Times New Roman" w:hAnsi="Times New Roman" w:cs="Times New Roman"/>
          <w:sz w:val="24"/>
          <w:szCs w:val="24"/>
          <w:lang w:val="pl-PL"/>
        </w:rPr>
      </w:pPr>
      <w:bookmarkStart w:id="4" w:name="_Hlk187664639"/>
      <w:r>
        <w:rPr>
          <w:rFonts w:cs="Times New Roman" w:ascii="Times New Roman" w:hAnsi="Times New Roman"/>
          <w:sz w:val="24"/>
          <w:szCs w:val="24"/>
          <w:lang w:val="pl-PL"/>
        </w:rPr>
        <w:t>1) art. 5 ust. 1 pkt 1 lit. b oraz art. 17 ust. 1 ustawy z dnia 5 grudnia 2008 r. o zapobieganiu oraz zwalczaniu zakażeń i chorób zakaźnych u ludzi (Dz. U. z 2019 r. poz. 1239) z art. 2 oraz z art. 47 w związku z art. 31 ust. 3 Konstytucji</w:t>
      </w:r>
      <w:bookmarkEnd w:id="4"/>
      <w:r>
        <w:rPr>
          <w:rFonts w:cs="Times New Roman" w:ascii="Times New Roman" w:hAnsi="Times New Roman"/>
          <w:sz w:val="24"/>
          <w:szCs w:val="24"/>
          <w:lang w:val="pl-PL"/>
        </w:rPr>
        <w:t>,</w:t>
      </w:r>
    </w:p>
    <w:p>
      <w:pPr>
        <w:pStyle w:val="Normal"/>
        <w:spacing w:lineRule="auto" w:line="240" w:before="0" w:after="0"/>
        <w:ind w:left="993" w:right="566" w:hanging="284"/>
        <w:jc w:val="both"/>
        <w:rPr>
          <w:rFonts w:ascii="Times New Roman" w:hAnsi="Times New Roman" w:cs="Times New Roman"/>
          <w:sz w:val="24"/>
          <w:szCs w:val="24"/>
          <w:lang w:val="pl-PL"/>
        </w:rPr>
      </w:pPr>
      <w:r>
        <w:rPr>
          <w:rFonts w:cs="Times New Roman" w:ascii="Times New Roman" w:hAnsi="Times New Roman"/>
          <w:sz w:val="24"/>
          <w:szCs w:val="24"/>
          <w:lang w:val="pl-PL"/>
        </w:rPr>
        <w:t>2) § 3 rozporządzenia Ministra Zdrowia z dnia 18 sierpnia 2011 r. w sprawie obowiązkowych szczepień ochronnych (Dz. U. z 2018 r. poz. 753) z art. 2 oraz z art. 47 w związku z art. 31 ust. 3 Konstytucji,</w:t>
      </w:r>
    </w:p>
    <w:p>
      <w:pPr>
        <w:pStyle w:val="Normal"/>
        <w:spacing w:lineRule="auto" w:line="240" w:before="0" w:after="0"/>
        <w:ind w:left="993" w:right="566" w:hanging="284"/>
        <w:jc w:val="both"/>
        <w:rPr/>
      </w:pPr>
      <w:r>
        <w:rPr>
          <w:rFonts w:cs="Times New Roman" w:ascii="Times New Roman" w:hAnsi="Times New Roman"/>
          <w:sz w:val="24"/>
          <w:szCs w:val="24"/>
          <w:lang w:val="pl-PL"/>
        </w:rPr>
        <w:t xml:space="preserve">3) art. 17 ust. 11 ustawy powołanej w punkcie 1 w związku z § 5 rozporządzenia powołanego w punkcie 2 z art. 47 w związku z art. 31 ust. 3, w związku z art. 87 Konstytucji, </w:t>
      </w:r>
    </w:p>
    <w:p>
      <w:pPr>
        <w:pStyle w:val="Normal"/>
        <w:spacing w:lineRule="auto" w:line="240" w:before="0" w:after="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spacing w:lineRule="auto" w:line="240" w:before="0" w:after="0"/>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morzyć postępowanie.</w:t>
      </w:r>
    </w:p>
    <w:p>
      <w:pPr>
        <w:pStyle w:val="Normal"/>
        <w:spacing w:lineRule="auto" w:line="240" w:before="0" w:after="0"/>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left="709" w:hanging="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Orzeczenie zapadło jednogłośnie.</w:t>
      </w:r>
    </w:p>
    <w:p>
      <w:pPr>
        <w:pStyle w:val="Normal"/>
        <w:spacing w:lineRule="auto" w:line="240" w:before="0" w:after="0"/>
        <w:rPr>
          <w:rFonts w:ascii="Times New Roman" w:hAnsi="Times New Roman" w:eastAsia="Cambria" w:cs="Times New Roman"/>
          <w:b/>
          <w:b/>
          <w:bCs/>
          <w:sz w:val="24"/>
          <w:szCs w:val="24"/>
          <w:lang w:val="pl-PL"/>
        </w:rPr>
      </w:pPr>
      <w:r>
        <w:rPr>
          <w:rFonts w:eastAsia="Cambria" w:cs="Times New Roman" w:ascii="Times New Roman" w:hAnsi="Times New Roman"/>
          <w:b/>
          <w:bCs/>
          <w:sz w:val="24"/>
          <w:szCs w:val="24"/>
          <w:lang w:val="pl-PL"/>
        </w:rPr>
      </w:r>
    </w:p>
    <w:p>
      <w:pPr>
        <w:pStyle w:val="Normal"/>
        <w:spacing w:lineRule="auto" w:line="240" w:before="0" w:after="0"/>
        <w:jc w:val="center"/>
        <w:rPr>
          <w:rFonts w:ascii="Times New Roman" w:hAnsi="Times New Roman" w:eastAsia="Cambria" w:cs="Times New Roman"/>
          <w:b/>
          <w:b/>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ind w:firstLine="709"/>
        <w:jc w:val="center"/>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t>
      </w:r>
      <w:bookmarkStart w:id="5" w:name="_Hlk160624727"/>
      <w:r>
        <w:rPr>
          <w:rFonts w:cs="Times New Roman" w:ascii="Times New Roman" w:hAnsi="Times New Roman"/>
          <w:sz w:val="24"/>
          <w:szCs w:val="24"/>
          <w:lang w:val="pl-PL"/>
        </w:rPr>
        <w:t>W skardze konstytucyjnej z 1 sierpnia 2023 r. (data nadania: 8 sierpnia 2023 r.) M.B. (dalej: skarżący), działając w imieniu własnym i w imieniu córki, wniósł o stwierdzenie przez Trybunał Konstytucyjny, że:</w:t>
      </w:r>
    </w:p>
    <w:p>
      <w:pPr>
        <w:pStyle w:val="Normal"/>
        <w:spacing w:lineRule="auto" w:line="240" w:before="0" w:after="0"/>
        <w:jc w:val="both"/>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Dz. U. z 2019 r. poz. 1239; dalej: u.z.c.z. lub ustawa o zwalczaniu chorób zakaźnych) są niezgodne z art. 2 oraz z art. 47 w związku z art. 31 ust. 3 Konstytucji;</w:t>
      </w:r>
    </w:p>
    <w:p>
      <w:pPr>
        <w:pStyle w:val="Normal"/>
        <w:spacing w:lineRule="auto" w:line="240" w:before="0" w:after="0"/>
        <w:jc w:val="both"/>
        <w:rPr/>
      </w:pPr>
      <w:r>
        <w:rPr>
          <w:rFonts w:cs="Times New Roman" w:ascii="Times New Roman" w:hAnsi="Times New Roman"/>
          <w:sz w:val="24"/>
          <w:szCs w:val="24"/>
          <w:lang w:val="pl-PL"/>
        </w:rPr>
        <w:t>2) § 3 rozporządzenia Ministra Zdrowia z dnia 18 sierpnia 2011 r. w sprawie obowiązkowych szczepień ochronnych (Dz. U. z 2018 r. poz. 753; dalej: rozporządzenie MZ z 2011 r.) jest niezgodny z art. 2 oraz z art. 47 w związku z art. 31 ust. 3 Konstytucji;</w:t>
      </w:r>
    </w:p>
    <w:p>
      <w:pPr>
        <w:pStyle w:val="Normal"/>
        <w:spacing w:lineRule="auto" w:line="240" w:before="0" w:after="0"/>
        <w:jc w:val="both"/>
        <w:rPr/>
      </w:pPr>
      <w:r>
        <w:rPr>
          <w:rFonts w:cs="Times New Roman" w:ascii="Times New Roman" w:hAnsi="Times New Roman"/>
          <w:sz w:val="24"/>
          <w:szCs w:val="24"/>
          <w:lang w:val="pl-PL"/>
        </w:rPr>
        <w:t xml:space="preserve">3) art. 17 ust. 11 u.z.c.z. w związku z § 5 rozporządzenia MZ z 2011 r. są niezgodne z art. 47 w związku z art. 31 ust. 3, w związku z art. 87 Konstytucji.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5"/>
    </w:p>
    <w:p>
      <w:pPr>
        <w:pStyle w:val="Normal"/>
        <w:spacing w:lineRule="auto" w:line="240" w:before="0" w:after="0"/>
        <w:ind w:firstLine="851"/>
        <w:jc w:val="both"/>
        <w:rPr/>
      </w:pPr>
      <w:r>
        <w:rPr>
          <w:rFonts w:cs="Times New Roman" w:ascii="Times New Roman" w:hAnsi="Times New Roman"/>
          <w:sz w:val="24"/>
          <w:szCs w:val="24"/>
          <w:lang w:val="pl-PL"/>
        </w:rPr>
        <w:t>1.1. Skarżący wniósł skargę konstytucyjną na tle następującego stanu faktyczn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stanowieniem Wojewody z 9 października 2018 r. nałożono na skarżącego grzywnę w celu przymuszenia do wykonania obowiązku poddania małoletniej córki obowiązkowym szczepieniom ochronnym. Postanowienie to zostało następnie utrzymane w mocy postanowieniem Ministra Zdrowia z 18 lipca 2019 r. Wyrokiem z 5 lutego 2020 r. Wojewódzki Sąd Administracyjny w W. oddalił skargę wniesioną przez skarżącego, natomiast wyrokiem z 2 marca 2023 r. Naczelny Sąd Administracyjny oddalił jego skargę kasacyjną.</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Zdaniem skarżącego, przepisy powołane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 mają naruszać: 1) zasadę dostatecznej określoności przepisów prawa (wywodzoną z art. 2 Konstytucji); 2) prawo do ochrony życia prywatnego oraz decydowania o swoim życiu osobistym (wyrażone w art. 47 Konstytucji); 3) zasadę zamkniętego katalogu źródeł prawa powszechnie obowiązującego (o której mowa w art. 87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asadniając zarzut naruszenia zasady określoności przepisów prawa, skarżący stwierdził, że ani ustawa o zwalczaniu chorób zakaźnych, ani rozporządzenie MZ z 2011 r. nie precyzują ani wieku, w jakim dziecko powinno zostać poddane danemu szczepieniu ochronnemu, ani liczby dawek poszczególnych szczepionek do podania. Nie wynika z nich również, w jaki sposób należy ustalać moment, w którym obowiązek szczepienny staje się wymagalny. Prowadzi to do rozchwiania praktyki organów administracji, z których jedne ustalają termin wymagalności obowiązku szczepiennego i liczbę dawek na podstawie komunikatu Głównego Inspektora Sanitarnego (dalej: GIS) w sprawie Programu Szczepień Ochronnych, inne zaś – w oparciu o wezwanie skierowane przez lekarza do rodziców.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karżący podkreślił przy tym, że wspomniany komunikat GIS nie jest w świetle przepisów Konstytucji aktem prawa powszechnie obowiązującego. Może mieć jedynie charakter prawa wewnętrznego, w związku z czym nie może być źródłem obowiązków nakładanych na obywateli ani podstawą prawną ograniczeń korzystania przez obywateli z przysługujących im praw i wolności. Rodzice dzieci objętych obowiązkowymi szczepieniami ochronnymi nie mogą zatem być związani treścią takiego komunikatu GIS.</w:t>
      </w:r>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xml:space="preserve">Skarżący wskazał ponadto, że sposób unormowania obowiązku szczepiennego narusza też wymagania konstytucyjne, zgodnie z którymi ograniczenia korzystania z prawa do ochrony prywatności oraz decydowania o życiu osobistym mogą być ustanowione tylko na mocy ustawy, a także muszą być konieczne i proporcjonalne oraz nie mogą naruszać istoty takiego prawa, jaką jest godność człowieka. W ocenie skarżącego, godność ta jest odbierana dzieciom przez przymusowe poddawanie ich ryzyku utraty zdrowia lub życia po wykonaniu obowiązkowych szczepień, bez stworzenia jednocześnie odpowiedniego systemu zabezpieczeń pozwalających uzyskać wsparcie państwa w wypadku wystąpienia powikłań. Skarżący powtórzył, że choć ingerencja w prawo do życia prywatnego możliwa jest w świetle Konstytucji jedynie w drodze ustawy, to konkretyzacja obowiązku poddania dziecka szczepieniom ochronnym następuje w przepisach podustawowych (lista chorób ujęta została bowiem w rozporządzeniu MZ z 2011 r.) albo w akcie prawa wewnętrznego, jakim jest komunikat GIS (który wskazuje wiek dziecka i liczbę dawek szczepionki). Nie jest też – zdaniem skarżącego – konieczne (w znaczeniu konstytucyjnym) utrzymywanie w polskim porządku prawnym rozwiązań przewidujących obowiązek szczepienny i sztywny „kalendarz szczepień” w sytuacji, gdy nie ma </w:t>
      </w:r>
      <w:bookmarkStart w:id="6" w:name="_Hlk196384979"/>
      <w:r>
        <w:rPr>
          <w:rFonts w:cs="Times New Roman" w:ascii="Times New Roman" w:hAnsi="Times New Roman"/>
          <w:spacing w:val="2"/>
          <w:sz w:val="24"/>
          <w:szCs w:val="24"/>
          <w:lang w:val="pl-PL"/>
        </w:rPr>
        <w:t xml:space="preserve">danych, które potwierdzałyby występowanie ognisk chorób zakaźnych ujętych w Programie Szczepień Ochronnych lub wskazywałyby na ryzyko wystąpienia epidemii w Polsce lub Europie. Ponadto, prawodawca nie dochował konstytucyjnego wymogu proporcjonalnego wyważenia kolidujących dóbr, ponieważ ustanawiając obowiązek szczepienny, nie stworzył żadnego specjalnego funduszu, z którego byłyby wypłacane odszkodowania osobom dotkniętym niepożądanymi odczynami poszczepiennymi. </w:t>
      </w:r>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r>
      <w:bookmarkEnd w:id="6"/>
    </w:p>
    <w:p>
      <w:pPr>
        <w:pStyle w:val="Normal"/>
        <w:spacing w:lineRule="auto" w:line="240" w:before="0" w:after="0"/>
        <w:ind w:firstLine="709"/>
        <w:jc w:val="both"/>
        <w:rPr/>
      </w:pPr>
      <w:r>
        <w:rPr>
          <w:rFonts w:cs="Times New Roman" w:ascii="Times New Roman" w:hAnsi="Times New Roman"/>
          <w:sz w:val="24"/>
          <w:szCs w:val="24"/>
          <w:lang w:val="pl-PL"/>
        </w:rPr>
        <w:t>2. Postanowieniem z 19 marca 2025 r., sygn. Ts 230/23 (niepubl.),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3. W piśmie z 28 kwietnia 2025 r. Rzecznik Praw Obywatelskich poinformował, że nie zgłasza udziału w postępowaniu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Sejm RP, Minister Zdrowia oraz Prokurator Generalny nie zajęli stanowisk w sprawi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1. Przedmiot i wzorce kontroli.</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1.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 z 1 sierpnia 2023 r. (data nadania: 8 sierpnia 2023 r.) skarżący wniósł o stwierdzenie, że:</w:t>
      </w:r>
    </w:p>
    <w:p>
      <w:pPr>
        <w:pStyle w:val="Normal"/>
        <w:spacing w:lineRule="auto" w:line="240" w:before="0" w:after="0"/>
        <w:ind w:firstLine="709"/>
        <w:jc w:val="both"/>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obecnie: Dz. U. z 2024 r. poz. 924, ze zm.; dalej: u.z.c.z. lub ustawa o zwalczaniu chorób zakaźnych) są niezgodne z art. 2 oraz z art. 47 w związku z art. 31 ust. 3 Konstytucji;</w:t>
      </w:r>
    </w:p>
    <w:p>
      <w:pPr>
        <w:pStyle w:val="Normal"/>
        <w:spacing w:lineRule="auto" w:line="240" w:before="0" w:after="0"/>
        <w:ind w:firstLine="709"/>
        <w:jc w:val="both"/>
        <w:rPr/>
      </w:pPr>
      <w:r>
        <w:rPr>
          <w:rFonts w:cs="Times New Roman" w:ascii="Times New Roman" w:hAnsi="Times New Roman"/>
          <w:sz w:val="24"/>
          <w:szCs w:val="24"/>
          <w:lang w:val="pl-PL"/>
        </w:rPr>
        <w:t xml:space="preserve">2) § 3 </w:t>
      </w:r>
      <w:bookmarkStart w:id="7" w:name="_Hlk187737015"/>
      <w:r>
        <w:rPr>
          <w:rFonts w:cs="Times New Roman" w:ascii="Times New Roman" w:hAnsi="Times New Roman"/>
          <w:sz w:val="24"/>
          <w:szCs w:val="24"/>
          <w:lang w:val="pl-PL"/>
        </w:rPr>
        <w:t xml:space="preserve">rozporządzenia Ministra Zdrowia z dnia 18 sierpnia 2011 r. w sprawie obowiązkowych szczepień ochronnych </w:t>
      </w:r>
      <w:bookmarkEnd w:id="7"/>
      <w:r>
        <w:rPr>
          <w:rFonts w:cs="Times New Roman" w:ascii="Times New Roman" w:hAnsi="Times New Roman"/>
          <w:sz w:val="24"/>
          <w:szCs w:val="24"/>
          <w:lang w:val="pl-PL"/>
        </w:rPr>
        <w:t>(Dz. U. z 2018 r. poz. 753; dalej: rozporządzenie MZ z 2011 r.) jest niezgodny z art. 2 oraz z art. 47 w związku z art. 31 ust. 3 Konstytucji;</w:t>
      </w:r>
    </w:p>
    <w:p>
      <w:pPr>
        <w:pStyle w:val="Normal"/>
        <w:spacing w:lineRule="auto" w:line="240" w:before="0" w:after="0"/>
        <w:ind w:firstLine="709"/>
        <w:jc w:val="both"/>
        <w:rPr/>
      </w:pPr>
      <w:r>
        <w:rPr>
          <w:rFonts w:cs="Times New Roman" w:ascii="Times New Roman" w:hAnsi="Times New Roman"/>
          <w:sz w:val="24"/>
          <w:szCs w:val="24"/>
          <w:lang w:val="pl-PL"/>
        </w:rPr>
        <w:t xml:space="preserve">3) art. 17 ust. 11 u.z.c.z. w związku z § 5 rozporządzenia MZ z 2011 r. są niezgodne z art. 47 w związku z art. 31 ust. 3, w związku z art. 87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1.2. Zakwestionowany w niniejszej sprawie art. 5 ust. 1 pkt 1 lit. b u.z.c.z. nakłada na osoby przebywające na terytorium Rzeczypospolitej Polskiej obowiązek poddania się szczepieniom ochronnym na zasadach określonych w ustawie. Z kolei art. 17 ust. 1 u.z.c.z. wyraża obowiązek poddania się obowiązkowym szczepieniom ochronnym, przy czym – stosownie do art. 17 ust. 10 tej ustawy – wykaz chorób zakaźnych, jak również osoby obowiązane do poddania się obowiązkowym szczepieniom ochronnym, wiek oraz inne okoliczności stanowiące przesłankę nałożenia obowiązku szczepiennego, a także sposób przeprowadzenia szczepień ochronnych są określane w rozporządzeniu Ministra Zdrowia.</w:t>
      </w:r>
    </w:p>
    <w:p>
      <w:pPr>
        <w:pStyle w:val="Normal"/>
        <w:spacing w:lineRule="auto" w:line="240" w:before="0" w:after="0"/>
        <w:ind w:firstLine="709"/>
        <w:jc w:val="both"/>
        <w:rPr/>
      </w:pPr>
      <w:r>
        <w:rPr>
          <w:rFonts w:cs="Times New Roman" w:ascii="Times New Roman" w:hAnsi="Times New Roman"/>
          <w:sz w:val="24"/>
          <w:szCs w:val="24"/>
          <w:lang w:val="pl-PL"/>
        </w:rPr>
        <w:t>Kwestie przekazane do unormowania w przepisach wykonawczych były uregulowane w ww. rozporządzeniu MZ z 2011 r. W niniejszej sprawie przedmiotem zaskarżenia uczyniono § 3 tego aktu, który – w brzmieniu obowiązującym w momencie wniesienia skargi – stanowił, że: „[o]bowiązek poddania się obowiązkowym szczepieniom ochronnym przeci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błonicy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7 tygodnia życia do ukończenia 19 roku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 osoby ze stycznością z chorymi na błonicę;</w:t>
      </w:r>
    </w:p>
    <w:p>
      <w:pPr>
        <w:pStyle w:val="Normal"/>
        <w:spacing w:lineRule="auto" w:line="240" w:before="0" w:after="0"/>
        <w:jc w:val="both"/>
        <w:rPr/>
      </w:pPr>
      <w:r>
        <w:rPr>
          <w:rFonts w:cs="Times New Roman" w:ascii="Times New Roman" w:hAnsi="Times New Roman"/>
          <w:sz w:val="24"/>
          <w:szCs w:val="24"/>
          <w:lang w:val="pl-PL"/>
        </w:rPr>
        <w:t>2) gruźlicy obejmuje dzieci i młodzież od dnia urodzenia do ukończenia 15 roku życia;</w:t>
      </w:r>
    </w:p>
    <w:p>
      <w:pPr>
        <w:pStyle w:val="Normal"/>
        <w:spacing w:lineRule="auto" w:line="240" w:before="0" w:after="0"/>
        <w:jc w:val="both"/>
        <w:rPr/>
      </w:pPr>
      <w:r>
        <w:rPr>
          <w:rFonts w:cs="Times New Roman" w:ascii="Times New Roman" w:hAnsi="Times New Roman"/>
          <w:sz w:val="24"/>
          <w:szCs w:val="24"/>
          <w:lang w:val="pl-PL"/>
        </w:rPr>
        <w:t xml:space="preserve">3) inwazyjnemu zakażeniu </w:t>
      </w:r>
      <w:r>
        <w:rPr>
          <w:rFonts w:cs="Times New Roman" w:ascii="Times New Roman" w:hAnsi="Times New Roman"/>
          <w:i/>
          <w:iCs/>
          <w:sz w:val="24"/>
          <w:szCs w:val="24"/>
          <w:lang w:val="pl-PL"/>
        </w:rPr>
        <w:t>Haemophilus influenzae</w:t>
      </w:r>
      <w:r>
        <w:rPr>
          <w:rFonts w:cs="Times New Roman" w:ascii="Times New Roman" w:hAnsi="Times New Roman"/>
          <w:sz w:val="24"/>
          <w:szCs w:val="24"/>
          <w:lang w:val="pl-PL"/>
        </w:rPr>
        <w:t xml:space="preserve"> typu b obejmuje dzieci od 7 tygodnia życia do ukończenia 6 roku życia;</w:t>
      </w:r>
    </w:p>
    <w:p>
      <w:pPr>
        <w:pStyle w:val="Normal"/>
        <w:spacing w:lineRule="auto" w:line="240" w:before="0" w:after="0"/>
        <w:jc w:val="both"/>
        <w:rPr/>
      </w:pPr>
      <w:r>
        <w:rPr>
          <w:rFonts w:cs="Times New Roman" w:ascii="Times New Roman" w:hAnsi="Times New Roman"/>
          <w:sz w:val="24"/>
          <w:szCs w:val="24"/>
          <w:lang w:val="pl-PL"/>
        </w:rPr>
        <w:t xml:space="preserve">4) inwazyjnym zakażeniom </w:t>
      </w:r>
      <w:r>
        <w:rPr>
          <w:rFonts w:cs="Times New Roman" w:ascii="Times New Roman" w:hAnsi="Times New Roman"/>
          <w:i/>
          <w:iCs/>
          <w:sz w:val="24"/>
          <w:szCs w:val="24"/>
          <w:lang w:val="pl-PL"/>
        </w:rPr>
        <w:t>Streptococcus pneumoniae</w:t>
      </w:r>
      <w:r>
        <w:rPr>
          <w:rFonts w:cs="Times New Roman" w:ascii="Times New Roman" w:hAnsi="Times New Roman"/>
          <w:sz w:val="24"/>
          <w:szCs w:val="24"/>
          <w:lang w:val="pl-PL"/>
        </w:rPr>
        <w:t xml:space="preserve"> obejmuje dzieci i młodzież od 2 miesiąca życia do ukończenia 19 roku życia;</w:t>
      </w:r>
    </w:p>
    <w:p>
      <w:pPr>
        <w:pStyle w:val="Normal"/>
        <w:spacing w:lineRule="auto" w:line="240" w:before="0" w:after="0"/>
        <w:jc w:val="both"/>
        <w:rPr/>
      </w:pPr>
      <w:r>
        <w:rPr>
          <w:rFonts w:cs="Times New Roman" w:ascii="Times New Roman" w:hAnsi="Times New Roman"/>
          <w:spacing w:val="-2"/>
          <w:sz w:val="24"/>
          <w:szCs w:val="24"/>
          <w:lang w:val="pl-PL"/>
        </w:rPr>
        <w:t>5) krztuścowi obejmuje dzieci i młodzież od 7 tygodnia życia do ukończenia 19 roku życia;</w:t>
      </w:r>
    </w:p>
    <w:p>
      <w:pPr>
        <w:pStyle w:val="Normal"/>
        <w:spacing w:lineRule="auto" w:line="240" w:before="0" w:after="0"/>
        <w:jc w:val="both"/>
        <w:rPr/>
      </w:pPr>
      <w:r>
        <w:rPr>
          <w:rFonts w:cs="Times New Roman" w:ascii="Times New Roman" w:hAnsi="Times New Roman"/>
          <w:sz w:val="24"/>
          <w:szCs w:val="24"/>
          <w:lang w:val="pl-PL"/>
        </w:rPr>
        <w:t>6) nagminnemu zakażeniu przyusznic (śwince) obejmuje dzieci i młodzież od 13 miesiąca życia do ukończenia 19 roku życia;</w:t>
      </w:r>
    </w:p>
    <w:p>
      <w:pPr>
        <w:pStyle w:val="Normal"/>
        <w:spacing w:lineRule="auto" w:line="240" w:before="0" w:after="0"/>
        <w:jc w:val="both"/>
        <w:rPr/>
      </w:pPr>
      <w:r>
        <w:rPr>
          <w:rFonts w:cs="Times New Roman" w:ascii="Times New Roman" w:hAnsi="Times New Roman"/>
          <w:sz w:val="24"/>
          <w:szCs w:val="24"/>
          <w:lang w:val="pl-PL"/>
        </w:rPr>
        <w:t>7) odrze obejmuje dzieci i młodzież od 13 miesiąca życia do ukończenia 19 roku życia;</w:t>
      </w:r>
    </w:p>
    <w:p>
      <w:pPr>
        <w:pStyle w:val="Normal"/>
        <w:spacing w:lineRule="auto" w:line="240" w:before="0" w:after="0"/>
        <w:jc w:val="both"/>
        <w:rPr/>
      </w:pPr>
      <w:r>
        <w:rPr>
          <w:rFonts w:cs="Times New Roman" w:ascii="Times New Roman" w:hAnsi="Times New Roman"/>
          <w:sz w:val="24"/>
          <w:szCs w:val="24"/>
          <w:lang w:val="pl-PL"/>
        </w:rPr>
        <w:t>8) ospie wietrznej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dzieci do ukończenia 12 roku życia: </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upośledzeniem odporności o wysokim ryzyku ciężkiego przebiegu choroby,</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ostrą białaczką limfoblastyczną w okresie remisji,</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ażone HIV,</w:t>
      </w:r>
    </w:p>
    <w:p>
      <w:pPr>
        <w:pStyle w:val="Normal"/>
        <w:spacing w:lineRule="auto" w:line="240" w:before="0" w:after="0"/>
        <w:ind w:left="1276" w:hanging="284"/>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ed leczeniem immunosupresyjnym lub chemioterapią,</w:t>
      </w:r>
    </w:p>
    <w:p>
      <w:pPr>
        <w:pStyle w:val="Normal"/>
        <w:spacing w:lineRule="auto" w:line="240" w:before="0" w:after="0"/>
        <w:ind w:firstLine="709"/>
        <w:jc w:val="both"/>
        <w:rPr/>
      </w:pPr>
      <w:r>
        <w:rPr>
          <w:rFonts w:cs="Times New Roman" w:ascii="Times New Roman" w:hAnsi="Times New Roman"/>
          <w:sz w:val="24"/>
          <w:szCs w:val="24"/>
          <w:lang w:val="pl-PL"/>
        </w:rPr>
        <w:t xml:space="preserve">b) dzieci do ukończenia 12 roku życia z otoczenia osób określonych w lit. a, które nie chorowały na ospę wietrzną, </w:t>
      </w:r>
    </w:p>
    <w:p>
      <w:pPr>
        <w:pStyle w:val="Normal"/>
        <w:spacing w:lineRule="auto" w:line="240" w:before="0" w:after="0"/>
        <w:ind w:firstLine="709"/>
        <w:jc w:val="both"/>
        <w:rPr/>
      </w:pPr>
      <w:r>
        <w:rPr>
          <w:rFonts w:cs="Times New Roman" w:ascii="Times New Roman" w:hAnsi="Times New Roman"/>
          <w:sz w:val="24"/>
          <w:szCs w:val="24"/>
          <w:lang w:val="pl-PL"/>
        </w:rPr>
        <w:t>c) dzieci do ukończenia 12 roku życia, inne niż wymienione w lit. a i b, przebywające w:</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ładach pielęgnacyjno-opiekuńczych,</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ładach opiekuńczo-leczniczych,</w:t>
      </w:r>
    </w:p>
    <w:p>
      <w:pPr>
        <w:pStyle w:val="Normal"/>
        <w:spacing w:lineRule="auto" w:line="240" w:before="0" w:after="0"/>
        <w:ind w:left="1276" w:hanging="284"/>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odzinnych domach dziecka, </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mach dla matek z małoletnimi dziećmi i kobiet w ciąży,</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mach pomocy społecznej,</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cówkach opiekuńczo-wychowawczych,</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egionalnych placówkach opiekuńczo-terapeutycznych,</w:t>
      </w:r>
    </w:p>
    <w:p>
      <w:pPr>
        <w:pStyle w:val="Normal"/>
        <w:spacing w:lineRule="auto" w:line="240" w:before="0" w:after="0"/>
        <w:ind w:left="1276" w:hanging="284"/>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nterwencyjnych ośrodkach preadopcyjnych,</w:t>
      </w:r>
    </w:p>
    <w:p>
      <w:pPr>
        <w:pStyle w:val="Normal"/>
        <w:spacing w:lineRule="auto" w:line="240" w:before="0" w:after="0"/>
        <w:ind w:firstLine="709"/>
        <w:jc w:val="both"/>
        <w:rPr/>
      </w:pPr>
      <w:r>
        <w:rPr>
          <w:rFonts w:cs="Times New Roman" w:ascii="Times New Roman" w:hAnsi="Times New Roman"/>
          <w:sz w:val="24"/>
          <w:szCs w:val="24"/>
          <w:lang w:val="pl-PL"/>
        </w:rPr>
        <w:t>d) dzieci, inne niż wymienione w lit. a-c, przebywające w żłobkach lub klubach dziecięcych;</w:t>
      </w:r>
    </w:p>
    <w:p>
      <w:pPr>
        <w:pStyle w:val="Normal"/>
        <w:spacing w:lineRule="auto" w:line="240" w:before="0" w:after="0"/>
        <w:jc w:val="both"/>
        <w:rPr/>
      </w:pPr>
      <w:r>
        <w:rPr>
          <w:rFonts w:cs="Times New Roman" w:ascii="Times New Roman" w:hAnsi="Times New Roman"/>
          <w:sz w:val="24"/>
          <w:szCs w:val="24"/>
          <w:lang w:val="pl-PL"/>
        </w:rPr>
        <w:t>9) ostremu nagminnemu porażeniu dziecięcemu (</w:t>
      </w:r>
      <w:r>
        <w:rPr>
          <w:rFonts w:cs="Times New Roman" w:ascii="Times New Roman" w:hAnsi="Times New Roman"/>
          <w:i/>
          <w:iCs/>
          <w:sz w:val="24"/>
          <w:szCs w:val="24"/>
          <w:lang w:val="pl-PL"/>
        </w:rPr>
        <w:t>poliomyelitis</w:t>
      </w:r>
      <w:r>
        <w:rPr>
          <w:rFonts w:cs="Times New Roman" w:ascii="Times New Roman" w:hAnsi="Times New Roman"/>
          <w:sz w:val="24"/>
          <w:szCs w:val="24"/>
          <w:lang w:val="pl-PL"/>
        </w:rPr>
        <w:t>) obejmuje dzieci i młodzież od 7 tygodnia życia do ukończenia 19 roku życia;</w:t>
      </w:r>
    </w:p>
    <w:p>
      <w:pPr>
        <w:pStyle w:val="Normal"/>
        <w:spacing w:lineRule="auto" w:line="240" w:before="0" w:after="0"/>
        <w:jc w:val="both"/>
        <w:rPr/>
      </w:pPr>
      <w:r>
        <w:rPr>
          <w:rFonts w:cs="Times New Roman" w:ascii="Times New Roman" w:hAnsi="Times New Roman"/>
          <w:spacing w:val="-2"/>
          <w:sz w:val="24"/>
          <w:szCs w:val="24"/>
          <w:lang w:val="pl-PL"/>
        </w:rPr>
        <w:t>10) różyczce obejmuje dzieci i młodzież od 13 miesiąca życia do ukończenia 19 roku życia;</w:t>
      </w:r>
    </w:p>
    <w:p>
      <w:pPr>
        <w:pStyle w:val="Normal"/>
        <w:spacing w:lineRule="auto" w:line="240" w:before="0" w:after="0"/>
        <w:jc w:val="both"/>
        <w:rPr/>
      </w:pPr>
      <w:r>
        <w:rPr>
          <w:rFonts w:cs="Times New Roman" w:ascii="Times New Roman" w:hAnsi="Times New Roman"/>
          <w:sz w:val="24"/>
          <w:szCs w:val="24"/>
          <w:lang w:val="pl-PL"/>
        </w:rPr>
        <w:t>11) tężcowi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7 tygodnia życia do ukończenia 19 roku życia,</w:t>
      </w:r>
    </w:p>
    <w:p>
      <w:pPr>
        <w:pStyle w:val="Normal"/>
        <w:spacing w:lineRule="auto" w:line="240" w:before="0" w:after="0"/>
        <w:ind w:firstLine="709"/>
        <w:jc w:val="both"/>
        <w:rPr/>
      </w:pPr>
      <w:r>
        <w:rPr>
          <w:rFonts w:cs="Times New Roman" w:ascii="Times New Roman" w:hAnsi="Times New Roman"/>
          <w:sz w:val="24"/>
          <w:szCs w:val="24"/>
          <w:lang w:val="pl-PL"/>
        </w:rPr>
        <w:t>b) osoby zranione, narażone na zakażenie;</w:t>
      </w:r>
    </w:p>
    <w:p>
      <w:pPr>
        <w:pStyle w:val="Normal"/>
        <w:spacing w:lineRule="auto" w:line="240" w:before="0" w:after="0"/>
        <w:jc w:val="both"/>
        <w:rPr/>
      </w:pPr>
      <w:r>
        <w:rPr>
          <w:rFonts w:cs="Times New Roman" w:ascii="Times New Roman" w:hAnsi="Times New Roman"/>
          <w:sz w:val="24"/>
          <w:szCs w:val="24"/>
          <w:lang w:val="pl-PL"/>
        </w:rPr>
        <w:t>12) wirusowemu zapaleniu wątroby typu B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dnia urodzenia do ukończenia 19 roku życia,</w:t>
      </w:r>
    </w:p>
    <w:p>
      <w:pPr>
        <w:pStyle w:val="Normal"/>
        <w:spacing w:lineRule="auto" w:line="240" w:before="0" w:after="0"/>
        <w:ind w:firstLine="709"/>
        <w:jc w:val="both"/>
        <w:rPr/>
      </w:pPr>
      <w:r>
        <w:rPr>
          <w:rFonts w:cs="Times New Roman" w:ascii="Times New Roman" w:hAnsi="Times New Roman"/>
          <w:sz w:val="24"/>
          <w:szCs w:val="24"/>
          <w:lang w:val="pl-PL"/>
        </w:rPr>
        <w:t>b) uczniów szkół medycznych lub innych szkół prowadzących kształcenie na kierunkach medycznych, którzy nie byli szczepieni przeciw wirusowemu zapaleniu wątroby typu B,</w:t>
      </w:r>
    </w:p>
    <w:p>
      <w:pPr>
        <w:pStyle w:val="Normal"/>
        <w:spacing w:lineRule="auto" w:line="240" w:before="0" w:after="0"/>
        <w:ind w:firstLine="709"/>
        <w:jc w:val="both"/>
        <w:rPr/>
      </w:pPr>
      <w:r>
        <w:rPr>
          <w:rFonts w:cs="Times New Roman" w:ascii="Times New Roman" w:hAnsi="Times New Roman"/>
          <w:sz w:val="24"/>
          <w:szCs w:val="24"/>
          <w:lang w:val="pl-PL"/>
        </w:rPr>
        <w:t>c) studentów uczelni medycznych lub innych uczelni, prowadzących kształcenie na kierunkach medycznych, którzy nie byli szczepieni przeciw wirusowemu zapaleniu wątroby typu B,</w:t>
      </w:r>
    </w:p>
    <w:p>
      <w:pPr>
        <w:pStyle w:val="Normal"/>
        <w:spacing w:lineRule="auto" w:line="240" w:before="0" w:after="0"/>
        <w:ind w:firstLine="709"/>
        <w:jc w:val="both"/>
        <w:rPr/>
      </w:pPr>
      <w:r>
        <w:rPr>
          <w:rFonts w:cs="Times New Roman" w:ascii="Times New Roman" w:hAnsi="Times New Roman"/>
          <w:sz w:val="24"/>
          <w:szCs w:val="24"/>
          <w:lang w:val="pl-PL"/>
        </w:rPr>
        <w:t>d) osoby szczególnie narażone na zakażenie w wyniku styczności z osobą zakażoną wirusem zapalenia wątroby typu B, które nie były szczepione przeciw wirusowemu zapaleniu wątroby typu B,</w:t>
      </w:r>
    </w:p>
    <w:p>
      <w:pPr>
        <w:pStyle w:val="Normal"/>
        <w:spacing w:lineRule="auto" w:line="240" w:before="0" w:after="0"/>
        <w:ind w:firstLine="709"/>
        <w:jc w:val="both"/>
        <w:rPr/>
      </w:pPr>
      <w:r>
        <w:rPr>
          <w:rFonts w:cs="Times New Roman" w:ascii="Times New Roman" w:hAnsi="Times New Roman"/>
          <w:sz w:val="24"/>
          <w:szCs w:val="24"/>
          <w:lang w:val="pl-PL"/>
        </w:rPr>
        <w:t>e) osoby zakażone wirusem zapalenia wątroby typu C,</w:t>
      </w:r>
    </w:p>
    <w:p>
      <w:pPr>
        <w:pStyle w:val="Normal"/>
        <w:spacing w:lineRule="auto" w:line="240" w:before="0" w:after="0"/>
        <w:ind w:firstLine="709"/>
        <w:jc w:val="both"/>
        <w:rPr/>
      </w:pPr>
      <w:r>
        <w:rPr>
          <w:rFonts w:cs="Times New Roman" w:ascii="Times New Roman" w:hAnsi="Times New Roman"/>
          <w:sz w:val="24"/>
          <w:szCs w:val="24"/>
          <w:lang w:val="pl-PL"/>
        </w:rPr>
        <w:t>f) osoby wykonujące zawód medyczny narażone na zakażenie, które nie były szczepione przeciw wirusowemu zapaleniu wątroby typu B,</w:t>
      </w:r>
    </w:p>
    <w:p>
      <w:pPr>
        <w:pStyle w:val="Normal"/>
        <w:spacing w:lineRule="auto" w:line="240" w:before="0" w:after="0"/>
        <w:ind w:firstLine="709"/>
        <w:jc w:val="both"/>
        <w:rPr/>
      </w:pPr>
      <w:r>
        <w:rPr>
          <w:rFonts w:cs="Times New Roman" w:ascii="Times New Roman" w:hAnsi="Times New Roman"/>
          <w:sz w:val="24"/>
          <w:szCs w:val="24"/>
          <w:lang w:val="pl-PL"/>
        </w:rPr>
        <w:t>g) osoby w fazie zaawansowanej choroby nerek z filtracją kłębuszkową poniżej 30 ml/min oraz osoby dializowane;</w:t>
      </w:r>
    </w:p>
    <w:p>
      <w:pPr>
        <w:pStyle w:val="Normal"/>
        <w:spacing w:lineRule="auto" w:line="240" w:before="0" w:after="0"/>
        <w:jc w:val="both"/>
        <w:rPr/>
      </w:pPr>
      <w:r>
        <w:rPr>
          <w:rFonts w:cs="Times New Roman" w:ascii="Times New Roman" w:hAnsi="Times New Roman"/>
          <w:sz w:val="24"/>
          <w:szCs w:val="24"/>
          <w:lang w:val="pl-PL"/>
        </w:rPr>
        <w:t>13) wściekliźnie obejmuje osoby mające styczność ze zwierzęciem chorym na wściekliznę lub podejrzanym o zakażenie wirusem wścieklizn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 zakażeniom wywołanym przez rotawirusy obejmuje dzieci po ukończeniu 6 tygodnia życia do ukończenia 32 tygodnia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ako przedmiot zaskarżenia w niniejszej sprawie wskazany został ponadto art. 17 ust. 11 u.z.c.z. w związku z § 5 rozporządzenia MZ z 2011 r., z którego wynika, że obowiązkowe szczepienia ochronne mają być prowadzone zgodnie z Programem Szczepień Ochronnych na dany rok, ogłaszanym przez Głównego Inspektora Sanitarnego (dalej: GIS) w formie komunikatu.</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Zdaniem skarżącego, wskazana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regulacja prawna naruszać ma przede wszystkim wywodzone z art. 2 Konstytucji standardy dostatecznej określoności przepisów prawa, ponieważ ani w ustawie o zwalczaniu chorób zakaźnych, ani w rozporządzeniu MZ z 2011 r. nie sprecyzowano w wystarczający sposób treści obowiązku poddania się szczepieniom ochronnym (nie wskazano m.in. liczby dawek poszczególnych szczepionek), ani nie wyznaczono konkretnego terminu, od którego obowiązek taki staje się wymagalny (nie określono bowiem wieku, w jakim dziecko ma być poddane danemu szczepieniu). W praktyce obowiązek szczepienny egzekwowany jest w oparciu o treść komunikatu GIS w sprawie Programu Szczepień Ochronnych na dany rok, chociaż taki komunikat nie jest aktem prawa powszechnie obowiązującego w świetle art. 87 Konstytucji, a więc nie może wyznaczać treści obowiązków nakładanych na obywateli ani zasad ich realizacji lub egzekwow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karżący sformułował też zarzut naruszenia prawa do ochrony życia prywatnego oraz decydowania o swoim życiu osobistym (o którym mowa w art. 47 Konstytucji). W jego ocenie, obowiązek poddania się szczepieniom ochronnym – w kształcie wynikającym z obowiązujących regulacji prawnych – nie stanowi ani koniecznej, ani proporcjonalnej ingerencji w to prawo konstytucyjne. Nie istnieją bowiem dane, które potwierdzałyby występowanie ognisk chorób zakaźnych ujętych w Programie Szczepień Ochronnych albo wskazywałyby na ryzyko wystąpienia epidemii w Polsce lub Europie. Jednocześnie, nakładając na rodziców obowiązek poddawania dzieci szczepieniom ochronnym zgodnie z „kalendarzem szczepień”, nie zapewniono żadnego specjalnego mechanizmu prawnego, który umożliwiałby dochodzenie od państwa odszkodowań za skutki ewentualnych niepożądanych odczynów poszczepiennych (dalej: n.o.p.).</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2. Zmiana stanu normatywnego.</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2.1. Rozpoznawana w niniejszym postępowaniu skarga konstytucyjna została wniesiona już po wydaniu przez Trybunał Konstytucyjny wyroku z 9 maja 2023 r., sygn. SK 81/19 (OTK ZU A/2023, poz. 50), w którym orzekł, że art. 17 ust. 11 u.z.c.z. w związku z § 5 rozporządzenia MZ z 2011 r.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zob. cz. I sentencji wyroku). Jednocześnie Trybunał, działając na podstawie art. 190 ust. 3 zdanie pierwsze Konstytucji, odroczył o sześć miesięcy, licząc od dnia ogłoszenia wyroku w Dzienniku Ustaw, datę utraty mocy obowiązującej ww. przepisów w zakresie uznanym za niezgodny z Konstytucją (zob. cz. II sentencji wyroku). Wyrok o sygn. SK 81/19 został ogłoszony 12 maja 2023 r. (Dz. U. poz. 909).</w:t>
      </w:r>
    </w:p>
    <w:p>
      <w:pPr>
        <w:pStyle w:val="Normal"/>
        <w:spacing w:lineRule="auto" w:line="240" w:before="0" w:after="0"/>
        <w:ind w:firstLine="709"/>
        <w:jc w:val="both"/>
        <w:rPr/>
      </w:pPr>
      <w:r>
        <w:rPr>
          <w:rFonts w:cs="Times New Roman" w:ascii="Times New Roman" w:hAnsi="Times New Roman"/>
          <w:sz w:val="24"/>
          <w:szCs w:val="24"/>
          <w:lang w:val="pl-PL"/>
        </w:rPr>
        <w:t>W uzasadnieniu przywołanego wyroku Trybunał podzielił pogląd, że Program Szczepień Ochronnych na dany rok, określony w komunikacie GIS, miał wpływ na treść publicznoprawnego obowiązku skarżącej w sprawie o sygn. SK 81/19, ponieważ określał konkretny wiek dziecka, którego osiągnięcie aktualizowało po stronie matki obowiązek poddania dziecka obowiązkowym szczepieniom ochronnym (pod rygorem nałożenia grzywny w celu przymuszenia do wykonania tego obowiązku z trybie postępowania egzekucyjnego w administracji). Zdaniem Trybunału, doszło do – niedopuszczalnej w świetle art. 92 ust. 2 Konstytucji – subdelegacji kompetencji prawodawczych polegającej na tym, że zarówno termin wykonalności obowiązkowych szczepień ochronnych, jak i liczbę dawek poszczególnych szczepionek uregulowano w komunikacie GIS, a nie w przepisach rozporządzenia o szczepieniach. Trybunał stwierdził, że „[p]</w:t>
      </w:r>
      <w:r>
        <w:rPr>
          <w:rFonts w:cs="Times New Roman" w:ascii="Times New Roman" w:hAnsi="Times New Roman"/>
          <w:bCs/>
          <w:sz w:val="24"/>
          <w:szCs w:val="24"/>
          <w:lang w:val="pl-PL"/>
        </w:rPr>
        <w:t>oddanie jednostki obowiązkowi szczepień ochronnych, czy też (…) ponoszenie odpowiedzialności za jego niezrealizowanie przez osobę, która sprawuje prawną pieczę nad osobą małoletnią, stanowi istotną ingerencję w prawa podmiotowe (art. 47 Konstytucji). W wypadku niezrealizowania ciążącego na jednostce obowiązku musi ona liczyć się z poważnymi konsekwencjami. Z tego względu musi być ona w stanie precyzyjnie ustalić treść ciążącego na niej obowiązku. Sytuacja, gdy jego treść jest współkształtowana komunikatem GIS, niebędącym aktem prawa powszechnie obowiązującego (</w:t>
      </w:r>
      <w:r>
        <w:rPr>
          <w:rFonts w:cs="Times New Roman" w:ascii="Times New Roman" w:hAnsi="Times New Roman"/>
          <w:bCs/>
          <w:i/>
          <w:iCs/>
          <w:sz w:val="24"/>
          <w:szCs w:val="24"/>
          <w:lang w:val="pl-PL"/>
        </w:rPr>
        <w:t>a contrario</w:t>
      </w:r>
      <w:r>
        <w:rPr>
          <w:rFonts w:cs="Times New Roman" w:ascii="Times New Roman" w:hAnsi="Times New Roman"/>
          <w:bCs/>
          <w:sz w:val="24"/>
          <w:szCs w:val="24"/>
          <w:lang w:val="pl-PL"/>
        </w:rPr>
        <w:t xml:space="preserve"> art. 87 Konstytucji), jest niedopuszczalna”. Jednocześnie Trybunał, wyjaśniając skutki wyroku o sygn. SK 81/19, wskazał, że „zapewnienie stanu prawnego zgodnego z Konstytucją ciąży zarówno na ustawodawcy, jak i ministrze właściwym do spraw zdrowia. Istotne jest jednak to, że ingerencja ustawodawcy może nie być konieczna w razie odpowiedniego działania organu upoważnionego do wydania rozporządzenia. (…) Minister właściwy do spraw zdrowia może bowiem rozważyć określenie, w drodze rozporządzenia wydawanego na podstawie art. 17 ust. 10 ustawy o zwalczaniu chorób zakaźnych, terminu wymagalności obowiązkowych szczepień ochronnych, jak i liczby dawek poszczególnych obowiązkowych szczepień ochronnych, w szczególności czy takie rozwiązanie mieści się w zakresie spraw przekazanych do uregulowania w art. 17 ust. 10 pkt 2 ustawy o zwalczaniu chorób zakaźnych, tj. określenia wieku i innych okoliczności stanowiących przesłankę do nałożenia obowiązku szczepień ochronnych na osoby lub grupy osób obowiązane do poddawania się obowiązkowym szczepieniom ochronnym przeciw chorobom zakaźnym”.</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2.2. Po wniesieniu do Trybunału skargi konstytucyjnej rozpoznawanej w niniejszym postępowaniu zmianie uległo również brzmienie przepisów dotyczących obowiązkowych szczepień ochronnych. </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Na mocy art. 5 pkt 1 lit. a ustawy z dnia 17 sierpnia 2023 r. o zmianie ustawy o refundacji leków, środków spożywczych specjalnego przeznaczenia żywieniowego oraz wyrobów medycznych oraz niektórych innych ustaw (Dz. U. poz. 1938, ze zm.; dalej: ustawa z 2023 r.), do art. 17 u.z.c.z. dodany został ustęp 9a w brzmieniu: „[s]zczepienia obowiązkowe przeprowadza się zgodnie ze schematem szczepienia określonym dla danego szczepienia w przepisach wydanych na podstawie ust. 10”. Jednocześnie upoważnienie ujęte w art. 17 ust. 10 u.z.c.z. zostało rozbudowane o nowy pkt 2a, z którego wynika, że w przepisach rozporządzenia wydawanego na podstawie tego upoważnienia określony ma być także schemat szczepienia przeciw chorobie zakaźnej obejmujący liczbę dawek i terminy ich podania wymagane dla danego szczepienia uwzględniające wiek osoby objętej obowiązkiem szczepienia. Wskazane zmiany ustawowe weszły w życie 1 października 2023 r. (zob. art. 23 pkt 3 ustawy z 2023 r.).</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Wydane zostało też nowe rozporządzenie Ministra Zdrowia z dnia 27 września 2023 r. w sprawie obowiązkowych szczepień ochronnych (Dz. U. poz. 2077, ze zm.; rozporządzenie MZ z 2023 r.), które 1 października 2023 r. zastąpiło rozporządzenie MZ z 2011 r. W załączniku nr 1 do rozporządzenia MZ z 2023 r. określono schematy obowiązkowych szczepień dzieci i młodzieży obejmujące liczbę dawek oraz terminy ich podania wymagane dla danego szczepienia podstawowego lub przypominającego, z uwzględnieniem wieku osoby objętej obowiązkiem szczepienia.</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3. Podstawy umorzenia postępowania w niniejszej sprawie.</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bCs/>
          <w:sz w:val="24"/>
          <w:szCs w:val="24"/>
          <w:lang w:val="pl-PL"/>
        </w:rPr>
        <w:t xml:space="preserve">3.1. </w:t>
      </w:r>
      <w:r>
        <w:rPr>
          <w:rFonts w:eastAsia="Times New Roman" w:cs="Times New Roman" w:ascii="Times New Roman" w:hAnsi="Times New Roman"/>
          <w:sz w:val="24"/>
          <w:szCs w:val="24"/>
          <w:lang w:val="pl-PL"/>
        </w:rPr>
        <w:t>Skarga konstytucyjna stanowi nadzwyczajny środek ochrony konstytucyjnych praw i wolności, a jej wniesienie uwarunkowane zostało spełnieniem wymogów wynikających zarówno z art. 79 ust. 1 Konstytucji, jak i z ustawy z dnia 30 listopada 2016 r. o organizacji i trybie postępowania przed Trybunałem Konstytucyjnym (Dz. U. z 2019 r. poz. 2393; dalej: u.o.t.p.TK).</w:t>
      </w:r>
      <w:r>
        <w:rPr>
          <w:rFonts w:cs="Times New Roman" w:ascii="Times New Roman" w:hAnsi="Times New Roman"/>
          <w:bCs/>
          <w:sz w:val="24"/>
          <w:szCs w:val="24"/>
          <w:lang w:val="pl-PL"/>
        </w:rPr>
        <w:t xml:space="preserve"> Zgodnie z utrwalonym orzecznictwem, na każdym etapie postępowania Trybunał weryfikuje, czy wniesiona skarga konstytucyjna spełnia te wymogi. </w:t>
      </w:r>
      <w:r>
        <w:rPr>
          <w:rFonts w:eastAsia="Times New Roman" w:cs="Times New Roman" w:ascii="Times New Roman" w:hAnsi="Times New Roman"/>
          <w:sz w:val="24"/>
          <w:szCs w:val="24"/>
          <w:lang w:val="pl-PL"/>
        </w:rPr>
        <w:t xml:space="preserve">Zakończenie etapu wstępnego rozpoznania skargi nie uchyla więc konieczności zbadania formalnych warunków dopuszczalności jej rozpoznania na kolejnym stadium postępowania. W tym sensie </w:t>
      </w:r>
      <w:r>
        <w:rPr>
          <w:rFonts w:cs="Times New Roman" w:ascii="Times New Roman" w:hAnsi="Times New Roman"/>
          <w:bCs/>
          <w:sz w:val="24"/>
          <w:szCs w:val="24"/>
          <w:lang w:val="pl-PL"/>
        </w:rPr>
        <w:t xml:space="preserve">nadanie skardze dalszego biegu po wstępnym rozpoznaniu nie przesądza o dopuszczalności wydania orzeczenia co do </w:t>
      </w:r>
      <w:r>
        <w:rPr>
          <w:rFonts w:cs="Times New Roman" w:ascii="Times New Roman" w:hAnsi="Times New Roman"/>
          <w:bCs/>
          <w:i/>
          <w:iCs/>
          <w:sz w:val="24"/>
          <w:szCs w:val="24"/>
          <w:lang w:val="pl-PL"/>
        </w:rPr>
        <w:t>meritum</w:t>
      </w:r>
      <w:r>
        <w:rPr>
          <w:rFonts w:cs="Times New Roman" w:ascii="Times New Roman" w:hAnsi="Times New Roman"/>
          <w:bCs/>
          <w:sz w:val="24"/>
          <w:szCs w:val="24"/>
          <w:lang w:val="pl-PL"/>
        </w:rPr>
        <w:t xml:space="preserve"> przedstawionego w niej problemu konstytucyjnego (zob. postanowienie TK z 8 stycznia 2025 r., sygn. SK 79/20, OTK ZU A/2025, poz. 7).</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3.2. Zgodnie z art. 59 ust. 1 pkt 2 i 3 u.o.t.p.TK, </w:t>
      </w:r>
      <w:r>
        <w:rPr>
          <w:rFonts w:cs="Times New Roman" w:ascii="Times New Roman" w:hAnsi="Times New Roman"/>
          <w:sz w:val="24"/>
          <w:szCs w:val="24"/>
          <w:lang w:val="pl-PL"/>
        </w:rPr>
        <w:t xml:space="preserve">Trybunał na posiedzeniu niejawnym wydaje postanowienie o umorzeniu postępowania zainicjowanego wniesieniem skargi, jeżeli wydanie wyroku jest niedopuszczalne lub zbędn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 świetle orzecznictwa Trybunału, „[z]będność lub niedopuszczalność orzekania zachodzi między innymi wówczas, gdy kwestionowana norma była już przedmiotem kontroli w innej sprawie co do ich zgodności z Konstytucją. Gdy w sprawie zachodzi tożsamość podmiotowa i przedmiotowa, ziszcza się ujemna przesłanka procesowa w postaci powagi rzeczy osądzonej (</w:t>
      </w:r>
      <w:r>
        <w:rPr>
          <w:rFonts w:cs="Times New Roman" w:ascii="Times New Roman" w:hAnsi="Times New Roman"/>
          <w:i/>
          <w:iCs/>
          <w:sz w:val="24"/>
          <w:szCs w:val="24"/>
          <w:lang w:val="pl-PL"/>
        </w:rPr>
        <w:t>res iudicata</w:t>
      </w:r>
      <w:r>
        <w:rPr>
          <w:rFonts w:cs="Times New Roman" w:ascii="Times New Roman" w:hAnsi="Times New Roman"/>
          <w:sz w:val="24"/>
          <w:szCs w:val="24"/>
          <w:lang w:val="pl-PL"/>
        </w:rPr>
        <w:t xml:space="preserve">) powodująca niedopuszczalność wydania orzeczenia. Gdy zaś w sprawie zachodzi tylko tożsamość przedmiotowa, ziszcza się przesłanka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prowadząca do uznania orzekania za zbędne. Zasada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wyraża tym samym niedopuszczalność orzekania w sprawie, jeżeli występuje w niej identyczność zaskarżonych przepisów, wzorca konstytucyjnego oraz postawionych zarzutów, jak w sprawie, w której Trybunał już wcześniej orzekał” (postanowienie pełnego składu TK z 3 listopada 2015 r., sygn. SK 64/13, OTK ZU nr 10/A/2015, poz. 169, wraz z przywołanymi tam judykatam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niniejszej sprawie Trybunał, porównując treść sentencji wyroku o sygn. SK 81/19 oraz punkt 3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rozpoznawanej skargi konstytucyjnej, uznał, że zachodzi tożsamość dotycząca przedmiotu kontroli i wzorców konstytucyjnych. W wyroku o sygn. SK 81/19 Trybunał orzekł już bowiem o niekonstytucyjności art. 17 ust. 11 u.z.c.z. w związku z § 5 rozporządzenia MZ z 2011 r. w zakresie kwestionowanym przez skarżącego w niniejszej sprawie. Ponowne rozpatrzenie tożsamych co do istoty zarzutów, przedstawionych już po wydaniu wyroku o sygn. SK 81/19, naruszałoby zasadę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stabilizującą stan prawny ukształtowany tym wyrokiem.</w:t>
      </w:r>
    </w:p>
    <w:p>
      <w:pPr>
        <w:pStyle w:val="Normal"/>
        <w:spacing w:lineRule="auto" w:line="240" w:before="0" w:after="0"/>
        <w:ind w:firstLine="709"/>
        <w:jc w:val="both"/>
        <w:rPr/>
      </w:pPr>
      <w:r>
        <w:rPr>
          <w:rFonts w:cs="Times New Roman" w:ascii="Times New Roman" w:hAnsi="Times New Roman"/>
          <w:spacing w:val="2"/>
          <w:sz w:val="24"/>
          <w:szCs w:val="24"/>
          <w:lang w:val="pl-PL"/>
        </w:rPr>
        <w:t>Zbędność wydawania ponownie merytorycznego orzeczenia co do zgodności tych samych przepisów i wzorców kontroli jest w niniejszej sprawie tym bardziej uzasadniona, że po wejściu w życie ustawy z 2023 r. oraz rozporządzenia MZ z 2023 r. schemat obowiązkowych szczepień ochronnych został uregulowany w akcie mającym rangę rozporządzenia, które stanowi źródło prawa powszechnie obowiązującego w świetle art. 87 ust. 1 Konstytucji. Kwestie te nie są już zatem regulowane jedynie w komunikacie GIS, co było podstawowym argumentem skarżącego na uzasadnienie zarzuty niekonstytucyjności art. 17 ust. 11 u.z.c.z. w związku z § 5 rozporządzenia MZ z 2011 r.</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ych okolicznościach Trybunał uznał za zbędne wydanie merytorycznego orzeczenia w przedmiocie konstytucyjności przepisów wskazanych w punkcie 3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3. W odniesieniu do pozostałych zarzutów przedstawionych w skardze konstytucyjnej rozpoznawanej w niniejszym postępowaniu Trybunał przypomniał, że poddanie tych zarzutów ocenie merytorycznej uzależnione było od dochowania przez skarżącego formalnych wymogów, jakie są stawiane skardze, która – zgodnie z art. 53 ust. 1 pkt 3 u.o.t.p.TK – powinna zawierać uzasadnienie zarzutu niezgodności kwestionowanego przepisu ustawy lub innego aktu normatywnego ze wskazaną konstytucyjną wolnością lub prawem skarżącego, z powołaniem argumentów lub dowodów na jego poparcie. Uzasadnienie zarzutu polega na sformułowaniu takich argumentów, które przemawiają na rzecz niezgodności zachodzącej pomiędzy normami wynikającymi z kwestionowanych przepisów a normami zawartymi we wzorcach kontroli. Jak już wielokrotnie wyjaśniał Trybunał, wymogu odpowiedniego uzasadnienia zarzutów nie należy traktować powierzchownie ani instrumentalnie. Argumenty sformułowane w skardze mogą być mniej lub bardziej przekonujące, lecz muszą być argumentami nadającymi się do rozpoznania przez Trybunał.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godnie z orzecznictwem Trybunału, „[n]ie czyni zadość rozważanej powinności samo przedstawienie przepisu stanowiącego przedmiot zaskarżenia oraz przepisu mającego być wzorcem kontroli (nawet wraz z podaniem sposobu rozumienia obu wymienionych przepisów), bez sformułowania chociażby jednego argumentu wskazującego na niezgodność tych regulacji prawnych. W takim wypadku należy uznać, że zarzut w ogóle nie został uzasadniony. Nie realizują omawianego wymagania również uwagi nazbyt ogólne, niejasne lub też poczynione jedynie na marginesie innych rozważań. Wówczas uzasadnienie – jako formalnie wadliwe – należy zakwalifikować jako pozorne, równoznaczne z brakiem wymaganego uzasadnienia. Niedopuszczalne jest samodzielne precyzowanie przez Trybunał, a tym bardziej uzasadnianie, jedynie ogólnikowo sformułowanych zarzutów niekonstytucyjności zaskarżonych przepisów. Innymi słowy, poprzestanie przez skarżącego na lakonicznym lub zdawkowym uzasadnieniu zarzutu, podobnie jak całkowite nieuzasadnienie sformułowanych zarzutów, stanowi niewykonanie ustawowych wymogów formalnych, co skutkuje umorzeniem postępowania na podstawie art. 59 ust. 1 pkt 2 u.o.t.p.TK” (postanowienie z 30 stycznia 2024 r., sygn. SK 11/23, OTK ZU A/2024, poz. 21).</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nosząc te wymagania do skargi rozpoznawanej w niniejszym postępowaniu, Trybunał stwierdził, że skarżący nie dopełnił wymogu należytego uzasadnienia zarzutu naruszenia prawa do ochrony prywatności oraz decydowania o swoim życiu osobistym, które to naruszenie miałoby mieć źródło w treści art. 5 ust. 1 pkt 1 lit. b i art. 17 ust. 1 u.z.c.z. oraz § 3 rozporządzenia MZ z 2011 r. Skarżący, formułując zarzut naruszenia konstytucyjnego nakazu uregulowania w ustawie wszelkich ograniczeń dotyczących korzystania z konstytucyjnych wolności i praw, nie wskazał argumentów, które mogłyby przemawiać na rzecz tezy, że § 3 rozporządzenia MZ z 2011 r. regulował kwestie, które powinny były być unormowane wyłącznie w przepisach ustawy. Zawarte w skardze wywody dotyczyły przede wszystkim tego, że liczba dawek poszczególnych szczepionek, a także wiek dziecka, w jakim należało poddać je danemu szczepieniu ochronnemu, były ustalane na podstawie treści komunikatu GIS. Problem ten – niezależnie od tego, </w:t>
      </w:r>
      <w:r>
        <w:rPr>
          <w:rFonts w:cs="Times New Roman" w:ascii="Times New Roman" w:hAnsi="Times New Roman"/>
          <w:spacing w:val="-2"/>
          <w:sz w:val="24"/>
          <w:szCs w:val="24"/>
          <w:lang w:val="pl-PL"/>
        </w:rPr>
        <w:t>że został już rozpoznany przez Trybunał we wspomnianym wyżej wyroku o sygn. SK</w:t>
      </w:r>
      <w:r>
        <w:rPr>
          <w:rFonts w:cs="Times New Roman" w:ascii="Times New Roman" w:hAnsi="Times New Roman"/>
          <w:sz w:val="24"/>
          <w:szCs w:val="24"/>
          <w:lang w:val="pl-PL"/>
        </w:rPr>
        <w:t xml:space="preserve"> 81/19 </w:t>
      </w:r>
      <w:r>
        <w:rPr>
          <w:rFonts w:cs="Times New Roman" w:ascii="Times New Roman" w:hAnsi="Times New Roman"/>
          <w:spacing w:val="-2"/>
          <w:sz w:val="24"/>
          <w:szCs w:val="24"/>
          <w:lang w:val="pl-PL"/>
        </w:rPr>
        <w:t>– nie wynikał jednak bezpośrednio z treści przepisów zaskarżonych w punktach 1 i 2</w:t>
      </w:r>
      <w:r>
        <w:rPr>
          <w:rFonts w:cs="Times New Roman" w:ascii="Times New Roman" w:hAnsi="Times New Roman"/>
          <w:sz w:val="24"/>
          <w:szCs w:val="24"/>
          <w:lang w:val="pl-PL"/>
        </w:rPr>
        <w:t xml:space="preserve">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Innymi słowy, argumenty przedstawione przez skarżącego nie były adekwatne do przedmiotu kontroli. </w:t>
      </w:r>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xml:space="preserve">Jeśli chodzi o zarzut braku konieczności samego wprowadzenia obowiązkowych szczepień ochronnych, to w tym zakresie wywody zawarte w skardze ograniczały się do ogólnikowych twierdzeń na temat braku dostatecznych badań potwierdzających skuteczność i bezpieczeństwo szczepionek, a także do powierzchownego zarysowania rozwiązań przyjętych w innych państwach europejskich. Równie lakoniczne były wywody na temat braku efektywnego mechanizmu odszkodowawczego za uszczerbek na zdrowiu mogący wynikać z n.o.p. Zdaniem Trybunału, argumenty te – niezależnie od ich trafności – nie były argumentami „nadającymi się” do oceny konstytucyjności przepisów wskazanych w punktach 1 i 2 </w:t>
      </w:r>
      <w:r>
        <w:rPr>
          <w:rFonts w:cs="Times New Roman" w:ascii="Times New Roman" w:hAnsi="Times New Roman"/>
          <w:i/>
          <w:iCs/>
          <w:spacing w:val="2"/>
          <w:sz w:val="24"/>
          <w:szCs w:val="24"/>
          <w:lang w:val="pl-PL"/>
        </w:rPr>
        <w:t>petitum</w:t>
      </w:r>
      <w:r>
        <w:rPr>
          <w:rFonts w:cs="Times New Roman" w:ascii="Times New Roman" w:hAnsi="Times New Roman"/>
          <w:spacing w:val="2"/>
          <w:sz w:val="24"/>
          <w:szCs w:val="24"/>
          <w:lang w:val="pl-PL"/>
        </w:rPr>
        <w:t xml:space="preserve"> skargi. Przepisy te określają bowiem obowiązek poddania się szczepieniom ochronnym; nie regulują natomiast ani zasad dopuszczania szczepionek do obrotu, ani kwestii kompensacji ewentualnych negatywnych konsekwencji wystąpienia n.o.p. u osób poddanych obowiązkowym szczepieniom ochronnym.</w:t>
      </w:r>
    </w:p>
    <w:p>
      <w:pPr>
        <w:pStyle w:val="Normal"/>
        <w:spacing w:lineRule="auto" w:line="240" w:before="0" w:after="0"/>
        <w:ind w:firstLine="709"/>
        <w:jc w:val="both"/>
        <w:rPr/>
      </w:pPr>
      <w:r>
        <w:rPr>
          <w:rFonts w:cs="Times New Roman" w:ascii="Times New Roman" w:hAnsi="Times New Roman"/>
          <w:sz w:val="24"/>
          <w:szCs w:val="24"/>
          <w:lang w:val="pl-PL"/>
        </w:rPr>
        <w:t>Wymóg należytego uzasadnienia zarzutów nie został też spełniony w odniesieniu do zarzutu naruszenia zasady określoności przepisów prawa, wywodzonej z art. 2 Konstytucji. W tym zakresie wywody zawarte w skardze – o ile pominąć uwagi dotyczące problemu unormowania pewnych aspektów realizacji obowiązku szczepiennego w komunikacie GIS, który nie należy do źródeł prawa powszechnie obowiązującego w znaczeniu art. 87 Konstytucji – ograniczały się do ogólnikowego twierdzenia o rozbieżnej praktyce stosowania zaskarżonych przepisów przez właściwe organy państwowe. Nie przywołano jednak żadnych dowodów na poparcie tej tezy. Niezależnie od tego Trybunał przypomniał – wyrażone także w uzasadnieniu wyroku o sygn. SK 81/19 – stanowisko, że zgodnie z utrwalonym orzecznictwem Trybunału, art. 2 Konstytucji, w którym ujęto zasadę demokratycznego państwa prawnego, co do zasady nie może stanowić samodzielnego wzorca kontroli w postępowaniu inicjowanym skargą, albowiem nie jest samodzielnym źródłem praw podmiotowych. Przepis ten ustanawia pewien standard kreowania przez ustawodawcę konkretnych praw i wolności, a także ogólny standard korzystania z nich przez uprawnione podmioty. Trybunał dopuszcza możliwość uczynienia art. 2 Konstytucji wzorcem kontroli w sprawach inicjowanych skargami jedynie pomocniczo i w wyjątkowych wypadkach. Możliwość ta dotyczy sytuacji, gdy skarżący wskaże wywiedzione z art. 2 Konstytucji prawa lub wolności, które nie zostały wyraźnie wysłowione w treści innych przepisów konstytucyjnych (wówczas przepis ten mógłby pełnić funkcję samodzielnego wzorca kontroli konstytucyjności) lub gdy odwoła się do jednej z zasad wyrażonych w art. 2 Konstytucji dla uzupełnienia lub wzmocnienia argumentacji dotyczącej naruszenia praw i wolności statuowanych w innym przepisie konstytucyjnym (wówczas art. 2 Konstytucji może pełnić funkcję pomocniczego wzorca kontroli występującego w powiązaniu z innym przepisem konstytucyjnym; zob. też np. postanowienie TK z 20 listopada 2024 r., sygn. SK 47/24, OTK ZU A/2024, poz. 113, wraz z przywołanymi tam judykatami). Żadna z tych dwóch okoliczności nie wystąpiła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bec niespełnienia wymogu należytego uzasadnienia podnoszonych zarzutów, Trybunał uznał za niedopuszczalne wydanie merytorycznego orzeczenia w przedmiocie konstytucyjności przepisów wskazanych w punktach 1 i 2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Z powyższych względów Trybunał Konstytucyjny postanowił jak w sentencji. </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zastpczy">
    <w:name w:val="Tekst zastępczy"/>
    <w:qFormat/>
    <w:rPr>
      <w:color w:val="666666"/>
    </w:rPr>
  </w:style>
  <w:style w:type="character" w:styleId="NagwekZnak">
    <w:name w:val="Nagłówek Znak"/>
    <w:qFormat/>
    <w:rPr>
      <w:kern w:val="0"/>
    </w:rPr>
  </w:style>
  <w:style w:type="character" w:styleId="StopkaZnak">
    <w:name w:val="Stopka Znak"/>
    <w:qFormat/>
    <w:rPr>
      <w:kern w:val="0"/>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Highlight">
    <w:name w:val="highlight"/>
    <w:basedOn w:val="Domylnaczcionkaakapitu"/>
    <w:qFormat/>
    <w:rPr/>
  </w:style>
  <w:style w:type="character" w:styleId="Textjustify">
    <w:name w:val="text-justify"/>
    <w:basedOn w:val="Domylnaczcionkaakapitu"/>
    <w:qFormat/>
    <w:rPr/>
  </w:style>
  <w:style w:type="character" w:styleId="StrongEmphasis">
    <w:name w:val="Strong"/>
    <w:qFormat/>
    <w:rPr>
      <w:b/>
      <w:bCs/>
    </w:rPr>
  </w:style>
  <w:style w:type="character" w:styleId="Wyrokindeksgorny">
    <w:name w:val="wyrok_indeks_gorny"/>
    <w:basedOn w:val="Domylnaczcionkaakapitu"/>
    <w:qFormat/>
    <w:rPr/>
  </w:style>
  <w:style w:type="character" w:styleId="TekstpodstawowywcityZnak">
    <w:name w:val="Tekst podstawowy wcięty Znak"/>
    <w:qFormat/>
    <w:rPr>
      <w:rFonts w:ascii="Times New Roman" w:hAnsi="Times New Roman" w:eastAsia="Times New Roman" w:cs="Times New Roman"/>
      <w:kern w:val="0"/>
      <w:sz w:val="24"/>
      <w:szCs w:val="24"/>
      <w:lang w:val="pl-PL"/>
    </w:rPr>
  </w:style>
  <w:style w:type="character" w:styleId="Nagwek1Znak">
    <w:name w:val="Nagłówek 1 Znak"/>
    <w:qFormat/>
    <w:rPr>
      <w:rFonts w:ascii="Calibri Light" w:hAnsi="Calibri Light" w:eastAsia="Times New Roman" w:cs="Times New Roman"/>
      <w:color w:val="2F5496"/>
      <w:kern w:val="0"/>
      <w:sz w:val="32"/>
      <w:szCs w:val="32"/>
    </w:rPr>
  </w:style>
  <w:style w:type="character" w:styleId="TekstprzypisukocowegoZnak">
    <w:name w:val="Tekst przypisu końcowego Znak"/>
    <w:qFormat/>
    <w:rPr>
      <w:kern w:val="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lang w:val="pl-PL"/>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lang w:val="pl-PL"/>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0:00Z</dcterms:created>
  <dc:creator>Radosław Puchta</dc:creator>
  <dc:description/>
  <cp:keywords/>
  <dc:language>en-US</dc:language>
  <cp:lastModifiedBy>Budzilo Krzysztof</cp:lastModifiedBy>
  <cp:lastPrinted>2024-02-28T13:31:00Z</cp:lastPrinted>
  <dcterms:modified xsi:type="dcterms:W3CDTF">2025-06-17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