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8/B/2025</w:t>
      </w:r>
    </w:p>
    <w:p>
      <w:pPr>
        <w:pStyle w:val="Standard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E</w:t>
      </w:r>
    </w:p>
    <w:p>
      <w:pPr>
        <w:pStyle w:val="Standard"/>
        <w:spacing w:lineRule="auto" w:line="240" w:before="0" w:after="0"/>
        <w:ind w:left="5664" w:hanging="5664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z dnia 5 grudnia 2024 r.</w:t>
      </w:r>
    </w:p>
    <w:p>
      <w:pPr>
        <w:pStyle w:val="Standard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gn. akt Ts 314/23</w:t>
      </w:r>
    </w:p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Standard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fał Wojciechowski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wstępnym rozpoznaniu na posiedzeniu niejawnym skargi konstytucyjnej E.B. o zbadanie zgodności </w:t>
      </w:r>
    </w:p>
    <w:p>
      <w:pPr>
        <w:pStyle w:val="Normal"/>
        <w:spacing w:lineRule="auto" w:line="240" w:before="0" w:after="0"/>
        <w:ind w:left="709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</w:t>
      </w:r>
      <w:bookmarkStart w:id="0" w:name="_Hlk109037779"/>
      <w:r>
        <w:rPr>
          <w:rFonts w:cs="Times New Roman" w:ascii="Times New Roman" w:hAnsi="Times New Roman"/>
          <w:sz w:val="24"/>
          <w:szCs w:val="24"/>
        </w:rPr>
        <w:t xml:space="preserve">55 § 1 </w:t>
      </w:r>
      <w:bookmarkStart w:id="1" w:name="_Hlk181266334"/>
      <w:bookmarkEnd w:id="0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ustawy z dnia 6 czerwca 1997 r. – Kodeks postępowania karnego (Dz. U. z 2022 r. poz. 1375, ze zm.), </w:t>
      </w:r>
      <w:bookmarkStart w:id="2" w:name="_Hlk181778523"/>
      <w:bookmarkEnd w:id="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„którego treść uniemożliwia wniesienie pokrzywdzonej we własnym zakresie aktu oskarżenia do Sądu bezpośrednio po utrzymaniu przez Sąd w mocy postanowienia zapadłego w przedmiocie odmowy wszczęcia śledztwa”, </w:t>
      </w:r>
      <w:bookmarkStart w:id="3" w:name="_Hlk109373943"/>
      <w:bookmarkEnd w:id="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 xml:space="preserve">art. </w:t>
      </w:r>
      <w:bookmarkStart w:id="4" w:name="_Hlk109037807"/>
      <w:r>
        <w:rPr>
          <w:rFonts w:cs="Times New Roman" w:ascii="Times New Roman" w:hAnsi="Times New Roman"/>
          <w:sz w:val="24"/>
          <w:szCs w:val="24"/>
        </w:rPr>
        <w:t xml:space="preserve">2 i art. 45 ust. 1 Konstytucji </w:t>
      </w:r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Rzeczypospolitej Polskiej,</w:t>
      </w:r>
    </w:p>
    <w:p>
      <w:pPr>
        <w:pStyle w:val="Standard"/>
        <w:tabs>
          <w:tab w:val="clear" w:pos="709"/>
          <w:tab w:val="left" w:pos="3368" w:leader="none"/>
          <w:tab w:val="center" w:pos="4535" w:leader="none"/>
          <w:tab w:val="left" w:pos="7655" w:leader="none"/>
        </w:tabs>
        <w:spacing w:lineRule="auto" w:line="240" w:before="0" w:after="0"/>
        <w:ind w:left="851" w:right="113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9"/>
          <w:tab w:val="left" w:pos="3368" w:leader="none"/>
          <w:tab w:val="center" w:pos="4535" w:leader="none"/>
          <w:tab w:val="left" w:pos="76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Standard"/>
        <w:tabs>
          <w:tab w:val="clear" w:pos="709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mówić nadania dalszego biegu skardze konstytucyjnej.</w:t>
      </w:r>
    </w:p>
    <w:p>
      <w:pPr>
        <w:pStyle w:val="Standard"/>
        <w:tabs>
          <w:tab w:val="clear" w:pos="709"/>
          <w:tab w:val="left" w:pos="76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SADNIENIE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W skardze konstytucyjnej wniesionej do Trybunału Konstytucyjnego 17 listopada 2023 r. (data nadania) E.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(dalej: skarżąca), reprezentowana przez pełnomocnika z wyboru,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wystąpiła z żądaniem przytoczonym w komparycji niniejszego postanowienia na tle następującego stanu faktycznego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1. Prokurator Prokuratury Rejonowej w Z. postanowieniem z 27 kwietnia 2023 r. (sygn. akt […]), na podstawie art. 17 § 1 pkt 2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ustawy z dnia 6 czerwca 1997 r. – Kodeks postępowania karnego (Dz. U. z 2022 r. poz. 1375, ze zm.; dalej: k.p.k.), umorzył śledztwo w sprawie o przestępstwo z art. 155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ustawy z dnia 6 czerwca 1997 r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Kodeks karny (Dz. U. z 2019 r. poz. 1950, ze zm.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wobec stwierdzenia, że brak jest znamion czynu zabronionego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Na powyższe postanowieni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skarżąca oraz jej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pełnomocnik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złożyli zażalenia,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zaskarżając postanowienie w całości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nosząc o jego uchylenie, przekazanie sprawy do dalszego prowadzenia oraz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nadanie biegu sprawie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Prokurator Rejonowy w Z. nie przychylił się do zażaleń i wniósł o utrzymanie zaskarżonego postanowienia w mocy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1.1. Postanowieniem z 12 września 2023 r. (sygn. akt […]) Sąd Rejonowy w Z. II Wydział Karny po rozpoznaniu zażaleń skarżącej oraz jej pełnomocnika na postanowienie prokuratora Prokuratury Rejonowej w Z. z 27 kwietnia 2023 r. w sprawie sygn. akt […] o umorzeniu śledztwa, na podstawie art. 437 § 1 k.p.k. utrzymał w mocy zaskarżone postanowien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2. W skardze konstytucyjnej skarżąca wskazała postanowienie Sądu Rejonowego w Z. II Wydział Karny z 12 września 2023 r. (sygn. akt […]) jako ostateczne orzeczenie w sprawie, wskazując, że od tego postanowienia nie został wniesiony nadzwyczajny środek zaskarżenia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W skardze wniosła o stwierdzenie niezgodności art. </w:t>
      </w:r>
      <w:bookmarkStart w:id="5" w:name="_Hlk181692609"/>
      <w:r>
        <w:rPr>
          <w:rFonts w:cs="Times New Roman" w:ascii="Times New Roman" w:hAnsi="Times New Roman"/>
          <w:color w:val="000000"/>
          <w:sz w:val="24"/>
          <w:szCs w:val="24"/>
        </w:rPr>
        <w:t xml:space="preserve">55 § </w:t>
      </w:r>
      <w:r>
        <w:rPr>
          <w:rFonts w:cs="Times New Roman" w:ascii="Times New Roman" w:hAnsi="Times New Roman"/>
          <w:sz w:val="24"/>
          <w:szCs w:val="24"/>
        </w:rPr>
        <w:t xml:space="preserve">1 k.p.k. 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z art. 2 i art. 45 ust. 1 Konstytucji, podnosząc, że kwestionowany przepis k.p.k. narusza zasadę praworządności i sprawiedliwości społecznej oraz prawo do sądu, ponieważ uniemożliwia pokrzywdzonemu wniesienie we własnym zakresie aktu oskarżenia do sądu na postanowienie prokuratury w przedmiocie odmowy wszczęcia śledztwa, gdy sąd utrzyma w mocy uprzednio zaskarżone postanowienie prokuratury w przedmiocie odmowy wszczęcia śledztwa. Stosownie do art. 55 § 1 k.p.k. pokrzywdzony może wnieść akt oskarżenia do sądu dopiero po powtórnym wydaniu przez prokuratora postanowienia o odmowie wszczęcia postępow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1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Zgodnie z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art. 61 ust. 1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ustawy z dnia 30 listopada 2016 r. o organizacji i trybie postępowania przed Trybunałem Konstytucyjnym (Dz. U. z 2019 r. poz. 2393; dalej: u.o.t.p.TK)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skarga konstytucyjna podlega wstępnemu rozpoznaniu na posiedzeniu niejawnym. Trybunał Konstytucyjny dokonuje oceny spełnienia </w:t>
      </w:r>
      <w:r>
        <w:rPr>
          <w:rFonts w:eastAsia="Calibri" w:cs="Times New Roman" w:ascii="Times New Roman" w:hAnsi="Times New Roman"/>
          <w:sz w:val="24"/>
          <w:szCs w:val="24"/>
        </w:rPr>
        <w:t xml:space="preserve">przesłanek wynikających z art. 79 ust. 1 Konstytucji oraz z przepisów u.o.t.p.TK, określających warunki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formalne skargi konstytucyjnej.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Trybunał wydaje postanowienie o odmowie nadania skardze konstytucyjnej dalszego biegu, gdy nie spełnia ona określonych przez prawo wymogów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Artykuł 79 ust. 1 Konstytucji stanowi, że każdy, czyje konstytucyjne wolności lub prawa zostały naruszone, ma prawo, na zasadach określonych w ustawie, wnieść skargę do Trybunału Konstytucyjnego w sprawie zgodności z Konstytucją ustawy lub innego aktu normatywnego, na podstawie którego sąd lub organ administracji publicznej orzekł ostatecznie o jego wolnościach lub prawach albo o jego obowiązkach określonych w Konstytucji.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W świetle art. 79 ust. 1 Konstytucji przedmiotem rozpoznania Trybunału Konstytucyjnego w trybie skargi konstytucyjnej może być tylko przepis, który </w:t>
      </w:r>
      <w:r>
        <w:rPr>
          <w:rFonts w:eastAsia="Calibri" w:cs="Times New Roman" w:ascii="Times New Roman" w:hAnsi="Times New Roman"/>
          <w:sz w:val="24"/>
          <w:szCs w:val="24"/>
        </w:rPr>
        <w:t xml:space="preserve">uprzednio został zastosowany w sprawie jako podstawa prawna ostatecznego orzeczenia wydanego przez sąd lub organ administracji publicznej. Jest to wymóg bezwzględny i w tym trybie postępowania przed Trybunałem prawodawca nie przewiduje możliwości poddania kontroli jakiegokolwiek unormowania, które nie byłoby podstawą prawną orzeczenia, wydanego w sprawie skarżącego (zob. postanowienia TK z: 10 listopada 2014 r., sygn. Ts 242/14, OTK ZU nr 1/B/2015, poz. 99, 2 października 2019 r., sygn. Ts 8/18, OTK ZU B/2020, poz. 44). Doprecyzowanie art. 79 ust. 1 Konstytucji następuje w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art. 53 ust. 1 pkt 1 u.o.t.p.TK, który zobowiązuje skarżącego do określenia kwestionowanego przepisu ustawy lub innego aktu normatywnego, na podstawie którego sąd lub organ administracji publicznej orzekł ostatecznie o jego wolnościach lub prawach albo obowiązkach określonych w Konstytucji i w stosunku do którego domaga się stwierdzenia niezgodności z Konstytucj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Ze wskazanego powyżej unormowania instytucji skargi konstytucyjnej wynika dla skarżącego obowiązek wykazania, że na skutek zastosowania zakwestionowanego w skardze przepisu doszło do wydania ostatecznego rozstrzygnięcia, naruszającego jego konstytucyjne prawa lub wolności (zob. postanowienie TK z 1 grudnia 2020 r., sygn. Ts 8/20, OTK ZU B/2021, poz. 1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Trybunał Konstytucyjny uznał, że ten podstawowy warunek dopuszczalności skargi konstytucyjnej nie został spełniony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ozpatrywanej spraw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ąd Rejonowy w Z. II Wydział Karny </w:t>
      </w:r>
      <w:r>
        <w:rPr>
          <w:rFonts w:cs="Times New Roman" w:ascii="Times New Roman" w:hAnsi="Times New Roman"/>
          <w:sz w:val="24"/>
          <w:szCs w:val="24"/>
        </w:rPr>
        <w:t xml:space="preserve">postanowieniem </w:t>
      </w:r>
      <w:r>
        <w:rPr>
          <w:rFonts w:eastAsia="Calibri" w:cs="Times New Roman" w:ascii="Times New Roman" w:hAnsi="Times New Roman"/>
          <w:sz w:val="24"/>
          <w:szCs w:val="24"/>
        </w:rPr>
        <w:t xml:space="preserve">z 12 września 2023 r. (sygn. akt […]), które skarżąca wskazała jako ostateczne orzeczenie w sprawie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na podstawie art. 437 § 1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ustawy z dnia 6 czerwca 1997 r. – Kodeks postępowania karnego (Dz. U. z 2022 r. poz. 1375, ze zm., dalej: k.p.k.) </w:t>
      </w:r>
      <w:r>
        <w:rPr>
          <w:rFonts w:cs="Times New Roman" w:ascii="Times New Roman" w:hAnsi="Times New Roman"/>
          <w:kern w:val="2"/>
          <w:sz w:val="24"/>
          <w:szCs w:val="24"/>
        </w:rPr>
        <w:t>nie uwzględnił zażaleń skarżącej oraz jej pełnomocnika i utrzymał w mocy zaskarżone postanowie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kuratora </w:t>
      </w:r>
      <w:r>
        <w:rPr>
          <w:rFonts w:cs="Times New Roman" w:ascii="Times New Roman" w:hAnsi="Times New Roman"/>
          <w:kern w:val="2"/>
          <w:sz w:val="24"/>
          <w:szCs w:val="24"/>
        </w:rPr>
        <w:t>Prokuratury Rejonowej w Z. z 27 kwietnia 2023 r. (sygn. akt […])</w:t>
      </w:r>
      <w:r>
        <w:rPr>
          <w:rFonts w:cs="Times New Roman" w:ascii="Times New Roman" w:hAnsi="Times New Roman"/>
          <w:sz w:val="24"/>
          <w:szCs w:val="24"/>
        </w:rPr>
        <w:t xml:space="preserve"> o umorzeniu śledztw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W skardze konstytucyjnej skarżąca zakwestionowała natomiast </w:t>
      </w:r>
      <w:r>
        <w:rPr>
          <w:rFonts w:eastAsia="Calibri" w:cs="Times New Roman" w:ascii="Times New Roman" w:hAnsi="Times New Roman"/>
          <w:sz w:val="24"/>
          <w:szCs w:val="24"/>
        </w:rPr>
        <w:t xml:space="preserve">art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5 § 1 k.p.k., który reguluje procedurę samodzielnego składania aktu oskarżenia przez pokrzywdzonego. Zarzut naruszenia przysługujących jej praw konstytucyjnych oparła na argumencie pozbawienia jej prawa do wniesienia aktu oskarżenia do sądu w trybie </w:t>
      </w:r>
      <w:r>
        <w:rPr>
          <w:rFonts w:cs="Times New Roman" w:ascii="Times New Roman" w:hAnsi="Times New Roman"/>
          <w:sz w:val="24"/>
          <w:szCs w:val="24"/>
        </w:rPr>
        <w:t xml:space="preserve">art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5 § 1 k.p.k.</w:t>
      </w:r>
      <w:r>
        <w:rPr>
          <w:rFonts w:cs="Times New Roman" w:ascii="Times New Roman" w:hAnsi="Times New Roman"/>
          <w:sz w:val="24"/>
          <w:szCs w:val="24"/>
        </w:rPr>
        <w:t xml:space="preserve"> wskutek wydania przez Sąd Rejonow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Z. II Wydział Karny </w:t>
      </w:r>
      <w:r>
        <w:rPr>
          <w:rFonts w:cs="Times New Roman" w:ascii="Times New Roman" w:hAnsi="Times New Roman"/>
          <w:sz w:val="24"/>
          <w:szCs w:val="24"/>
        </w:rPr>
        <w:t xml:space="preserve">postanowienia z 12 września 2023 r., tj. po utrzymaniu przez sąd w mocy zaskarżonego postanowienia wydanego przez prokuratora Prokuratury Rejonowej w Z. o umorzeniu śledztwa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ozstrzygnięcie, które skarżąca wskazała jako ostateczne orzeczenie w sprawie, dotyczyło innej kwestii, niż ta, którą uczyniła przedmiotem skargi.</w:t>
      </w:r>
      <w:r>
        <w:rPr>
          <w:rFonts w:cs="Times New Roman" w:ascii="Times New Roman" w:hAnsi="Times New Roman"/>
          <w:sz w:val="24"/>
          <w:szCs w:val="24"/>
        </w:rPr>
        <w:t xml:space="preserve"> Analiz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rozpatrywanej skargi konstytucyjnej </w:t>
      </w:r>
      <w:r>
        <w:rPr>
          <w:rFonts w:cs="Times New Roman" w:ascii="Times New Roman" w:hAnsi="Times New Roman"/>
          <w:sz w:val="24"/>
          <w:szCs w:val="24"/>
        </w:rPr>
        <w:t>prowadzi zatem do wniosku, ż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podniesione w niej zarzuty zostały sformułowane </w:t>
      </w:r>
      <w:r>
        <w:rPr>
          <w:rFonts w:cs="Times New Roman" w:ascii="Times New Roman" w:hAnsi="Times New Roman"/>
          <w:sz w:val="24"/>
          <w:szCs w:val="24"/>
        </w:rPr>
        <w:t>w oderwaniu od stanu faktycznego, w oparciu o który skarga została wniesiona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 odniesieniu do powyższego Trybunał podkreśla, że </w:t>
      </w:r>
      <w:r>
        <w:rPr>
          <w:rFonts w:cs="Times New Roman" w:ascii="Times New Roman" w:hAnsi="Times New Roman"/>
          <w:sz w:val="24"/>
          <w:szCs w:val="24"/>
        </w:rPr>
        <w:t xml:space="preserve">skarga konstytucyjna nie może służyć inicjowaniu kontroli abstrakcyjnej, a więc niezwiązanej z konkretnym postępowaniem, w którym kwestionowana regulacja stanowiła normatywną podstawę ostatecznego orzeczenia wydanego w sprawie skarżącego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zedmiotem zaskarżenia w skardze konstytucyjnej może być wyłącznie przepis, który zastosował sąd, rozstrzygając ostatecznie indywidualną sprawę skarżącego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arga konstytucyjna jest bowiem indywidualnym środkiem ochrony, inicjującym kontrolę zgodności z Konstytucją przepisów prawa, które znalazły zastosowanie w konkretnej sprawie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dopuszczalne jest zatem wniesienie skargi konstytucyjnej, której zarzuty nie mają żadnego związku z orzeczeniem, z którym skarżący łączy naruszenie konstytucyjnych praw (zob. postanowienia TK z: 15 listopada 2016 r., sygn. Ts 12/16, OTK ZU B/2017, poz. 203, 18 listopada 2020 r., sygn. Ts 63/20, OTK ZU B/2021, poz. 120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rybunał Konstytucyjny uznał, że rozpoznawana 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rga konstytucyjna nie spełnia warunku określonego w art. 79 ust. 1 Konstytucji w związku z art. 53 ust. 1 pkt 1 u.o.t.p.TK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Okoliczność ta stanowi samodzielną przesłankę odmowy nadania skardze konstytucyjnej dalszego biegu. </w:t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Biorąc powyższe pod uwagę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rybunał Konstytucyjny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 podstawie art. 61 ust. 4 pkt 1 u.o.t.p.TK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ostanowił jak w sentencji. </w:t>
      </w:r>
    </w:p>
    <w:p>
      <w:pPr>
        <w:pStyle w:val="Normal"/>
        <w:suppressAutoHyphens w:val="true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956" w:right="-2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51" w:leader="none"/>
          <w:tab w:val="center" w:pos="4394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UCZENIE</w:t>
      </w:r>
    </w:p>
    <w:p>
      <w:pPr>
        <w:pStyle w:val="Normal"/>
        <w:tabs>
          <w:tab w:val="clear" w:pos="709"/>
          <w:tab w:val="left" w:pos="3651" w:leader="none"/>
          <w:tab w:val="center" w:pos="4394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 podstawie art. 61 ust. 5 u.o.t.p.TK skarżącej przysługuje prawo wniesienia zażalenia na postanowienie o odmowie nadania dalszego biegu skardze konstytucyjnej w terminie 7 dni od dnia jego doręczenia.</w:t>
      </w:r>
      <w:bookmarkStart w:id="6" w:name="_Hlk181779542"/>
      <w:bookmarkEnd w:id="6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Aptos" w:hAnsi="Aptos" w:eastAsia="Aptos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160" w:after="80"/>
      <w:outlineLvl w:val="2"/>
    </w:pPr>
    <w:rPr>
      <w:rFonts w:eastAsia="Times New Roman" w:cs="Times New Roman"/>
      <w:color w:val="0F476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80" w:after="40"/>
      <w:outlineLvl w:val="3"/>
    </w:pPr>
    <w:rPr>
      <w:rFonts w:eastAsia="Times New Roman" w:cs="Times New Roman"/>
      <w:i/>
      <w:iCs/>
      <w:color w:val="0F4761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eastAsia="Times New Roman" w:cs="Times New Roman"/>
      <w:color w:val="0F4761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eastAsia="Times New Roman" w:cs="Times New Roman"/>
      <w:i/>
      <w:iCs/>
      <w:color w:val="595959"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eastAsia="Times New Roman" w:cs="Times New Roman"/>
      <w:color w:val="595959"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0" w:after="0"/>
      <w:outlineLvl w:val="7"/>
    </w:pPr>
    <w:rPr>
      <w:rFonts w:eastAsia="Times New Roman" w:cs="Times New Roman"/>
      <w:i/>
      <w:iCs/>
      <w:color w:val="272727"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0" w:after="0"/>
      <w:outlineLvl w:val="8"/>
    </w:pPr>
    <w:rPr>
      <w:rFonts w:eastAsia="Times New Roman" w:cs="Times New Roman"/>
      <w:color w:val="272727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qFormat/>
    <w:rPr>
      <w:kern w:val="0"/>
    </w:rPr>
  </w:style>
  <w:style w:type="character" w:styleId="StopkaZnak">
    <w:name w:val="Stopka Znak"/>
    <w:qFormat/>
    <w:rPr>
      <w:kern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56"/>
    </w:pPr>
    <w:rPr>
      <w:rFonts w:eastAsia="Times New Roman" w:cs="Times New Roman"/>
      <w:color w:val="595959"/>
      <w:spacing w:val="15"/>
      <w:kern w:val="2"/>
      <w:sz w:val="28"/>
      <w:szCs w:val="28"/>
    </w:rPr>
  </w:style>
  <w:style w:type="paragraph" w:styleId="Cytat">
    <w:name w:val="Cytat"/>
    <w:basedOn w:val="Normal"/>
    <w:next w:val="Normal"/>
    <w:qFormat/>
    <w:pPr>
      <w:spacing w:lineRule="auto" w:line="256" w:before="160" w:after="160"/>
      <w:jc w:val="center"/>
    </w:pPr>
    <w:rPr>
      <w:i/>
      <w:iCs/>
      <w:color w:val="404040"/>
      <w:kern w:val="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kern w:val="2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56" w:before="360" w:after="360"/>
      <w:ind w:left="864" w:right="864" w:hanging="0"/>
      <w:jc w:val="center"/>
    </w:pPr>
    <w:rPr>
      <w:i/>
      <w:iCs/>
      <w:color w:val="0F4761"/>
      <w:kern w:val="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9:38:00Z</dcterms:created>
  <dc:creator/>
  <dc:description/>
  <cp:keywords/>
  <dc:language>en-US</dc:language>
  <cp:lastModifiedBy/>
  <dcterms:modified xsi:type="dcterms:W3CDTF">2025-06-04T19:38:00Z</dcterms:modified>
  <cp:revision>1</cp:revision>
  <dc:subject/>
  <dc:title/>
</cp:coreProperties>
</file>