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67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25 lutego 2025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301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po wstępnym rozpoznaniu na posiedzeniu niejawnym skargi konstytucyjnej M.P. o zbadan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art. 5 ust. 6 ustawy z dnia 25 czerwca 1997 r. o świadku koronnym (Dz. U. z 1997 r. Nr 114, poz. 738, ze zm.) w zakresie, w jakim </w:t>
      </w:r>
      <w:bookmarkStart w:id="4" w:name="_Hlk189642463"/>
      <w:r>
        <w:rPr>
          <w:rFonts w:eastAsia="Times New Roman"/>
          <w:szCs w:val="24"/>
          <w:lang w:eastAsia="pl-PL"/>
        </w:rPr>
        <w:t>„wskazane przepisy nie przewidują możliwości wniesienia zażalenia na postanowienie w przedmiocie dopuszczenia dowodu z zeznań świadka koronnego”</w:t>
      </w:r>
      <w:bookmarkEnd w:id="4"/>
      <w:r>
        <w:rPr>
          <w:rFonts w:eastAsia="Times New Roman"/>
          <w:szCs w:val="24"/>
          <w:lang w:eastAsia="pl-PL"/>
        </w:rPr>
        <w:t xml:space="preserve">, z </w:t>
      </w:r>
      <w:bookmarkStart w:id="5" w:name="_Hlk143174775"/>
      <w:r>
        <w:rPr>
          <w:rFonts w:eastAsia="Times New Roman"/>
          <w:szCs w:val="24"/>
          <w:lang w:eastAsia="pl-PL"/>
        </w:rPr>
        <w:t>art. 32 ust. 1 w związku z art. 78, art. 42 ust. 2, art. 78 w związku z art. 176 ust. 1 i art. 45 ust. 1 w związku z art. 77 ust. 2</w:t>
      </w:r>
      <w:bookmarkEnd w:id="5"/>
      <w:r>
        <w:rPr>
          <w:rFonts w:eastAsia="Times New Roman"/>
          <w:szCs w:val="24"/>
          <w:lang w:eastAsia="pl-PL"/>
        </w:rPr>
        <w:t xml:space="preserve"> Konstytucji Rzeczypospolitej Polskiej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dać skardze konstytucyjnej dalszy bieg.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o wstępnym rozpoznaniu skargi konstytucyjnej M.P.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</w:rPr>
        <w:t xml:space="preserve">(sygn. Ts 301/23) </w:t>
      </w:r>
      <w:r>
        <w:rPr>
          <w:szCs w:val="24"/>
          <w:lang w:eastAsia="ar-SA"/>
        </w:rPr>
        <w:t xml:space="preserve">Trybunał Konstytucyjny </w:t>
      </w:r>
      <w:r>
        <w:rPr>
          <w:szCs w:val="24"/>
        </w:rPr>
        <w:t xml:space="preserve">stwierdził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23:00Z</dcterms:created>
  <dc:creator>Tomasz Anuszewski</dc:creator>
  <dc:description/>
  <cp:keywords/>
  <dc:language>en-US</dc:language>
  <cp:lastModifiedBy>Krzysztof Budziło</cp:lastModifiedBy>
  <cp:lastPrinted>2025-02-26T08:43:00Z</cp:lastPrinted>
  <dcterms:modified xsi:type="dcterms:W3CDTF">2025-06-04T19:34:00Z</dcterms:modified>
  <cp:revision>3</cp:revision>
  <dc:subject/>
  <dc:title/>
</cp:coreProperties>
</file>