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59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6 styczni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10/23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A.J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art. 459 § 2 ustawy z dnia </w:t>
      </w:r>
      <w:bookmarkStart w:id="4" w:name="_Hlk156295948"/>
      <w:r>
        <w:rPr>
          <w:rFonts w:eastAsia="Times New Roman"/>
          <w:szCs w:val="24"/>
          <w:lang w:eastAsia="pl-PL"/>
        </w:rPr>
        <w:t xml:space="preserve">6 czerwca 1997 r. </w:t>
      </w:r>
      <w:bookmarkEnd w:id="4"/>
      <w:r>
        <w:rPr>
          <w:rFonts w:eastAsia="Times New Roman"/>
          <w:szCs w:val="24"/>
          <w:lang w:eastAsia="pl-PL"/>
        </w:rPr>
        <w:t>– Kodeks postępowania karnego (Dz. U. z 2022 r. poz. 1375, ze zm.; dalej: k.p.k.) w związku z art. 42 k.p.k. w związku z art. 42a § 14 pkt 2</w:t>
      </w:r>
      <w:bookmarkStart w:id="5" w:name="_Hlk156295919"/>
      <w:r>
        <w:rPr>
          <w:rFonts w:eastAsia="Times New Roman"/>
          <w:szCs w:val="24"/>
          <w:lang w:eastAsia="pl-PL"/>
        </w:rPr>
        <w:t xml:space="preserve"> ustawy z dnia 27 lipca 2001 r. – Prawo o ustroju sądów powszechnych </w:t>
      </w:r>
      <w:bookmarkEnd w:id="5"/>
      <w:r>
        <w:rPr>
          <w:rFonts w:eastAsia="Times New Roman"/>
          <w:szCs w:val="24"/>
          <w:lang w:eastAsia="pl-PL"/>
        </w:rPr>
        <w:t>(Dz. U. Nr 98, poz. 1070; dalej: p.u.s.p.) w zakresie, w jakim „nie przewidują zażalenia od postanowienia oddalającego wniosek na podstawie art. 42a § 3 p.u.s.p. o badanie spełnienia przez sędziego wymogów niezawisłości i bezstronności z uwzględnieniem okoliczności towarzyszących jego powołaniu i jego postępowania po powołaniu”, z art. 2; art. 78 w związku z art. 45 ust. 1 w związku z art. 32 ust. 1 w związku z art. 31 ust. 3; art. 78 w związku z art. 45 ust. 1 w związku z art. 32 ust. 1 w związku z art. 31 ust. 3 w związku z art. 19; art. 176 ust. 1 w związku z art. 45 ust. 1 w związku z art. 32 ust. 1 w związku z art. 31 ust. 3; art. 45 ust. 1 w związku z art. 78 ust. 1 w związku z art. 31 ust. 3 w związku z art. 176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A.J. </w:t>
      </w:r>
      <w:r>
        <w:rPr>
          <w:szCs w:val="24"/>
        </w:rPr>
        <w:t xml:space="preserve">Trybunał Konstytucyjny stwierdza, że spełnia ona przesłanki nadania jej dalszego biegu (art. 61 u.o.t.p.TK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6:00Z</dcterms:created>
  <dc:creator/>
  <dc:description/>
  <cp:keywords/>
  <dc:language>en-US</dc:language>
  <cp:lastModifiedBy/>
  <dcterms:modified xsi:type="dcterms:W3CDTF">2025-05-30T09:36:00Z</dcterms:modified>
  <cp:revision>1</cp:revision>
  <dc:subject/>
  <dc:title/>
</cp:coreProperties>
</file>