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5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99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I.D.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17 lipca 2023 r. (data nadania) I.D.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Naczelny Sąd Administracyjny wyrokiem z 23 marca 2023 r. (sygn. akt […]) oddalił skargę kasacyjną skarżącej od wyroku Wojewódzkiego Sądu Administracyjnego w W. z 25 lipca 2019 r. (sygn. akt […]) oddalającego skargę na postanowienie Ministra Zdrowia z 30 października 2018 r. (znak: […]) w przedmiocie oddalenia zarzut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zeniami z 29 września 2023 r. i 25 lipca 2024 r. (doręczonym pełnomocnikowi skarżącej 11 października 2023 r. i 5 sierpnia 2024 r.) wezwano skarżącą do usunięcia braków formalnych skargi konstytucyjnej przez: 1) złożenie pełnomocnictwa szczególnego uprawniającego do sporządzenia i wniesienia skargi konstytucyjnej oraz reprezentowania skarżącej przed Trybunałem Konstytucyjnym w odniesieniu do sprawy, w związku z którą złożona została skarga konstytucyjna (wraz z czterema kopiami); </w:t>
      </w:r>
      <w:bookmarkStart w:id="7" w:name="_Hlk175820462"/>
      <w:r>
        <w:rPr>
          <w:rFonts w:eastAsia="Times New Roman"/>
          <w:szCs w:val="24"/>
          <w:lang w:eastAsia="ar-SA"/>
        </w:rPr>
        <w:t>2) doręczenie odpisów lub kopii poświadczonych za zgodność z oryginałem wyroków, decyzji lub innych rozstrzygnięć (wraz z uzasadnieniami) potwierdzających wyczerpanie drogi prawnej (wraz z czterema kopiami), w szczególności: a) postanowień: Ministra Zdrowia z 30 października 2018 r. (znak: […]), Państwowego Powiatowego Inspektora Sanitarnego w M. (dalej: PPIS w M.) z 9 marca 2018 r. w przedmiocie uznania zarzutów za niezasadne, Państwowego Wojewódzkiego Inspektora Sanitarnego z kwietnia 2018 r. utrzymującego w mocy postanowienie PPIS w M. z 9 marca 2018 r., Wojewody z 19 kwietnia 2018 r. w przedmiocie oddalenia zarzutów zgłoszonych w postępowaniu egzekucyjnym, b) wyroków: Wojewódzkiego Sądu Administracyjnego w W. z 25 lipca 2019 r. (sygn. akt […]), Naczelnego Sądu Administracyjnego z 23 marca 2023 r. (sygn. akt […]), c) tytułu wykonawczego z 11 lipca 2017 r. (nr […]) wystawionego przez PPIS w M.; 3) uzasadnienie zarzutu niezgodności zakwestionowanych w skardze art. 5 ust. 1 pkt 1 lit. b i art. 17 ust. 1 ustawy z dnia 5 grudnia 2008 r. o zapobieganiu oraz zwalczaniu zakażeń i chorób zakaźnych u ludzi (Dz. U. z 2019 r. poz. 1239, ze zm.) oraz § 3 rozporządzenia Ministra Zdrowia z dnia 18 sierpnia 2011 r. w sprawie obowiązkowych szczepień ochronnych (Dz. U. z 2018 r. poz. 753) z wyrażoną w art. 2 Konstytucji zasadą określoności przepisów prawa, z powołaniem argumentów lub dowodów na jego poparcie; 4) wskazanie, które konstytucyjne wolność lub prawo skarżącej wyrażone w art. 47 w związku z art. 31 ust. 3 Konstytucji i w jaki sposób – zdaniem skarżącej – zostały naruszone przez zakwestionowane w skardze przepisy ustawy i rozporządzenia wskazane w punkcie trzecim niniejszego zarządzenia oraz uzasadnienie zarzutu niezgodności zakwestionowanych w skardze przepisów z wolnościami lub prawami, o których mowa wyżej, z powołaniem argumentów lub dowodów na jego poparcie; 5) wskazanie, które konstytucyjne wolność lub prawo skarżącej wyrażone w art. 47 w związku z art. 31 ust. 3, w związku z art. 87 Konstytucji i w jaki sposób – zdaniem skarżącej – zostały naruszone przez zakwestionowane w skardze art. 17 ust. 11 ustawy oraz § 5 rozporządzenia, a także uzasadnienie zarzutu niezgodności zakwestionowanych w skardze przepisów z wolnościami lub prawami, o których mowa wyżej, z powołaniem argumentów lub dowodów na jego poparcie; 6) udokumentowanie daty doręczenia skarżącej orzeczenia wskazanego w skardze jako ostateczne (doręczenie np. poświadczonej za zgodność z oryginałem koperty, w której doręczone zostało to orzeczenie, wraz z monitoringiem przesyłki Poczty Polskiej lub poświadczonej za zgodność z oryginałem kopii zwrotnego potwierdzenia odbioru tej przesyłki lub elektronicznego potwierdzenia odbioru) wraz z czterema kopiami; 7) doręczenie czterech odpisów skargi konstytucyjnej. W terminie określonym w zarządzeniach skarżąca nie nadesłała do Trybunału Konstytucyjnego żadnego pisma procesowego usuwającego wskazane w nich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End w:id="7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8" w:name="_Hlk126843868"/>
      <w:bookmarkEnd w:id="8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1" w:name="_Hlk175820580"/>
      <w:bookmarkEnd w:id="11"/>
      <w:r>
        <w:rPr>
          <w:rFonts w:eastAsia="Times New Roman" w:cs="Calibri"/>
          <w:kern w:val="2"/>
          <w:szCs w:val="24"/>
          <w:lang w:eastAsia="ar-SA"/>
        </w:rPr>
        <w:t>Zarządzeniem z 25 lipca 2024 r. sędzia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wezwał skarżącą do usunięcia stwierdzonych w toku wstępnej kontroli braków formalnych skargi </w:t>
      </w:r>
      <w:r>
        <w:rPr>
          <w:szCs w:val="24"/>
        </w:rPr>
        <w:t>pod rygorem odmowy nadania jej dalszego biegu</w:t>
      </w:r>
      <w:r>
        <w:rPr>
          <w:rFonts w:eastAsia="Times New Roman" w:cs="Calibri"/>
          <w:kern w:val="2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z 25 lipca 2024 r. został skutecznie doręczony pełnomocnikowi skarżącej 5 sierpnia 2024 r. </w:t>
      </w:r>
      <w:r>
        <w:rPr>
          <w:szCs w:val="24"/>
        </w:rPr>
        <w:t xml:space="preserve">Do dnia wydania niniejszego postanowienia skarżąca w żaden sposób nie ustosunkowała się do powyższego wezwan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2" w:name="_Hlk175820580"/>
      <w:bookmarkStart w:id="13" w:name="_Hlk175820580"/>
      <w:bookmarkEnd w:id="1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8:00Z</dcterms:created>
  <dc:creator/>
  <dc:description/>
  <cp:keywords/>
  <dc:language>en-US</dc:language>
  <cp:lastModifiedBy/>
  <dcterms:modified xsi:type="dcterms:W3CDTF">2025-05-29T09:49:00Z</dcterms:modified>
  <cp:revision>1</cp:revision>
  <dc:subject/>
  <dc:title/>
</cp:coreProperties>
</file>