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3/A/2025</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0" w:name="bookmark0"/>
      <w:bookmarkStart w:id="1" w:name="bookmark0"/>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2" w:name="bookmark0"/>
      <w:r>
        <w:rPr>
          <w:rFonts w:eastAsia="Times New Roman" w:cs="Times New Roman" w:ascii="Times New Roman" w:hAnsi="Times New Roman"/>
          <w:b/>
          <w:bCs/>
          <w:sz w:val="24"/>
          <w:szCs w:val="24"/>
          <w:lang w:eastAsia="pl-PL"/>
        </w:rPr>
        <w:t>POSTANOWIENIE</w:t>
      </w:r>
      <w:bookmarkEnd w:id="2"/>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kwietnia 2025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70/21</w:t>
      </w:r>
    </w:p>
    <w:p>
      <w:pPr>
        <w:pStyle w:val="Normal"/>
        <w:spacing w:lineRule="auto" w:line="240" w:before="0" w:after="0"/>
        <w:ind w:left="538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851" w:hanging="0"/>
        <w:jc w:val="both"/>
        <w:outlineLvl w:val="1"/>
        <w:rPr>
          <w:rFonts w:ascii="Times New Roman" w:hAnsi="Times New Roman" w:eastAsia="Times New Roman" w:cs="Times New Roman"/>
          <w:b/>
          <w:b/>
          <w:bCs/>
          <w:sz w:val="24"/>
          <w:szCs w:val="24"/>
          <w:lang w:eastAsia="pl-PL"/>
        </w:rPr>
      </w:pPr>
      <w:bookmarkStart w:id="3" w:name="bookmark2"/>
      <w:r>
        <w:rPr>
          <w:rFonts w:eastAsia="Times New Roman" w:cs="Times New Roman" w:ascii="Times New Roman" w:hAnsi="Times New Roman"/>
          <w:b/>
          <w:bCs/>
          <w:sz w:val="24"/>
          <w:szCs w:val="24"/>
          <w:lang w:eastAsia="pl-PL"/>
        </w:rPr>
        <w:t>Trybunał Konstytucyjny w składzie</w:t>
      </w:r>
      <w:bookmarkEnd w:id="3"/>
      <w:r>
        <w:rPr>
          <w:rFonts w:eastAsia="Times New Roman" w:cs="Times New Roman" w:ascii="Times New Roman" w:hAnsi="Times New Roman"/>
          <w:b/>
          <w:bCs/>
          <w:sz w:val="24"/>
          <w:szCs w:val="24"/>
          <w:lang w:eastAsia="pl-PL"/>
        </w:rPr>
        <w:t>:</w:t>
      </w:r>
    </w:p>
    <w:p>
      <w:pPr>
        <w:pStyle w:val="Normal"/>
        <w:numPr>
          <w:ilvl w:val="0"/>
          <w:numId w:val="0"/>
        </w:numPr>
        <w:spacing w:lineRule="auto" w:line="240" w:before="0" w:after="0"/>
        <w:ind w:left="851"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Rafał Wojciechowski – przewodniczący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 – sprawozdawc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left="851" w:hanging="0"/>
        <w:jc w:val="both"/>
        <w:rPr/>
      </w:pPr>
      <w:r>
        <w:rPr>
          <w:rFonts w:eastAsia="Times New Roman" w:cs="Times New Roman" w:ascii="Times New Roman" w:hAnsi="Times New Roman"/>
          <w:sz w:val="24"/>
          <w:szCs w:val="24"/>
          <w:lang w:eastAsia="pl-PL"/>
        </w:rPr>
        <w:t>Andrzej Zielona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288" w:leader="dot"/>
          <w:tab w:val="left" w:pos="7205"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23 kwietnia 2025 r., skargi konstytucyjnej S.W. o zbadanie zgodności:</w:t>
      </w:r>
    </w:p>
    <w:p>
      <w:pPr>
        <w:pStyle w:val="Normal"/>
        <w:spacing w:lineRule="auto" w:line="240" w:before="0" w:after="0"/>
        <w:ind w:left="709" w:right="5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 </w:t>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4" w:name="bookmark3"/>
      <w:r>
        <w:rPr>
          <w:rFonts w:eastAsia="Times New Roman" w:cs="Times New Roman" w:ascii="Times New Roman" w:hAnsi="Times New Roman"/>
          <w:b/>
          <w:bCs/>
          <w:sz w:val="24"/>
          <w:szCs w:val="24"/>
          <w:lang w:eastAsia="pl-PL"/>
        </w:rPr>
        <w:t xml:space="preserve">Orzeczenie zapadło </w:t>
      </w:r>
      <w:bookmarkEnd w:id="4"/>
      <w:r>
        <w:rPr>
          <w:rFonts w:eastAsia="Times New Roman" w:cs="Times New Roman" w:ascii="Times New Roman" w:hAnsi="Times New Roman"/>
          <w:b/>
          <w:bCs/>
          <w:sz w:val="24"/>
          <w:szCs w:val="24"/>
          <w:lang w:eastAsia="pl-PL"/>
        </w:rPr>
        <w:t>większością głosów.</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bookmarkStart w:id="5" w:name="bookmark4"/>
      <w:r>
        <w:rPr>
          <w:rFonts w:eastAsia="Times New Roman" w:cs="Times New Roman" w:ascii="Times New Roman" w:hAnsi="Times New Roman"/>
          <w:b/>
          <w:sz w:val="24"/>
          <w:szCs w:val="24"/>
          <w:lang w:eastAsia="pl-PL"/>
        </w:rPr>
        <w:t>I</w:t>
      </w:r>
      <w:bookmarkEnd w:id="5"/>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1. </w:t>
      </w:r>
      <w:r>
        <w:rPr>
          <w:rFonts w:cs="Times New Roman" w:ascii="Times New Roman" w:hAnsi="Times New Roman"/>
          <w:sz w:val="24"/>
          <w:szCs w:val="24"/>
        </w:rPr>
        <w:t xml:space="preserve">W piśmie z 25 lutego 2021 r. skarżący wystąpił do Trybunału ze skargą konstytucyjną o stwierdzenie niezgodności 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w:t>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 xml:space="preserve">Skarżący oraz członkowie jego rodziny złożyli w okresie od 3 stycznia 2012 r. do 24 maja 2013 r. do wójta wnioski o ustalenie warunków zabudowy dla nieruchomości. Decyzją z 24 maja 2013 r. organ odmówił ustalenia warunków zabudowy dla skarżącego. Skarżący złożył odwołanie od decyzji wójta do organu drugiej instancji. Decyzją z 27 września 2013 r. Samorządowe Kolegium Odwoławcze utrzymało w mocy decyzję organu pierwszej instancji. </w:t>
      </w:r>
    </w:p>
    <w:p>
      <w:pPr>
        <w:pStyle w:val="Normal"/>
        <w:spacing w:lineRule="auto" w:line="240" w:before="0" w:after="0"/>
        <w:ind w:firstLine="709"/>
        <w:jc w:val="both"/>
        <w:rPr/>
      </w:pPr>
      <w:r>
        <w:rPr>
          <w:rFonts w:cs="Times New Roman" w:ascii="Times New Roman" w:hAnsi="Times New Roman"/>
          <w:sz w:val="24"/>
          <w:szCs w:val="24"/>
        </w:rPr>
        <w:t xml:space="preserve">W piśmie z 25 czerwca 2018 r. skarżący wniósł skargę do Wojewódzkiego Sądu Administracyjnego (dalej: WSA) w P. na przewlekłe załatwienie sprawy przez wójta w sprawie zakończonej decyzją odmawiającą ustalenia warunków zabudowy. Wyrokiem z 8 listopada 2018 r., sygn. akt […] WSA w P. uwzględnił w części skargę, uznając, że wójt dopuścił się prowadzenia sprawy w sposób przewlekły (pkt 1); stwierdził, że przewlekłe prowadzenie postępowania nie miało miejsca z rażącym naruszeniem prawa (pkt 2); w pozostałym zakresie skargę oddalił (pkt 3) oraz zasądził od gminy na rzecz skarżącego kwotę 100,00 zł tytułem zwrotu kosztów postępowania sądowego (pkt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y wyrok wójt zaskarżył skargą kasacyjną do Naczelnego Sądu Administracyjnego (dalej: NSA). Postanowieniem z 24 listopada 2020 r., sygn. akt […], NSA uchylił zaskarżony wyrok i odrzucił skargę oraz orzekł o kosztach postępowania. W treści uzasadnienia swojego wyroku NSA wskazał, że warunkiem dopuszczalności wniesienia skargi do sądu administracyjnego na przewlekłość postępowania, prowadzonego w drodze postępowania administracyjnego, jest uprzednie wniesienie ponaglenia w toku postępowania, którego prowadzenie w sposób przewlekły kwestionuje się w skardze. W swej sprawie skarżący wniósł ponaglenie po zakończeniu postępowania w przedmiocie wydania warunków zabudowy. Z uwagi na opóźnienie w złożeniu ponaglenia do organu administracji publicznej NSA uznał, że nie ma podstaw do skutecznego złożenia do sądu administracyjnego skargi na bezczynność organu, co skutkowało uznaniem jej za niedopuszczal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Postanowieniem z 31 sierpnia 2021 r. (sygn. Ts 59/21, OTK ZU B/2021, poz. 171) Trybunał Konstytucyjny odmówił nadania skardze konstytucyjnej dalszego biegu w zakresie badania zgodności </w:t>
      </w:r>
      <w:r>
        <w:rPr>
          <w:rFonts w:cs="Times New Roman" w:ascii="Times New Roman" w:hAnsi="Times New Roman"/>
          <w:spacing w:val="-4"/>
          <w:sz w:val="24"/>
          <w:szCs w:val="24"/>
        </w:rPr>
        <w:t xml:space="preserve">art. 37 § 1 pkt 1 i § 3 k.p.a. z art. 2, art. 31 ust. 3 i art. 45 ust. 1 </w:t>
      </w:r>
      <w:r>
        <w:rPr>
          <w:rFonts w:cs="Times New Roman" w:ascii="Times New Roman" w:hAnsi="Times New Roman"/>
          <w:sz w:val="24"/>
          <w:szCs w:val="24"/>
        </w:rPr>
        <w:t>Konstytucji i nadał skardze konstytucyjnej dalszy bieg w pozostał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Podstawą prawną wniesienia przez skarżącego skargi na przewlekłe prowadzenie postępowania w sprawie wydania warunków zabudowy przez wójta był art. 53 § 2b p.p.s.a. Przewiduje on możliwość wniesienia skargi na bezczynność lub przewlekłe prowadzenie postępowania w każdym czasie po wniesieniu ponaglenia do właściwego organu. W ocenie skarżącego, wykładnia językowa kwestionowan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który pozwalałby jej na wystąpienie z roszczeniem wynikający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w:t>
      </w:r>
    </w:p>
    <w:p>
      <w:pPr>
        <w:pStyle w:val="Normal"/>
        <w:spacing w:lineRule="auto" w:line="240" w:before="0" w:after="0"/>
        <w:ind w:firstLine="709"/>
        <w:jc w:val="both"/>
        <w:rPr/>
      </w:pPr>
      <w:r>
        <w:rPr>
          <w:rFonts w:cs="Times New Roman" w:ascii="Times New Roman" w:hAnsi="Times New Roman"/>
          <w:sz w:val="24"/>
          <w:szCs w:val="24"/>
        </w:rPr>
        <w:t>Skarżący podniósł, że zgodnie ze stanowiskiem zaprezentowanym w</w:t>
      </w:r>
      <w:bookmarkStart w:id="6" w:name="_Hlk195204639"/>
      <w:r>
        <w:rPr>
          <w:rFonts w:cs="Times New Roman" w:ascii="Times New Roman" w:hAnsi="Times New Roman"/>
          <w:sz w:val="24"/>
          <w:szCs w:val="24"/>
        </w:rPr>
        <w:t xml:space="preserve"> postanowieniu NSA z 2 września 2020 r., sygn. akt […], </w:t>
      </w:r>
      <w:bookmarkEnd w:id="6"/>
      <w:r>
        <w:rPr>
          <w:rFonts w:cs="Times New Roman" w:ascii="Times New Roman" w:hAnsi="Times New Roman"/>
          <w:sz w:val="24"/>
          <w:szCs w:val="24"/>
        </w:rPr>
        <w:t xml:space="preserve">w związku z którym została wniesiona skarga konstytucyjna, ponaglenie można było złożyć jedynie w toku postępowania, tj. przed jego zakończeniem. Jego zdaniem, pogląd ten został wywiedziony z nieprawidłowej wykładni systemowej art. 53 § 2b w związku z art. 52 § 2 p.p.s.a. w związku z art. 37 § 1 i 3 k.p.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przyjęte przez NSA rozumienie przesłanek dopuszczających skuteczne złożenie skargi na przewlekłość postępowania jest nie tylko nieprawidłowe, lecz prowadzi także do ograniczenia postępowań, w których skarżący posiada możliwość uzyskania prejudykatu pozwalającego mu na późniejsze wystąpienie z powództwem opartym na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Nadto przekłada się ono również na istotne opóźnienie prowadzonych przez niego działań, gdyż zmusza go do podjęcia innych działań pozwalających mu na uzyskanie przedsądu, bez którego nie może on wnieść powództwa o odszkodowanie w oparciu o tak skonstruowany przep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2. W piśmie z 2 grudnia 2022 r. stanowisko w imieniu Sejmu zajął Marszałek Sejmu, wnosząc o umorzenie postępowania.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Wątpliwości Sejmu wzbudziła dopuszczalność oceny hierarchicznej zgodności art. 53 § 2b w związku z art. 52 § 2 p.p.s.a. z przytoczonymi wzorcami konstytucyjnymi, jak też lakoniczność przeprowadzonych przez skarżącego wywodów. Wskazał, że skarżący, formułując zarzuty naruszenia art. 2, art. 31 ust. 3 i art. 45 ust. 1 Konstytucji, ograniczył się jedynie do postawienia tez o niekonstytucyjności poszczególnych przepisów z gwarancjami wynikającymi z powołanych wzorców kontroli. Próżno natomiast wskazać argumenty na ich potwierdzenie czy chociażby informacje o tym, które jego konstytucyjne uprawnienia i w jaki sposób miałyby być przez zaskarżony przepis naruszone. Zdaniem Sejmu, prowadzi to do wniosku, że tak skonstruowane uzasadnienie jest pozorne, co powoduje konieczność umorzenia postępowania.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Z uwagi na brak wskazania materialnego (konstytucyjnego) prawa bądź wolności, Sejm nabrał również wątpliwości w zakresie powołanych przez skarżącego wzorców (art. 2 i art. 31 ust. 3 Konstytucji), które nie mogą ‒ w jego ocenie ‒ stanowić wyłącznego (samoistnego) wzorca kontrolnego. Zauważył, że „nawet w przypadku gdyby przyjąć, że z treści uzasadnienia wynika, że skarżący łączy art. 31 ust. 3 Konstytucji z naruszeniem prawa do sądu, to do merytorycznego rozpoznania skargi w zakresie tego zarzutu niezbędne jest przeprowadzenie przez skarżącego testu proporcjonalności, którego w uzasadnieniu skargi również brakuje”. Podkreślił, że skarżący nie wyjaśnił, który z aspektów prawa do sądu został naruszony, a przywołując wybrane wyroki TK, nie odniósł stawianych w skardze tez do problemów przedstawionych w jej treści.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W dalszej kolejności Sejm zwrócił uwagę, że w istocie wniesiona skarga jest skargą na interpretację przepisu prawa przyjętą w trakcie postępowania sądowoadministracyjnego. Zarzuty tego rodzaju nie mogą być jednak rozpatrywane w ramach postępowania przed Trybunałem, gdyż nie mieszczą się w jego kognicji, sama zaś skarga konstytucyjna nie może służyć „odwróceniu niekorzystnej dla skarżącego interpretacji przyjętej przez sąd drugoinstancyjnyˮ.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W ocenie Sejmu, zarysowane przez skarżącego zagadnienie konstytucyjne w rzeczywistości sprowadza się do udzielenia odpowiedzi na pytanie, czy wniesienie ponaglenia w trybie art. 37 § 1 k.p.a. jest dopuszczalne wyłącznie do momentu zakończenia postępowania, do którego ponaglenie się odnosi, czy też jest możliwe – jak twierdzi skarżący – w każdym momencie liczonym od chwili wszczęcia tego postępowania. Przypomniał, że skarżący złożył ponaglenie na przewlekłość po upływie 4 lat i 9 miesięcy od wydania decyzji administracyjnej, jaka zapadła w jego sprawie. Przyjmując interpretację skarżącego, wskazał na wątpliwości natury wykładni językowej, gdyż dopiero po spełnieniu warunku zawartego w art. 37 § 3 k.p.a. ponaglenie wnosi się do organu „prowadzącego postępowanie”, a nie po jego zakończeniu. Sejm, powołując się na postanowienie NSA z 10 listopada 2020 r., sygn. akt I OZ 879/20, zaznaczył, że wprawdzie kwestia etapu postępowania, w którym dopuszczalne jest wniesienie ponaglenia, nie jest jednolicie interpretowana w orzecznictwie, jednak przeważa pogląd, iż „termin «w każdym czasie», którym posłużono się w art. 53 § 2b p.p.s.a. (...) musi być postrzegany w aspekcie trwającego w dacie składania skargi i naruszającego czas załatwienia sprawy stanu postępowania administracyjnego, co prowadzi do wniosku, że możliwość wniesienia skargi do sądu administracyjnego na bezczynność, z przyczyn związanych z prawną konstrukcją i istotą bezczynności, obejmuje przedział czasowy od zaistnienia stanu bezczynności «oprotestowanego» wniesionym ponagleniem aż do załatwienia sprawy, której bezczynność dotycz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tekście istnienia rozbieżności co do interpretacji art. 37 § 3 k.p.a. Sejm doszukał się przeszkody formalnej, która ‒ jego zdaniem ‒ skutkuje koniecznością umorzenia postępowania. W tym zakresie przytoczył stanowisko Trybunału Konstytucyjnego, zgodnie z którym „«kontrola prawidłowości wykładni zaskarżonego przepisu przez sąd mogłaby jednak wyjątkowo być przeprowadzona, gdyby zaskarżoną interpretację można było uznać za utrwaloną i jednolitą, akceptowaną także przez doktrynę, i w związku z tym określającą treść norm rzeczywiście stosowanych na podstawie danego przepisu» (…) (zob. postanowienie TK z 29 listopada 2019 r., sygn. akt SK 17/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Rzecznik Praw Obywatelskich w piśmie 9 grudnia 2021 r. poinformował, że nie zgłasza udziału w postępowaniu.</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4. W piśmie z 22 grudnia 2021 r. Prokurator Generalny zajął stanowisko w sprawie, wnosząc o umorzenie postępowania z uwagi na niedopuszczalność wydania wyroku.</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W pierwszej kolejności Prokurator Generalny zwrócił uwagę na brak rozróżnienia przez skarżąceg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czy wskazane przez niego wzorce konstytucyjne (tj. art. 2, art. 31 ust. 3, art. 45 ust. 1 Konstytucji) zostały powołane jako samoistne, czy też należy je czytać związkowo. Jego zdaniem, szczególne wątpliwości budzą art. 2 i art. 31 ust. 3 Konstytucji. Zarzucił brak wskazania przez skarżącego praw i wolności wywiedzionych bezpośrednio z zasady demokratycznego państwa prawnego. Następnie zauważył, że skarżący niewystarczająco uzasadnił naruszenie art. 31 ust. 3 Konstytucji i wywodzonej z niego zasady proporcjonalności.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jedynie art. 45 ust. 1 Konstytucji. Zwrócił uwagę, że skarżący w sposób lakoniczny uzasadnił zarzut naruszenia prawa dostępu do sądu, nie wyjaśniwszy podstawowych kwestii dotyczących zarzutu niekonstytucyjności, w szczególności: co jest przedmiotem rozpoznania w toku postępowania; w jakim aspekcie prawo do sądu skarżącego uległo ograniczeniu oraz którego postępowania sądowego owo ograniczenie dotyczy ‒ sądowoadministracyjnego czy cywilnego, czy też obu jednocześnie. Zarzucając pobieżność i niejasność uzasadnienia samej skargi, podał w wątpliwość, czy jest to sprawa na gruncie art. 45 ust. 1 Konstytucji.</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Mając to na względzie, Prokurator Generalny doszedł do wniosku, że skarżący nie spełnił wymogu formalnego przewidzianego dla skargi konstytucyjnej, o którym mowa w art. 53 ust. 1 pkt 3 ustawy z dnia 30 listopada 2016 r. o organizacji i trybie postępowania przed Trybunałem Konstytucyjnym (Dz. U. z 2019 r. poz. 2393), wobec czego postępowanie powinno zostać umorzone ze względu na niedopuszczalność wydania wyroku.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Podtrzymując zajęte stanowisko, Prokurator Generalny wskazał na dalsze problemy związane z przedłożoną skargą konstytucyjną. W jego ocenie, wydaje się, że skarżący posługuje się pojęciem naruszenia prawa dostępu do sądu, przy czym odnosi je do niemożliwości uzyskania prejudykatu przed sądem administracyjnym z uwagi na obowiązywanie kwestionowanej normy prawnej. Zdaniem Prokuratora Generalnego, takie ujęcie ograniczenia prawa do sądu odnosi się do prawa dostępu do sądu cywilnego, mogącego orzec o odszkodowaniu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Mając na uwadze wskazany przepis, zarzucił, że skarżący nie przedstawił ostatecznego orzeczenia sądu cywilnego rozstrzygającego o jego prawie do sądu. </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karżący wystąpił ze skargą konstytucyjną o stwierdzenie przez Trybunał Konstytucyjny, że art. 53 § 2b w związku z art. 52 § 2 ustawy z dnia 30 sierpnia 2002 r. – Prawo o postępowaniu przed sądami administracyjnymi (Dz. U. z 2024 r. poz. 935, ze zm.; dalej: p.p.s.a.) w związku z art. 37 § 1 pkt 2 ustawy z dnia 14 czerwca 1960 r. – Kodeks postępowania administracyjnego (Dz. U. z 2024 r. poz. 572,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 53 § 2b p.p.s.a. stanowi: „Skargę na bezczynność lub przewlekłe prowadzenie postępowania można wnieść w każdym czasie po wniesieniu ponaglenia do właściwego organ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2 § 2 p.p.s.a. stanowi: „Przez wyczerpanie środków zaskarżenia należy rozumieć sytuację, w której stronie nie przysługuje żaden środek zaskarżenia, taki jak zażalenie, odwołanie lub ponaglenie, przewidziany w ust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7 § 1 pkt 2 k.p.a. stanowi: „Stronie służy prawo do wniesienia ponaglenia, jeżeli postępowanie jest prowadzone dłużej niż jest to niezbędne do załatwienia sprawy (przewlekłoś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Zgodnie z utrwalonym orzecznictwem Trybunału,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pierwszej kolejności Trybunał zauważył, że w podobnych sprawach TK wydawał już, w różnych składach, orzeczenia (zob. postanowienia z: 1 grudnia 2022 r., sygn. SK 67/21, OTK ZU A/2023, poz. 15; 30 marca 2022 r., sygn. SK 71/21, OTK ZU A/2022, poz. 27; 8 listopada 2022 r., sygn. SK 72/21, OTK ZU A/2022, poz. 67; 13 grudnia 2022 r., sygn. SK 73/21, OTK ZU A/2023, poz. 2; 13 grudnia 2022 r., sygn. SK 74/21, OTK ZU A/2023, poz. 3; 20 grudnia 2022 r., sygn. SK 81/21, OTK ZU A/2023, poz. 17; 30 marca 2022 r., sygn. SK 6/22, OTK ZU A/2022, poz. 25; 8 listopada 2022 r., sygn. SK 7/22, OTK ZU A/2022, poz. 68; 30 listopada 2022 r., sygn. SK 8/22, OTK ZU A/2023, poz. 14; 30 marca 2022 r., sygn. SK 9/22, OTK ZU A/2022, poz. 38; 16 listopada 2022 r., sygn. SK 10/22, OTK ZU A/2022, poz. 74; 23 listopada 2022 r., sygn. SK 11/22, OTK ZU A/2023, poz. 13; 15 lutego 2023 r., sygn. SK 12/22, OTK ZU A/2023, poz. 28; 30 marca 2022 r., sygn. SK 14/22, OTK ZU A/2022, poz. 26; 8 listopada 2022 r., sygn. SK 15/22, OTK ZU A/2023, poz. 19; 20 grudnia 2022 r., sygn. SK 16/22, OTK ZU A/2023, poz. 1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imo że w powyższych orzeczeniach zachodzi tożsamość przedmiotowa i podmiotowa do niniejszej sprawy, to nie zachodzą przesłank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ani też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gdyż Trybunał umorzył postępowania w tych sprawach. Trybunał rozpatrujący sprawę w niniejszym składzie nie jest zatem zwolniony z rozważenia zarzutów podniesionych przez skarżącego, chociaż są one bardzo podobne do zarzutów podniesionych w sprawach wcześniej zakończo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dookreśla art. 53 u.o.t.p.T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eśli chodzi o wzorce kontroli, to należało zgodzić się z Prokuratorem Generalnym, że nie wszystkie z nich mogły zostać powołane w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swoją argumentację dotyczącą uzasadnienia treści prawa do sądu. Dodatkowo skarżący nie wyjaśnił, jakie znaczenie w niniejszej sprawie spełnia art. 31 ust. 3 Konstytucji. W szczególności nie przeprowadził testu proporcjonalności. W sprawie mógłby być jedynie rozważony, jako wzorzec, art. 45 ust. 1 w związku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znalazł podstaw, aby w analizowanej sprawie można było zastosować zasadę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Celem tej zasady jest ograniczenie nadmiernego formalizmu, z urzędu, przez Trybunał w trakcie rozstrzygania sprawy (zob. np. wyroki TK z: 8 lipca 2002 r., sygn. SK 41/01, OTK ZU nr 4/A/2002, poz. 51; 24 lutego 2009 r., sygn. SK 34/07, OTK ZU nr 2/A/2009, poz. 10; 27 lipca 2021 r., sygn. K 10/18, OTK ZU A/2021, poz. 64). Natomiast zasada ta nie pozwala „na ingerencję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rekonstrukcję wzorców i przedmiotu kontroli)ˮ i w ten sposób sanowanie braków formalnych, „gdy zarzuty stawiane przez wnioskodawcę są całkowicie pozbawione uzasadnienia albo niepowiązane z żadnym adekwatnym i prawidłowo interpretowanym wzorcem kontroli”. Byłoby to bowiem sprzeczne z zasadą skargowości (zob. postanowienie TK z 4 listopada 2015 r., sygn. K 9/14, OTK ZU nr 10/A/2015, poz. 170). Podkreślenia wymaga, że „[z]asada ta nie może znaleźć zastosowania w wypadku przeprowadzenia błędnej wykładni danego przepisu lub jej całkowitego braku” (wyrok TK z 12 lipca 2022 r., sygn. SK 13/20, OTK ZU A/2022, poz. 5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na podstawie wcześniejszego orzecznictwa i literatury.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Trybunału Konstytucyjnego, analizowana skarga nie spełnia ustawowego warunku zawartego w art. 53 ust. 1 pkt 3 u.o.t.p.TK. Z uzasadnienia skargi konstytucyjnej oraz pisma uzupełniającego braki formalne z 22 czerwca 2021 r. wynika, że kwestionowana przez skarżąc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ustawy z dnia 23 kwietnia 1964 r. – Kodeks cywilny (Dz. U. z 2024 r. poz. 1061, ze zm.; dalej: k.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prócz powtarzającego się sformułowania, że zaskarżone przepisy naruszają prawo do sądu, i przytoczenia orzecznictwa Trybunału Konstytucyjnego dotyczącego ogólnie prawa do sądu oraz relacji, jaka zachodzi pomiędzy art. 45 ust. 1 a art. 77 ust. 2 Konstytucji, skarżący nie wyjaśnił w żaden sposób, na czym miałoby polegać naruszenie wskazanego wzorca kontroli przez kwestionowaną normę. Wymogu tego nie spełnia lakoniczne stwierdzenie, jakoby norma ograniczała mu możliwość uzyskania prejudykatu niezbędnego do wniesienia do sądu powszechnego pozwu z roszczeniem o zapłatę odszkodowania przeciwko jednostce samorządu terytorialnego na podstawi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W szczególności skarżący nie przedstawił w uzasadnieniu skargi, w jaki sposób wymóg uzyskania prejudykatu sformułowany w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ogranicza jego prawo do sądu, ani nie wskazał, dlaczego nie uczynił go związkowo przedmiotem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nie może przypuszczać lub zakładać, w czym skarżący rzeczywiście dopatruje się naruszenia konstytucyjnego prawa do sądu. Odrębnym zagadnieniem jest, że skarżący może w trybie skargi konstytucyjnej dochodzić prawa do sądu objętego tylko takim postępowaniem, które zostało zakończone ostatecznym orzeczeniem sądu wydanym na podstawie przepisu prawa kwestionowanego w skardze. Z treści skargi nie wynika w sposób jednoznaczny, czy skarżący zarzuca kwestionowanej normie naruszenie prawa do sądu administracyjnego rozpoznającego skargę na przewlekłość postępowania administracyjnego, czy też naruszenie prawa do sądu cywilnego w związku z brakiem możliwości uzyskania prejudykatu niezbędnego do dochodzenia roszczeń od Skarbu Państwa, który mógłby być ewentualnie wykorzystany w cywilnym postępowaniu odszkodowawczym zgodnie z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oro skarżący kwestionuje przepisy postępowania przed sądami administracyjnymi w związku z postępowaniem administracyjnym, zarzuty dotyczące prawa do sądu muszą dotyczyć tego postępowania. Jednakże skarżący w żaden sposób nie uprawdopodobnił, że kwestionowana norma narusza jego prawo do sądu administracyjnego. Nie wyjaśnił też związku pomiędzy kwestionowaną normą a naruszeniem prawa do sądu administracyjnego (art. 45 ust. 1 Konstytucji). W szczególności nie wskazał, na czym miałoby polegać zamknięcie mu drogi do sądu administracyjnego, skoro właśnie w postępowaniu administracyjnym uzyskał orzeczenia sądu wydane w dwóch instancjach wraz z wyczerpującymi uzasadnienia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Gdyby faktycznie skarżący chciał podnieść określone zarzuty, to powinien to uczynić przez wskazanie innego wzorca kontroli (np. art. 77 ust. 1 Konstytucji) lub też uruchomić postępowanie przed Trybunałem Konstytucyjnym dopiero po wystąpieniu o odszkodowanie na podstawi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3 k.c., uzyskując w ten sposób ostateczne rozstrzygnięcie w postępowaniu cywil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okoliczności determinują niedopuszczalność wydania wyroku w niniejszej sprawie, co skutkowało koniecznością umorzenia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postanowił jak w sentencji.</w:t>
      </w:r>
    </w:p>
    <w:p>
      <w:pPr>
        <w:pStyle w:val="Normal"/>
        <w:spacing w:lineRule="auto" w:line="240" w:before="0" w:after="0"/>
        <w:ind w:left="467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23 kwietnia 2025 r., sygn. akt SK 7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23 kwietnia 2025 r. (sygn. SK 70/21)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k jak w moich zdaniach odrębnych do wcześniejszych postanowień w przedmiocie umorzenia postępowania w odniesieniu do skarg konstytucyjnych S.W. z: 23 listopada 2022 r. (sygn. SK 11/22), 30 listopada 2022 r. (sygn. SK 8/22), 1 grudnia 2022 r. (sygn. SK 67/21), 20 grudnia 2022 r. (sygn. SK 81/21), 20 grudnia 2022 r. (sygn. SK 16/22), 18 grudnia 2024 r. (sygn. SK 5/22) oraz 18 grudnia 2024 r. (sygn. SK 13/22), w których również zarzucono niezgodność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 nie zgadzam się ze stanowiskiem Trybunału, że w niniejszej sprawie zachodziła podstawa do umorzenia postępowania na zasadzie art. 59 ust. 1 pkt 2 u.o.t.p.TK.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mojej ocenie należało merytorycznie rozpoznać skargę konstytucyjną oraz wydać wyrok w przedmiocie postawionego przez skarżącego zarzutu niezgodności zaskarżonych przepisów</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onadto uważam, że niniejsza sprawa – stosownie do art. 64 ust. 1 i 2 u.o.t.p.TK – powinna była zostać rozpoznana łącznie z innymi sprawami zainicjowanymi przez skarżącego, a dotyczącymi tego samego przedmiotu zaskarż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Motywy umorzenia postępowania w niniejszej sprawie Trybunał zawarł w punkcie 2 części II uzasadnienia postanowienia z 23 kwietnia 2025 r. Sprowadzają się one do następujących tez:</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a) skarżący nieprawidłowo powołał art. 2 Konstytucji jako „samodzielny” wzorzec kontrol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b) skarżący nie wyjaśnił, jaką zasadę wywodzi z art. 2 Konstytucj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c) uzasadnienie skargi konstytucyjnej nie spełnia wymogu z art. 53 ust. 1 pkt 3 u.o.t.p.T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skarżący nie wyjaśnił, w jaki sposób zaskarżone przepisy ograniczają mu prawo do sądu oraz uzyskania prejudykatu w odszkodowawczym postępowaniu na gruncie prawa cywilnego.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Ad</w:t>
      </w:r>
      <w:r>
        <w:rPr>
          <w:rFonts w:eastAsia="Times New Roman" w:cs="Times New Roman" w:ascii="Times New Roman" w:hAnsi="Times New Roman"/>
          <w:sz w:val="24"/>
          <w:szCs w:val="24"/>
          <w:lang w:eastAsia="pl-PL"/>
        </w:rPr>
        <w:t xml:space="preserve"> a) Konstatacja Trybunału opiera się na bardzo pobieżnej lekturze uzasadnienia skargi konstytucyjnej. Skarżący bowiem wyraźnie zaznaczył, że art. 2 ustawy zasadniczej ma charakter wzorca „posiłkowego” (czyli „związkowego”) względem art. 45 ust. 1 Konstytucji (s. 10-11).</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Ad </w:t>
      </w:r>
      <w:r>
        <w:rPr>
          <w:rFonts w:eastAsia="Times New Roman" w:cs="Times New Roman" w:ascii="Times New Roman" w:hAnsi="Times New Roman"/>
          <w:sz w:val="24"/>
          <w:szCs w:val="24"/>
          <w:lang w:eastAsia="pl-PL"/>
        </w:rPr>
        <w:t xml:space="preserve">b) Także i tu Trybunał nie zapoznał się z uzasadnieniem skargi, w którym skarżący wskazał, że z art. 2 Konstytucji wywodzi zasadę sprawiedliwości proceduralnej (s. 9-10) oraz zasadę zaufania do państwa i stanowionego przez nie prawa (s. 11). </w:t>
      </w:r>
      <w:r>
        <w:rPr>
          <w:rFonts w:eastAsia="Times New Roman" w:cs="Times New Roman" w:ascii="Times New Roman" w:hAnsi="Times New Roman"/>
          <w:i/>
          <w:sz w:val="24"/>
          <w:szCs w:val="24"/>
          <w:lang w:eastAsia="pl-PL"/>
        </w:rPr>
        <w:t xml:space="preserve">Nota bene </w:t>
      </w:r>
      <w:r>
        <w:rPr>
          <w:rFonts w:eastAsia="Times New Roman" w:cs="Times New Roman" w:ascii="Times New Roman" w:hAnsi="Times New Roman"/>
          <w:sz w:val="24"/>
          <w:szCs w:val="24"/>
          <w:lang w:eastAsia="pl-PL"/>
        </w:rPr>
        <w:t xml:space="preserve">ta ostatnia może jednak stanowić samodzielny wzorzec kontroli w sprawie inicjowanej skargą konstytucyjną, o czym świadczą: </w:t>
      </w:r>
      <w:r>
        <w:rPr>
          <w:rFonts w:eastAsia="Times New Roman" w:cs="Times New Roman" w:ascii="Times New Roman" w:hAnsi="Times New Roman"/>
          <w:bCs/>
          <w:sz w:val="24"/>
          <w:szCs w:val="24"/>
          <w:lang w:eastAsia="pl-PL"/>
        </w:rPr>
        <w:t>wyrok pełnego składu TK z 8 grudnia 1999 r. (sygn. SK 19/99</w:t>
      </w:r>
      <w:r>
        <w:rPr>
          <w:rFonts w:eastAsia="Times New Roman" w:cs="Times New Roman" w:ascii="Times New Roman" w:hAnsi="Times New Roman"/>
          <w:sz w:val="24"/>
          <w:szCs w:val="24"/>
          <w:lang w:eastAsia="pl-PL"/>
        </w:rPr>
        <w:t xml:space="preserve">) oraz wyroki TK z: </w:t>
      </w:r>
      <w:r>
        <w:rPr>
          <w:rFonts w:eastAsia="Times New Roman" w:cs="Times New Roman" w:ascii="Times New Roman" w:hAnsi="Times New Roman"/>
          <w:bCs/>
          <w:sz w:val="24"/>
          <w:szCs w:val="24"/>
          <w:lang w:eastAsia="pl-PL"/>
        </w:rPr>
        <w:t>10 lipca 2000 r. (sygn. SK 21/99</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14 września 2001 r. (sygn. SK 11/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9 czerwca 2003 r. (sygn. SK 12/0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8 kwietnia 2014 r. (sygn. SK 22/11</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Cs/>
          <w:sz w:val="24"/>
          <w:szCs w:val="24"/>
          <w:lang w:eastAsia="pl-PL"/>
        </w:rPr>
        <w:t>16 grudnia 2020 r. (sygn. SK 26/16</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Ad c</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Uważam, że przedstawiony przez skarżącego problem prawny został należycie wyłożony w uzasadnieniu skargi konstytucyjnej (s. 7-12) oraz uzupełniającym ją piśmie procesowym z 22 czerwc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u.o.t.p.TK – wydać wyrok w niniejszej sprawie.</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Ad</w:t>
      </w:r>
      <w:r>
        <w:rPr>
          <w:rFonts w:eastAsia="Times New Roman" w:cs="Times New Roman" w:ascii="Times New Roman" w:hAnsi="Times New Roman"/>
          <w:sz w:val="24"/>
          <w:szCs w:val="24"/>
          <w:lang w:eastAsia="pl-PL"/>
        </w:rPr>
        <w:t xml:space="preserve"> d) Nie zgadzam się z poglądem, iżby skarżący nie wyjaśnił, na czym polega naruszenie jego prawa do sądu; wręcz przeciwnie – w</w:t>
      </w:r>
      <w:r>
        <w:rPr>
          <w:rFonts w:cs="Times New Roman" w:ascii="Times New Roman" w:hAnsi="Times New Roman"/>
          <w:sz w:val="24"/>
          <w:szCs w:val="24"/>
          <w:shd w:fill="FFFFFF" w:val="clear"/>
        </w:rPr>
        <w:t xml:space="preserve"> niniejszej sprawie skarżący dość klarownie zakwestionował ograniczenie prawa do sądu administracyjnego w sprawach dotyczących badania przewlekłości postępowania, polegającego na tym, że merytoryczne rozpoznanie skargi na przewlekłość postępowania możliwe jest jedynie wówczas, gdy skarga została wniesiona przed wydaniem aktu administracyjnego. Konsekwencją odrzucenia skargi na przewlekłość postępowania administracyjnego, która została wniesiona po jego zakończeniu, jest natomiast – na co wskazał skarżący (ale to był argument pomocniczy) – utrata możliwości wniesienia powództwa odszkodowawczego, o którym mowa w art. 417</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 3 ustawy z dnia 23 kwietnia 1964 r. – Kodeks cywilny (Dz. U. z 2024 r. poz. 1061, ze zm.; dalej: k.c.).</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Abstrahując od okoliczności faktycznych leżących u podstaw rozpoznawanej skargi konstytucyjnej, należy stwierdzić, że wbrew pozorom sformułowany w skardze problem nie jest sam w sobie „błahy”, jeżeli weźmiemy pod uwagę, iż wyrok sądu administracyjnego stwierdzający przewlekłość postępowania ma charakter deklaratoryjny, a nadto stanowi podstawę do roszczeń materialnoprawnych (por. np. prawomocny wyrok WSA we Wrocławiu z 9 stycznia 2024 r., sygn. akt III SAB/Wr 249/23). Skoro bowiem możliwe jest wniesienie skargi na przewlekłość postępowania administracyjnego przed jego zakończeniem i jej merytoryczne rozpoznanie przez sąd administracyjny nawet już po zakończeniu postępowania przed organem (por. np. prawomocny wyrok WSA w Warszawie z 16 marca 2017 r., sygn. akt V SAB/Wa 11/16), a wyrok stwierdzający przewlekłość otwiera drogę do ewentualnego powództwa odszkodowawczego (za szkody wynikłe ze stwierdzonej przewlekłości, nawet po wydaniu aktu administracyjnego przez organ), to rodzi się pytanie, czy odrzucenie skargi na przewlekłość postępowania administracyjnego tylko z tego powodu, że została ona wniesiona po zakończeniu tegoż – </w:t>
      </w:r>
      <w:r>
        <w:rPr>
          <w:rFonts w:cs="Times New Roman" w:ascii="Times New Roman" w:hAnsi="Times New Roman"/>
          <w:i/>
          <w:sz w:val="24"/>
          <w:szCs w:val="24"/>
          <w:shd w:fill="FFFFFF" w:val="clear"/>
        </w:rPr>
        <w:t xml:space="preserve">in abstracto – </w:t>
      </w:r>
      <w:r>
        <w:rPr>
          <w:rFonts w:cs="Times New Roman" w:ascii="Times New Roman" w:hAnsi="Times New Roman"/>
          <w:sz w:val="24"/>
          <w:szCs w:val="24"/>
          <w:shd w:fill="FFFFFF" w:val="clear"/>
        </w:rPr>
        <w:t xml:space="preserve">jest zgodne z Konstytucją? I tu powinien był się wypowiedzieć Trybunał Konstytucyjny, czego niestety nie uczynił.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Wypada zauważyć, że skoro w wyroku z 18 kwietnia 2019 r. (sygn. SK 21/17)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przewlekłe prowadzenie postępowania przez organ administracyjny. I to potwierdził też Trybunał Konstytucyjny w </w:t>
      </w:r>
      <w:r>
        <w:rPr>
          <w:rFonts w:eastAsia="Times New Roman" w:cs="Times New Roman" w:ascii="Times New Roman" w:hAnsi="Times New Roman"/>
          <w:sz w:val="24"/>
          <w:szCs w:val="24"/>
          <w:lang w:eastAsia="pl-PL"/>
        </w:rPr>
        <w:t>wyroku z 26 lutego 2025 r. (sygn. SK 100/22), w którym orzeczono, ż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rt. 149 § 1 pkt 3 ustawy z dnia 30 sierpnia 2002 r. – Prawo o postępowaniu przed sądami administracyjnymi </w:t>
      </w:r>
      <w:r>
        <w:rPr>
          <w:rFonts w:eastAsia="Times New Roman" w:cs="Times New Roman" w:ascii="Times New Roman" w:hAnsi="Times New Roman"/>
          <w:i/>
          <w:sz w:val="24"/>
          <w:szCs w:val="24"/>
          <w:lang w:eastAsia="pl-PL"/>
        </w:rPr>
        <w:t>(Dz. U. z 2024 r. poz. 935, ze zm.)</w:t>
      </w:r>
      <w:r>
        <w:rPr>
          <w:rFonts w:eastAsia="Times New Roman" w:cs="Times New Roman" w:ascii="Times New Roman" w:hAnsi="Times New Roman"/>
          <w:bCs/>
          <w:i/>
          <w:sz w:val="24"/>
          <w:szCs w:val="24"/>
          <w:lang w:eastAsia="pl-PL"/>
        </w:rPr>
        <w:t>, rozumiany w ten sposób, że uniemożliwia rozpoznanie merytoryczne przez sąd administracyjny skargi na bezczynność po zakończeniu przez organ administracji publicznej prowadzonego postępowania poprzez wydanie decyzji lub innego przewidzianego prawem rozstrzygnięcia, mimo że skarga na bezczynność została wniesiona zanim stronie doręczono decyzję lub inne rozstrzygnięcie, jest niezgodny z art. 45 ust. 1 i art. 77 ust. 2 w związku z art. 77 ust. 1 Konstytucji Rzeczypospolitej Polskiej</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oć sprawy SK 100/22 i SK 70/21 różniły się w szczegółach stanu faktycznego (w pierwszej odrzucono skargę na bezczynność organu wniesioną po wydaniu aktu administracyjnego, ale przed jego doręczeniem skarżącemu; w drugiej odrzucono skargę na przewlekłość postępowania organu wniesioną po zakończeniu postępowania administracyjnego), to ustalenia poczynione przez Trybunał we wskazanym orzeczeniu są istotne przy ocenie zarzutu skarżącego. Trybunał bowiem w uzasadnieniu do tego judykatu wyjaśnił, że „</w:t>
      </w:r>
      <w:r>
        <w:rPr>
          <w:rFonts w:eastAsia="Times New Roman" w:cs="Times New Roman" w:ascii="Times New Roman" w:hAnsi="Times New Roman"/>
          <w:bCs/>
          <w:i/>
          <w:sz w:val="24"/>
          <w:szCs w:val="24"/>
          <w:lang w:eastAsia="pl-PL"/>
        </w:rPr>
        <w:t>niewprowadzenie w przepisanym terminie aktu administracyjnego do obrotu (czyli niezałatwienie sprawy) może wiązać się z poniesieniem przez stronę postępowania administracyjnego szkody. Zgodnie zaś z art. 417</w:t>
      </w:r>
      <w:r>
        <w:rPr>
          <w:rFonts w:eastAsia="Times New Roman" w:cs="Times New Roman" w:ascii="Times New Roman" w:hAnsi="Times New Roman"/>
          <w:bCs/>
          <w:i/>
          <w:sz w:val="24"/>
          <w:szCs w:val="24"/>
          <w:vertAlign w:val="superscript"/>
          <w:lang w:eastAsia="pl-PL"/>
        </w:rPr>
        <w:t>1</w:t>
      </w:r>
      <w:r>
        <w:rPr>
          <w:rFonts w:eastAsia="Times New Roman" w:cs="Times New Roman" w:ascii="Times New Roman" w:hAnsi="Times New Roman"/>
          <w:bCs/>
          <w:i/>
          <w:sz w:val="24"/>
          <w:szCs w:val="24"/>
          <w:lang w:eastAsia="pl-PL"/>
        </w:rPr>
        <w:t xml:space="preserve"> § 3 k.c. pociągnięcie Skarbu Państwa albo jednostki samorządu terytorialnego do odpowiedzialności odszkodowawczej w takiej sytuacji jest możliwe tylko po uzyskaniu prejudykatu (verba legis: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prejudykatem tym jest wyrok sądu administracyjnego.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 Jednostka nie może ponosić negatywnych konsekwencji wywołanych działaniami lub zaniechaniami ze strony organów administracyjnych. Ponieważ rolą sądów administracyjnych jest sprawowanie wymiaru sprawiedliwości w ramach kontroli administracji, co wynika wprost z art. 175 ust. 1 w związku z art. 184 zdanie pierwsze Konstytucji, nie można – ani wprost przez działalność legislacyjną, ani pośrednio przez przyjęcie określonej wykładni zawężającej – tworzyć norm prawnych, które ograniczać będą kompetencje kontrolne sądów administracyjnych odnośnie do organów administracyjnych, a w konsekwencji prowadzić będą do iluzoryczności uprawnień jednostki (in casu: pozbawienie skarżącego prawa do merytorycznego rozpoznania skargi na bezczynność organu, a w konsekwencji zamknięcie mu potencjalnej drogi do wszczęcia postępowania odszkodowawczego)</w:t>
      </w:r>
      <w:r>
        <w:rPr>
          <w:rFonts w:eastAsia="Times New Roman" w:cs="Times New Roman"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dsumowując, w mojej ocenie, Trybunał w odniesieniu do przedłożonego mu zagadnienia prawnego powinien zająć merytoryczne stanowisko i wydać wyrok. Brak oceny merytorycznej przedstawionego przez skarżącego zarzutu budzi mój kategoryczny sprzeciw, gdyż jest to podkopywanie zaufania jednostek do instytucji skargi konstytucyjnej, a w konsekwencji – także i do samego Trybunału Konstytucyjn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numPr>
          <w:ilvl w:val="0"/>
          <w:numId w:val="0"/>
        </w:numPr>
        <w:spacing w:lineRule="auto" w:line="240" w:before="0" w:after="0"/>
        <w:ind w:left="4678"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CharStyle5">
    <w:name w:val="Char Style 5"/>
    <w:qFormat/>
    <w:rPr>
      <w:b/>
      <w:i/>
      <w:shd w:fill="FFFFFF" w:val="clear"/>
    </w:rPr>
  </w:style>
  <w:style w:type="character" w:styleId="CharStyle6">
    <w:name w:val="Char Style 6"/>
    <w:qFormat/>
    <w:rPr/>
  </w:style>
  <w:style w:type="character" w:styleId="CharStyle13">
    <w:name w:val="Char Style 13"/>
    <w:qFormat/>
    <w:rPr>
      <w:b/>
      <w:sz w:val="21"/>
      <w:u w:val="none"/>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4" w:before="0" w:after="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0:00Z</dcterms:created>
  <dc:creator/>
  <dc:description/>
  <cp:keywords/>
  <dc:language>en-US</dc:language>
  <cp:lastModifiedBy/>
  <dcterms:modified xsi:type="dcterms:W3CDTF">2025-05-28T09:59:00Z</dcterms:modified>
  <cp:revision>1</cp:revision>
  <dc:subject/>
  <dc:title/>
</cp:coreProperties>
</file>