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49/B/2025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z dnia 11 grudnia 2024 r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ygn. akt Ts 172/22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ogdan Święczkowski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wstępnym rozpoznaniu na posiedzeniu niejawnym skargi konstytucyjnej R.S. w sprawie zgodności: 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Hlk184122986"/>
      <w:r>
        <w:rPr>
          <w:rFonts w:cs="Times New Roman" w:ascii="Times New Roman" w:hAnsi="Times New Roman"/>
          <w:sz w:val="24"/>
          <w:szCs w:val="24"/>
        </w:rPr>
        <w:t xml:space="preserve">art. 200 ustawy z dnia 30 sierpnia 2002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awo o postępowaniu przed sądami administracyjnymi (Dz. U. z 2022 r. poz. 329; dalej: p.p.s.a.) w związku z art. 205 p.p.s.a. w zakresie, w jakim „uniemożliwia zaliczenie zwrotu kosztów wysłanej korespondencji do sądu do kosztów postępowania niezbędnych do celowego dochodzenia praw, a tym samym zasadności zwrotu tych kosztów w przypadku uwzględnienia skargi (…) z uwagi na ograniczenie prawa do Sądu, uzupełnionego o prawo do żądania naprawienia doznanych szkód oraz ograniczenie prawa własności”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 art. 45 ust. 1 w związku z art. 77 w związku z art. 64 w związku z art. 31 ust. 3 w związku z art. 2 Konstytucji Rzeczypospolitej Polskiej,</w:t>
      </w:r>
    </w:p>
    <w:p>
      <w:pPr>
        <w:pStyle w:val="Normal"/>
        <w:suppressAutoHyphens w:val="true"/>
        <w:spacing w:lineRule="auto" w:line="240" w:before="0" w:after="0"/>
        <w:ind w:left="1701" w:right="90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368" w:leader="none"/>
          <w:tab w:val="center" w:pos="4535" w:leader="none"/>
          <w:tab w:val="left" w:pos="7655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skardze konstytucyjnej dalszego biegu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16 sierpnia 2022 r. (data nadania) R.S. (dalej: skarżący), reprezentowany przez pełnomocnika z urzędu, wystąpił z żądaniem przytoczonym w komparycji niniejszego postanowienia na tle następującego stanu faktyczneg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Okręgowy Służby Więziennej w P. decyzją z 26 lipca 2021 r. (znak: […]) odmówił skarżącemu udostępnienia informacji. Na decyzję tę skarżący złożył skargę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iem z 19 listopada 2021 r. (sygn. akt […]) Wojewódzki Sąd Administracyjny w P. (dalej: WSA w P.) uchylił zaskarżoną decyzję oraz poprzedzającą ją decyzję organu pierwszej instancji. W piśmie procesowym z 13 grudnia 2021 r. skarżący wniósł o uzupełnienie wydanego wyroku ,,o orzeczenie o zwrocie poniesionych kosztów w sprawie, w tym kosztów wysyłanej korespondencji”. Postanowieniem z 11 stycznia 2022 r. WSA w P. (sygn. akt […]) postanowił uzupełnić wyrok tego sądu z 19 listopada 2021 r. w ten sposób, że dotychczasową sentencję oznaczyć jako pkt 1 i dodać pkt 2 w brzmieniu: ,,oddala wniosek R.S. o zwrot kosztów postępowania sądowego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y Sąd Administracyjny postanowieniem z 1 marca 2022 r. (sygn. akt […]) oddalił zażalenie skarżącego na postanowienie WSA w P. z 11 stycznia 2022 r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Trybunału Konstytucyjnego zarządzeniem z 6 października 2022 r. (doręczonym pełnomocnikowi skarżącego 13 października 2022 r.) wezwał skarżącego do usunięcia braków formalnych skargi konstytucyjnej przez: 1) </w:t>
      </w:r>
      <w:r>
        <w:rPr>
          <w:rFonts w:cs="Times New Roman" w:ascii="Times New Roman" w:hAnsi="Times New Roman"/>
          <w:sz w:val="24"/>
          <w:szCs w:val="24"/>
        </w:rPr>
        <w:t xml:space="preserve">udokumentowanie daty doręczenia orzeczenia wskazanego w skardze konstytucyjnej jako ostateczne 2) doręczenie odpisu lub kopii poświadczonej za zgodność z oryginałem a) postanowienia Wojewódzkiego Sądu Administracyjnego w P. z 11 stycznia 2022 r. (sygn. akt […]), b) orzeczenia Sądu Rejonowego w R. (sygn. akt […]) o ustanowieniu dla skarżącego pełnomocnika z urzędu do sporządzenia i wniesienia skargi konstytucyjnej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żący odniósł się do zarządzenia w piśmie z 20 października 2022 r. (data nada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ędz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u Konstytucyjnego z 25 kwietnia </w:t>
      </w:r>
      <w:r>
        <w:rPr>
          <w:rFonts w:cs="Times New Roman" w:ascii="Times New Roman" w:hAnsi="Times New Roman"/>
          <w:sz w:val="24"/>
          <w:szCs w:val="24"/>
          <w:lang w:eastAsia="pl-PL"/>
        </w:rPr>
        <w:t>2023 r. (doręczonym pełnomocnikowi skarżącego 4 maja 2023 r.) skarżący został wezwany do usunięcia braków formalnych skargi konstytucyjnej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 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ręczenie odpisu lub kopii poświadczonej za zgodność z oryginałem: </w:t>
      </w:r>
      <w:r>
        <w:rPr>
          <w:rFonts w:cs="Times New Roman" w:ascii="Times New Roman" w:hAnsi="Times New Roman"/>
          <w:bCs/>
          <w:sz w:val="24"/>
          <w:szCs w:val="24"/>
        </w:rPr>
        <w:t>a) rewersu potwierdzenia odbioru przez skarżącego orzeczenia wskazanego jako ostateczne, b) wniosku skarżącego o ustanowienie pełnomocnika z urzędu do wniesienia skargi konstytucyjnej, c)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łnomocnictwa substytucyjnego do sporządzenia i wniesienia skargi konstytucyjnej oraz reprezentowania skarżącego w postępowaniu przed Trybunałem Konstytucyjnym, wskazującego sprawę, w związku z którą ma być złożona skarga konstytucyjna;</w:t>
      </w:r>
      <w:r>
        <w:rPr>
          <w:rFonts w:cs="Times New Roman" w:ascii="Times New Roman" w:hAnsi="Times New Roman"/>
          <w:bCs/>
          <w:sz w:val="24"/>
          <w:szCs w:val="24"/>
        </w:rPr>
        <w:t xml:space="preserve"> 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okumentowanie daty złożenia w administracji zakładu karnego wniosku, o którym mowa w punkcie 1b;</w:t>
      </w:r>
      <w:bookmarkStart w:id="1" w:name="_Hlk127799091"/>
      <w:r>
        <w:rPr>
          <w:rFonts w:cs="Times New Roman" w:ascii="Times New Roman" w:hAnsi="Times New Roman"/>
          <w:bCs/>
          <w:sz w:val="24"/>
          <w:szCs w:val="24"/>
        </w:rPr>
        <w:t xml:space="preserve"> 3) poinformowanie, czy od wskazanego w skardze konstytucyjnej ostatecznego orzeczenia został wniesiony nadzwyczajny środek zaskarżenia; 4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jaśnienie, czy wzorcami kontroli w sprawie są również: </w:t>
      </w: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t. 64 ust. 2 Konstytucji, </w:t>
      </w: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72 ust. 2 Konstytucji;</w:t>
      </w:r>
      <w:r>
        <w:rPr>
          <w:rFonts w:cs="Times New Roman" w:ascii="Times New Roman" w:hAnsi="Times New Roman"/>
          <w:bCs/>
          <w:sz w:val="24"/>
          <w:szCs w:val="24"/>
        </w:rPr>
        <w:t xml:space="preserve"> 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zie pozytywnej odpowiedzi na punkt 4 niniejszego zarządze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ie naruszonych wolności lub praw konstytucyjnych skarżącego wynikających z art. 64 ust. 2 i art. 72 ust. 2 Konstytu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ie sposobu naruszenia tych praw,</w:t>
      </w:r>
      <w:r>
        <w:rPr>
          <w:rFonts w:cs="Times New Roman" w:ascii="Times New Roman" w:hAnsi="Times New Roman"/>
          <w:bCs/>
          <w:sz w:val="24"/>
          <w:szCs w:val="24"/>
        </w:rPr>
        <w:t xml:space="preserve"> c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 zarzutu niezgodności kwestionowanych przepisów z tymi konstytucyjnymi wolnościami lub prawami skarżącego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ustosunkował się do wezwania w piśmie z 11 maja 2023 r. (data nadania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ędz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u Konstytucyjnego z 14 czerw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23 r. (doręczonym pełnomocnikowi skarżącego 20 czerwca 2023 r.) skarżący został wezwany do złożenia do akt spr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świadczonej za zgodność z oryginałem kopii </w:t>
      </w:r>
      <w:r>
        <w:rPr>
          <w:rFonts w:cs="Times New Roman" w:ascii="Times New Roman" w:hAnsi="Times New Roman"/>
          <w:bCs/>
          <w:sz w:val="24"/>
          <w:szCs w:val="24"/>
        </w:rPr>
        <w:t>rewersu potwierdzenia odbioru przez skarżącego orzeczenia wskazanego jako ostateczn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smem z 27 czerwca 2023 r. (data nadania) skarżący ustosunkował się do zarządzenia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wnosi o uznanie, że niezgodny ze wskazanymi przepisami Konstytucji jest brak możliwości zaliczenia kosztów wysłanej korespondencji do sądu do kosztów postępowania niezbędnych do celowego dochodzenia praw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Trybunał Konstytucyjny zważył, co następuj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 w:bidi="hi-IN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Jeżeli skarga konstytucyjna nie spełnia wymagań przewidzianych w ustawie, a usunięcie braków jest możliwe, wyznaczony sędzia Trybunału wydaje zarządzenie, w którym wzywa do ich usunięcia w terminie 7 dni od dnia doręczenia zarządzenia (art. 61 ust.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niniejszej sprawie sędzia Trybunału uznał, że wniesiona skarga nie spełnia wymogów formalnych, m.in. określonego w art. 53 ust. 1 pkt 3 u.o.t.p.TK wymogu uzasadnienia zarzutu niezgodności kwestionowanych przepisów ze wskazanymi konstytucyjnymi prawami lub wolnościami, w związku z czym zarządzeniem z 25 kwietnia 2023 r. wezwał skarżącego do usunięcia braków formalnych skarg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ar-SA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 xml:space="preserve">3. W piśmie procesowym z 11 maja 2023 r. (data nadania), w części stanowiącej uzasadnienie skargi konstytucyjnej, pełnomocnik skarżącego lakonicznie poinformował o naruszeniu prawa własności i prawa do rekompensaty doznanej szkody w kontekście poniesionych przez skarżącego kosztów korespondencji sądowej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Aptos" w:cs="Times New Roman" w:ascii="Times New Roman" w:hAnsi="Times New Roman"/>
          <w:sz w:val="24"/>
          <w:szCs w:val="24"/>
        </w:rPr>
        <w:t>Mając powyższe na względzie Trybunał stwierdził, że w piśmie procesowym z 11 maja 2023 r. skarżący nie uzasadnił dostatecz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zarzutu niezgodności kwestionowanych w skardze przepisów ze wskazanymi konstytucyjnymi prawami lub wolnościami, a tym samym</w:t>
      </w:r>
      <w:r>
        <w:rPr>
          <w:rFonts w:eastAsia="Aptos" w:cs="Times New Roman" w:ascii="Times New Roman" w:hAnsi="Times New Roman"/>
          <w:sz w:val="24"/>
          <w:szCs w:val="24"/>
        </w:rPr>
        <w:t xml:space="preserve"> nie usunął braków formalnych skargi konstytucyjn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Wskazana okoliczność jest, zgodnie z art. 61 ust. 4 pkt 2 u.o.t.p.TK, podstawą odmowy nadania analizowanej skardze dalszego bieg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Aptos" w:cs="Times New Roman"/>
          <w:spacing w:val="-2"/>
          <w:sz w:val="24"/>
          <w:szCs w:val="24"/>
        </w:rPr>
      </w:pPr>
      <w:r>
        <w:rPr>
          <w:rFonts w:eastAsia="Apto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U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61 ust. 5 u.o.t.p.TK skarżącemu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5:00Z</dcterms:created>
  <dc:creator/>
  <dc:description/>
  <cp:keywords/>
  <dc:language>en-US</dc:language>
  <cp:lastModifiedBy/>
  <dcterms:modified xsi:type="dcterms:W3CDTF">2025-05-27T10:18:00Z</dcterms:modified>
  <cp:revision>1</cp:revision>
  <dc:subject/>
  <dc:title/>
</cp:coreProperties>
</file>