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  <w:lang w:eastAsia="pl-PL"/>
        </w:rPr>
        <w:t>145/B/2025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  <w:lang w:eastAsia="pl-PL"/>
        </w:rPr>
        <w:t>POSTANOWIENIE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7 lutego 2025 r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ygn. akt Ts 146/24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artłomiej Sochański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D.B.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118798689"/>
      <w:r>
        <w:rPr>
          <w:rFonts w:eastAsia="Times New Roman"/>
          <w:sz w:val="24"/>
          <w:szCs w:val="24"/>
          <w:lang w:eastAsia="pl-PL"/>
        </w:rPr>
        <w:t>–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38 ust. 1 ustawy z dnia 16 września 1982 r. o pracownikach urzędów państwowych (Dz. U. z 2023 r. poz. 1917) w zakresie, w jakim „nie przewiduje możliwości złożenia odwołania albo wniosku o ponowne rozpatrzenie sprawy od negatywnej decyzji Ministra Sprawiedliwości dotyczącej wniosku referendarza sądowego o przeniesienie na inne miejsce służbowe”,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–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 151a § 1c ustawy z dnia 27 lipca 2001 r. – Prawo o ustroju sądów powszechnych (Dz. U. z 2024 r. poz. 334) w zakresie, w jakim „nie przewiduje możliwości złożenia odwołania albo wniosku o ponowne rozpatrzenie sprawy od negatywnej decyzji Ministra Sprawiedliwości dotyczącej wniosku referendarza sądowego o przeniesienie na inne miejsce służbowe” oraz  w zakresie, w jakim „referendarz sądowy w przypadku nieuwzględnienia poprzedniego wniosku o przeniesienie na inne miejsce służbowe może złożyć kolejny wniosek o przeniesienie nie wcześniej niż po upływie 3 lat, chyba że przyczyną nieuwzględnienia wniosku był jedynie brak wystarczającej liczby wolnych stanowisk referendarza sądowego w odniesieniu do liczby wniosków, a wniosek złożony przed upływem tego terminu pozostawia się bez rozpoznania”, z art. 45 ust. 1, art. 47 w związku z art. 31 ust. 3, art. 32 ust. 1, art. 60, art. 78 i art. 176 ust. 1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Konstytucj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zeczypospolitej Polskiej, </w:t>
      </w:r>
    </w:p>
    <w:p>
      <w:pPr>
        <w:pStyle w:val="Normal"/>
        <w:shd w:fill="FFFFFF" w:val="clear"/>
        <w:spacing w:lineRule="auto" w:line="240" w:before="0" w:after="0"/>
        <w:ind w:left="993" w:right="565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adać skardze konstytucyjnej dalszy bieg.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 wstępnym rozpoznaniu skargi konstytucyjnej </w:t>
      </w:r>
      <w:r>
        <w:rPr>
          <w:rFonts w:cs="Times New Roman" w:ascii="Times New Roman" w:hAnsi="Times New Roman"/>
          <w:sz w:val="24"/>
          <w:szCs w:val="24"/>
          <w:lang w:eastAsia="pl-PL"/>
        </w:rPr>
        <w:t>D.B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ygn. Ts 146/24)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Trybunał Konstytucyjny </w:t>
      </w:r>
      <w:r>
        <w:rPr>
          <w:rFonts w:cs="Times New Roman" w:ascii="Times New Roman" w:hAnsi="Times New Roman"/>
          <w:sz w:val="24"/>
          <w:szCs w:val="24"/>
        </w:rPr>
        <w:t xml:space="preserve">stwierdza, że </w:t>
      </w:r>
      <w:r>
        <w:rPr>
          <w:rFonts w:cs="Times New Roman" w:ascii="Times New Roman" w:hAnsi="Times New Roman"/>
          <w:sz w:val="24"/>
          <w:szCs w:val="24"/>
          <w:lang w:eastAsia="ar-SA"/>
        </w:rPr>
        <w:t>spełnia ona przesłanki nadania jej dalszego biegu (art. 61 u.o.t.p.TK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851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851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55:00Z</dcterms:created>
  <dc:creator/>
  <dc:description/>
  <cp:keywords/>
  <dc:language>en-US</dc:language>
  <cp:lastModifiedBy/>
  <dcterms:modified xsi:type="dcterms:W3CDTF">2025-05-26T09:57:00Z</dcterms:modified>
  <cp:revision>1</cp:revision>
  <dc:subject/>
  <dc:title/>
</cp:coreProperties>
</file>