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32/B/202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 dnia 9 stycznia 2025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ygn. akt Ts 63/2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rybunał Konstytucyjny w składzie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nisław Piotrowicz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wstępnym rozpoznaniu na posiedzeniu niejawnym skargi konstytucyjnej M.G. o zbadan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t. 7 § 5 ustawy z dnia 6 czerwca 1997 r. – Kodeks karny wykonawczy (Dz. U. z 2023 r. poz. 127) „w zakresie, w jakim uniemożliwia on zaskarżenie wydanego przez sąd powszechny orzeczenia o utrzymaniu w mocy, uchyleniu albo zmianie zaskarżonej decyzji, a tym samym uniemożliwia rozpoznanie sprawy w dwuinstancyjnym procesie”, z art. 78 w związku z art. 176 ust. 1 Konstytucji Rzeczypospolitej Polskiej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adać skardze konstytucyjnej dalszy bieg.</w:t>
      </w:r>
    </w:p>
    <w:p>
      <w:pPr>
        <w:pStyle w:val="Normal"/>
        <w:tabs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Zgodnie z art. 61 ust. 1 ustawy z dnia 30 listopada 2016 r. o organizacji i trybie postępowania przed Trybunałem Konstytucyjnym (Dz. U. z 2019 r. poz. 2393; dalej: u.o.t.p.TK) skarga konstytucyjna podlega wstępnemu rozpoznaniu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na posiedzeniu niejawnym. Trybunał Konstytucyjny dokonuje oceny spełnienia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zesłanek wynikających z art. 79 ust. 1 Konstytucji oraz z przepisów u.o.t.p.TK, określających warunki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formalne skargi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Po wstępnym rozpoznaniu skargi konstytucyjnej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.G.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(sygn. Ts 63/23) Trybunał Konstytucyjny </w:t>
      </w:r>
      <w:r>
        <w:rPr>
          <w:rFonts w:eastAsia="Calibri" w:cs="Times New Roman" w:ascii="Times New Roman" w:hAnsi="Times New Roman"/>
          <w:sz w:val="24"/>
          <w:szCs w:val="24"/>
        </w:rPr>
        <w:t xml:space="preserve">stwierdził, że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spełnia ona przesłanki nadania jej dalszego biegu (art. 61 ust. 2 u.o.t.p.TK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eastAsia="Times New Roman" w:cs="Times New Roman"/>
      <w:color w:val="272727"/>
      <w:kern w:val="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/>
    </w:pPr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56" w:before="160" w:after="160"/>
      <w:jc w:val="center"/>
    </w:pPr>
    <w:rPr>
      <w:i/>
      <w:iCs/>
      <w:color w:val="404040"/>
      <w:kern w:val="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i/>
      <w:iCs/>
      <w:color w:val="0F4761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6:00Z</dcterms:created>
  <dc:creator/>
  <dc:description/>
  <cp:keywords/>
  <dc:language>en-US</dc:language>
  <cp:lastModifiedBy/>
  <dcterms:modified xsi:type="dcterms:W3CDTF">2025-05-13T09:56:00Z</dcterms:modified>
  <cp:revision>1</cp:revision>
  <dc:subject/>
  <dc:title/>
</cp:coreProperties>
</file>