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26/B/2025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OSTANOWIENIE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z dnia 12 grudnia 2024 r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ygn. akt Ts 34/22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rybunał Konstytucyjny w składzie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Krystyna Pawłowicz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 wstępnym rozpoznaniu na posiedzeniu niejawnym skargi konstytucyjnej R.S. w sprawie zgodności: </w:t>
      </w:r>
    </w:p>
    <w:p>
      <w:pPr>
        <w:pStyle w:val="Normal"/>
        <w:ind w:left="709" w:right="565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0" w:name="_Hlk184122986"/>
      <w:r>
        <w:rPr>
          <w:rFonts w:cs="Times New Roman" w:ascii="Times New Roman" w:hAnsi="Times New Roman"/>
          <w:sz w:val="24"/>
          <w:szCs w:val="24"/>
        </w:rPr>
        <w:t xml:space="preserve">art. 110a </w:t>
      </w:r>
      <w:bookmarkStart w:id="1" w:name="_Hlk184129669"/>
      <w:r>
        <w:rPr>
          <w:rFonts w:cs="Times New Roman" w:ascii="Times New Roman" w:hAnsi="Times New Roman"/>
          <w:sz w:val="24"/>
          <w:szCs w:val="24"/>
        </w:rPr>
        <w:t xml:space="preserve">§ 2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ustawy z dnia 6 czerwca 1997 r. – Kodeks karny wykonawczy (Dz. U. z 2021 r. poz. 53) w zakresie, w jakim „pozostawia dyrektorowi zakładu karnego niczym nieograniczoną swobodę w podejmowaniu decyzji, co do zezwolenia skazanemu na posiadanie w celi sprzętu audiowizualnego czy komputerowego”, </w:t>
      </w:r>
      <w:bookmarkEnd w:id="0"/>
      <w:r>
        <w:rPr>
          <w:rFonts w:cs="Times New Roman" w:ascii="Times New Roman" w:hAnsi="Times New Roman"/>
          <w:kern w:val="2"/>
          <w:sz w:val="24"/>
          <w:szCs w:val="24"/>
        </w:rPr>
        <w:t>z art. 64 w związku z art. 21 ust. 1 oraz w związku z art. 31 ust. 3 Konstytucji Rzeczypospolitej Polskiej,</w:t>
      </w:r>
    </w:p>
    <w:p>
      <w:pPr>
        <w:pStyle w:val="Normal"/>
        <w:suppressAutoHyphens w:val="true"/>
        <w:spacing w:lineRule="auto" w:line="240" w:before="0" w:after="0"/>
        <w:ind w:left="1701" w:right="907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 o s t a n a w i a: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mówić nadania skardze konstytucyjnej dalszego biegu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skardze konstytucyjnej wniesionej do Trybunału Konstytucyjnego 15 lutego 2022 r. (data nadania) R.S. (dalej: skarżący), reprezentowany przez pełnomocnika z urzędu, wystąpił z żądaniem przytoczonym w komparycji niniejszego postanowienia na tle następującego stanu faktycznego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akładu Karnego w C. decyzją z 14 czerwca 2021 r. odmówił skarżącemu korzystania w celi mieszkalnej z konsoli do gier. Na decyzję tę skarżący złożył skargę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em z 24 sierpnia 2021 r. Sąd Okręgowy w B. IV Wydział Penitencjarny i Nadzoru nad Wykonywaniem Orzeczeń Karnych (sygn. akt […]) utrzymał zaskarżoną decyzję w mocy. W uzasadnieniu orzeczenia sąd wskazał, że decyzja dyrektora zakładu karnego była słuszna, gdyż możliwość korzystania przez osadzonych z wszelkiego rodzaju konsol do gier w celach mieszkalnych opiera się na fakultatywnej decyzji dyrektora jednostki penitencjarnej zgodnie z art. 110a </w:t>
      </w:r>
      <w:r>
        <w:rPr>
          <w:rFonts w:cs="Times New Roman" w:ascii="Times New Roman" w:hAnsi="Times New Roman"/>
          <w:sz w:val="24"/>
          <w:szCs w:val="24"/>
        </w:rPr>
        <w:t>§ 2 ustawy z dnia 6 czerwca 1997 r. – Kodeks karny wykonawczy (Dz. U. z 2021 r. poz. 53; dalej: k.k.w.), zaś decyzja odmowna podyktowana była koniecznością zachowania szczególnych zasad porządku i bezpieczeństwa w jednostce, w tym ograniczenia potencjalnych źródeł zakażenia wirusem COVID-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 Trybunału Konstytucyjnego zarządzeniem z 1 kwietnia 2022 r. (doręczonym pełnomocnikowi skarżącego 8 kwietnia 2022 r.) wezwał skarżącego do usunięcia braków formalnych skargi konstytucyjnej przez: 1) udokumentowanie daty złożenia przez skarżącego wniosku o ustanowienie pełnomocnika z urzędu do wniesienia skargi konstytucyjnej</w:t>
      </w:r>
      <w:r>
        <w:rPr>
          <w:rFonts w:cs="Times New Roman" w:ascii="Times New Roman" w:hAnsi="Times New Roman"/>
          <w:bCs/>
          <w:sz w:val="24"/>
          <w:szCs w:val="24"/>
        </w:rPr>
        <w:t>, 2) doręczenie odpisu lub kopii poświadczonej za zgodność z oryginałem: wniosku skarżącego z</w:t>
      </w: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stopada 2021 r. o ustanowienie pełnomocnika z urzędu, potwierdzenia odbioru postanowienia Sądu Okręgowego w</w:t>
      </w: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. z 24 sierpnia 2021 r. (sygn. akt […]), decyzji Dyrektora Zakładu Karnego w C. z 14 czerwca 2021 r. oraz orzeczenia Sądu Rejonowego w R. o ustanowieniu dla skarżącego pełnomocnika z urzędu do sporządzenia skargi konstytucyjnej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żący odniósł się do zarządzenia w piśmie z 15 kwietnia 2022 r. (data nadania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m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ędz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u Konstytucyjnego z 20 lutego </w:t>
      </w:r>
      <w:r>
        <w:rPr>
          <w:rFonts w:cs="Times New Roman" w:ascii="Times New Roman" w:hAnsi="Times New Roman"/>
          <w:sz w:val="24"/>
          <w:szCs w:val="24"/>
          <w:lang w:eastAsia="pl-PL"/>
        </w:rPr>
        <w:t>2023 r. (doręczonym pełnomocnikowi skarżącego 27 lutego 2023 r.) skarżący został wezwany do usunięcia braków formalnych skargi konstytucyjnej przez:</w:t>
      </w:r>
      <w:r>
        <w:rPr>
          <w:rFonts w:cs="Times New Roman" w:ascii="Times New Roman" w:hAnsi="Times New Roman"/>
          <w:bCs/>
          <w:sz w:val="24"/>
          <w:szCs w:val="24"/>
        </w:rPr>
        <w:t xml:space="preserve"> 1) doręczenie 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łnomocnictwa substytucyjnego do sporządzenia i wniesienia skargi konstytucyjnej oraz reprezentowania skarżącego w postępowaniu przed Trybunałem Konstytucyjnym, wskazującego sprawę, w związku z którą złożono skargę konstytucyjną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zanie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tóre konstytucyjn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olności i prawa skarżącego, wyrażone w art. 64 ust. 1 i 2 w związku z art. 21 ust. 1 i art. 31 ust. 3 Konstytucji, zostały naruszone przez zaskarżony przepis i w jaki sposó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 3) uzasadnienie zarzutu niezgodności zaskarżonego przepisu 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nstytucyjnymi prawami lub wolnościami skarżącego, wynikającymi z art. 61 ust. 1 i 3 w związku z art. 21 ust. 1 i art. 31 ust. 3 Konstytucji, o których mowa w punkcie 2 niniejszego zarządzenia; 4) </w:t>
      </w:r>
      <w:r>
        <w:rPr>
          <w:rFonts w:cs="Times New Roman" w:ascii="Times New Roman" w:hAnsi="Times New Roman"/>
          <w:bCs/>
          <w:sz w:val="24"/>
          <w:szCs w:val="24"/>
        </w:rPr>
        <w:t>podanie, czy od wskazanego w skardze konstytucyjnej ostatecznego orzeczenia został wniesiony nadzwyczajny środek zaskarżenia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ustosunkował się do wezwania w piśmie z 6 marca 2023 r. (data nadania)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ardze konstytucyjnej skarżący wnosi o uznanie, że niezgodne ze wskazanymi przepisami Konstytucji jest pozostawienie dyrektorowi zakładu karnego swobody w podejmowaniu decyzji co do zezwolenia na posiadanie w celi sprzętu audiowizualnego czy komputerowego. Skarżący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titum </w:t>
      </w:r>
      <w:r>
        <w:rPr>
          <w:rFonts w:cs="Times New Roman" w:ascii="Times New Roman" w:hAnsi="Times New Roman"/>
          <w:sz w:val="24"/>
          <w:szCs w:val="24"/>
        </w:rPr>
        <w:t xml:space="preserve">skargi wskazał, że kwestionowany przepis narusza jego prawo do „korzystania z własności”. Jego zdaniem dyrektor zakładu karnego na mocy uznaniowej i arbitralnej decyzji decyduje o uprawnieniach skarżącego, w tym o korzystaniu przez niego z konstytucyjnego prawa własności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Trybunał Konstytucyjny zważył, co następuj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 w:bidi="hi-I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eastAsia="pl-PL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Zgodnie z art. 61 ust.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TK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skarga konstytucyjna podlega wstępnemu rozpoznaniu na posiedzeniu niejawnym. Trybunał wydaje postanowienie o nadaniu skardze konstytucyjnej dalszego biegu, gdy spełnia ona określone przez prawo wymagania oraz gdy nie zachodzą okoliczności, o których mowa w art. 61 ust. 4 pkt 3 u.o.t.p.T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 Jeżeli skarga konstytucyjna nie spełnia wymagań przewidzianych w ustawie, a usunięcie braków jest możliwe, wyznaczony sędzia Trybunału wydaje zarządzenie, w którym wzywa do ich usunięcia w terminie 7 dni od dnia doręczenia zarządzenia (art. 61 ust. 3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niniejszej sprawie sędzia Trybunału uznał, że wniesiona skarga nie spełnia m.in. wymogu formalnego określonego w art. 53 ust. 1 pkt 3 u.o.t.p.TK, w związku z czym zarządzeniem z 20 lutego 2023 r. wezwał skarżącego do usunięcia braków formalnych. Jednocześnie pouczył go, że w wypadku ich nieusunięcia w wyznaczonym terminie wydane zostanie postanowienie o odmowie nadania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 piśmie z 6 marca 2023 r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skarżący poinformował jedynie, że podtrzymuje dotychczasowe stanowisko zawarte w skardze. Pismo nie </w:t>
      </w:r>
      <w:r>
        <w:rPr>
          <w:rFonts w:cs="Times New Roman" w:ascii="Times New Roman" w:hAnsi="Times New Roman"/>
          <w:sz w:val="24"/>
          <w:szCs w:val="24"/>
        </w:rPr>
        <w:t xml:space="preserve">zawiera wystarczającego „uzasadnienia zarzutu” w rozumieniu art. 53 ust. 1 pkt 3 u.o.t.p.TK. Skarżący nie wyjaśnił, dlaczego uznaje opisaną ingerencję w prawo własności za nadmierną. Jednocześnie podtrzymał stanowisko, że decyzja dyrektora zakładu karnego nie została sporządzona na podstawie ustawy, a w oparciu o porządek wewnętrzny, który nie zawiera żadnych wytycznych, w jaki sposób rozpoznawać wnioski osadzon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 marginesie Trybunał wskazuje, że przedmiotem postępowania przed Trybunałem Konstytucyjnym w trybie skargi konstytucyjnej nie mogą być akty stosowania prawa, a Trybunał nie pełni funkcji kolejnej instancji odwoławczej. Trybunał Konstytucyjny jest sądem prawa, a nie organem sprawującym nadzór judykacyjny nad sądam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U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61 ust. 5 u.o.t.p.TK skarżącemu przysługuje prawo d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0:00Z</dcterms:created>
  <dc:creator/>
  <dc:description/>
  <cp:keywords/>
  <dc:language>en-US</dc:language>
  <cp:lastModifiedBy/>
  <dcterms:modified xsi:type="dcterms:W3CDTF">2025-05-08T09:10:00Z</dcterms:modified>
  <cp:revision>1</cp:revision>
  <dc:subject/>
  <dc:title/>
</cp:coreProperties>
</file>