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/A/2025</w:t>
      </w:r>
    </w:p>
    <w:p>
      <w:pPr>
        <w:pStyle w:val="Nagwek11"/>
        <w:keepNext w:val="false"/>
        <w:widowControl/>
        <w:suppressAutoHyphens w:val="false"/>
        <w:spacing w:lineRule="auto" w:line="240"/>
        <w:ind w:right="0" w:hanging="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agwek11"/>
        <w:keepNext w:val="false"/>
        <w:widowControl/>
        <w:suppressAutoHyphens w:val="false"/>
        <w:spacing w:lineRule="auto" w:line="240"/>
        <w:ind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STANOWIENIE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8 kwietnia 2025 r.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SK 52/22</w:t>
      </w:r>
    </w:p>
    <w:p>
      <w:pPr>
        <w:pStyle w:val="Normal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overflowPunct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bookmarkStart w:id="0" w:name="_Hlk112495834"/>
      <w:bookmarkEnd w:id="0"/>
      <w:r>
        <w:rPr>
          <w:sz w:val="24"/>
          <w:szCs w:val="24"/>
        </w:rPr>
        <w:t>Zbigniew Jędrzejewski – przewodniczący</w:t>
      </w:r>
    </w:p>
    <w:p>
      <w:pPr>
        <w:pStyle w:val="Heading1"/>
        <w:keepNext w:val="false"/>
        <w:spacing w:lineRule="auto" w:line="240"/>
        <w:ind w:left="709" w:hanging="0"/>
        <w:rPr/>
      </w:pPr>
      <w:r>
        <w:rPr>
          <w:lang w:val="pl-PL"/>
        </w:rPr>
        <w:t xml:space="preserve">Krystyna Pawłowicz 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>Stanisław Piotrowicz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Justyn Piskorski 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Wojciech Sych – sprawozdawca, </w:t>
      </w:r>
    </w:p>
    <w:p>
      <w:pPr>
        <w:pStyle w:val="TextBodyIndent"/>
        <w:spacing w:lineRule="auto" w:line="240" w:before="0" w:after="0"/>
        <w:ind w:hanging="0"/>
        <w:rPr>
          <w:lang w:val="pl-PL"/>
        </w:rPr>
      </w:pPr>
      <w:r>
        <w:rPr>
          <w:lang w:val="pl-PL"/>
        </w:rPr>
      </w:r>
      <w:bookmarkStart w:id="1" w:name="_Hlk112495834"/>
      <w:bookmarkStart w:id="2" w:name="_Hlk112495834"/>
      <w:bookmarkEnd w:id="2"/>
    </w:p>
    <w:p>
      <w:pPr>
        <w:pStyle w:val="TextBodyIndent"/>
        <w:spacing w:lineRule="auto" w:line="240" w:before="0" w:after="0"/>
        <w:ind w:hanging="0"/>
        <w:rPr/>
      </w:pPr>
      <w:r>
        <w:rPr>
          <w:lang w:val="pl-PL"/>
        </w:rPr>
        <w:t xml:space="preserve">po rozpoznaniu, na posiedzeniu niejawnym w dniu 8 kwietnia 2025 r., skargi konstytucyjnej L.S. o zbadanie zgodności: </w:t>
      </w:r>
    </w:p>
    <w:p>
      <w:pPr>
        <w:pStyle w:val="TextBodyIndent"/>
        <w:spacing w:lineRule="auto" w:line="240" w:before="0" w:after="0"/>
        <w:ind w:left="709" w:right="565" w:hanging="0"/>
        <w:rPr>
          <w:bCs/>
          <w:lang w:val="pl-PL"/>
        </w:rPr>
      </w:pPr>
      <w:r>
        <w:rPr>
          <w:lang w:val="pl-PL"/>
        </w:rPr>
        <w:t>art. 394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w związku z art. 373 ustawy z dnia 17 listopada 1964 r. – Kodeks postępowania cywilnego (Dz. U. z 2021 r. poz. 1805, ze zm.) w zakresie, w jakim „nie daje podstaw do zażalenia na odmowę zwolnienia z kosztów sądowych złożonego wraz [z] apelacją, co oznacza doprowadzenie do wykluczenia konstytucyjnej zasady dwuinstancyjności postępowania sądowego w zakresie złożonego wraz z apelacją wniosku o zwolnienie z kosztów sądowych[,] uniemożliwiając stronie postępowania zaskarżenie orzeczenia wydanego faktycznie jako orzeczenie pierwszoinstancyjne, pierwszy raz”, z art. 78 w związku z art. 176 ust. 1 Konstytucji</w:t>
      </w:r>
      <w:r>
        <w:rPr>
          <w:bCs/>
          <w:lang w:val="pl-PL"/>
        </w:rPr>
        <w:t>,</w:t>
      </w:r>
    </w:p>
    <w:p>
      <w:pPr>
        <w:pStyle w:val="TextBodyIndent"/>
        <w:spacing w:lineRule="auto" w:line="240" w:before="0" w:after="0"/>
        <w:ind w:left="993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Indent"/>
        <w:spacing w:lineRule="auto" w:line="240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 o s t a n a w i a:</w:t>
      </w:r>
    </w:p>
    <w:p>
      <w:pPr>
        <w:pStyle w:val="TextBody"/>
        <w:spacing w:before="0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yć postępowanie.</w:t>
      </w:r>
    </w:p>
    <w:p>
      <w:pPr>
        <w:pStyle w:val="Heading6"/>
        <w:keepNext w:val="false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Orzeczenie zapadło jednogłoś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spacing w:lineRule="auto" w:line="240"/>
        <w:ind w:hanging="0"/>
        <w:rPr/>
      </w:pPr>
      <w:r>
        <w:rPr/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Heading6"/>
        <w:keepNext w:val="false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 wydaniu przez Sąd Okręgowy w W. wyroku z 18 listopada 2020 r. (sygn. akt […]) L.S. (dalej: skarżąca), jako pozwana, wniosła apelację, a wraz z nią złożyła wniosek o zwolnienie jej od kosztów sądowych w zakresie opłaty sądowej od apelacji. Sąd Apelacyjny w W., postanowieniem z 11 marca 2021 r. (sygn. akt […]), oddalił ten wniosek. Skarżąca, chcąc zaskarżyć wskazane postanowienie, wniosła o sporządzenie i doręczenie jego uzasadnienia. Postanowieniem z 31 marca 2021 r. (sygn. akt […]) Sąd Apelacyjny w W. odrzucił ten wniosek, a zarazem odrzucił apelację skarżącej jako nieopłaconą. Również to postanowienie skarżąca zaskarżyła zażaleniem. Postanowieniem z 15 czerwca 2021 r. (sygn. akt […]) Sąd Apelacyjny w W. wskazane zażalenie jednak oddalił, zastrzegając, że zgodnie z wnioskiem skarżącej – na podstawie art. 380 ustawy z dnia 17 listopada 1964 r. – Kodeks postępowania cywilnego (Dz. U. z 2020 r. poz. 1575, ze zm.; dalej: k.p.c.) – objął kontrolą niepodlegające odrębnemu zaskarżeniu postanowienie oddalające wniosek o zwolnienie od kosztów sądowych, podzielając zapadłe wcześniej w tym względzie rozstrzygnięcie. Postanowienie Sądu Apelacyjnego w W. z 15 czerwca 2021 r. (sygn. akt […]), doręczone skarżącej 9 sierpnia 2021 r., zostało wskazane jako ostateczne rozstrzygnięcie w rozumieniu art. 79 ust. 1 Konstytucji. </w:t>
      </w:r>
    </w:p>
    <w:p>
      <w:pPr>
        <w:pStyle w:val="TextBodyIndent"/>
        <w:spacing w:lineRule="auto" w:line="240" w:before="0" w:after="0"/>
        <w:ind w:firstLine="709"/>
        <w:rPr>
          <w:bCs/>
          <w:lang w:val="pl-PL"/>
        </w:rPr>
      </w:pPr>
      <w:r>
        <w:rPr/>
        <w:t xml:space="preserve">W skardze konstytucyjnej z 8 listopada 2021 r. skarżąca wniosła o stwierdzenie niezgodności </w:t>
      </w:r>
      <w:r>
        <w:rPr>
          <w:lang w:val="pl-PL"/>
        </w:rPr>
        <w:t>art. 394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w związku z art. 373 k.p.c. w zakresie, w jakim „nie daje podstaw do zażalenia na odmowę zwolnienia z kosztów sądowych złożonego wraz [z] apelacją, co oznacza doprowadzenie do wykluczenia konstytucyjnej zasady dwuinstancyjności postępowania sądowego w zakresie złożonego wraz z apelacją wniosku o zwolnienie z kosztów sądowych[,] uniemożliwiając stronie postępowania zaskarżenie orzeczenia wydanego faktycznie jako orzeczenie pierwszoinstancyjne, pierwszy raz”, z art. 78 w związku z art. 176 ust. 1 Konstytucji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  <w:t>Uzasadniając skargę konstytucyjną, skarżąca wskazała, że w postępowaniu wszczętym jej wnioskiem o zwolnienie od kosztów sądowych, złożonym dopiero wraz z apelacją, doszło do naruszenia prawa do zaskarżenia orzeczenia wydanego faktycznie w pierwszej instancji oraz zasady dwuinstancyjności postępowania sądowego, dającej możliwość dwukrotnego rozpoznania sprawy, gdy strona jest niezadowolona z pierwszego rozstrzygnięcia. Skarżąca podkreśliła, że w konsekwencji postępowanie w przedmiocie zwolnienia od kosztów sądowych dla jednej ze stron procesu stało się wyłącznie jednoinstancyjne. Okoliczność ta jest szczególnie dotkliwa dla strony pozwanej, gdyż zazwyczaj dopiero w wypadku składania przez nią apelacji zobowiązana jest do poniesienia kosztów postępowania, w szczególności opłaty sądowej od apelacji, a w związku z tym właśnie na rozważanym etapie aktualizuje się potrzeba złożenia wniosku o zwolnienie od kosztów. Należy zauważyć, że strona powodowa, która złoży wniosek o zwolnienie od kosztów sądowych w tym samym procesie wraz z pozwem, ma zagwarantowane prawo do zaskarżenia orzeczenia wydanego w tym przedmiocie. Wyeliminowanie możliwości zaskarżenia postanowienia dotyczącego odmowy zwolnienia od kosztów jest konsekwencją obowiązywania art. 394</w:t>
      </w:r>
      <w:r>
        <w:rPr>
          <w:vertAlign w:val="superscript"/>
          <w:lang w:val="pl-PL"/>
        </w:rPr>
        <w:t>2</w:t>
      </w:r>
      <w:r>
        <w:rPr>
          <w:bCs/>
        </w:rPr>
        <w:t xml:space="preserve"> k.p.c., który – wymieniając postanowienia zaskarżalne zażaleniem do innego składu sądu drugiej instancji – pomija postanowienie o odmowie zwolnienia od kosztów sądowych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  <w:t xml:space="preserve">Skarżąca zwróciła uwagę na orzecznictwo Trybunału Konstytucyjnego, w którym za niezgodne z Konstytucją uznano rozwiązanie polegające na braku możliwości zaskarżenia postanowienia w przedmiocie kosztów sądowych zasądzonych po raz pierwszy przez sąd drugiej instancji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  <w:t xml:space="preserve">Polemizując ze stanowiskiem Sądu Apelacyjnego w W., skarżąca wskazała, że zastosowanie w jej sprawie art. 380 k.p.c., przewidującego kontrolę postanowień niepodlegających zaskarżeniu, a mających wpływ na wynik sprawy, nie podważa tezy o naruszeniu prawa do zaskarżenia postanowienia i dwuinstancyjnego postępowania, jako że instytucja ta nie stwarza możliwości rozpoznania sprawy przez drugą instancję. Poza tym sąd odmówił sporządzenia uzasadnienia postanowienia o oddaleniu wniosku o zwolnienie od kosztów sądowych, a w konsekwencji skarżąca nie poznała powodów, dla których zapadło takie rozstrzygnięcie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Do dnia wydania niniejszego postanowienia Sejm nie zajął stanowiska w sprawie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W piśmie z 21 lipca 2022 r. stanowisko w sprawie zajął Rzecznik Praw Obywatelskich (dalej: Rzecznik), wnosząc o stwierdzenie, że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w zakresie, w jakim uniemożliwia zaskarżenie postanowienia o odmowie zwolnienia od opłaty sądowej od apelacji wydanego przez sąd drugiej instancji, jest niezgodny z art. 78 w związku z art. 176 ust. 1 oraz w związku z art. 45 ust. 1 Konstytucji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Rzecznik zauważył, że skarżąca przedmiotem zaskarżenia uczyniła cały </w:t>
      </w:r>
      <w:r>
        <w:rPr>
          <w:sz w:val="24"/>
          <w:szCs w:val="24"/>
        </w:rPr>
        <w:t>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związku z art. 373 k.p.c., jednak w skardze konstytucyjnej zakwestionowano jedynie katalog postanowień sądu drugiej instancji zaskarżalnych zażaleniem, określony w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i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, w którym nie wymieniono postanowienia w przedmiocie odmowy zwolnienia od kosztów sądowych. Jednocześnie Rzecznik podkreślił, że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k.p.c. dotyczy jedynego postanowienia sądu drugiej instancji, zaskarżalnego zażaleniem, które kończy postępowanie, natomiast w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przewidziano zażalenie na postanowienia niekończące postępowania, wydawane w kwestiach wpadkowych. Norma wyłączająca zaskarżenie postanowienia sądu drugiej instancji w przedmiocie odmowy zwolnienia od kosztów apelacji jest właśnie postanowieniem wpadkowym, których katalog określa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Z tego względu, zdaniem uczestnika postępowania, zarzut pominięcia prawodawczego sformułowany przez skarżącą należy powiązać z ostatnim wymienionym przepisem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Doprecyzowując wzorce konstytucyjne wskazane przez skarżącą, Rzecznik zarzuca zakwestionowanemu przepisowi niezgodność z art. 78 w związku z art. 176 ust. 1 oraz w związku z art. 45 ust. 1 Konstytucji. Uzupełnienie w zakresie odnoszącym się do art. 45 ust. 1 Konstytucji wynika z faktu, że art. 176 ust. 1 Konstytucji dotyczy rozpoznania sprawy w rozumieniu art. 45 ust. 1 Konstytucji. Co więcej, na skutek zaskarżonego przepisu dochodzi do ograniczenia możliwości rozpoznania przez sąd drugiej instancji sprawy co do istoty, w głównym nurcie procesu, przez pozbawienie strony prawa do apelacji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Rzecznik rozważył następnie, czy na przeszkodzie merytorycznemu rozpoznaniu skargi konstytucyjnej nie stoi zasada </w:t>
      </w:r>
      <w:r>
        <w:rPr>
          <w:i/>
          <w:iCs/>
          <w:sz w:val="24"/>
          <w:szCs w:val="24"/>
        </w:rPr>
        <w:t>ne bis in idem</w:t>
      </w:r>
      <w:r>
        <w:rPr>
          <w:sz w:val="24"/>
          <w:szCs w:val="24"/>
        </w:rPr>
        <w:t xml:space="preserve"> w związku z wydaniem przez Trybunał Konstytucyjny wyroku z 31 marca 2009 r., sygn. SK 19/08. Ostatecznie uczestnik postępowania uznał jednak, że trudno byłoby przyjąć w tym wypadku, iż w obu sprawach zachodzi tożsamość przedmiotu kontroli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dalszej części Rzecznik omówił zmiany w modelu postępowania zażaleniowego w sprawach incydentalnych oraz w modelu postępowania międzyinstancyjnego, wprowadzone przez ustawę z dnia 4 lipca 2019 r. o zmianie ustawy – Kodeks postępowania cywilnego oraz niektórych innych ustaw (Dz. U. poz. 1469, ze zm.), która nadała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zakwestionowane brzmienie. Przedstawił także treść poszczególnych postanowień Konstytucji będących wzorcami kontroli w sprawie. Wreszcie poddał analizie orzecznictwo Trybunału Konstytucyjnego dotyczące zaskarżania rozstrzygnięć dotyczących kosztów postępowania sądowego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Uczestnik postępowania stwierdził, że orzeczenie w przedmiocie zwolnienia od kosztów sądowych nie mieści się – jako samoistne rozstrzygnięcie – w pojęciu sprawy w rozumieniu art. 45 ust. 1 Konstytucji. Nie ulega jednak wątpliwości, że sprawą w tym rozumieniu jest spór prawny, w ramach którego wniesiono apelację. Tymczasem zarzucane art. 394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pominięcie prawodawcze może stanowić realną barierę w dostępie strony do postępowania apelacyjnego. Rzecznik dostrzegł w tym wypadku naruszenie zasady dwuinstancyjności (art. 176 ust. 1 Konstytucji), prawa do zaskarżania orzeczeń (art. 78 Konstytucji) i zasady sprawiedliwości proceduralnej (jej źródłowym wzorcem jest art. 45 ust. 1 Konstytucji) w tym aspekcie, w jakim pozbawienie strony zażalenia na rozstrzygnięcie incydentalne ogranicza w nieuprawniony sposób jej prawo do zaskarżenia orzeczenia co do istoty sprawy. Brak zażalenia w kwestii incydentalnej, jaką jest zwolnienie od kosztów sądowych, stanowi w rzeczywistości ograniczenie prawa do apelacji – ograniczenie to pojawia się na newralgicznym polu realizacji prawa do sądu i jest realnym obniżeniem standardu proceduralnego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Rzecznik rozważył również, czy wystarczająca dla zapewnienia dwuinstancyjności postępowania w przedmiocie zwolnienia od kosztów sądowych jest regulacja art. 380 k.p.c., przewidująca objęcie kontrolą przez sąd drugiej instancji </w:t>
      </w:r>
      <w:r>
        <w:rPr>
          <w:bCs/>
          <w:sz w:val="24"/>
          <w:szCs w:val="24"/>
        </w:rPr>
        <w:t>postanowień niepodlegających zaskarżeniu, a mających wpływ na wynik sprawy.</w:t>
      </w:r>
      <w:r>
        <w:rPr>
          <w:sz w:val="24"/>
          <w:szCs w:val="24"/>
        </w:rPr>
        <w:t xml:space="preserve"> Przepis ten umożliwia kwestionowanie postanowienia o odmowie zwolnienia od kosztów sądowych w ramach zażalenia na postanowienie o odrzuceniu nieopłaconej apelacji. Uczestnik postępowania doszedł do wniosku, że instytucja zawarta w art. 380 k.p.c. – jako namiastka środka odwoławczego – nie stwarza odpowiednich gwarancji proceduralnych i nie może być traktowana jako realizacja prawa do zaskarżania orzeczenia, przewidzianego przez art. 78 i art. 176 ust. 1 w związku z art. 45 ust. 1 Konstytucji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W piśmie z 13 lutego 2023 r. stanowisko w sprawie zajął Prokurator Generalny, wnosząc o umorzenie postępowania na podstawie art. 59 ust. 1 pkt 2 ustawy z dnia 30 listopada 2016 r. o organizacji i trybie postępowania przed Trybunałem Konstytucyjnym (Dz. U. z 2019 r. poz. 2393) ze względu na niedopuszczalność wydania wyroku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>Prokurator Generalny zauważył, że przedmiotem zaskarżenia uczyniono pominięcie prawodawcze dotyczące braku możliwości zażalenia na postanowienie o odmowie zwolnienia od kosztów sądowych wydane po raz pierwszy przez sąd drugiej instancji. Skarżąca jako przedmiot kontroli zgodności z Konstytucją wskazała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związku z art. 373 k.p.c. Katalog zaskarżalnych postanowień sądu drugiej instancji zamieszczony został jednak wyłącznie w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i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Dodatkowo należy zwrócić uwagę, że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k.p.c. reguluje kwestię zaskarżalności postanowienia o odrzuceniu apelacji jako rozstrzygnięcia kończącego postępowanie w sprawie, natomiast tylko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dotyczy zaskarżalności postanowień wpadkowych (incydentalnych), do których można zaliczyć postanowienie o odmowie zwolnienia od kosztów sądowych. Tym samym stawiany przez skarżącą zarzut pominięcia ustawodawczego należy odnieść właśnie do ostatniego wymienionego przepisu, a w pozostałym zakresie postępowanie podlega umorzeniu za względu na niedopuszczalność wydania wyroku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>Prokurator Generalny uznał, że dopuszczalność merytorycznej kontroli skargi konstytucyjnej w zakresie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wymaga jednak dalszego zbadania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>Po pierwsze, należy wziąć pod uwagę, że jednym z wymogów skutecznego wniesienia skargi jest skorzystanie przez skarżącego ze wszystkich środków ochrony prawnej i wyczerpanie normalnego toku instancji, a w wyniku tego przedstawienie ostatecznego rozstrzygnięcia wydanego na podstawie zaskarżonego przepisu. Skarżąca nie wywiodła jednak zażalenia na postanowienie Sądu Apelacyjnego w W. z 11 marca 2021 r. (sygn. akt […]) o oddaleniu wniosku o zwolnienie od kosztów sądowych, poprzestając jedynie na złożeniu bezskutecznego wniosku o uzasadnienie tego orzeczenia. Wniosła natomiast zażalenie na postanowienie Sądu Apelacyjnego w W. z 31 marca 2021 r. (sygn. akt […]) o odrzuceniu apelacji, które ten sam Sąd oddalił postanowieniem z 15 czerwca 2021 r. (sygn. akt […]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świetle utrwalonego stanowiska Trybunału Konstytucyjnego, dla zbadania zgodności z Konstytucją przepisów zamykających drogę sądową bądź wykluczających dopuszczalność wniesienia do sądu określonego środka prawnego konieczne jest uprzednie uzyskanie orzeczenia w przedmiocie odrzucenia danego środka. Dopiero dysponując takim orzeczeniem, nawet gdy jego niedopuszczalność nie budzi wątpliwości, skarżący może dochodzić naruszenia prawa do sądu. Przedstawione stanowisko Trybunał Konstytucyjny podtrzymuje w swoich najnowszych wypowiedziach, a szczególnym wyrazem tej utrwalonej linii orzeczniczej są liczne rozstrzygnięcia zapadłe w toku kontroli wstępnej skarg konstytucyjnych, w których przedmiotem zaskarżenia uczyniono właśnie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Trybunał stwierdził, że skarżący, którzy nie wnieśli zażalenia na postanowienie o oddaleniu wniosku o zwolnienie od kosztów sądowych, nie dopełnili wymogu wyczerpania drogi prawnej i nie dysponowali ostatecznym rozstrzygnięciem o prawach i wolnościach jednostki wydanym na podstawie zakwestionowanej regulacji. Postanowienie Sądu Apelacyjnego w W. z 15 czerwca 2021 r. (sygn. akt […]) o odrzuceniu apelacji nie może być zatem traktowane jako ostateczne orzeczenie w rozumieniu art. 79 ust. 1 Konstytucji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et gdyby jednak Trybunał odstąpił od stanowiska, że warunkiem wniesienia skargi konstytucyjnej w rozważanych sprawach jest skorzystanie z niedopuszczalnego środka zaskarżenia i uzyskanie postanowienia o jego odrzuceniu, uznając to stanowisko za przejaw nadmiernego formalizmu, należałoby stwierdzić, że skarga konstytucyjna została wniesiona z przekroczeniem trzymiesięcznego terminu liczonego od dnia doręczenia ostatecznego rozstrzygnięcia niezależnie od tego, czy ostateczne rozstrzygnięcie w niniejszej sprawie miałoby stanowić postanowienie Sądu Apelacyjnego w W. z 11 marca 2021 r. (sygn. akt […]) o oddaleniu wniosku o zwolnienie od kosztów sądowych, czy też postanowienie tego sądu z 31 marca 2021 r. (sygn. akt […]) o odrzuceniu wniosku o sporządzenie uzasadnienia postanowienia z 11 marca 2021 r. i odrzuceniu apelacji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 drugie, warunkiem skutecznego wniesienia skargi konstytucyjnej jest istnienie osobistego, bezpośredniego i aktualnego interesu prawnego skarżącego w merytorycznym rozstrzygnięciu skargi. Ze względu na wymóg aktualności badaniu podlega kwestia, czy naruszenie praw lub wolności ma charakter potencjalny czy realny i czy trwa w chwili wnoszenia skargi. W tym kontekście Prokurator Generalny rozważył zagadnienie dopuszczalności badanej skargi w razie przyjęcia założenia skarżącej, że postanowienie Sądu Apelacyjnego w W. z 15 czerwca 2021 r. (sygn. akt […]) zostało wydane na podstawie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Skarżąca wzmiankuje, że pozbawienie jej prawa do zaskarżenia postanowienia o odmowie zwolnienia od kosztów sądowych doprowadziło w konsekwencji do odrzucenia apelacji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kurator Generalny – powołując się na orzecznictwo Sądu Najwyższego oraz na najnowsze wypowiedzi Trybunału Konstytucyjnego sformułowane w ramach kontroli wstępnej skarg konstytucyjnych – uznał, że wystarczającą kontrolę postanowienia sądu drugiej instancji w przedmiocie odmowy zwolnienia od kosztów sądowych zapewnia art. 380 k.p.c., umożliwiający</w:t>
      </w:r>
      <w:r>
        <w:rPr>
          <w:bCs/>
          <w:sz w:val="24"/>
          <w:szCs w:val="24"/>
        </w:rPr>
        <w:t xml:space="preserve"> weryfikację postanowień niepodlegających zaskarżeniu, a mających wpływ na wynik sprawy. Zwrócił jednak uwagę, że taki model kontroli wydanego przez sąd drugiej instancji postanowienia o odmowie zwolnienia z opłaty od apelacji może budzić wątpliwości konstytucyjne, ponieważ nie przewiduje możliwości uiszczenia tej opłaty w wypadku nieuwzględnienia – zawartych w zażaleniu na postanowienie o odrzuceniu apelacji – zarzutów skierowanych przez stronę ubiegającą się o zwolnienie od kosztów sądowych wobec niezaskarżalnego postanowienia odmawiającego takiego zwolnienia. Wątpliwości te jednak dotyczą art. 112 ust. 2 i 3 ustawy </w:t>
      </w:r>
      <w:r>
        <w:rPr>
          <w:sz w:val="24"/>
          <w:szCs w:val="24"/>
        </w:rPr>
        <w:t xml:space="preserve">z dnia 28 lipca 2005 r. o kosztach sądowych w sprawach cywilnych (Dz. U. z 2022 r. poz. 1125)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marginesie Prokurator Generalny zaznaczył, że w rządowym projekcie ustawy o zmianie ustawy – Kodeks postępowania cywilnego oraz niektórych innych ustaw (druk sejmowy nr 2650/IX kadencja) proponuje się nadanie nowego brzmienia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kt 1 k.p.c. i objęcie zażaleniem poziomym również postanowień w przedmiocie odmowy zwolnienia od kosztów sądowych lub cofnięcia takiego zwolnienia. Projekt znajduje się w bardzo zaawansowanym stadium prac legislacyjnych, gdyż 26 stycznia 2023 r. został już uchwalony przez Sejm. </w:t>
      </w:r>
    </w:p>
    <w:p>
      <w:pPr>
        <w:pStyle w:val="Normal"/>
        <w:shd w:fill="FFFFFF" w:val="clear"/>
        <w:ind w:left="1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nyWeb"/>
        <w:spacing w:before="0" w:after="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Zgodnie z art. 79 ust. 1 Konstytucji, każdy, czyje konstytucyjne wolności lub prawa zostały naruszone, ma prawo, na zasadach określonych w ustawie, wnieść skargę do Trybunału Konstytucyjnego w sprawie zgodności z </w:t>
      </w:r>
      <w:r>
        <w:rPr>
          <w:rStyle w:val="Luchili"/>
          <w:sz w:val="24"/>
          <w:szCs w:val="24"/>
        </w:rPr>
        <w:t>Konstytucją</w:t>
      </w:r>
      <w:r>
        <w:rPr>
          <w:sz w:val="24"/>
          <w:szCs w:val="24"/>
        </w:rPr>
        <w:t xml:space="preserve"> ustawy lub innego aktu normatywnego, na podstawie którego sąd lub organ administracji publicznej orzekł ostatecznie o jego wolnościach lub prawach albo o jego obowiązkach określonych w </w:t>
      </w:r>
      <w:r>
        <w:rPr>
          <w:rStyle w:val="Luchili"/>
          <w:sz w:val="24"/>
          <w:szCs w:val="24"/>
        </w:rPr>
        <w:t>Konstytucji</w:t>
      </w:r>
      <w:r>
        <w:rPr>
          <w:sz w:val="24"/>
          <w:szCs w:val="24"/>
        </w:rPr>
        <w:t>. Skarga konstytucyjna powinna przy tym spełniać warunki określone w ustawie z dnia 30 listopada 2016 r. o organizacji i trybie postępowania przed Trybunałem Konstytucyjnym (Dz. U. z 2019 r. poz. 2393; dalej: u.o.t.p.TK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Skarga konstytucyjna inicjująca postępowanie w niniejszej sprawie nie spełniała w odniesieniu do części zakwestionowanych przepisów prawnych wymogów warunkujących jej merytoryczne rozpoznanie, a w pozostałym zakresie wystąpiła negatywna przesłanka orzekania </w:t>
      </w:r>
      <w:r>
        <w:rPr>
          <w:i/>
          <w:iCs/>
          <w:sz w:val="24"/>
          <w:szCs w:val="24"/>
        </w:rPr>
        <w:t>ne bis in idem</w:t>
      </w:r>
      <w:r>
        <w:rPr>
          <w:sz w:val="24"/>
          <w:szCs w:val="24"/>
        </w:rPr>
        <w:t xml:space="preserve">. Pociągnęło to za sobą konieczność umorzenia postępowania w całości na podstawie art. 59 ust. 1 pkt 2 i 3 u.o.t.p.TK ze względu na niedopuszczalność i zbędność wydania wyroku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Podniesione w skardze zarzuty niezgodności z Konstytucją zostały </w:t>
      </w:r>
      <w:r>
        <w:rPr>
          <w:bCs/>
          <w:spacing w:val="-2"/>
          <w:sz w:val="24"/>
          <w:szCs w:val="24"/>
        </w:rPr>
        <w:t xml:space="preserve">sformułowane wobec treści </w:t>
      </w:r>
      <w:r>
        <w:rPr>
          <w:spacing w:val="-2"/>
          <w:sz w:val="24"/>
          <w:szCs w:val="24"/>
        </w:rPr>
        <w:t>art. 394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w związku z art. 373 ustawy z dnia 17 listopada</w:t>
      </w:r>
      <w:r>
        <w:rPr>
          <w:sz w:val="24"/>
          <w:szCs w:val="24"/>
        </w:rPr>
        <w:t xml:space="preserve"> 1964 r. – Kodeks postępowania cywilnego (Dz. U. z 2024 r. poz. 1568, ze zm.), w brzmieniu ustalonym przez ustawę z dnia 4 lipca 2019 r. o zmianie ustawy – Kodeks postępowania cywilnego oraz niektórych innych ustaw (Dz. U. poz. 1469, ze zm.). W tym brzmieniu </w:t>
      </w:r>
      <w:r>
        <w:rPr>
          <w:spacing w:val="-4"/>
          <w:sz w:val="24"/>
          <w:szCs w:val="24"/>
        </w:rPr>
        <w:t>art. 394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k.p.c. obowiązywał w okresie od 7 listopada 2019 r. do 30 czerwca 2023 r.,</w:t>
      </w:r>
      <w:r>
        <w:rPr>
          <w:sz w:val="24"/>
          <w:szCs w:val="24"/>
        </w:rPr>
        <w:t xml:space="preserve"> natomiast art. 373 k.p.c. obowiązuje od 7 listopada 2019 r. do dzisiaj. Przywołane przepisy stanowi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. Zażalenie do innego składu sądu drugiej instancji przysługuje na postanowienie tego sądu o odrzuceniu apela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Zażalenie do innego składu sądu drugiej instancji przysługuje także na postanowienia tego sądu, których przedmiotem jest:</w:t>
      </w:r>
    </w:p>
    <w:p>
      <w:pPr>
        <w:pStyle w:val="Normal"/>
        <w:jc w:val="both"/>
        <w:rPr/>
      </w:pPr>
      <w:r>
        <w:rPr>
          <w:sz w:val="24"/>
          <w:szCs w:val="24"/>
        </w:rPr>
        <w:t>1) odmowa ustanowienia adwokata lub radcy prawnego lub ich odwołanie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2) oddalenie wniosku o wyłączenie sędziego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3) zwrot kosztów procesu, o ile nie wniesiono skargi kasacyjnej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4) zwrot kosztów nieopłaconej pomocy prawnej udzielonej z urzędu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5) skazanie świadka, biegłego, strony, jej pełnomocnika oraz osoby trzeciej na grzywnę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6) zarządzenie przymusowego sprowadzenia i aresztowania świadka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odmowa zwolnienia świadka i biegłego od grzywny i świadka od przymusowego sprowadzenia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 wyjątkiem postanowień wydanych w wyniku rozpoznania zażalenia na postanowienie sądu pierwszej instan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. W postępowaniu toczącym się na skutek zażalenia, o którym mowa w § 1 i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przepisy art. 394 § 2 i 3 oraz art. 395-397 stosuje się odpowiednio”.</w:t>
      </w:r>
    </w:p>
    <w:p>
      <w:pPr>
        <w:pStyle w:val="Akapitzlist"/>
        <w:ind w:left="0"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rt. 373 § 1. Sąd drugiej instancji odrzuca apelację spóźnioną, nieopłaconą lub z innych przyczyn niedopuszczalną, jak również apelację, której braków strona nie usunęła w wyznaczonym terminie.</w:t>
      </w:r>
    </w:p>
    <w:p>
      <w:pPr>
        <w:pStyle w:val="Akapitzlist"/>
        <w:ind w:left="0" w:firstLine="709"/>
        <w:jc w:val="both"/>
        <w:rPr/>
      </w:pPr>
      <w:r>
        <w:rPr>
          <w:sz w:val="24"/>
          <w:szCs w:val="24"/>
        </w:rPr>
        <w:t>§ 2. Czynności związane z nadaniem biegu apelacji może wykonywać referendarz sądowy”.</w:t>
      </w:r>
    </w:p>
    <w:p>
      <w:pPr>
        <w:pStyle w:val="Akapitz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ywołane regulacje zostały zaskarżone w zakresie, w jakim nie przewidują możliwości wniesienia zażalenia na postanowienie o odmowie zwolnienia od kosztów sądowych (w wypadku skarżącej – zwolnienia z opłaty sądowej od apelacji), wydane przez orzekający w tym przedmiocie jako pierwszy sąd drugiej instancji. Trybunał Konstytucyjny wskazał zatem, na co zwrócili już zresztą uwagę pozostali uczestnicy postępowania, że zarzucane przez skarżącą pominięcie prawodawcze należy powiązać wyłącznie z treścią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, gdyż spośród zakwestionowanych przepisów tylko ten normuje dopuszczalność wniesienia zażalenia na postanowienia niekończące postępowania w sprawie, do których bezspornie zaliczyć należy postanowienie o odmowie zwolnienia od kosztów sądowych, wydane po raz pierwszy przez sąd drugiej instancji. W pozostałej części postępowanie podlegało umorzeniu ze względu na niedopuszczalność wydania wyroku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Decydujące znaczenie w niniejszej sprawie miała jednak okoliczność, że w wyroku z 8 maja 2024 r., sygn. SK 59/21 (OTK ZU A/2024, poz. 46), Trybunał Konstytucyjny orzekł, iż art. 394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§ 1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.p.c., w brzmieniu obowiązującym do 30 czerwca 2023 r., w zakresie, w jakim uniemożliwia zaskarżenie postanowienia oddalającego wniosek o zwolnienie od opłaty sądowej od apelacji wydanego przez sąd drugiej instancji, jest niezgodny z art. 45 ust. 1 w związku z art. 77 ust. 2, art. 78, art. 176 ust. 1 i art. 31 ust. 3 Konstytucji. Tym samym zarzucane przez skarżącą pominięcie prawodawcze dokładnie w zakresie, w jakim dotyczyło jej sytuacji prawnej, zostało już uznane za niezgodne z Konstytucją. W konsekwencji w postępowaniu wystąpiła negatywna przesłanka orzekania </w:t>
      </w:r>
      <w:r>
        <w:rPr>
          <w:bCs/>
          <w:i/>
          <w:iCs/>
          <w:sz w:val="24"/>
          <w:szCs w:val="24"/>
        </w:rPr>
        <w:t>ne bis in idem</w:t>
      </w:r>
      <w:r>
        <w:rPr>
          <w:bCs/>
          <w:sz w:val="24"/>
          <w:szCs w:val="24"/>
        </w:rPr>
        <w:t xml:space="preserve">, co oznacza konieczność jego umorzenia w tej części ze względu na zbędność wydania wyroku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Trybunał Konstytucyjny zauważył jeszcze, że zarzucane 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pominięcie prawodawcze zostało usunięte przez ustawodawcę. Ustawą z dnia </w:t>
      </w:r>
      <w:r>
        <w:rPr>
          <w:bCs/>
          <w:sz w:val="24"/>
          <w:szCs w:val="24"/>
        </w:rPr>
        <w:t xml:space="preserve">9 marca 2023 r. o zmianie ustawy – Kodeks postępowania cywilnego oraz niektórych innych ustaw (Dz. U. poz. 614), ze skutkiem od 1 lipca 2023 r., znowelizowano bowiem </w:t>
      </w:r>
      <w:r>
        <w:rPr>
          <w:sz w:val="24"/>
          <w:szCs w:val="24"/>
        </w:rPr>
        <w:t>art. 39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kt 1 k.p.c., w konsekwencji czego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zażalenie do innego składu sądu drugiej instancji </w:t>
      </w:r>
      <w:r>
        <w:rPr>
          <w:spacing w:val="-4"/>
          <w:sz w:val="24"/>
          <w:szCs w:val="24"/>
        </w:rPr>
        <w:t>przysługuje także na postanowienia tego sądu, których przedmiotem jest o</w:t>
      </w:r>
      <w:r>
        <w:rPr>
          <w:bCs/>
          <w:spacing w:val="-4"/>
          <w:sz w:val="24"/>
          <w:szCs w:val="24"/>
        </w:rPr>
        <w:t>dmowa</w:t>
      </w:r>
      <w:r>
        <w:rPr>
          <w:bCs/>
          <w:sz w:val="24"/>
          <w:szCs w:val="24"/>
        </w:rPr>
        <w:t xml:space="preserve"> zwolnienia od kosztów sądowych lub cofnięcie takiego zwolnienia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z wyjątkiem postanowień wydanych w wyniku rozpoznania zażalenia na postanowienie sądu pierwszej instancji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center"/>
      <w:outlineLvl w:val="2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3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37"/>
      <w:jc w:val="center"/>
      <w:outlineLvl w:val="5"/>
    </w:pPr>
    <w:rPr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Warheader">
    <w:name w:val="war_head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Footnote">
    <w:name w:val="footnot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latedlinksitemtext">
    <w:name w:val="related-links-item-text"/>
    <w:qFormat/>
    <w:rPr/>
  </w:style>
  <w:style w:type="character" w:styleId="Articletitle">
    <w:name w:val="articletitle"/>
    <w:qFormat/>
    <w:rPr/>
  </w:style>
  <w:style w:type="character" w:styleId="Default1">
    <w:name w:val="Default 1"/>
    <w:qFormat/>
    <w:rPr>
      <w:rFonts w:ascii="Verdana" w:hAnsi="Verdana" w:cs="Verdana"/>
      <w:sz w:val="16"/>
      <w:szCs w:val="16"/>
    </w:rPr>
  </w:style>
  <w:style w:type="character" w:styleId="NagwekZnak">
    <w:name w:val="Nagłówek Znak"/>
    <w:qFormat/>
    <w:rPr/>
  </w:style>
  <w:style w:type="character" w:styleId="Kolor">
    <w:name w:val="kolo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aragraphpunkt">
    <w:name w:val="paragraphpunk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caps/>
      <w:sz w:val="24"/>
      <w:szCs w:val="24"/>
    </w:rPr>
  </w:style>
  <w:style w:type="character" w:styleId="Zmianaspancs">
    <w:name w:val="zmiana_span_cs"/>
    <w:qFormat/>
    <w:rPr/>
  </w:style>
  <w:style w:type="character" w:styleId="Txtold">
    <w:name w:val="txt-old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okindeksgorny">
    <w:name w:val="wyrok_indeks_gorn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firstLine="851"/>
      <w:jc w:val="both"/>
      <w:textAlignment w:val="baseline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069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60"/>
      <w:ind w:right="-1" w:hanging="0"/>
      <w:jc w:val="center"/>
    </w:pPr>
    <w:rPr>
      <w:rFonts w:cs="Calibri"/>
      <w:b/>
      <w:sz w:val="4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60"/>
      <w:ind w:right="-1" w:hanging="0"/>
      <w:jc w:val="center"/>
    </w:pPr>
    <w:rPr>
      <w:rFonts w:cs="Calibri"/>
      <w:sz w:val="40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ub">
    <w:name w:val="pu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ytakt">
    <w:name w:val="tytak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1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spacing w:lineRule="exact" w:line="41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spacing w:lineRule="auto" w:line="360"/>
      <w:ind w:firstLine="851"/>
      <w:jc w:val="both"/>
    </w:pPr>
    <w:rPr>
      <w:sz w:val="24"/>
      <w:szCs w:val="24"/>
    </w:rPr>
  </w:style>
  <w:style w:type="paragraph" w:styleId="Mainpub">
    <w:name w:val="mainpu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Naglowekcenter">
    <w:name w:val="naglowek_cent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domyslnyblock">
    <w:name w:val="akapitdomyslnyblock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overflowPunct w:val="false"/>
      <w:textAlignment w:val="baseline"/>
    </w:pPr>
    <w:rPr/>
  </w:style>
  <w:style w:type="paragraph" w:styleId="Tekstpodstawowywcity21">
    <w:name w:val="Tekst podstawowy wcięty 21"/>
    <w:basedOn w:val="Normal"/>
    <w:qFormat/>
    <w:pPr>
      <w:overflowPunct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NormalnyWeb1">
    <w:name w:val="Normalny (Web)1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spacing w:lineRule="exact" w:line="415"/>
      <w:ind w:firstLine="69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7">
    <w:name w:val="Style7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Tekstpodstawowywcity211">
    <w:name w:val="Tekst podstawowy wcięty 211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Tekstpodstawowy211">
    <w:name w:val="Tekst podstawowy 211"/>
    <w:basedOn w:val="Normal"/>
    <w:qFormat/>
    <w:pPr>
      <w:overflowPunct w:val="false"/>
      <w:spacing w:lineRule="auto" w:line="360"/>
      <w:ind w:firstLine="851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sz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dziauczestnik">
    <w:name w:val="Sędzia/uczestnik"/>
    <w:basedOn w:val="Normal"/>
    <w:next w:val="Normal"/>
    <w:qFormat/>
    <w:pPr>
      <w:keepNext w:val="true"/>
      <w:widowControl w:val="false"/>
      <w:autoSpaceDE w:val="true"/>
      <w:spacing w:lineRule="auto" w:line="360"/>
      <w:ind w:firstLine="680"/>
    </w:pPr>
    <w:rPr>
      <w:b/>
      <w:sz w:val="24"/>
      <w:szCs w:val="24"/>
    </w:rPr>
  </w:style>
  <w:style w:type="paragraph" w:styleId="Tekstprotokou">
    <w:name w:val="Tekst_protokołu"/>
    <w:basedOn w:val="Normal"/>
    <w:qFormat/>
    <w:pPr>
      <w:autoSpaceDE w:val="true"/>
      <w:spacing w:lineRule="auto" w:line="360"/>
      <w:ind w:firstLine="680"/>
      <w:jc w:val="both"/>
    </w:pPr>
    <w:rPr>
      <w:sz w:val="24"/>
    </w:rPr>
  </w:style>
  <w:style w:type="paragraph" w:styleId="Textjustify">
    <w:name w:val="text-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center1">
    <w:name w:val="text-center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7:00Z</dcterms:created>
  <dc:creator/>
  <dc:description/>
  <cp:keywords/>
  <dc:language>en-US</dc:language>
  <cp:lastModifiedBy/>
  <dcterms:modified xsi:type="dcterms:W3CDTF">2025-05-06T13:15:00Z</dcterms:modified>
  <cp:revision>1</cp:revision>
  <dc:subject/>
  <dc:title/>
</cp:coreProperties>
</file>