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61061614"/>
      <w:r>
        <w:rPr>
          <w:rFonts w:cs="Times New Roman" w:ascii="Times New Roman" w:hAnsi="Times New Roman"/>
          <w:b/>
          <w:sz w:val="24"/>
          <w:szCs w:val="24"/>
        </w:rPr>
        <w:t>125/B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26 lutego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33/25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 Jędrzejew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„[…]” sp. z o.o. z siedzibą w P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rt. 305a ust. 1 pkt 2 w związku z art. 298 ust. 1 pkt 2 oraz w związku z art. 299 ust. 1 pkt 2 ustawy z dnia 27 kwietnia 2001 r. – Prawo ochrony środowiska, w brzmieniu obowiązującym od 1 stycznia 2009 r. do 31 grudnia 2012 r. (Dz. U. z 2008 r. Nr 25, poz. 150) w zakresie , w jakim:</w:t>
      </w:r>
    </w:p>
    <w:p>
      <w:pPr>
        <w:pStyle w:val="Normal"/>
        <w:spacing w:lineRule="auto" w:line="240" w:before="0" w:after="0"/>
        <w:ind w:left="1276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„wyłączają prawo do ochrony prawa własności i innych praw majątkowych w ramach sprawiedliwej procedury przed organami władzy publicznej (…)”, z art. 2 w związku z art. 45 ust. 1, art. 64 ust. 1-3, art. 42 ust. 3 oraz art. 21 ust. 1 Konstytucji Rzeczypospolitej Polskiej, </w:t>
      </w:r>
    </w:p>
    <w:p>
      <w:pPr>
        <w:pStyle w:val="Normal"/>
        <w:spacing w:lineRule="auto" w:line="240" w:before="0" w:after="0"/>
        <w:ind w:left="1276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„przewidują możliwość nałożenia administracyjnej kary pieniężnej niezależnie od faktu, czy rzeczywiście doszło do naruszenia wymogów pozwolenia wodnoprawnego, mimo że te czynności wpływają na prawo własności i inne prawa majątkowe osób uprawnionych”, z art. 2 w związku z art. 31 ust. 3, w związku z art. 64 ust. 1-3, art. 21 ust. 1 oraz w związku z art. 86 Konstytucji,</w:t>
      </w:r>
    </w:p>
    <w:p>
      <w:pPr>
        <w:pStyle w:val="Normal"/>
        <w:spacing w:lineRule="auto" w:line="240" w:before="0" w:after="0"/>
        <w:ind w:left="1276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„pozbawiają osoby uprawnione realnej możliwości udziału w merytorycznym postępowaniu (w którym zapewniony byłby efektywny środek odwoławczy) zmierzającym do wymierzenia kary pieniężnej, mimo że postępowanie takie dotyczy praw podmiotowych osób uprawnionych”, z art. 78 w związku z art. 45 ust. 1 w związku z art. 2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rt. 68 § 1 i 2 pkt 1 i 2 ustawy z dnia 29 sierpnia 1997 r. – Ordynacja podatkowa (Dz. U. z 2005 r. Nr 8, poz. 60) stosowanego odpowiednio na podstawie art. 315c w związku z art. 305a ust. 1 pkt 2 w związku z art. 298 ust. 1 pkt 2 oraz w związku z art. 299 ust. 1 pkt 2 ustawy – Prawo ochrony środowiska w zakresie, w jakim „wydanie nieostatecznej decyzji nakładającej administracyjną karę pieniężną przez organ I instancji w terminie 5 lat od daty naruszenia nieodwracalnie przerywa bieg terminu przedawnienia możliwości ukarania (nałożenia administracyjnej kary pieniężnej, tj. ustalenia zobowiązania), a termin ten nie rozpoczyna biegu na nowo, mimo że wyłączenie przedawnienia kompetencji do ukarania po wydaniu nieostatecznej decyzji przez organ I instancji wpływa na prawo własności i inne prawa majątkowe osób uprawnionych”, z art. 2 w związku z art. 31 ust. 3 w związku z art. 64 ust. 1-3 i art. 21 ust. 1 oraz w związku z art. 43 Konstytucj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61061614"/>
      <w:r>
        <w:rPr>
          <w:rFonts w:cs="Times New Roman" w:ascii="Times New Roman" w:hAnsi="Times New Roman"/>
          <w:b/>
          <w:bCs/>
          <w:sz w:val="24"/>
          <w:szCs w:val="24"/>
        </w:rPr>
        <w:t>nadać dalszy bieg skardze konstytucyjnej.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stępnym rozpoznaniu skargi konstytucyjnej „[…]” sp. z o.o. z siedzibą w P. (sygn. Ts 33/25) Trybunał Konstytucyjny stwierdza, że spełnia ona przesłanki nadania jej dalszego biegu (art. 61 u.o.t.p.TK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54:00Z</dcterms:created>
  <dc:creator/>
  <dc:description/>
  <cp:keywords/>
  <dc:language>en-US</dc:language>
  <cp:lastModifiedBy/>
  <dcterms:modified xsi:type="dcterms:W3CDTF">2025-05-06T10:54:00Z</dcterms:modified>
  <cp:revision>1</cp:revision>
  <dc:subject/>
  <dc:title/>
</cp:coreProperties>
</file>