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123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25 lutego 2025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20/2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Rafał Wojciechow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 wstępnym rozpoznaniu na posiedzeniu niejawnym skargi konstytucyjnej A.H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bookmarkStart w:id="3" w:name="_Hlk126842885"/>
      <w:bookmarkStart w:id="4" w:name="_Hlk190764370"/>
      <w:bookmarkEnd w:id="3"/>
      <w:bookmarkEnd w:id="4"/>
      <w:r>
        <w:rPr>
          <w:rFonts w:eastAsia="Times New Roman"/>
          <w:szCs w:val="24"/>
          <w:lang w:eastAsia="pl-PL"/>
        </w:rPr>
        <w:t>1) art. 4 ust. 1 ustawy z dnia 8 listopada 2013 r. o zmianie ustawy o podatku dochodowym od osób prawnych, ustawy o podatku dochodowym od osób fizycznych oraz ustawy o podatku tonażowym (Dz. U. z 2013 r. poz. 1387) z art. 2 w związku z art. 64, art. 84 i art. 217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art. 4 ust. 1 ustawy, o której mowa w punkcie pierwszym, w związku z:</w:t>
      </w:r>
    </w:p>
    <w:p>
      <w:pPr>
        <w:pStyle w:val="Akapitzlist"/>
        <w:spacing w:lineRule="auto" w:line="240" w:before="0" w:after="0"/>
        <w:ind w:left="993" w:right="567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„</w:t>
      </w:r>
      <w:r>
        <w:rPr>
          <w:bCs/>
          <w:szCs w:val="24"/>
        </w:rPr>
        <w:t>i. art. 17 ust. 1a pkt 2 ustawy o podatku dochodowym od osób fizycznych (dalej: «uPIT»),</w:t>
      </w:r>
    </w:p>
    <w:p>
      <w:pPr>
        <w:pStyle w:val="Akapitzlist"/>
        <w:spacing w:lineRule="auto" w:line="240" w:before="0" w:after="0"/>
        <w:ind w:left="993" w:right="567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ii. art. 17 ust. 1 pkt 9 ustawy o podatku dochodowym od osób fizycznych w brzmieniu obowiązującym przed wejściem w życie przepisów Ustawy zmieniającej (dalej: «uPIT2013»),</w:t>
      </w:r>
    </w:p>
    <w:p>
      <w:pPr>
        <w:pStyle w:val="Akapitzlist"/>
        <w:spacing w:lineRule="auto" w:line="240" w:before="0" w:after="0"/>
        <w:ind w:left="993" w:right="567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iii. art. 17 ust. 1 pkt 9 ustawy o podatku dochodowym od osób fizycznych w brzmieniu nadanym Ustawą zmieniającą (dalej: «uPIT2014»),</w:t>
      </w:r>
    </w:p>
    <w:p>
      <w:pPr>
        <w:pStyle w:val="Akapitzlist"/>
        <w:spacing w:lineRule="auto" w:line="240" w:before="0" w:after="0"/>
        <w:ind w:left="993" w:right="567" w:hanging="0"/>
        <w:contextualSpacing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iv. art. 5a pkt 26 uPIT2013,</w:t>
      </w:r>
    </w:p>
    <w:p>
      <w:pPr>
        <w:pStyle w:val="Akapitzlist"/>
        <w:spacing w:lineRule="auto" w:line="240" w:before="0" w:after="0"/>
        <w:ind w:left="993" w:right="567" w:hanging="0"/>
        <w:contextualSpacing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v. art. 5a pkt 26 uPIT2014,</w:t>
      </w:r>
    </w:p>
    <w:p>
      <w:pPr>
        <w:pStyle w:val="Akapitzlist"/>
        <w:spacing w:lineRule="auto" w:line="240" w:before="0" w:after="0"/>
        <w:ind w:left="993" w:right="567" w:hanging="0"/>
        <w:contextualSpacing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vi. art. 5a pkt 28 uPIT2014,</w:t>
      </w:r>
    </w:p>
    <w:p>
      <w:pPr>
        <w:pStyle w:val="Akapitzlist"/>
        <w:spacing w:lineRule="auto" w:line="240" w:before="0" w:after="0"/>
        <w:ind w:left="993" w:right="567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vii. art. 21 ust. 1 pkt 50b uPIT</w:t>
      </w:r>
    </w:p>
    <w:p>
      <w:pPr>
        <w:pStyle w:val="Normal"/>
        <w:spacing w:lineRule="auto" w:line="240" w:before="0" w:after="0"/>
        <w:ind w:left="993" w:right="565" w:hanging="0"/>
        <w:jc w:val="both"/>
        <w:rPr>
          <w:rFonts w:eastAsia="Times New Roman"/>
          <w:szCs w:val="24"/>
          <w:lang w:eastAsia="pl-PL"/>
        </w:rPr>
      </w:pPr>
      <w:r>
        <w:rPr>
          <w:szCs w:val="24"/>
          <w:lang w:eastAsia="pl-PL"/>
        </w:rPr>
        <w:t>–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rozumiany w ten sposób, że podatnik, który przed pierwszym dniem rozpoczynającego się po dniu 31 grudnia 2013 r. roku obrotowego spółki komandytowo-akcyjnej (niebędącej spółką, o której mowa w art. 4 ust. 2 Ustawy zmieniającej) objął akcje tejże spółki w zamian za wkład niepieniężny i przeniósł na wspomnianą spółkę własność przedmiotu wkładu niepieniężnego, osiągnął przychód na podstawie art. 17 ust. 1 pkt 9 uPIT2014, a to wyłącznie z tej przyczyny, iż wpis podwyższenia kapitału zakładowego spółki komandytowo-akcyjnej nastąpił już po pierwszym dniu rozpoczynającego się po dniu 31 grudnia 2013 r. roku obrotowego spółki komandytowo-akcyjnej”, z art. 2, art. 32 ust. 1 w związku z art. 64, art. 84 i art. 217 Konstytucji,</w:t>
      </w:r>
    </w:p>
    <w:p>
      <w:pPr>
        <w:pStyle w:val="Normal"/>
        <w:spacing w:lineRule="auto" w:line="240" w:before="0" w:after="0"/>
        <w:ind w:right="565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5" w:name="_Hlk190764370"/>
      <w:bookmarkStart w:id="6" w:name="_Hlk190764370"/>
      <w:bookmarkEnd w:id="6"/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7" w:name="_Hlk126842885"/>
      <w:bookmarkStart w:id="8" w:name="_Hlk126842885"/>
      <w:bookmarkEnd w:id="8"/>
    </w:p>
    <w:p>
      <w:pPr>
        <w:pStyle w:val="Akapitzlist"/>
        <w:spacing w:lineRule="auto" w:line="240" w:before="0" w:after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nadać dalszy bieg skardze konstytucyjnej.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9" w:name="_Hlk126843739"/>
      <w:r>
        <w:rPr>
          <w:rFonts w:eastAsia="Times New Roman"/>
          <w:szCs w:val="24"/>
          <w:lang w:eastAsia="ar-SA"/>
        </w:rPr>
        <w:t xml:space="preserve">W skardze konstytucyjnej wniesionej do Trybunału Konstytucyjnego 20 stycznia 2023 r. (data nadania) A.H. (dalej: skarżący), reprezentowany przez pełnomocnika z wyboru, wystąpił z żądaniem przytoczonym w komparycji niniejszego postanowienia </w:t>
      </w:r>
      <w:bookmarkEnd w:id="9"/>
      <w:r>
        <w:rPr>
          <w:rFonts w:eastAsia="Times New Roman"/>
          <w:szCs w:val="24"/>
          <w:lang w:eastAsia="ar-SA"/>
        </w:rPr>
        <w:t>na tle następującej spraw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bookmarkStart w:id="10" w:name="_Hlk190764488"/>
      <w:bookmarkEnd w:id="10"/>
      <w:r>
        <w:rPr>
          <w:szCs w:val="24"/>
          <w:lang w:eastAsia="pl-PL"/>
        </w:rPr>
        <w:t>Naczelnik Małopolskiego Urzędu Celno-Skarbowego w K. decyzją z 21 czerwca 2018 r. (znak: […]; […]) określił skarżącemu wysokość zobowiązania podatkowego w podatku dochodowym od osób fizycznych za 2015 r. w kwocie 5.056.431 zł z tytułu odpłatnego zbycia udziałów (akcji) oraz z tytułu objęcia udziałów (akcji) za wkład niepieniężny w postaci innej niż przedsiębiorstwo lub jego zorganizowana część. Decyzją z 10 września 2018 r. (znak: […]; L.dz. […]) utrzymał zaskarżoną decyzję w moc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a powyższe rozstrzygnięcie skarżący wniósł skargę, którą Wojewódzki Sąd Administracyjny w K. oddalił wyrokiem z 24 kwietnia 2019 r. (sygn. akt […]). Następnie Naczelny Sąd Administracyjny wyrokiem z 2 sierpnia 2022 r. (sygn. akt […]) oddalił skargę kasacyjną. Powyższe orzeczenie – doręczone skarżącemu 21 października 2022 r. – wskazane zostało jako ostateczne rozstrzygnięcie w rozumieniu art. 79 ust. 1 Konstytu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Prezes Trybunału Konstytucyjnego zarządzeniem z 9 marca 2023 r. (doręczonym pełnomocnikowi skarżącego 21 marca 2023 r.) wezwał skarżącego do usunięcia braków formalnych skargi konstytucyjnej przez: 1) doręczenie odpisu lub kopii poświadczonej za zgodność z oryginałem: a) decyzji Naczelnika Małopolskiego Urzędu Celno-Skarbowego w K. z 21 czerwca 2018 r. (nr […]), b) wyroku Wojewódzkiego Sądu Administracyjnego w K. z 24 kwietnia 2019 r. (sygn. akt […]); 2) udokumentowanie daty doręczenia skarżącemu orzeczeń wskazanych w punkcie 1 lit. a i b; 3) udokumentowanie daty doręczenia skarżącemu orzeczenia wskazanego w skardze konstytucyjnej jako ostateczne (doręczenie np. poświadczonej za zgodność z oryginałem koperty w której doręczone zostało to orzeczenie wraz z monitoringiem przesyłki Poczty Polskiej lub poświadczonej za zgodność z oryginałem kopii zwrotnego potwierdzenia odbioru tej przesyłki lub elektronicznego potwierdzenia odbioru) wraz z czterema kopiami. </w:t>
      </w:r>
      <w:r>
        <w:rPr>
          <w:szCs w:val="24"/>
        </w:rPr>
        <w:t xml:space="preserve">W piśmie procesowym z 28 marca 2023 r. (data nadania) skarżący usunął wskazane braki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Zarządzeniem z </w:t>
      </w:r>
      <w:bookmarkStart w:id="11" w:name="_Hlk172791645"/>
      <w:r>
        <w:rPr>
          <w:szCs w:val="24"/>
        </w:rPr>
        <w:t xml:space="preserve">6 września 2023 r. </w:t>
      </w:r>
      <w:bookmarkEnd w:id="11"/>
      <w:r>
        <w:rPr>
          <w:rFonts w:eastAsia="Times New Roman"/>
          <w:szCs w:val="24"/>
          <w:lang w:eastAsia="ar-SA"/>
        </w:rPr>
        <w:t xml:space="preserve">(doręczonym pełnomocnikowi skarżącego </w:t>
      </w:r>
      <w:r>
        <w:rPr>
          <w:szCs w:val="24"/>
        </w:rPr>
        <w:t xml:space="preserve">18 września </w:t>
      </w:r>
      <w:r>
        <w:rPr>
          <w:rFonts w:eastAsia="Times New Roman"/>
          <w:szCs w:val="24"/>
          <w:lang w:eastAsia="ar-SA"/>
        </w:rPr>
        <w:t>2023 r.)</w:t>
      </w:r>
      <w:r>
        <w:rPr>
          <w:szCs w:val="24"/>
        </w:rPr>
        <w:t xml:space="preserve"> sędzia Trybunału Konstytucyjnego wezwał skarżącego do </w:t>
      </w:r>
      <w:r>
        <w:rPr>
          <w:rFonts w:eastAsia="Times New Roman"/>
          <w:szCs w:val="24"/>
          <w:lang w:eastAsia="ar-SA"/>
        </w:rPr>
        <w:t>usunięcia braków formalnych skargi konstytucyjnej przez</w:t>
      </w:r>
      <w:bookmarkStart w:id="12" w:name="_Hlk140237252"/>
      <w:r>
        <w:rPr>
          <w:rFonts w:eastAsia="Times New Roman"/>
          <w:szCs w:val="24"/>
          <w:lang w:eastAsia="ar-SA"/>
        </w:rPr>
        <w:t xml:space="preserve">: 1) </w:t>
      </w:r>
      <w:r>
        <w:rPr>
          <w:szCs w:val="24"/>
        </w:rPr>
        <w:t>przytoczenie brzmienia zaskarżonych w</w:t>
      </w:r>
      <w:r>
        <w:rPr>
          <w:i/>
          <w:iCs/>
          <w:szCs w:val="24"/>
        </w:rPr>
        <w:t xml:space="preserve"> petitum</w:t>
      </w:r>
      <w:r>
        <w:rPr>
          <w:szCs w:val="24"/>
        </w:rPr>
        <w:t xml:space="preserve"> skargi konstytucyjnej „i. art. 17 ust. 1a pkt 2 ustawy o podatku dochodowym od osób fizycznych (dalej: «uPIT»),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szCs w:val="24"/>
        </w:rPr>
        <w:t>ii. art. 17 ust. 1 pkt 9 ustawy o podatku dochodowym od osób fizycznych w brzmieniu obowiązującym przed wejściem w życie przepisów Ustawy zmieniającej (dalej: «uPIT2013»),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szCs w:val="24"/>
        </w:rPr>
        <w:t>iii. art. 17 ust. 1 pkt 9 ustawy o podatku dochodowym od osób fizycznych w brzmieniu nadanym Ustawą zmieniającą (dalej: «uPIT2014»),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szCs w:val="24"/>
        </w:rPr>
        <w:t>iv. art. 5a pkt 26 uPIT2013,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szCs w:val="24"/>
        </w:rPr>
        <w:t>v. art. 5a pkt 26 uPIT2014,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szCs w:val="24"/>
        </w:rPr>
        <w:t>vi. art. 5a pkt 28 uPIT2014,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szCs w:val="24"/>
        </w:rPr>
        <w:t>vii. art. 21 ust. 1 pkt 50b uPIT”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szCs w:val="24"/>
        </w:rPr>
        <w:t>wraz z podaniem właściwych pozycji Dzienników Ustaw, w których kwestionowane przepisy zostały ogłoszone;</w:t>
      </w:r>
      <w:bookmarkEnd w:id="12"/>
      <w:r>
        <w:rPr>
          <w:rFonts w:eastAsia="Times New Roman"/>
          <w:szCs w:val="24"/>
          <w:lang w:eastAsia="ar-SA"/>
        </w:rPr>
        <w:t xml:space="preserve"> 2</w:t>
      </w:r>
      <w:bookmarkStart w:id="13" w:name="_Hlk172791695"/>
      <w:r>
        <w:rPr>
          <w:rFonts w:eastAsia="Times New Roman"/>
          <w:szCs w:val="24"/>
          <w:lang w:eastAsia="ar-SA"/>
        </w:rPr>
        <w:t xml:space="preserve">) </w:t>
      </w:r>
      <w:r>
        <w:rPr>
          <w:szCs w:val="24"/>
        </w:rPr>
        <w:t xml:space="preserve">wskazanie, w jaki sposób konstytucyjne prawa lub wolności skarżącego zostały naruszone przez kwestionowane przepisy; </w:t>
      </w:r>
      <w:r>
        <w:rPr>
          <w:rFonts w:eastAsia="Times New Roman"/>
          <w:szCs w:val="24"/>
          <w:lang w:eastAsia="ar-SA"/>
        </w:rPr>
        <w:t xml:space="preserve">3) </w:t>
      </w:r>
      <w:r>
        <w:rPr>
          <w:szCs w:val="24"/>
        </w:rPr>
        <w:t>uzasadnienie zarzutu niekonstytucyjności kwestionowanych przepisów z powołaniem argumentów lub dowodów na jego poparcie.</w:t>
      </w:r>
      <w:bookmarkEnd w:id="13"/>
      <w:r>
        <w:rPr>
          <w:szCs w:val="24"/>
        </w:rPr>
        <w:t xml:space="preserve"> </w:t>
      </w:r>
      <w:bookmarkStart w:id="14" w:name="_Hlk172791624"/>
      <w:r>
        <w:rPr>
          <w:szCs w:val="24"/>
        </w:rPr>
        <w:t xml:space="preserve">W piśmie z 25 września 2023 r. </w:t>
      </w:r>
      <w:bookmarkEnd w:id="14"/>
      <w:r>
        <w:rPr>
          <w:szCs w:val="24"/>
        </w:rPr>
        <w:t xml:space="preserve">(data nadania), w terminie określonym w zarządzeniu, skarżący ustosunkował się do powyższego wezwania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kwestionowanym w skardze przepisom skarżący zarzucił „niezgodność z wynikającymi z zasady demokratycznego państwa prawnego zasadami ochrony zaufania do państwa, przyzwoitej legislacji, ochrony interesów w toku, które obowiązują zwłaszcza w sferze ochrony prawa własności i zasad nakładania podatków, a także zasadą wprowadzania danin publicznych w drodze wystarczająco określonej regulacji ustawowej” (s. 1-2 skargi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bookmarkStart w:id="15" w:name="_Hlk190764488"/>
      <w:bookmarkStart w:id="16" w:name="_Hlk126843868"/>
      <w:bookmarkEnd w:id="15"/>
      <w:bookmarkEnd w:id="16"/>
      <w:r>
        <w:rPr>
          <w:rFonts w:eastAsia="Times New Roman" w:cs="Calibri"/>
          <w:kern w:val="2"/>
          <w:szCs w:val="24"/>
          <w:lang w:eastAsia="ar-SA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  <w:bookmarkStart w:id="17" w:name="_Hlk126843868"/>
      <w:bookmarkStart w:id="18" w:name="_Hlk126843868"/>
      <w:bookmarkEnd w:id="18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. W ocenie Trybunału skarga konstytucyjna spełnia przesłanki przekazania jej do merytorycznego rozpoznania, ponieważ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a) została sporządzona przez radcę prawnego, który przedłożył pełnomocnictwo szczególne do sporządzenia i wniesienia skargi konstytucyjnej oraz reprezentowania skarżącego w postępowaniu przed Trybunałem,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b) wyczerpana została przysługująca skarżącemu droga prawna, ponieważ od wyroku Naczelnego Sądu Administracyjnego z 2 sierpnia 2022 r. (sygn. akt […]) nie przysługuje żaden zwykły środek zaskarżenia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c) dochowany został, przewidziany w art. 77 ust. 1 u.o.t.p.TK, trzymiesięczny termin wniesienia skargi, gdyż ostateczne rozstrzygnięcie, w rozumieniu art. 79 ust. 1 Konstytucji, zostało doręczone skarżącemu 21 października 2022 r., a skargę konstytucyjną wniesiono do Trybunału Konstytucyjnego 20 stycznia 2023 r. (data nadania)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d) określony został przedmiot kontroli (art. 53 ust. 1 pkt 1 u.o.t.p.TK), tj. 1) </w:t>
      </w:r>
      <w:r>
        <w:rPr>
          <w:rFonts w:eastAsia="Times New Roman"/>
          <w:szCs w:val="24"/>
          <w:lang w:eastAsia="pl-PL"/>
        </w:rPr>
        <w:t xml:space="preserve">art. 4 ust. 1 ustawy z dnia 8 listopada 2013 r. o zmianie ustawy o podatku dochodowym od osób prawnych, ustawy o podatku dochodowym od osób fizycznych oraz ustawy o podatku tonażowym (Dz. U. z 2013 r. poz. 1387); </w:t>
      </w:r>
      <w:r>
        <w:rPr>
          <w:rFonts w:eastAsia="Times New Roman"/>
          <w:color w:val="000000"/>
          <w:szCs w:val="24"/>
          <w:lang w:eastAsia="pl-PL"/>
        </w:rPr>
        <w:t xml:space="preserve">2) </w:t>
      </w:r>
      <w:r>
        <w:rPr>
          <w:rFonts w:eastAsia="Times New Roman"/>
          <w:szCs w:val="24"/>
          <w:lang w:eastAsia="pl-PL"/>
        </w:rPr>
        <w:t>art. 4 ust. 1 ustawy, o której mowa w punkcie pierwszym w związku z: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bCs/>
          <w:szCs w:val="24"/>
        </w:rPr>
        <w:t>„i. art. 17 ust. 1a pkt 2 ustawy o podatku dochodowym od osób fizycznych (dalej: «uPIT»),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bCs/>
          <w:szCs w:val="24"/>
        </w:rPr>
        <w:t>ii. art. 17 ust. 1 pkt 9 ustawy o podatku dochodowym od osób fizycznych w brzmieniu obowiązującym przed wejściem w życie przepisów Ustawy zmieniającej (dalej: «uPIT2013»),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bCs/>
          <w:szCs w:val="24"/>
        </w:rPr>
        <w:t>iii. art. 17 ust. 1 pkt 9 ustawy o podatku dochodowym od osób fizycznych w brzmieniu nadanym Ustawą zmieniającą (dalej: «uPIT2014»),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bCs/>
          <w:szCs w:val="24"/>
        </w:rPr>
        <w:t>iv. art. 5a pkt 26 uPIT2013,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bCs/>
          <w:szCs w:val="24"/>
        </w:rPr>
        <w:t>v. art. 5a pkt 26 uPIT2014,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bCs/>
          <w:szCs w:val="24"/>
        </w:rPr>
        <w:t>vi. art. 5a pkt 28 uPIT2014,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bCs/>
          <w:szCs w:val="24"/>
        </w:rPr>
        <w:t>vii. art. 21 ust. 1 pkt 50b uPIT”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e) wskazano, które konstytucyjne wolności i prawa oraz w jaki sposób – zdaniem skarżącego – zostały naruszone (art. 53 ust. 1 pkt 2 u.o.t.p.TK), tj.</w:t>
      </w:r>
      <w:r>
        <w:rPr>
          <w:rFonts w:eastAsia="Times New Roman"/>
          <w:szCs w:val="24"/>
          <w:lang w:eastAsia="pl-PL"/>
        </w:rPr>
        <w:t xml:space="preserve"> art. 2 w związku z art. 64, art. 84 i art. 217, art. 2, art. 32 ust. 1 w związku z art. 64 Konstytucji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f) przedstawiono uzasadnienie sformułowanych przez skarżącego zarzutów (art. 53 ust. 1 pkt 3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. Trybunał stwierdza, że analizowana skarga konstytucyjna nie jest obarczona nieusuwalnymi brakami formalnymi, o których mowa w art. 61 ust. 4 pkt 1 u.o.t.p.TK, sformułowane zaś w niej zarzuty nie są oczywiście bezzasadne w rozumieniu art. 61 ust. 4 pkt 3 u.o.t.p.TK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 związku z powyższym – na podstawie art. 61 ust. 2 u.o.t.p.TK – postanowiono jak w sentencj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55:00Z</dcterms:created>
  <dc:creator/>
  <dc:description/>
  <cp:keywords/>
  <dc:language>en-US</dc:language>
  <cp:lastModifiedBy/>
  <dcterms:modified xsi:type="dcterms:W3CDTF">2025-05-06T10:55:00Z</dcterms:modified>
  <cp:revision>1</cp:revision>
  <dc:subject/>
  <dc:title/>
</cp:coreProperties>
</file>