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/A/202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 dnia 15 kwietnia 2025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Sygn. akt SK 106/20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ybunał Konstytucyjny w składzie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ind w:firstLine="709"/>
        <w:jc w:val="both"/>
        <w:rPr/>
      </w:pPr>
      <w:bookmarkStart w:id="0" w:name="_Hlk189571769"/>
      <w:bookmarkEnd w:id="0"/>
      <w:r>
        <w:rPr>
          <w:rFonts w:eastAsia="Times New Roman" w:cs="Times New Roman" w:ascii="Times New Roman" w:hAnsi="Times New Roman"/>
          <w:sz w:val="24"/>
        </w:rPr>
        <w:t>Justyn Piskorski – przewodniczący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bigniew Jędrzejewski – sprawozdawca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fał Wojciechowski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rosław Wyrembak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Andrzej Zielonacki,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89571769"/>
      <w:bookmarkStart w:id="2" w:name="_Hlk18957176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rozpoznaniu, na posiedzeniu niejawnym w dniu 15 kwietnia 2025 r., </w:t>
      </w:r>
      <w:r>
        <w:rPr>
          <w:rFonts w:eastAsia="Cambria" w:cs="Times New Roman" w:ascii="Times New Roman" w:hAnsi="Times New Roman"/>
          <w:sz w:val="24"/>
          <w:szCs w:val="24"/>
        </w:rPr>
        <w:t xml:space="preserve">skargi konstytucyjnej </w:t>
      </w:r>
      <w:r>
        <w:rPr>
          <w:rFonts w:eastAsia="Calibri" w:cs="Times New Roman" w:ascii="Times New Roman" w:hAnsi="Times New Roman"/>
          <w:sz w:val="24"/>
          <w:szCs w:val="24"/>
        </w:rPr>
        <w:t>N.W. o zbadanie zgodności:</w:t>
      </w:r>
    </w:p>
    <w:p>
      <w:pPr>
        <w:pStyle w:val="Standard"/>
        <w:ind w:left="709" w:right="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art. 632 pkt 2 w związku z art. 616 § 1 pkt 2 ustawy z dnia 6 czerwca 1997 r. – Kodeks postępowania karnego (Dz. U. z 2020 r. poz. 30, ze zm.) w związku z § 15 ust. 2 w związku z § 11 ust. 1 pkt 2 rozporządzenia Ministra Sprawiedliwości z dnia 22 października 2015 r. w sprawie opłat za czynności adwokackie (Dz. U. poz. 1800, ze zm.) „w zakresie, w jakim ograniczają możliwość przyznania osobie, wobec której umorzono postępowanie karne, zwrot poniesionych kosztów wynagrodzenia obrońcy jedynie do wysokości stawki minimalnej”, z art. 2, art. 32 ust. 1 i art. 42 ust. 2 Konstytucji Rzeczypospolitej Polskiej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Standard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rzeczenie zapadło jednogłośnie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z 3 lutego 2020 r., N.W. (dalej: skarżący) zarzucił niezgodność art. 632 pkt 2 w związku z art. 616 § 1 pkt 2 ustawy z dnia 6 czerwca 1997 r. – Kodeks postępowania karnego (Dz. U. z 2020 r. poz. 30, ze zm.; dalej: k.p.k.) w związku z § 15 ust. 2 w związku z § 11 ust. 1 pkt 2 rozporządzenia Ministra Sprawiedliwości z dnia 22 października 2015 r. w sprawie opłat za czynności adwokackie (Dz. U. poz. 1800, ze zm.; dalej: r.o.c.a.) „w zakresie, w jakim ograniczają możliwość przyznania osobie, wobec której umorzono postępowanie karne, zwrot poniesionych kosztów wynagrodzenia obrońcy jedynie do wysokości stawki minimalnej”, z art. 2, art. 32 ust. 1 i art. 42 ust. 2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iśmie procesowym z 21 października 2020 r. Rzecznik Praw Obywatelskich poinformował, że nie zgłasza udziału w niniejszym postępowani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iśmie procesowym, które wpłynęło do Trybunału drogą elektroniczną 30 października 2020 r., stanowisko w sprawie zajął Minister Sprawiedliwości, który wniósł o orzeczenie, że art. 632 pkt 2 w związku z art. 616 § 1 pkt 2 k.p.k. w związku z § 15 ust. 2 w związku z § 11 ust. 1 pkt 2 r.o.c.a. „w zakresie, w jakim ograniczają możliwość przyznania osobie, wobec której umorzono postępowanie karne, zwrot poniesionych kosztów wynagrodzenia obrońcy jedynie do wysokości stawki minimalnej”, są zgodne z art. 2, art. 32 ust. 1 i art. 42 ust. 2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iśmie procesowym z 4 grudnia 2020 r. stanowisko w sprawie zajął Prokurator Generalny, który wniósł o umorzenie postępowania na podstawie art. 59 ust. 1 pkt 2 ustawy z dnia 30 listopada 2016 r. o organizacji i trybie postępowania przed Trybunałem Konstytucyjnym (Dz. U. z 2019 r. poz. 2393; dalej: u.o.t.p.TK) ze względu na niedopuszczalność wydania orzecze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iśmie procesowym z 15 stycznia 2021 r., w imieniu Sejmu Rzeczypospolitej Polskiej, stanowisko w sprawie zajął Marszałek Sejmu, który w odniesieniu do art. 632 pkt 2 w związku z art. 616 § 1 pkt 2 k.p.k. wniósł o umorzenie postępowania na podstawie art. 59 ust. 1 pkt 2 u.o.t.p.TK ze względu na niedopuszczalność wydania wyroku, jednocześnie zastrzegając, że nie ma legitymacji do zajęcia stanowiska w przedmiocie konstytucyjności § 15 ust. 2 w związku z § 11 ust. 1 pkt 2 r.o.c.a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piśmie z 4 października 2023 r. skarżący cofnął skargę konstytucyj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56 ust. 2 pkt 2 ustawy z dnia 30 listopada 2016 r. o organizacji i trybie postępowania przed Trybunałem Konstytucyjnym (Dz. U. z 2019 r. poz. 2393; dalej: u.o.t.p.TK) do rozpoczęcia rozprawy skarżący może wycofać skargę konstytucyjną. W piśmie 4 października 2023 r. skarżący cofnął skargę konstytucyj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art. 59 ust. 1 pkt 1 u.o.t.p.TK </w:t>
      </w:r>
      <w:bookmarkStart w:id="3" w:name="_Hlk105678259"/>
      <w:r>
        <w:rPr>
          <w:rFonts w:eastAsia="Calibri" w:cs="Times New Roman" w:ascii="Times New Roman" w:hAnsi="Times New Roman"/>
          <w:sz w:val="24"/>
          <w:szCs w:val="24"/>
        </w:rPr>
        <w:t xml:space="preserve">cofnięcie skargi konstytucyjnej 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powoduje konieczność umorzenia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2:00Z</dcterms:created>
  <dc:creator/>
  <dc:description/>
  <cp:keywords/>
  <dc:language>en-US</dc:language>
  <cp:lastModifiedBy/>
  <dcterms:modified xsi:type="dcterms:W3CDTF">2025-04-24T10:22:00Z</dcterms:modified>
  <cp:revision>1</cp:revision>
  <dc:subject/>
  <dc:title/>
</cp:coreProperties>
</file>