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/A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9 mar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83/23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/>
        <w:t>Michał Warciński – przewodniczący</w:t>
      </w:r>
    </w:p>
    <w:p>
      <w:pPr>
        <w:pStyle w:val="Normal"/>
        <w:widowControl w:val="false"/>
        <w:overflowPunct w:val="false"/>
        <w:autoSpaceDE w:val="false"/>
        <w:ind w:left="143" w:firstLine="708"/>
        <w:jc w:val="both"/>
        <w:textAlignment w:val="baseline"/>
        <w:rPr/>
      </w:pPr>
      <w:r>
        <w:rPr/>
        <w:t>Zbigniew Jędrzejewski</w:t>
      </w:r>
    </w:p>
    <w:p>
      <w:pPr>
        <w:pStyle w:val="Normal"/>
        <w:widowControl w:val="false"/>
        <w:overflowPunct w:val="false"/>
        <w:autoSpaceDE w:val="false"/>
        <w:ind w:left="143" w:firstLine="708"/>
        <w:jc w:val="both"/>
        <w:textAlignment w:val="baseline"/>
        <w:rPr/>
      </w:pPr>
      <w:r>
        <w:rPr/>
        <w:t>Krystyna Pawłowicz – sprawozdawca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/>
        <w:t>Rafał Wojciechowski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/>
        <w:t>Jarosław Wyrembak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rozpoznaniu, na posiedzeniu niejawnym w dniu 19 marca 2025 r., skargi konstytucyjnej K.S. o zbadanie zgodności:</w:t>
      </w:r>
    </w:p>
    <w:p>
      <w:pPr>
        <w:pStyle w:val="Normal"/>
        <w:widowControl w:val="false"/>
        <w:suppressAutoHyphens w:val="true"/>
        <w:ind w:left="993" w:right="565" w:hanging="284"/>
        <w:jc w:val="both"/>
        <w:textAlignment w:val="baseline"/>
        <w:rPr/>
      </w:pPr>
      <w:r>
        <w:rPr/>
        <w:t>1) art. 5 ust. 1 pkt 1 lit. b oraz art. 17 ust. 1 ustawy z dnia 5 grudnia 2008 r. o zapobieganiu oraz zwalczaniu zakażeń i chorób zakaźnych u ludzi (Dz. U. z 2019 r. poz. 1239) z art. 2 oraz art. 47 w związku z art. 31 ust. 3 Konstytucji Rzeczypospolitej Polskiej,</w:t>
      </w:r>
    </w:p>
    <w:p>
      <w:pPr>
        <w:pStyle w:val="Normal"/>
        <w:widowControl w:val="false"/>
        <w:suppressAutoHyphens w:val="true"/>
        <w:ind w:left="993" w:right="565" w:hanging="284"/>
        <w:jc w:val="both"/>
        <w:textAlignment w:val="baseline"/>
        <w:rPr/>
      </w:pPr>
      <w:r>
        <w:rPr/>
        <w:t>2) § 3 rozporządzenia Ministra Zdrowia z dnia 18 sierpnia 2011 r. w sprawie obowiązkowych szczepień ochronnych (Dz. U. z 2018 r. poz. 753) z art. 2 oraz art. 47 w związku z art. 31 ust. 3 Konstytucji,</w:t>
      </w:r>
    </w:p>
    <w:p>
      <w:pPr>
        <w:pStyle w:val="Normal"/>
        <w:widowControl w:val="false"/>
        <w:suppressAutoHyphens w:val="true"/>
        <w:ind w:left="993" w:right="565" w:hanging="284"/>
        <w:jc w:val="both"/>
        <w:textAlignment w:val="baseline"/>
        <w:rPr/>
      </w:pPr>
      <w:r>
        <w:rPr/>
        <w:t>3) art. 17 ust. 11 ustawy powołanej w punkcie 1 w związku z § 5 rozporządzenia powołanego w punkcie 2 z art. 47 w związku z art. 31 ust. 3 w związku z art. 87 Konstytucji,</w:t>
      </w:r>
    </w:p>
    <w:p>
      <w:pPr>
        <w:pStyle w:val="Style41"/>
        <w:shd w:fill="auto" w:val="clear"/>
        <w:tabs>
          <w:tab w:val="clear" w:pos="709"/>
          <w:tab w:val="left" w:pos="3261" w:leader="none"/>
        </w:tabs>
        <w:spacing w:lineRule="auto" w:line="240"/>
        <w:ind w:left="851" w:right="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tabs>
          <w:tab w:val="clear" w:pos="709"/>
          <w:tab w:val="left" w:pos="1276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261" w:leader="none"/>
        </w:tabs>
        <w:ind w:left="709" w:hanging="0"/>
        <w:jc w:val="both"/>
        <w:rPr>
          <w:b/>
          <w:b/>
        </w:rPr>
      </w:pPr>
      <w:r>
        <w:rPr>
          <w:b/>
        </w:rPr>
        <w:t>umorzyć postępowanie.</w:t>
      </w:r>
    </w:p>
    <w:p>
      <w:pPr>
        <w:pStyle w:val="Normal"/>
        <w:tabs>
          <w:tab w:val="clear" w:pos="709"/>
          <w:tab w:val="left" w:pos="1276" w:leader="none"/>
          <w:tab w:val="left" w:pos="326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Orzeczenie zapadło jednogłośnie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3261" w:leader="none"/>
        </w:tabs>
        <w:overflowPunct w:val="false"/>
        <w:autoSpaceDE w:val="false"/>
        <w:jc w:val="center"/>
        <w:textAlignment w:val="baseline"/>
        <w:rPr/>
      </w:pPr>
      <w:r>
        <w:rPr>
          <w:bCs/>
        </w:rPr>
        <w:t>UZASADNIENIE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261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I</w:t>
      </w:r>
    </w:p>
    <w:p>
      <w:pPr>
        <w:pStyle w:val="Normal"/>
        <w:tabs>
          <w:tab w:val="clear" w:pos="709"/>
          <w:tab w:val="left" w:pos="1276" w:leader="none"/>
          <w:tab w:val="left" w:pos="3261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W skardze konstytucyjnej z 31 sierpnia 2022 r. skarżąca wniosła o zbadanie zgodności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1) art. 5 ust. 1 pkt 1 lit. b oraz art. 17 ust. 1 ustawy z dnia 5 grudnia 2008 r. o zapobieganiu oraz zwalczaniu zakażeń i chorób zakaźnych u ludzi (Dz. U. z 2019 r. poz. 1239; dalej: ustawa o zwalczaniu chorób zakaźnych) z art. 2 oraz art. 47 w związku z art. 31 ust. 3 Konstytucji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2) § 3 rozporządzenia Ministra Zdrowia z dnia 18 sierpnia 2011 r. w sprawie obowiązkowych szczepień ochronnych (Dz. U. z 2018 r. poz. 753; dalej: rozporządzenie o szczepieniach) z art. 2 oraz art. 47 w związku z art. 31 ust. 3 Konstytucji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3) art. 17 ust. 11 ustawy o zwalczaniu chorób zakaźnych w związku z § 5 rozporządzenia o szczepieniach z art. 47 w związku z art. 31 ust. 3 w związku z art. 87 Konstytucji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</w:tabs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1. Skarga została wniesiona na tle następującego stanu faktycznego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Skarżąca nie poddała małoletniego dziecka szczepieniom ochronnym </w:t>
      </w:r>
      <w:r>
        <w:rPr/>
        <w:t>w terminach wynikających z komunikatu Głównego Inspektora Sanitarnego w sprawie Programu Szczepień Ochronnych. Wojewoda […] postanowieniem nałożył na skarżącą grzywnę w celu przymuszenia do zaszczepienia dziecka, a Państwowy Powiatowy Inspektor Sanitarny w C. wystawił w tej sprawie tytuł wykonawczy. Skarżąca zaskarżyła zarówno postanowienie o nałożeniu grzywny, jak i tytuł wykonawczy. Minister Zdrowia postanowieniem z 22 sierpnia 2018 r. utrzymał w mocy postanowienie Wojewody, co skarżąca zaskarżyła do Wojewódzkiego Sądu Administracyjnego w Warszawie (dalej: WSA). WSA wyrokiem z 8 maja 2019 r. skargę oddalił. Skarżąca złożyła skargę kasacyjną do Naczelnego Sądu Administracyjnego, który wyrokiem z 25 maja 2022 r. skargę oddali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 xml:space="preserve">2. </w:t>
      </w:r>
      <w:r>
        <w:rPr/>
        <w:t>W piśmie z 14 września 2023 r. Prokurator Generalny przedstawił stanowisko w sprawie wskazując, że postępowanie w zakresie badania zgodności art. 17 ust. 11 ustawy o zwalczaniu chorób zakaźnych w związku z § 5 rozporządzenia o szczepieniach z art. 47 w związku z art. 31 ust. 3 w związku z art. 87 Konstytucji podlega umorzeniu – na podstawie art. 59 ust. 1 pkt 3 ustawy z dnia 30 listopada 2016 r. o organizacji i trybie postępowania przed Trybunałem Konstytucyjnym (Dz. U. z 2019 r. poz. 2393; dalej: u.o.t.p.TK) – ze względu na zbędność wydania wyroku. W ocenie Prokuratora w pozostałym zakresie postępowanie podlega umorzeniu na podstawie art. 59 ust. 1 pkt 2 u.o.t.p.TK – ze względu na niedopuszczalność wydania wyroku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3. W piśmie z 18 września 2023 r. Minister Zdrowia </w:t>
      </w:r>
      <w:r>
        <w:rPr/>
        <w:t>wniósł o umorzenie postępowania w przedmiotowej sprawie, a w przypadku nieuwzględnienia tego wniosku o stwierdzenie, że: 1) art. 5 ust. 1 pkt 1 lit. b oraz art. 17 ust. 1 ustawy o zwalczaniu chorób zakaźnych są zgodne z art. 2 oraz art. 47 w związku z art. 31 ust. 3 Konstytucji; 2) § 3 rozporządzenia o szczepieniach jest zgodny z art. 2 i art. 47 w związku z art. 31 ust. 3 Konstytucji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4. </w:t>
      </w:r>
      <w:r>
        <w:rPr>
          <w:kern w:val="2"/>
          <w:lang w:eastAsia="zh-CN" w:bidi="hi-IN"/>
        </w:rPr>
        <w:t xml:space="preserve">W piśmie z 18 grudnia 2023 r. Sejm wniósł o </w:t>
      </w:r>
      <w:r>
        <w:rPr/>
        <w:t>umorzenie postępowania na podstawie art. 59 ust. 1 pkt 2 i 3 u.o.t.p.TK ze względu na zbędność i niedopuszczalność wydania wyroku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II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Trybunał Konstytucyjny zważył, co następuje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/>
        <w:t xml:space="preserve">1. Skarżąca zakwestionowała zgodność z Konstytucją przepisów </w:t>
      </w:r>
      <w:r>
        <w:rPr>
          <w:kern w:val="2"/>
          <w:lang w:eastAsia="zh-CN" w:bidi="hi-IN"/>
        </w:rPr>
        <w:t>ustawy z dnia 5 grudnia 2008 r. o zapobieganiu oraz zwalczaniu zakażeń i chorób zakaźnych u ludzi (Dz. U. z 2019 r. poz. 1239; dalej: ustawa o zwalczaniu chorób zakaźnych) oraz rozporządzenia Ministra Zdrowia z dnia 18 sierpnia 2011 r. w sprawie obowiązkowych szczepień ochronnych (Dz. U. z 2018 r. poz. 753; dalej: rozporządzenie o szczepieniach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2. Trybunał dokonał merytorycznej oceny sprawy o tożsamym </w:t>
      </w:r>
      <w:r>
        <w:rPr>
          <w:i/>
          <w:iCs/>
          <w:kern w:val="2"/>
          <w:lang w:eastAsia="zh-CN" w:bidi="hi-IN"/>
        </w:rPr>
        <w:t xml:space="preserve">petitum </w:t>
      </w:r>
      <w:r>
        <w:rPr>
          <w:kern w:val="2"/>
          <w:lang w:eastAsia="zh-CN" w:bidi="hi-IN"/>
        </w:rPr>
        <w:t>i uzasadnieniu do skargi inicjującej niniejsze postępowanie. Trybunał w wyroku z 9 maja 2023 r. (sygn. SK 81/19, OTK ZU A/2023, poz. 50)</w:t>
      </w:r>
      <w:r>
        <w:rPr>
          <w:i/>
          <w:iCs/>
          <w:kern w:val="2"/>
          <w:lang w:eastAsia="zh-CN" w:bidi="hi-IN"/>
        </w:rPr>
        <w:t xml:space="preserve"> </w:t>
      </w:r>
      <w:r>
        <w:rPr>
          <w:kern w:val="2"/>
          <w:lang w:eastAsia="zh-CN" w:bidi="hi-IN"/>
        </w:rPr>
        <w:t>orzekł, że „[a]rt. 17 ust. 11 ustawy z dnia 5 grudnia 2008 r. o zapobieganiu oraz zwalczaniu zakażeń i chorób zakaźnych u ludzi (Dz. U. z 2022 r. poz. 1657, ze zm.) w związku z § 5 rozporządzenia Ministra Zdrowia z dnia 18 sierpnia 2011 r. w sprawie obowiązkowych szczepień ochronnych (Dz. U. z 2022 r. poz. 2172) w zakresie, w jakim termin wymagalności obowiązkowych szczepień ochronnych, jak i liczba dawek poszczególnych obowiązkowych szczepień ochronnych, określone są w Programie Szczepień Ochronnych na dany rok, ogłaszanym przez Głównego Inspektora Sanitarnego w formie komunikatu, a nie przez ministra właściwego do spraw zdrowia, w drodze rozporządzenia, jest niezgodny z art. 47 w związku z art. 31 ust. 3 w związku z art. 87 Konstytucji Rzeczypospolitej Polskiej”. W wyroku Trybunał określił, że wymienione przepisy we wskazanym zakresie tracą moc obowiązującą po upływie 6 miesięcy od dnia ogłoszenia wyroku w Dzienniku Ustaw, gdzie wyrok ten został ogłoszony 12 maja 2023 r. Oznacza to, że wymienione przepisy i wywiedziona z nich norma prawna we wskazanym zakresie zostały derogowane z systemu prawnego. W pozostałym zakresie Trybunał postępowanie umorzy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 xml:space="preserve">Biorąc pod uwagę powyższą okoliczność, Trybunał ocenił dopuszczalność merytorycznego rozpoznania niniejszej sprawy. Art. </w:t>
      </w:r>
      <w:r>
        <w:rPr/>
        <w:t xml:space="preserve">59 ust. 1 pkt 3 ustawy z dnia 30 listopada 2016 r. o organizacji i trybie postępowania przed Trybunałem Konstytucyjnym (Dz. U. z 2019 r. poz. 2393; dalej: u.o.t.p.TK lub ustawa o organizacji TK) stanowi, że Trybunał wydaje na posiedzeniu niejawnym postanowienie o umorzeniu postępowania, jeżeli wydanie orzeczenia jest zbędne. Jedną z przyczyn zbędności orzekania jest to, że dana norma była już przedmiotem kontroli Trybunału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Trybunał stwierdził, że w sprawie o sygn. SK 81/19 i niniejszej sprawie występuje tożsamość zarówno przedmiotu kontroli, jak i wzorców konstytucyjnych przywołanych przez skarżącą. W wyroku o sygn. SK 81/19 Trybunał rozstrzygnął problem konstytucyjny stanowiący podstawę skargi w sprawie o sygn. SK 83/23. Ponowne rozpatrzenie tej samej sprawy naruszałoby zasadę </w:t>
      </w:r>
      <w:r>
        <w:rPr>
          <w:i/>
          <w:iCs/>
        </w:rPr>
        <w:t>ne bis in idem</w:t>
      </w:r>
      <w:r>
        <w:rPr/>
        <w:t xml:space="preserve">, uniemożliwiającą wielokrotne ocenianie zgodności z Konstytucją aktów normatywnych, co do których Trybunał się już wypowiedział. Z tego względu, na podstawie art. 59 ust. 1 pkt 3 u.o.t.p.TK Trybunał, w zakresie badania zgodności art. 17 ust. 11 ustawy o zwalczaniu chorób zakaźnych w związku z § 5 rozporządzenia o szczepieniach, umorzył postępowanie z uwagi na zbędność wydania wyroku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Zgodnie z utrwalonym orzecznictwem Trybunał na każdym etapie postępowania weryfikuje, czy skarga spełnia wymogi formalne wynikające z art. 79 ust. 1 Konstytucji i z przepisów ustawy o organizacji TK. Zajście jednej z ujemnych przesłanek procesowych powoduje konieczność umorzenia postępowania (zob. zamiast wielu, wyrok TK z 30 września 2014 r., sygn. SK 22/13, OTK ZU nr 8/A/2014, poz. 96 i powołane tam orzecznictwo TK). Badanie dopuszczalności skargi konstytucyjnej nie kończy się na etapie jej wstępnego rozpoznania i ma miejsce przez cały czas jej rozpatrywania. Nadanie skardze biegu nie wiąże składu rozpoznającego sprawę na etapie kontroli merytorycznej (zob. postanowienie pełnego składu TK z 15 listopada 2018 r., sygn. SK 5/14, OTK ZU A/2018, poz. 66).</w:t>
      </w:r>
    </w:p>
    <w:p>
      <w:pPr>
        <w:pStyle w:val="Normal"/>
        <w:ind w:firstLine="709"/>
        <w:jc w:val="both"/>
        <w:rPr/>
      </w:pPr>
      <w:r>
        <w:rPr/>
        <w:t>Skarga konstytucyjna musi spełniać wymogi wymienione w art. 53 ust. 1 u.o.t.p.TK. Oznacza to, że: skarga powinna zawierać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; wskazanie, która konstytucyjna wolność lub prawo skarżącego, i w jaki sposób – zdaniem skarżącego – zostały naruszone; uzasadnienie zarzutu niezgodności kwestionowanego przepisu ustawy lub innego aktu normatywnego, ze wskazaną konstytucyjną wolnością lub prawem skarżącego, z powołaniem argumentów lub dowodów na jego poparcie; przedstawienie stanu faktycznego; udokumentowanie daty doręczenia wyroku, decyzji lub innego rozstrzygnięcia, o których mowa w art. 77 ust. 1 u.o.t.p.TK, oraz informację, czy od wyroku, decyzji lub innego rozstrzygnięcia, o których mowa w art. 77 ust. 1 u.o.t.p.TK, został wniesiony nadzwyczajny środek zaskarż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W wyroku o sygn. SK 81/19 Trybunał umorzył postępowanie w odniesieniu do zarzutów niezgodności z Konstytucją art. 5 ust. 1 pkt 1 lit. b oraz art. 17 ust. 1 ustawy o zwalczaniu chorób zakaźnych i § 3 rozporządzenia o szczepieniach. W uzasadnieniu Trybunał wskazał, że „[u]czynienie przedmiotem kontroli art. 5 ust. 1 pkt 1 lit. b oraz art. 17 ust. 1 ustawy o zwalczaniu chorób zakaźnych oraz § 3 rozporządzenia bez powiązania tych przepisów z innymi jednostkami redakcyjnymi wskazanych aktów normatywnych nie powodowałoby zastrzeżeń w sytuacji, gdyby skarga konstytucyjna została wniesiona w imieniu i na rzecz małoletniej – córki skarżącej. Sytuację prawną skarżącej normuje jednak w fundamentalnym stopniu art. 5 ust. 2 ustawy o zwalczaniu chorób zakaźnych (…). Z analizy </w:t>
      </w:r>
      <w:r>
        <w:rPr>
          <w:i/>
          <w:iCs/>
        </w:rPr>
        <w:t>petitum</w:t>
      </w:r>
      <w:r>
        <w:rPr/>
        <w:t xml:space="preserve">, jak i uzasadnienia skargi konstytucyjnej, w tym pisma uzupełniającego skarżącej, nie wynika, że intencją skarżącej było uczynienie przedmiotem kontroli art. 5 ust. 2 ustawy o zwalczaniu chorób zakaźnych. Skarżąca nie wykorzystała w tym zakresie argumentacji dotyczącej naruszenia jej własnego prawa do prywatności, której postacią miałoby być prawo do podjęcia wolnej decyzji o tym, czy w sferze «dobra» dziecka mieści się poddanie go szczepieniom ochronnym”. Ponadto Trybunał Konstytucyjny stwierdził, że „[w]obec braku dostatecznie wyraźnego wskazania przez skarżącą na istotę ciążącego na niej obowiązku na podstawie art. 5 ust. 2 ustawy o zwalczaniu chorób zakaźnych oraz stosownej argumentacji, Trybunał nie był uprawniony do takiej rekonstrukcji skargi konstytucyjnej inicjującej niniejsze postępowanie, która pozwalałaby na jej merytoryczne rozpoznanie we wskazanym zakresie”. </w:t>
      </w:r>
    </w:p>
    <w:p>
      <w:pPr>
        <w:pStyle w:val="Normal"/>
        <w:ind w:firstLine="709"/>
        <w:jc w:val="both"/>
        <w:rPr/>
      </w:pPr>
      <w:r>
        <w:rPr/>
        <w:t>Tożsamość skargi konstytucyjnej o sygn. SK 81/19 i skargi inicjującej niniejsze postępowanie pozwalają utrzymać powyższą argumentację. Skarga o sygn. SK 83/23 również nie została wniesiona na rzecz i w imieniu małoletniego dziecka skarżącej, a obowiązek szczepienia małoletniego dziecka nie może naruszać prawa do prywatności samej skarżącej, w związku z tym Trybunał uznał brak legitymacji procesowej czynnej skarżącej. Trybunał podkreślał w analogicznych sprawach (por. wyrok o sygn. SK 81/19, oraz postanowienia z: 24 kwietnia 2024 r., sygn. SK 51/23, OTK ZU A/2024, poz. 41; 11 kwietnia 2024 r., sygn. SK 71/23, OTK ZU A/2024, poz. 39; 8 maja 2024 r., sygn. SK 59/23, OTK ZU A/2024, poz. 49), że skargi, których przedmiotem są zaskarżone w niniejszej sprawie przepisy są sporządzone przez tego samego adwokata, w oparciu o taką samą argumentację i nie zostają one zmienione ani uzupełnione w związku z kolejnymi orzeczeniami Trybunał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. Trybunał podtrzymał również wątpliwości odnośnie do powołania przez skarżącą art. 2 Konstytucji i wywodzonej z niego zasady dostatecznej określoności przepisów prawa jako samodzielnego wzorca kontroli, z którego nie wyprowadziła ona żadnego konkretnego prawa podmiotowego i nie powiązała go z żadnym innym przepisem Konstytucji i wynikającym z niego prawem. Mimo że w </w:t>
      </w:r>
      <w:r>
        <w:rPr>
          <w:i/>
          <w:iCs/>
        </w:rPr>
        <w:t xml:space="preserve">petitum </w:t>
      </w:r>
      <w:r>
        <w:rPr/>
        <w:t xml:space="preserve">skargi przywołany został także art. 47 w związku z art. 31 ust. 3 Konstytucji, to w uzasadnieniu nie ma argumentów na rzecz związkowego potraktowania tych przepisów. </w:t>
      </w:r>
    </w:p>
    <w:p>
      <w:pPr>
        <w:pStyle w:val="Normal"/>
        <w:ind w:firstLine="709"/>
        <w:jc w:val="both"/>
        <w:rPr/>
      </w:pPr>
      <w:r>
        <w:rPr/>
        <w:t>Trybunał w swoim dotychczasowym orzecznictwie stoi na stanowisku, że art. 2 Konstytucji i wywodzona z niego zasada demokratycznego państwa prawnego nie może, co do zasady, stanowić samodzielnego wzorca kontroli w sprawach inicjowanych skargą konstytucyjną. Przepis ten bowiem nie jest samodzielnym źródłem praw podmiotowych, a wyraża on jedynie pewien standard kreowania przez ustawodawcę konkretnych praw i wolności i korzystania z nich przez uprawnione podmioty. Trybunał dopuszcza, by art. 2 Konstytucji stanowił wzorzec kontroli w sprawach inicjowanych skargami konstytucyjnymi pomocniczo i w wyjątkowych sytuacjach. „Po pierwsze, jeżeli skarżący wskaże wywiedzione z art. 2 Konstytucji prawa lub wolności, które wyraźnie nie zostały wysłowione w treści innych przepisów konstytucyjnych, to ten przepis będzie pełnił funkcję samodzielnego wzorca kontroli konstytucyjności prawa (zob. postanowienia z 24 stycznia 2001 r., sygn. Ts 129/00, OTK ZU nr 4/B/2002, poz. 248, z 21 czerwca 2001 r., sygn. Ts 187/00, OTK ZU nr 3/B/2002, poz. 203, z 6 marca 2001 r., sygn. Ts 199/00, OTK ZU nr 4/2001, poz. 107, z 10 sierpnia 2001, sygn. Ts 56/01, OTK ZU nr 8/2001, poz. 289 oraz wyrok z 12 grudnia 2001 r., sygn. SK 26/01, OTK ZU nr 8/2001, poz. 258). Po drugie, jeżeli skarżący odwoła się do jednej z zasad wyrażonych w art. 2 Konstytucji dla uzupełnienia lub wzmocnienia argumentacji dotyczącej naruszenia praw i wolności statuowanych w innym przepisie konstytucyjnym, to art. 2 Konstytucji pełnić będzie funkcję pomocniczego wzorca kontroli występującego w powiązaniu z innym przepisem konstytucyjnym (zob. wyrok z 6 lutego 2002 r., sygn. SK 11/01, OTK ZU nr 1/A/2002, poz. 2)” – (wyrok z 10 lipca 2007 r., sygn. SK 50/06, OTK ZU nr 7/A/2007, poz. 75).</w:t>
      </w:r>
    </w:p>
    <w:p>
      <w:pPr>
        <w:pStyle w:val="Normal"/>
        <w:ind w:firstLine="709"/>
        <w:jc w:val="both"/>
        <w:rPr/>
      </w:pPr>
      <w:r>
        <w:rPr/>
        <w:t>Żadna z tych dwóch okoliczności nie znajduje oparcia w uzasadnieniu skargi inicjującej niniejsze postępowanie. Skarżąca nie wywiodła z art. 2 Konstytucji prawa podmiotowego, które nie wynikałoby z innych przepisów konstytucyjnych, a z przedstawionej przez nią argumentacji nie wynika, by przepis ten pełnił funkcję pomocniczego wzorca kontroli.</w:t>
      </w:r>
    </w:p>
    <w:p>
      <w:pPr>
        <w:pStyle w:val="Normal"/>
        <w:ind w:firstLine="709"/>
        <w:jc w:val="both"/>
        <w:rPr/>
      </w:pPr>
      <w:r>
        <w:rPr/>
        <w:t>Wobec powyższego postępowanie w zakresie oceny zgodności art. 5 ust. 1 pkt 1 lit. b oraz art. 17 ust. 1 ustawy o zwalczaniu chorób zakaźnych i § 3 rozporządzenia o szczepieniach ze wskazanymi wzorcami kontroli należało umorzyć na podstawie art. 59 ust. 1 pkt 2 u.o.t.p.TK, ze względu na niedopuszczalność wydania wy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Style w:val="CharStyle14"/>
        </w:rPr>
      </w:pPr>
      <w:r>
        <w:rPr>
          <w:rStyle w:val="CharStyle14"/>
        </w:rPr>
        <w:t>Biorąc powyższe pod uwagę, Trybunał Konstytucyjny postanowił jak w sentencji.</w:t>
      </w:r>
    </w:p>
    <w:p>
      <w:pPr>
        <w:pStyle w:val="Normal"/>
        <w:tabs>
          <w:tab w:val="clear" w:pos="709"/>
          <w:tab w:val="left" w:pos="1276" w:leader="none"/>
          <w:tab w:val="left" w:pos="3261" w:leader="none"/>
        </w:tabs>
        <w:rPr>
          <w:rStyle w:val="CharStyle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CharStyle29">
    <w:name w:val="Char Style 29"/>
    <w:qFormat/>
    <w:rPr>
      <w:shd w:fill="FFFFFF" w:val="clear"/>
    </w:rPr>
  </w:style>
  <w:style w:type="character" w:styleId="CharStyle30">
    <w:name w:val="Char Style 30"/>
    <w:qFormat/>
    <w:rPr>
      <w:color w:val="1F1F1F"/>
      <w:shd w:fill="FFFFFF" w:val="clear"/>
    </w:rPr>
  </w:style>
  <w:style w:type="character" w:styleId="CharStyle21Exact">
    <w:name w:val="Char Style 21 Exact"/>
    <w:qFormat/>
    <w:rPr>
      <w:rFonts w:ascii="Arial" w:hAnsi="Arial" w:cs="Arial"/>
      <w:strike w:val="false"/>
      <w:dstrike w:val="false"/>
      <w:u w:val="none"/>
    </w:rPr>
  </w:style>
  <w:style w:type="character" w:styleId="CharStyle9">
    <w:name w:val="Char Style 9"/>
    <w:qFormat/>
    <w:rPr>
      <w:rFonts w:ascii="Times New Roman" w:hAnsi="Times New Roman" w:cs="Times New Roman"/>
      <w:shd w:fill="FFFFFF" w:val="clear"/>
    </w:rPr>
  </w:style>
  <w:style w:type="character" w:styleId="CharStyle13">
    <w:name w:val="Char Style 13"/>
    <w:qFormat/>
    <w:rPr>
      <w:sz w:val="20"/>
      <w:szCs w:val="20"/>
      <w:shd w:fill="FFFFFF" w:val="clear"/>
    </w:rPr>
  </w:style>
  <w:style w:type="character" w:styleId="CharStyle14">
    <w:name w:val="Char Style 14"/>
    <w:qFormat/>
    <w:rPr>
      <w:shd w:fill="FFFFFF" w:val="clear"/>
    </w:rPr>
  </w:style>
  <w:style w:type="character" w:styleId="CharStyle16">
    <w:name w:val="Char Style 16"/>
    <w:qFormat/>
    <w:rPr>
      <w:sz w:val="20"/>
      <w:szCs w:val="20"/>
      <w:u w:val="none"/>
      <w:shd w:fill="FFFFFF" w:val="clear"/>
    </w:rPr>
  </w:style>
  <w:style w:type="character" w:styleId="CharStyle18">
    <w:name w:val="Char Style 18"/>
    <w:qFormat/>
    <w:rPr>
      <w:sz w:val="20"/>
      <w:szCs w:val="20"/>
      <w:u w:val="none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66"/>
    </w:pPr>
    <w:rPr>
      <w:rFonts w:ascii="Aptos" w:hAnsi="Aptos" w:eastAsia="Aptos" w:cs="Times New Roman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66" w:before="1180" w:after="1880"/>
      <w:ind w:hanging="340"/>
      <w:jc w:val="both"/>
    </w:pPr>
    <w:rPr>
      <w:rFonts w:eastAsia="Apto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418" w:before="0" w:after="100"/>
      <w:ind w:hanging="380"/>
      <w:jc w:val="both"/>
    </w:pPr>
    <w:rPr>
      <w:rFonts w:ascii="Aptos" w:hAnsi="Aptos" w:eastAsia="Aptos" w:cs="Times New Roman"/>
      <w:sz w:val="20"/>
      <w:szCs w:val="20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274" w:before="660" w:after="0"/>
      <w:ind w:hanging="300"/>
      <w:jc w:val="center"/>
    </w:pPr>
    <w:rPr>
      <w:rFonts w:ascii="Aptos" w:hAnsi="Aptos" w:eastAsia="Aptos" w:cs="Times New Roman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8" w:before="0" w:after="120"/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0:00Z</dcterms:created>
  <dc:creator/>
  <dc:description/>
  <cp:keywords/>
  <dc:language>en-US</dc:language>
  <cp:lastModifiedBy/>
  <dcterms:modified xsi:type="dcterms:W3CDTF">2025-03-27T09:50:00Z</dcterms:modified>
  <cp:revision>1</cp:revision>
  <dc:subject/>
  <dc:title/>
</cp:coreProperties>
</file>