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spacing w:lineRule="auto" w:line="240" w:before="0" w:after="0"/>
        <w:jc w:val="center"/>
        <w:rPr/>
      </w:pPr>
      <w:r>
        <w:rPr>
          <w:rFonts w:eastAsia="Times New Roman" w:cs="Times New Roman" w:ascii="Times New Roman" w:hAnsi="Times New Roman"/>
          <w:bCs/>
          <w:sz w:val="24"/>
          <w:szCs w:val="24"/>
          <w:lang w:eastAsia="pl-PL"/>
        </w:rPr>
        <w:t xml:space="preserve">z dnia </w:t>
      </w:r>
      <w:r>
        <w:rPr>
          <w:rFonts w:cs="Times New Roman" w:ascii="Times New Roman" w:hAnsi="Times New Roman"/>
          <w:bCs/>
          <w:sz w:val="24"/>
          <w:szCs w:val="24"/>
        </w:rPr>
        <w:t xml:space="preserve">18 lutego </w:t>
      </w:r>
      <w:r>
        <w:rPr>
          <w:rFonts w:eastAsia="Times New Roman" w:cs="Times New Roman" w:ascii="Times New Roman" w:hAnsi="Times New Roman"/>
          <w:bCs/>
          <w:sz w:val="24"/>
          <w:szCs w:val="24"/>
          <w:lang w:eastAsia="pl-PL"/>
        </w:rPr>
        <w:t>2025 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Sygn. akt K 6/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bCs/>
          <w:sz w:val="24"/>
          <w:szCs w:val="24"/>
          <w:lang w:eastAsia="pl-PL"/>
        </w:rPr>
      </w:pPr>
      <w:bookmarkStart w:id="0" w:name="bookmark2"/>
      <w:r>
        <w:rPr>
          <w:rFonts w:eastAsia="Times New Roman" w:cs="Times New Roman" w:ascii="Times New Roman" w:hAnsi="Times New Roman"/>
          <w:b/>
          <w:bCs/>
          <w:sz w:val="24"/>
          <w:szCs w:val="24"/>
          <w:lang w:eastAsia="pl-PL"/>
        </w:rPr>
        <w:t>Trybunał Konstytucyjny w składzie:</w:t>
      </w:r>
      <w:bookmarkEnd w:id="0"/>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Jarosław Wyrembak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pPr>
      <w:r>
        <w:rPr>
          <w:rFonts w:cs="Times New Roman" w:ascii="Times New Roman" w:hAnsi="Times New Roman"/>
          <w:sz w:val="24"/>
          <w:szCs w:val="24"/>
        </w:rPr>
        <w:t>Bogdan Święcz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protokolant: Agnieszka Krawcz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na rozprawie w dniu 18 lutego 2025 r., wniosku Prezydenta Rzeczypospolitej Polskiej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1" w:name="_Hlk145577171"/>
      <w:r>
        <w:rPr>
          <w:rFonts w:cs="Times New Roman" w:ascii="Times New Roman" w:hAnsi="Times New Roman"/>
          <w:sz w:val="24"/>
          <w:szCs w:val="24"/>
        </w:rPr>
        <w:t>ustawy z dnia 9 lutego 2024 r. o zmianie ustawy o pomocy obywatelom Ukrainy w związku z konfliktem zbrojnym na terytorium tego państwa, ustawy o podatku dochodowym od osób fizycznych oraz ustawy o podatku dochodowym od osób prawnych (Dz. U. poz. 232) z art. 4, art. 7, art. 104 ust. 1 w związku z art. 106 oraz art. 96 ust. 1 Konstytucji</w:t>
      </w:r>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I</w:t>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Ustawa z dnia 9 lutego 2024 r. o zmianie ustawy o pomocy obywatelom Ukrainy w związku z konfliktem zbrojnym na terytorium tego państwa, ustawy o podatku dochodowym od osób fizycznych oraz ustawy o podatku dochodowym od osób prawnych</w:t>
      </w:r>
      <w:r>
        <w:rPr>
          <w:rFonts w:cs="Times New Roman" w:ascii="Times New Roman" w:hAnsi="Times New Roman"/>
          <w:sz w:val="24"/>
          <w:szCs w:val="24"/>
        </w:rPr>
        <w:t xml:space="preserve"> (Dz. U. poz. 232) </w:t>
      </w:r>
      <w:r>
        <w:rPr>
          <w:rFonts w:cs="Times New Roman" w:ascii="Times New Roman" w:hAnsi="Times New Roman"/>
          <w:b/>
          <w:bCs/>
          <w:sz w:val="24"/>
          <w:szCs w:val="24"/>
        </w:rPr>
        <w:t>jest niezgodna z art. 7 w związku z art. 4 ust. 2 w związku z art. 104 ust. 1 w związku z art. 96 ust. 1 Konstytucji Rzeczypospolitej Polskiej</w:t>
      </w:r>
      <w:r>
        <w:rPr>
          <w:rFonts w:cs="Times New Roman" w:ascii="Times New Roman" w:hAnsi="Times New Roman"/>
          <w:b/>
          <w:bCs/>
          <w:sz w:val="24"/>
          <w:szCs w:val="24"/>
          <w:shd w:fill="FFFFFF" w:val="clear"/>
        </w:rPr>
        <w:t>.</w:t>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stawa wymieniona w części I traci moc obowiązującą z upływem 3 (trzech) miesięcy od dnia ogłoszenia wyroku w Dzienniku Ustaw Rzeczypospolitej Polskiej.</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pPr>
      <w:r>
        <w:rPr>
          <w:rFonts w:cs="Times New Roman" w:ascii="Times New Roman" w:hAnsi="Times New Roman"/>
          <w:sz w:val="24"/>
          <w:szCs w:val="24"/>
          <w:shd w:fill="FFFFFF" w:val="clear"/>
        </w:rPr>
        <w:t>Ponadto</w:t>
      </w:r>
      <w:r>
        <w:rPr>
          <w:rFonts w:cs="Times New Roman" w:ascii="Times New Roman" w:hAnsi="Times New Roman"/>
          <w:spacing w:val="60"/>
          <w:sz w:val="24"/>
          <w:szCs w:val="24"/>
          <w:shd w:fill="FFFFFF" w:val="clear"/>
        </w:rPr>
        <w:t xml:space="preserve"> </w:t>
      </w: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zeczenie zapadło większością głosów.</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ZASADNIENIE</w:t>
      </w:r>
    </w:p>
    <w:p>
      <w:pPr>
        <w:pStyle w:val="Normal"/>
        <w:spacing w:lineRule="auto" w:line="240" w:before="0" w:after="0"/>
        <w:jc w:val="center"/>
        <w:rPr>
          <w:rFonts w:ascii="Times New Roman" w:hAnsi="Times New Roman" w:cs="Times New Roman"/>
          <w:spacing w:val="20"/>
          <w:sz w:val="24"/>
          <w:szCs w:val="24"/>
          <w:shd w:fill="FFFFFF" w:val="clear"/>
        </w:rPr>
      </w:pPr>
      <w:r>
        <w:rPr>
          <w:rFonts w:cs="Times New Roman" w:ascii="Times New Roman" w:hAnsi="Times New Roman"/>
          <w:spacing w:val="20"/>
          <w:sz w:val="24"/>
          <w:szCs w:val="24"/>
          <w:shd w:fill="FFFFFF" w:val="clear"/>
        </w:rPr>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t>I</w:t>
      </w:r>
    </w:p>
    <w:p>
      <w:pPr>
        <w:pStyle w:val="Normal"/>
        <w:spacing w:lineRule="auto" w:line="240" w:before="0" w:after="0"/>
        <w:jc w:val="center"/>
        <w:rPr>
          <w:rFonts w:ascii="Times New Roman" w:hAnsi="Times New Roman" w:cs="Times New Roman"/>
          <w:b/>
          <w:b/>
          <w:bCs/>
          <w:spacing w:val="20"/>
          <w:sz w:val="24"/>
          <w:szCs w:val="24"/>
          <w:shd w:fill="FFFFFF" w:val="clear"/>
        </w:rPr>
      </w:pPr>
      <w:r>
        <w:rPr>
          <w:rFonts w:cs="Times New Roman" w:ascii="Times New Roman" w:hAnsi="Times New Roman"/>
          <w:b/>
          <w:bCs/>
          <w:spacing w:val="20"/>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pacing w:val="20"/>
          <w:sz w:val="24"/>
          <w:szCs w:val="24"/>
          <w:shd w:fill="FFFFFF" w:val="clear"/>
        </w:rPr>
        <w:t>1.</w:t>
      </w:r>
      <w:r>
        <w:rPr>
          <w:rFonts w:cs="Times New Roman" w:ascii="Times New Roman" w:hAnsi="Times New Roman"/>
          <w:sz w:val="24"/>
          <w:szCs w:val="24"/>
          <w:shd w:fill="FFFFFF" w:val="clear"/>
        </w:rPr>
        <w:t xml:space="preserve"> We wniosku z 4 marca 2024 r. Prezydent Rzeczypospolitej Polskiej (dalej: Prezydent lub Wnioskodawca) wystąpił do Trybunału Konstytucyjnego o zbadanie zgodności ustawy </w:t>
      </w:r>
      <w:r>
        <w:rPr>
          <w:rFonts w:cs="Times New Roman" w:ascii="Times New Roman" w:hAnsi="Times New Roman"/>
          <w:sz w:val="24"/>
          <w:szCs w:val="24"/>
        </w:rPr>
        <w:t>z dnia 9 lutego 2024 r. o zmianie ustawy o pomocy obywatelom Ukrainy w związku z konfliktem zbrojnym na terytorium tego państwa, ustawy o podatku dochodowym od osób fizycznych oraz ustawy o podatku dochodowym od osób prawnych (Dz. U. poz. 232, dalej: kontrolowana ustawa) z art. 4, art. 104 ust. 1 w związku z art. 106 oraz art. 96 ust. 1 Konstytucji</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Prezydent zakwestionował konstytucyjność procesu legislacyjnego, który doprowadził do uchwalenia kontrolowanej ustawy. Źródeł niezgodności procesu legislacyjnego z Konstytucją Wnioskodawca upatruje w bezprawnej odmowie dopuszczania przez Marszałka Sejmu do udziału w pracach legislacyjnych, w tym do udziału w głosowaniach nad przyjęciem kontrolowanej ustawy, posłów na Sejm Rzeczypospolitej Polskiej Mariusza Kamińskiego oraz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 wniosku opisano przebieg procesu legislacyjnego nad kontrolowaną ustawą, jak również szczegółowo omówiono wydarzenia mające miejsce przed pracami nad jej przyjęciem. Wnioskodawca przedstawił obszerne wywody dotyczące przebiegu postępowania karnego, przeprowadzonego wobec posłów Mariusza Kamińskiego oraz Macieja Wąsika, omówił kwestię zastosowania wobec wskazanych posłów prezydenckiego prawa łaski, jak również zreferował orzeczenia Trybunału Konstytucyjnego wydane w związku ze wskazaną prerogatywą Prezydenta. Osobne wywody Prezydent poświęcił działaniom podjętym przez Marszałka Sejmu, prowadzącym do uniemożliwienia posłom Mariuszowi Kamińskiemu oraz Maciejowi Wąsikowi wykonywania uprawnień wynikających z mandatu poselskiego, w tym w zakresie prac legislacyjnych nad kontrolowaną ustawą. We wniosku odniesiono się także do negatywnej weryfikacji wskazanych działań Marszałka Sejmu, dokonanej przez Sąd Najwyższy, Izbę Kontroli Nadzwyczajnej i Spraw Publicznych, eksponując fakt wydania przez Sąd Najwyższy dwóch postanowień: z 4 stycznia 2024 r. (sygn. akt I NSW 1268/23), którym uchylono postanowienie Marszałka Sejmu stwierdzające wygaśnięcie mandatu poselskiego posła Macieja Wąsika oraz z 5 stycznia 2024 r. (sygn. akt I NSW 1267/23), którym uchylono postanowienie Marszałka Sejmu stwierdzające wygaśnięcie mandatu poselskiego posła Mariusza Kamińskiego. </w:t>
      </w:r>
    </w:p>
    <w:p>
      <w:pPr>
        <w:pStyle w:val="Normal"/>
        <w:spacing w:lineRule="auto" w:line="240" w:before="0" w:after="0"/>
        <w:ind w:firstLine="709"/>
        <w:jc w:val="both"/>
        <w:rPr/>
      </w:pPr>
      <w:r>
        <w:rPr>
          <w:rFonts w:cs="Times New Roman" w:ascii="Times New Roman" w:hAnsi="Times New Roman"/>
          <w:sz w:val="24"/>
          <w:szCs w:val="24"/>
          <w:shd w:fill="FFFFFF" w:val="clear"/>
        </w:rPr>
        <w:t>W uzasadnieniu wniosku dokonano również wykładni wzorców konstytucyjnych oraz przedstawiono uzasadnienie zarzutów naruszenia poszczególnych przepisów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ocenie Prezydenta niezgodność kontrolowanej ustawy z wzorcami kontroli wynika przede wszystkim z arbitralnego pozbawienia przez Marszałka Sejmu posłów Mariusza Kamińskiego oraz Macieja Wąsika możliwości wykonywania przysługującego im mandatu poselskiego w toku prac legislacyjnych nad kontrolowaną ustawą, a tym samym uniemożliwienie im zarówno reprezentowania Narodu, jak i sprawowania władzy w jego imieniu. Zgodnie z argumentacją przedstawioną we wniosku, konstytucyjne pojęcie reprezentacji łączy się z kompetencją do podejmowania decyzji w imieniu Narodu. Bezprawne uniemożliwienie posłom Mariuszowi Kamińskiemu oraz Maciejowi Wąsikowi możliwości brania czynnego udziału w pracach legislacyjnych nad kontrolowaną ustawą, zdaniem Wnioskodawcy, musi prowadzić do uznania, że zaskarżony akt normatywny nie został przyjęty w trybie właściwym dla uchwalania ustaw. Jednym z kluczowych elementów rzutujących na zgodność stanowienia prawa ze standardami wyznaczonymi przez Konstytucję jest bowiem właściwy skład Sejmu, czyli organu przedstawicielskiego, któremu ustrojodawca powierzył funkcję ustawodawczą. W ocenie Prezydenta za sprzeczne z Konstytucją należy uznać każde działanie, którego skutkiem byłoby pozbawienie posła na Sejm warunków do skutecznego, czyli rzetelnego i efektywnego, wypełniania obowiązków poselskich oraz ochrony praw wynikających ze sprawowania mandatu w jego całokształci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nioskodawca podkreślił, że w demokratycznym państwie prawnym, którym jest Rzeczpospolita Polska, normy obowiązującego prawa muszą być każdorazowo stanowione w trybie określonym Konstytucją. Każdy organ państwa, nie wyłączając organów stanowiących prawo, przez wzgląd na konstytucyjną zasadę legalizmu wyrażoną w art. 7 Konstytucji, może podejmować działania władcze wyłącznie na podstawie przepisów prawa i w jego granicach. W konsekwencji, wszelkie naruszenia kompetencji czy uchybienia proceduralne w stanowieniu ustaw, w stosunku do nadrzędnych norm rangi konstytucyjnej regulujących tryb ustawodawczy, muszą być oceniane tak samo, jak niezgodność treści stanowionych przepisów z normami rangi konstytucyjnej. Z tych też względów za sprzeczną z Konstytucją należy uznać ustawę uchwaloną przez organ niespełniający konstytucyjnych wymogów przedstawicielstwa i sprawowania mandatu poselskiego, co zdaniem Wnioskodawcy odnosi się do zakwestionowanego w niniejszej sprawie aktu normatywn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W piśmie procesowym z 3 kwietnia 2024 r. Rzecznik Praw Obywatelskich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Prokurator Generalny w piśmie z 9 sierpnia 2024 r., powołując się na uchwałę Sejmu Rzeczypospolitej Polskiej z dnia 6 marca 2024 r. w sprawie usunięcia skutków kryzysu konstytucyjnego lat 2015-2023 w kontekście działalności Trybunału Konstytucyjnego (M. P. poz. 198), poinformował, że brak jest uzasadnienia do przedstawienia przez Prokuratora Generalnego stanowiska w sprawie o sygn. K 6/24, jak również do uczestnictwa przedstawiciela Prokuratora Generalnego w wyznaczonej w tej sprawie rozprawie przed Trybunałem Konstytucyjny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 piśmie procesowym z 17 września 2024 r. Wnioskodawca rozszerzył powołane we wniosku wzorce kontroli o art. 7 Konstytucji.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rozprawę 18 lutego 2025 r. stawił się umocowany przedstawiciel Wnioskodawcy, który podtrzymał stanowisko zajęte w pismach procesowy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Trybunał Konstytucyjny zważył, co następuj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Uwagi wprowadzając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1.1. Analiza zasadności zarzutów podniesionych we wniosku musiała zostać poprzedzona weryfikacją przesłanek formalnych, warunkujących dopuszczalność merytorycznego orzekania w sprawie. Zgodnie bowiem z dotychczasowym orzecznictwem, Trybunał Konstytucyjny – w każdym stadium postępowania, aż do wydania orzeczenia kończącego postępowanie – zobowiązany jest kontrolować, czy w sprawie wystąpiły wszystkie dodatnie przesłanki procesowe oraz czy nie zaistniała ujemna przesłanka procesowa implikująca konieczność umorzenia postępowania (por. postanowienia TK z: 20 listopada 2019 r., sygn. K 2/18, OTK ZU A/2019, poz. 63; 9 listopada 2022 r., sygn. K 26/20, OTK ZU A/2022, poz. 70).</w:t>
      </w:r>
    </w:p>
    <w:p>
      <w:pPr>
        <w:pStyle w:val="Normal"/>
        <w:spacing w:lineRule="auto" w:line="240" w:before="0" w:after="0"/>
        <w:ind w:firstLine="709"/>
        <w:jc w:val="both"/>
        <w:rPr/>
      </w:pPr>
      <w:r>
        <w:rPr>
          <w:rFonts w:cs="Times New Roman" w:ascii="Times New Roman" w:hAnsi="Times New Roman"/>
          <w:sz w:val="24"/>
          <w:szCs w:val="24"/>
          <w:shd w:fill="FFFFFF" w:val="clear"/>
        </w:rPr>
        <w:t>Wśród wymogów konstytucyjnych warunkujących dopuszczalność wydania wyroku należy uwzględnić właściwość rzeczową Trybunału Konstytucyjnego, określoną w art. 188 pkt 1 Konstytucji oraz legitymację wnioskową podmiotu inicjującego postępowanie, określoną w art. 191 ust. 1 pkt 1 Konstytucji.</w:t>
      </w:r>
    </w:p>
    <w:p>
      <w:pPr>
        <w:pStyle w:val="Normal"/>
        <w:spacing w:lineRule="auto" w:line="240" w:before="0" w:after="0"/>
        <w:ind w:firstLine="709"/>
        <w:jc w:val="both"/>
        <w:rPr/>
      </w:pPr>
      <w:r>
        <w:rPr>
          <w:rFonts w:cs="Times New Roman" w:ascii="Times New Roman" w:hAnsi="Times New Roman"/>
          <w:sz w:val="24"/>
          <w:szCs w:val="24"/>
          <w:shd w:fill="FFFFFF" w:val="clear"/>
        </w:rPr>
        <w:t>Trybunał z urzędu bada także, czy pismo inicjujące postępowanie spełnia wymogi formalne określone w art. 47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shd w:fill="FFFFFF" w:val="clear"/>
        </w:rPr>
        <w:t>Stosownie do art. 47 ust. 1 pkt 1-6 u.o.t.p.TK: „[w]niosek złożony przez podmiot, o którym mowa w art. 191 ust. 1 pkt 1-5 Konstytucji, zawiera:</w:t>
      </w:r>
      <w:bookmarkStart w:id="2" w:name="mip51927891"/>
      <w:bookmarkEnd w:id="2"/>
      <w:r>
        <w:rPr>
          <w:rFonts w:cs="Times New Roman" w:ascii="Times New Roman" w:hAnsi="Times New Roman"/>
          <w:sz w:val="24"/>
          <w:szCs w:val="24"/>
          <w:shd w:fill="FFFFFF" w:val="clear"/>
        </w:rPr>
        <w:t xml:space="preserve"> 1) oznaczenie podmiotu uprawnionego do złożenia wniosku;</w:t>
      </w:r>
      <w:bookmarkStart w:id="3" w:name="mip51927892"/>
      <w:bookmarkEnd w:id="3"/>
      <w:r>
        <w:rPr>
          <w:rFonts w:cs="Times New Roman" w:ascii="Times New Roman" w:hAnsi="Times New Roman"/>
          <w:sz w:val="24"/>
          <w:szCs w:val="24"/>
          <w:shd w:fill="FFFFFF" w:val="clear"/>
        </w:rPr>
        <w:t xml:space="preserve"> 2) podanie podstawy prawnej działania podmiotu uprawnionego do złożenia wniosku;</w:t>
      </w:r>
      <w:bookmarkStart w:id="4" w:name="mip51927893"/>
      <w:bookmarkEnd w:id="4"/>
      <w:r>
        <w:rPr>
          <w:rFonts w:cs="Times New Roman" w:ascii="Times New Roman" w:hAnsi="Times New Roman"/>
          <w:sz w:val="24"/>
          <w:szCs w:val="24"/>
          <w:shd w:fill="FFFFFF" w:val="clear"/>
        </w:rPr>
        <w:t xml:space="preserve"> 3) oznaczenie rodzaju pisma procesowego;</w:t>
      </w:r>
      <w:bookmarkStart w:id="5" w:name="mip51927894"/>
      <w:bookmarkEnd w:id="5"/>
      <w:r>
        <w:rPr>
          <w:rFonts w:cs="Times New Roman" w:ascii="Times New Roman" w:hAnsi="Times New Roman"/>
          <w:sz w:val="24"/>
          <w:szCs w:val="24"/>
          <w:shd w:fill="FFFFFF" w:val="clear"/>
        </w:rPr>
        <w:t xml:space="preserve"> 4) określenie kwestionowanego aktu normatywnego lub jego części;</w:t>
      </w:r>
      <w:bookmarkStart w:id="6" w:name="mip51927895"/>
      <w:bookmarkEnd w:id="6"/>
      <w:r>
        <w:rPr>
          <w:rFonts w:cs="Times New Roman" w:ascii="Times New Roman" w:hAnsi="Times New Roman"/>
          <w:sz w:val="24"/>
          <w:szCs w:val="24"/>
          <w:shd w:fill="FFFFFF" w:val="clear"/>
        </w:rPr>
        <w:t xml:space="preserve"> 5) wskazanie wzorca kontroli;</w:t>
      </w:r>
      <w:bookmarkStart w:id="7" w:name="mip51927896"/>
      <w:bookmarkEnd w:id="7"/>
      <w:r>
        <w:rPr>
          <w:rFonts w:cs="Times New Roman" w:ascii="Times New Roman" w:hAnsi="Times New Roman"/>
          <w:sz w:val="24"/>
          <w:szCs w:val="24"/>
          <w:shd w:fill="FFFFFF" w:val="clear"/>
        </w:rPr>
        <w:t xml:space="preserve"> 6) uzasadnienie”.</w:t>
      </w:r>
    </w:p>
    <w:p>
      <w:pPr>
        <w:pStyle w:val="Normal"/>
        <w:spacing w:lineRule="auto" w:line="240" w:before="0" w:after="0"/>
        <w:ind w:firstLine="709"/>
        <w:jc w:val="both"/>
        <w:rPr/>
      </w:pPr>
      <w:r>
        <w:rPr>
          <w:rFonts w:cs="Times New Roman" w:ascii="Times New Roman" w:hAnsi="Times New Roman"/>
          <w:sz w:val="24"/>
          <w:szCs w:val="24"/>
          <w:shd w:fill="FFFFFF" w:val="clear"/>
        </w:rPr>
        <w:t>Zgodnie z art. 47 ust. 2 pkt 1-4 u.o.t.p.TK: „[u]zasadnienie, o którym mowa w ust. 1 pkt 6, zawiera:</w:t>
      </w:r>
      <w:bookmarkStart w:id="8" w:name="mip51927899"/>
      <w:bookmarkEnd w:id="8"/>
      <w:r>
        <w:rPr>
          <w:rFonts w:cs="Times New Roman" w:ascii="Times New Roman" w:hAnsi="Times New Roman"/>
          <w:sz w:val="24"/>
          <w:szCs w:val="24"/>
          <w:shd w:fill="FFFFFF" w:val="clear"/>
        </w:rPr>
        <w:t xml:space="preserve"> 1) przywołanie treści kwestionowanego wnioskiem przepisu wraz z jego wykładnią;</w:t>
      </w:r>
      <w:bookmarkStart w:id="9" w:name="mip51927900"/>
      <w:bookmarkEnd w:id="9"/>
      <w:r>
        <w:rPr>
          <w:rFonts w:cs="Times New Roman" w:ascii="Times New Roman" w:hAnsi="Times New Roman"/>
          <w:sz w:val="24"/>
          <w:szCs w:val="24"/>
          <w:shd w:fill="FFFFFF" w:val="clear"/>
        </w:rPr>
        <w:t xml:space="preserve"> 2) przywołanie treści wzorców kontroli wraz z ich wykładnią;</w:t>
      </w:r>
      <w:bookmarkStart w:id="10" w:name="mip51927901"/>
      <w:bookmarkEnd w:id="10"/>
      <w:r>
        <w:rPr>
          <w:rFonts w:cs="Times New Roman" w:ascii="Times New Roman" w:hAnsi="Times New Roman"/>
          <w:sz w:val="24"/>
          <w:szCs w:val="24"/>
          <w:shd w:fill="FFFFFF" w:val="clear"/>
        </w:rPr>
        <w:t xml:space="preserve"> 3) określenie problemu konstytucyjnego i zarzutu niekonstytucyjności;</w:t>
      </w:r>
      <w:bookmarkStart w:id="11" w:name="mip51927902"/>
      <w:bookmarkEnd w:id="11"/>
      <w:r>
        <w:rPr>
          <w:rFonts w:cs="Times New Roman" w:ascii="Times New Roman" w:hAnsi="Times New Roman"/>
          <w:sz w:val="24"/>
          <w:szCs w:val="24"/>
          <w:shd w:fill="FFFFFF" w:val="clear"/>
        </w:rPr>
        <w:t xml:space="preserve"> 4) wskazanie argumentów lub dowodów na poparcie zarzutu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Autorem wniosku o dokonanie kontroli konstytucyjności aktu normatywnego w niniejszej sprawie jest Prezydent Rzeczypospolitej Polskiej (dalej: Prezydent lub Wnioskodawca), a zatem podmiot legitymowany w świetle art. 191 ust. 1 pkt 1 Konstytucji. Przedmiotem kontroli uczyniono – zaskarżoną przez Wnioskodawcę w całości – </w:t>
      </w:r>
      <w:r>
        <w:rPr>
          <w:rFonts w:cs="Times New Roman" w:ascii="Times New Roman" w:hAnsi="Times New Roman"/>
          <w:sz w:val="24"/>
          <w:szCs w:val="24"/>
        </w:rPr>
        <w:t xml:space="preserve">ustawę z dnia 9 lutego 2024 r. o zmianie ustawy o pomocy obywatelom Ukrainy w związku z konfliktem zbrojnym na terytorium tego państwa, ustawy o podatku dochodowym od osób fizycznych oraz ustawy o podatku dochodowym od osób prawnych (Dz. U. poz. 232, dalej: kontrolowana ustawa). Powyższe odpowiada właściwości rzeczowej Trybunału, określonej w art. 188 pkt 1 Konstytucji. </w:t>
      </w:r>
    </w:p>
    <w:p>
      <w:pPr>
        <w:pStyle w:val="Normal"/>
        <w:spacing w:lineRule="auto" w:line="240" w:before="0" w:after="0"/>
        <w:ind w:firstLine="709"/>
        <w:jc w:val="both"/>
        <w:rPr/>
      </w:pPr>
      <w:r>
        <w:rPr>
          <w:rFonts w:cs="Times New Roman" w:ascii="Times New Roman" w:hAnsi="Times New Roman"/>
          <w:sz w:val="24"/>
          <w:szCs w:val="24"/>
          <w:shd w:fill="FFFFFF" w:val="clear"/>
        </w:rPr>
        <w:t>Jako wzorce kontroli Prezydent wskazał następujące jednostki redakcyjne Konstytucji: a) art. 4 (ust. 1 „[w]ładza zwierzchnia w Rzeczypospolitej Polskiej należy do Narodu”; ust. 2 „[n]aród sprawuje władzę przez swoich przedstawicieli lub bezpośrednio”); b) art. 7 Konstytucji („[o]rgany władzy publicznej działają na podstawie i w granicach prawa”) c) art. 104 ust. 1 („[p]osłowie są przedstawicielami Narodu. Nie wiążą ich instrukcje wyborców”); d) art. 106 („[w]arunki niezbędne do skutecznego wypełniania obowiązków poselskich oraz ochronę praw wynikających ze sprawowania mandatu określa ustawa”); e) art. 96 ust. 1 („[s]ejm składa się z 460 posłów”).</w:t>
      </w:r>
    </w:p>
    <w:p>
      <w:pPr>
        <w:pStyle w:val="Normal"/>
        <w:spacing w:lineRule="auto" w:line="240" w:before="0" w:after="0"/>
        <w:ind w:firstLine="709"/>
        <w:jc w:val="both"/>
        <w:rPr/>
      </w:pPr>
      <w:r>
        <w:rPr>
          <w:rFonts w:cs="Times New Roman" w:ascii="Times New Roman" w:hAnsi="Times New Roman"/>
          <w:sz w:val="24"/>
          <w:szCs w:val="24"/>
          <w:shd w:fill="FFFFFF" w:val="clear"/>
        </w:rPr>
        <w:t>Mając na względzie powyższe ustalenia, Trybunał stwierdził, że w niniejszej sprawie z wnioskiem o dokonanie hierarchicznej kontroli zgodności prawa wystąpił podmiot legitymowany, przedmiotem kontroli uczyniono akt normatywny rangi ustawowej, natomiast jako wzorce wskazane zostały regulacje konstytucyjne. Nadto Trybunał uznał, że wniosek spełnia wymogi pisma procesowego określone w art. 47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3. Zgodnie z wywodami zaprezentowanymi w części historycznej uzasadnienia, istota wątpliwości konstytucyjnych sformułowanych we wniosku Prezydenta sprowadza się do zakwestionowania zgodności z Konstytucją procesu legislacyjnego, który doprowadził do uchwalenia kontrolowanej ustawy. Niezgodność procesu legislacyjnego z ustawą zasadniczą ma zdaniem Wnioskodawcy wynikać z niemającej podstaw prawnych odmowy dopuszczenia do udziału w pracach legislacyjnych nad kontrolowaną ustawą posłów na Sejm Rzeczypospolitej Polskiej Mariusza Kamińskiego oraz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Treść wniosku determinuje w ocenie Trybunału konieczność zreferowania nie tylko samego przebiegu procesu legislacyjnego, który zakończył się uchwaleniem kontrolowanej ustawy, lecz także wydarzeń poprzedzających ten proces, które doprowadziły do uniemożliwienia udziału w pracach nad kontrolowaną ustawą posłom Mariuszowi Kamińskiemu oraz Maciejowi Wąsikowi. Wobec powyższego Trybunał uznał za zasadne odniesienie się kolejno do następujących zagadnień problemowych: przebiegu postępowania karnego przeprowadzonego wobec posłów Mariusza Kamińskiego i Macieja Wąsika; orzeczeń Trybunału Konstytucyjnego dotyczących prezydenckiego prawa łaski; działań Marszałka Sejmu podjętych wobec posłów Mariusza Kamińskiego i Macieja Wąsika, poprzedzających prace legislacyjn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2" w:name="_Hlk162003038"/>
      <w:bookmarkStart w:id="13" w:name="_Hlk162003038"/>
      <w:bookmarkEnd w:id="13"/>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Postępowanie karne przeprowadzone wobec posłów Mariusza Kamińskiego i Macieja Wąsika.</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1. 30 marca 2015 r. Sąd Rejonowy dla Warszawy-Śródmieścia w Warszawie wydał wyrok w sprawie o sygn. akt II K 784/10, którym skazał nieprawomocnie posłów Mariusza Kamińskiego i Macieja Wąsika na kary bezwzględnego pozbawienia wolności oraz orzekł dodatkowo wobec nich środki karne w postaci zakazu zajmowania określonych stanowisk. Wyrok ten został zaskarżony m.in. apelacjami obrońców posłów Mariusza Kamińskiego i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2. 16 listopada 2015 r. Prezydent wydał na podstawie art. 139 Konstytucji postanowienie (nr PU.117.45.2015), w którym zastosował wobec posłów Mariusza Kamińskiego i Macieja Wąsika prawo łaski w zakresie powołanego w akapicie poprzedzającym nieprawomocnego wyroku skazującego. Zastosowanie prawa łaski miało charakter abolicji indywidualnej, albowiem polegało na przebaczeniu i puszczeniu w niepamięć oraz umorzeniu postępowania karn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3. Po rozpoznaniu apelacji od wskazanego wyżej wyroku Sądu Rejonowego dla Warszawy-Śródmieścia w Warszawie, 30 marca 2016 r. Sąd Okręgowy w Warszawie wydał wyrok w sprawie o sygn. akt X Ka 57/16, którym, wobec zastosowanego przez Prezydenta prawa łaski, uchylił zaskarżony wyrok sądu </w:t>
      </w:r>
      <w:r>
        <w:rPr>
          <w:rFonts w:cs="Times New Roman" w:ascii="Times New Roman" w:hAnsi="Times New Roman"/>
          <w:i/>
          <w:iCs/>
          <w:sz w:val="24"/>
          <w:szCs w:val="24"/>
          <w:shd w:fill="FFFFFF" w:val="clear"/>
        </w:rPr>
        <w:t>a quo</w:t>
      </w:r>
      <w:r>
        <w:rPr>
          <w:rFonts w:cs="Times New Roman" w:ascii="Times New Roman" w:hAnsi="Times New Roman"/>
          <w:sz w:val="24"/>
          <w:szCs w:val="24"/>
          <w:shd w:fill="FFFFFF" w:val="clear"/>
        </w:rPr>
        <w:t xml:space="preserve"> i na podstawie art. 17 § 1 pkt 11 </w:t>
      </w:r>
      <w:r>
        <w:rPr>
          <w:rFonts w:eastAsia="Times New Roman" w:cs="Times New Roman" w:ascii="Times New Roman" w:hAnsi="Times New Roman"/>
          <w:sz w:val="24"/>
          <w:szCs w:val="24"/>
          <w:lang w:eastAsia="pl-PL"/>
        </w:rPr>
        <w:t>ustawy z dnia 6 czerwca 1997 r. – Kodeks postępowania karnego (Dz. U. z 2025 r. poz. 46)</w:t>
      </w:r>
      <w:r>
        <w:rPr>
          <w:rFonts w:cs="Times New Roman" w:ascii="Times New Roman" w:hAnsi="Times New Roman"/>
          <w:sz w:val="24"/>
          <w:szCs w:val="24"/>
          <w:shd w:fill="FFFFFF" w:val="clear"/>
        </w:rPr>
        <w:t xml:space="preserve"> umorzył postępowanie karne prowadzone wobec posłów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Wskazany w akapicie poprzedzającym wyrok Sądu Okręgowego w Warszawie został zaskarżony kasacją, wywiedzioną przez pełnomocników oskarżycieli posiłkowych. Kasacja została zarejestrowana w Sądzie Najwyższym pod sygn. akt II KK 313/16.</w:t>
      </w:r>
    </w:p>
    <w:p>
      <w:pPr>
        <w:pStyle w:val="Normal"/>
        <w:spacing w:lineRule="auto" w:line="240" w:before="0" w:after="0"/>
        <w:ind w:firstLine="709"/>
        <w:jc w:val="both"/>
        <w:rPr/>
      </w:pPr>
      <w:r>
        <w:rPr>
          <w:rFonts w:cs="Times New Roman" w:ascii="Times New Roman" w:hAnsi="Times New Roman"/>
          <w:sz w:val="24"/>
          <w:szCs w:val="24"/>
          <w:shd w:fill="FFFFFF" w:val="clear"/>
        </w:rPr>
        <w:t>Postanowieniem z 7 lutego 2017 r., w toku trwającego postępowania kasacyjnego, Sąd Najwyższy przedstawił do rozstrzygnięcia składowi siedmiu sędziów Sądu Najwyższego zagadnienie prawne budzące poważne wątpliwości co do wykładni prawa, wyrażone w następujących pytaniach: 1) „[c]zy przewidziany w zdaniu pierwszym art. 139 Konstytucji Rzeczypospolitej Polskiej zakres normowania zwrotu «prawo łaski» obejmuje również normę kompetencyjną do stosowania abolicji indywidualnej?”; 2) „[w] przypadku negatywnej odpowiedzi na pytanie pierwsze – jakie skutki wywołuje przekroczenie powyższego zakresu normowania dla dalszego toku postępowania karnego?”.</w:t>
      </w:r>
    </w:p>
    <w:p>
      <w:pPr>
        <w:pStyle w:val="Normal"/>
        <w:spacing w:lineRule="auto" w:line="240" w:before="0" w:after="0"/>
        <w:ind w:firstLine="709"/>
        <w:jc w:val="both"/>
        <w:rPr/>
      </w:pPr>
      <w:r>
        <w:rPr>
          <w:rFonts w:cs="Times New Roman" w:ascii="Times New Roman" w:hAnsi="Times New Roman"/>
          <w:sz w:val="24"/>
          <w:szCs w:val="24"/>
          <w:shd w:fill="FFFFFF" w:val="clear"/>
        </w:rPr>
        <w:t>Odpowiedź na przytoczone wyżej pytania prawne została udzielona przez Sąd Najwyższy 31 maja 2017 r. Sąd Najwyższy w składzie siedmiu sędziów podjął uchwałę (sygn. akt I KZP 4/17), w której przyjął, że: 1)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2) „[z]astosowanie prawa łaski przed datą prawomocności wyroku nie wywołuje skutków procesow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5. Wydanie powołanej w akapicie poprzedzającym uchwały Sądu Najwyższego spowodowało wystąpienie 8 czerwca 2017 r. przez Marszałka Sejmu do Trybunału Konstytucyjnego z wnioskiem o rozstrzygnięcie sporu kompetencyjnego między Prezydentem a Sądem Najwyższym, w którym domagał się rozstrzygnięcia tego, jaki charakter ma kompetencja, o której mowa w art. 139 w związku z art. 144 ust. 3 pkt 18 Konstytucji, w szczególności, czy jest to uprawnienie Prezydenta, które wykonuje on osobiście i bez ingerencji innych podmiotów oraz czy w realizacji tego uprawnienia biorą udział inne podmioty, a jeśli tak, to czy jednym z nich jest Sąd Najwyższy oraz czy Sąd Najwyższy może dokonywać wiążącej interpretacji przepisów Konstytucji w związku z wykonywaniem przez Prezydenta prerogatywy, o której mowa w art. 139 Konstytucji i decydować o tym, czy została ona skutecznie zastosowana. </w:t>
      </w:r>
    </w:p>
    <w:p>
      <w:pPr>
        <w:pStyle w:val="Normal"/>
        <w:spacing w:lineRule="auto" w:line="240" w:before="0" w:after="0"/>
        <w:ind w:firstLine="709"/>
        <w:jc w:val="both"/>
        <w:rPr/>
      </w:pPr>
      <w:r>
        <w:rPr>
          <w:rFonts w:cs="Times New Roman" w:ascii="Times New Roman" w:hAnsi="Times New Roman"/>
          <w:sz w:val="24"/>
          <w:szCs w:val="24"/>
          <w:shd w:fill="FFFFFF" w:val="clear"/>
        </w:rPr>
        <w:t>Sprawa zainicjowana wnioskiem Marszałka Sejmu została zarejestrowana w Trybunale Konstytucyjnym pod sygn. Kpt 1/17 (rozstrzygnięcie wydane przez Trybunał Konstytucyjny w rzeczonej sprawie zostanie omówione w dalszej części uzasadnieni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godnie z art. 86 ust. 1 u.o.t.p.TK, wszczęcie postępowania przed Trybunałem Konstytucyjnym w sprawie rozstrzygnięcia sporu kompetencyjnego powoduje zawieszenie postępowań przed organami, które prowadzą spór kompetencyjny. Skutek zawieszenia postępowania następuje zatem w tym wypadku </w:t>
      </w:r>
      <w:r>
        <w:rPr>
          <w:rFonts w:cs="Times New Roman" w:ascii="Times New Roman" w:hAnsi="Times New Roman"/>
          <w:i/>
          <w:iCs/>
          <w:sz w:val="24"/>
          <w:szCs w:val="24"/>
          <w:shd w:fill="FFFFFF" w:val="clear"/>
        </w:rPr>
        <w:t>ex lege</w:t>
      </w:r>
      <w:r>
        <w:rPr>
          <w:rFonts w:cs="Times New Roman" w:ascii="Times New Roman" w:hAnsi="Times New Roman"/>
          <w:sz w:val="24"/>
          <w:szCs w:val="24"/>
          <w:shd w:fill="FFFFFF" w:val="clear"/>
        </w:rPr>
        <w:t xml:space="preserve">. Wobec powyższego postanowieniem z 1 sierpnia 2017 r., wydanym w sprawie o sygn. akt II KK 313/16, Sąd Najwyższy stwierdził zawieszenie postępowania kasacyjnego, prowadzonego w sprawie posłów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Mimo trwającego sporu kompetencyjnego i obowiązywania z mocy prawa zawieszenia postępowania, 28 lutego 2023 r. Sąd Najwyższy postanowił podjąć zawieszone postępowanie kasacyjne, prowadzone w sprawie posłów Mariusza Kamińskiego i Macieja Wąsika. Już w tym miejscu Trybunał stwierdza, że działanie to stanowiło rażące naruszenie prawa (dyspozycji art. 86 ust. 1 u.o.t.p.TK), a tym samym pozostawało w oczywistej sprzeczności z konstytucyjną zasadą legalizmu, statuowaną w art. 7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7. Po merytorycznym rozpoznaniu 6 czerwca 2023 r. kasacji wniesionych m.in. w stosunku do posłów Mariusza Kamińskiego i Macieja Wąsika przez pełnomocników oskarżycieli posiłkowych od wyroku Sądu Okręgowego w Warszawie z 30 marca 2016 r., Sąd Najwyższy, wyrokiem wydanym w sprawie o sygn. akt II KK 96/23, uchylił wyrok Sądu Okręgowego w Warszawie w całości i przekazał sprawę temu sądowi do ponownego rozpoznania w postępowaniu odwoławczym. </w:t>
      </w:r>
    </w:p>
    <w:p>
      <w:pPr>
        <w:pStyle w:val="Normal"/>
        <w:spacing w:lineRule="auto" w:line="240" w:before="0" w:after="0"/>
        <w:ind w:firstLine="709"/>
        <w:jc w:val="both"/>
        <w:rPr/>
      </w:pPr>
      <w:r>
        <w:rPr>
          <w:rFonts w:cs="Times New Roman" w:ascii="Times New Roman" w:hAnsi="Times New Roman"/>
          <w:sz w:val="24"/>
          <w:szCs w:val="24"/>
          <w:shd w:fill="FFFFFF" w:val="clear"/>
        </w:rPr>
        <w:t>Trybunał już w tym miejscu wskazuje, że przywołany wyżej wyrok Sądu Najwyższego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8. Po przeprowadzonym ponownie postępowaniu odwoławczym, Sąd Okręgowy w Warszawie, wyrokiem z 20 grudnia 2023 r., wydanym w sprawie o sygn. akt X Ka 613/23 (dalej: wyrok Sądu Okręgowego z 20 grudnia 2023 r.), zmienił zaskarżony wyrok Sądu Rejonowego dla Warszawy-Śródmieścia w Warszawie z 30 marca 2015 r. w zakresie odnoszącym się do posłów Mariusza Kamińskiego i Macieja Wąsika w ten sposób, że skazał ich na karę 2 lat bezwzględnego pozbawienia wolności, a wymiar orzeczonego środka karnego w postaci zakazu zajmowania określonych w wyroku stanowisk zmniejszył do 5 la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logicznie do przedstawionej powyżej oceny wyroku Sądu Najwyższego z 6 czerwca 2023 r., Trybunał w tym miejscu wskazuje, że wyrok Sądu Okręgowego z 20 grudnia 2023 r.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9. Zgodnie z dostępną publicznie informacją wiceprezesa Sądu Rejonowego dla Warszawy-Śródmieścia w Warszawie z 8 stycznia 2024 r. (sygn. Adm-0620-14/23), we wskazanym dniu Sąd Rejonowy dla Warszawy-Śródmieścia w Warszawie postanowił: 1) nie uwzględnić wniosków o odmowę wszczęcia postępowania wykonawczego wobec posłów Mariusza Kamińskiego i Macieja Wąsika; 2) nie uwzględnić wniosków o umorzenie postępowania wykonawczego wobec posłów Mariusza Kamińskiego i Macieja Wąsika; 3) nie uwzględnić wniosku o wstrzymanie wobec posłów Mariusza Kamińskiego i Macieja Wąsika wykonalności kar 2 lat pozbawienia wolności orzeczonych wyrokiem Sądu Okręgowego z 20 grudnia 2023 r., zmieniającym wyrok Sądu Rejonowego dla Warszawy-Śródmieścia w Warszawie z 30 marca 2015 r., wydanym w sprawie o sygn. akt II K 784/10. Jednocześnie tego samego dnia przygotowano dokumentację wykonawczą, w tym nakazy doprowadzenia posłów Mariusza Kamińskiego i Macieja Wąsika do jednostek penitencjarnych. W konsekwencji powyższego, 9 stycznia 2024 r. doszło do zatrzymania posłów Mariusza Kamińskiego i Macieja Wąsika. Posłowie przebywali w izolacji penitencjarnej do 23 stycznia 2024 r.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3. Orzeczenia Trybunału Konstytucyjnego dotyczące prezydenckiego prawa łaski.</w:t>
      </w:r>
    </w:p>
    <w:p>
      <w:pPr>
        <w:pStyle w:val="Akapitzlist"/>
        <w:spacing w:lineRule="auto" w:line="240" w:before="0" w:after="0"/>
        <w:ind w:left="0"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Uwzględniając treść sformułowanych w niniejszej sprawie przez Wnioskodawcę zarzutów, konieczne jest przywołanie w tym miejscu trzech orzeczeń Trybunału Konstytucyjnego dotyczących prezydenckiej prerogatywy stosowania prawa łaski. Przytoczone poniżej rozstrzygnięcia Trybunału mają istotne znaczenie dla oceny konstytucyjności kontrolowanej ustaw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2. W wyroku z 17 lipca 2018 r. (</w:t>
      </w:r>
      <w:r>
        <w:rPr>
          <w:rStyle w:val="Cf01"/>
          <w:rFonts w:cs="Times New Roman" w:ascii="Times New Roman" w:hAnsi="Times New Roman"/>
          <w:sz w:val="24"/>
          <w:szCs w:val="24"/>
        </w:rPr>
        <w:t>sygn. K 9/17, OTK ZU A/2018, poz. 48)</w:t>
      </w:r>
      <w:r>
        <w:rPr>
          <w:rFonts w:cs="Times New Roman" w:ascii="Times New Roman" w:hAnsi="Times New Roman"/>
          <w:sz w:val="24"/>
          <w:szCs w:val="24"/>
          <w:shd w:fill="FFFFFF" w:val="clear"/>
        </w:rPr>
        <w:t xml:space="preserve"> Trybunał Konstytucyjny orzekł, że: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17 § 1 ustawy z dnia 6 czerwca 1997 r. – Kodeks postępowania karnego (Dz. U. z 2017 r. poz. 1904, ze z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art. 5 § 1 ustawy z dnia 24 sierpnia 2001 r. − Kodeks postępowania w sprawach o wykroczenia (Dz. U. z 2018 r. poz. 475, ze zm.),</w:t>
      </w:r>
    </w:p>
    <w:p>
      <w:pPr>
        <w:pStyle w:val="Normal"/>
        <w:spacing w:lineRule="auto" w:line="240" w:before="0" w:after="0"/>
        <w:ind w:firstLine="709"/>
        <w:jc w:val="both"/>
        <w:rPr/>
      </w:pPr>
      <w:r>
        <w:rPr>
          <w:rFonts w:cs="Times New Roman" w:ascii="Times New Roman" w:hAnsi="Times New Roman"/>
          <w:sz w:val="24"/>
          <w:szCs w:val="24"/>
          <w:shd w:fill="FFFFFF" w:val="clear"/>
        </w:rPr>
        <w:t>3) art. 15 § 1 ustawy z dnia 6 czerwca 1997 r. – Kodeks karny wykonawczy (Dz. U. z 2018 r. poz. 652, ze z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 zakresie, w jakim nie czynią aktu abolicji indywidualnej negatywną przesłanką prowadzenia – odpowiednio – postępowania karnego, postępowania w sprawach o wykroczenia albo postępowania karnego wykonawczego, są niezgodne z art. 139 zdanie pierwsze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yższy wyrok został ogłoszony w Dzienniku Ustaw z 2018 r., pod pozycją 1387.</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3.3. W wyroku z 26 czerwca 2019 r. (sygn. K 8/17, OTK ZU A/2019, poz. 34) Trybunał Konstytucyjny orzekł, że:</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art. 523 § 3 ustawy z dnia 6 czerwca 1997 r. – Kodeks postępowania karnego (Dz. U. z 2018 r. poz. 1987, ze zm.) w zakresie, w jakim dopuszcza możliwość wniesienia kasacji na niekorzyść oskarżonego w razie umorzenia postępowania z powodu zastosowania aktu łaski przez Prezydenta Rzeczypospolitej Polskiej,</w:t>
      </w:r>
    </w:p>
    <w:p>
      <w:pPr>
        <w:pStyle w:val="Normal"/>
        <w:spacing w:lineRule="auto" w:line="240" w:before="0" w:after="0"/>
        <w:ind w:firstLine="709"/>
        <w:jc w:val="both"/>
        <w:rPr/>
      </w:pPr>
      <w:r>
        <w:rPr>
          <w:rFonts w:cs="Times New Roman" w:ascii="Times New Roman" w:hAnsi="Times New Roman"/>
          <w:sz w:val="24"/>
          <w:szCs w:val="24"/>
          <w:shd w:fill="FFFFFF" w:val="clear"/>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art. 529 ustawy powołanej w punkcie 1 w zakresie, w jakim dopuszcza wniesienie i rozpoznanie kasacji na niekorzyść oskarżonego w sytuacji, gdy w kasacji zakwestionowano prawidłowość zastosowania aktu łaski przez Prezydenta Rzeczypospolitej,</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ą niezgodne z art. 139 zdanie pierwsze w związku z art. 10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wyższy wyrok został ogłoszony w Dzienniku Ustaw z 2019 r., pod pozycją 1255.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4. </w:t>
      </w:r>
      <w:r>
        <w:rPr>
          <w:rStyle w:val="Cf01"/>
          <w:rFonts w:cs="Times New Roman" w:ascii="Times New Roman" w:hAnsi="Times New Roman"/>
          <w:sz w:val="24"/>
          <w:szCs w:val="24"/>
        </w:rPr>
        <w:t xml:space="preserve">Postanowieniem z 2 czerwca 2023 r. (sygn. Kpt 1/17, OTK ZU A/2023, poz. 103) Trybunał Konstytucyjny </w:t>
      </w:r>
      <w:r>
        <w:rPr>
          <w:rStyle w:val="Cf11"/>
          <w:rFonts w:cs="Times New Roman" w:ascii="Times New Roman" w:hAnsi="Times New Roman"/>
          <w:sz w:val="24"/>
          <w:szCs w:val="24"/>
        </w:rPr>
        <w:t>rozstrzygnął spór kompetencyjny pomiędzy Prezydentem Rzeczypospolitej Polskiej a Sądem Najwyższym, uznawszy</w:t>
      </w:r>
      <w:r>
        <w:rPr>
          <w:rStyle w:val="Cf11"/>
          <w:rFonts w:cs="Times New Roman" w:ascii="Times New Roman" w:hAnsi="Times New Roman"/>
          <w:sz w:val="24"/>
          <w:szCs w:val="24"/>
        </w:rPr>
        <w:t>, że:</w:t>
      </w:r>
    </w:p>
    <w:p>
      <w:pPr>
        <w:pStyle w:val="Normal"/>
        <w:spacing w:lineRule="auto" w:line="240" w:before="0" w:after="0"/>
        <w:ind w:firstLine="709"/>
        <w:jc w:val="both"/>
        <w:rPr/>
      </w:pPr>
      <w:r>
        <w:rPr>
          <w:rStyle w:val="Cf01"/>
          <w:rFonts w:cs="Times New Roman" w:ascii="Times New Roman" w:hAnsi="Times New Roman"/>
          <w:sz w:val="24"/>
          <w:szCs w:val="24"/>
        </w:rPr>
        <w:t>„</w:t>
      </w:r>
      <w:r>
        <w:rPr>
          <w:rFonts w:cs="Times New Roman" w:ascii="Times New Roman" w:hAnsi="Times New Roman"/>
          <w:sz w:val="24"/>
          <w:szCs w:val="24"/>
          <w:shd w:fill="FFFFFF" w:val="clear"/>
        </w:rPr>
        <w:t>1) na podstawie art. 139 w związku z art. 144 ust. 3 pkt 18 Konstytucji Rzeczypospolitej Polskiej, prawo łaski jest wyłączną i niepodlegającą kontroli kompetencją Prezydenta RP wywołującą ostateczne skutki prawne,</w:t>
      </w:r>
    </w:p>
    <w:p>
      <w:pPr>
        <w:pStyle w:val="Normal"/>
        <w:spacing w:lineRule="auto" w:line="240" w:before="0" w:after="0"/>
        <w:ind w:firstLine="709"/>
        <w:jc w:val="both"/>
        <w:rPr/>
      </w:pPr>
      <w:r>
        <w:rPr>
          <w:rFonts w:cs="Times New Roman" w:ascii="Times New Roman" w:hAnsi="Times New Roman"/>
          <w:sz w:val="24"/>
          <w:szCs w:val="24"/>
          <w:shd w:fill="FFFFFF" w:val="clear"/>
        </w:rPr>
        <w:t>2) Sąd Najwyższy nie ma kompetencji do sprawowania kontroli ze skutkiem prawnym wykonywania kompetencji Prezydenta RP, o której mowa w punkcie 1”.</w:t>
      </w:r>
    </w:p>
    <w:p>
      <w:pPr>
        <w:pStyle w:val="Normal"/>
        <w:spacing w:lineRule="auto" w:line="240" w:before="0" w:after="0"/>
        <w:ind w:firstLine="709"/>
        <w:jc w:val="both"/>
        <w:rPr/>
      </w:pPr>
      <w:r>
        <w:rPr>
          <w:rFonts w:cs="Times New Roman" w:ascii="Times New Roman" w:hAnsi="Times New Roman"/>
          <w:sz w:val="24"/>
          <w:szCs w:val="24"/>
          <w:shd w:fill="FFFFFF" w:val="clear"/>
        </w:rPr>
        <w:t>Powyższe postanowienie zostało ogłoszone w Monitorze Polskim z 2023 r., pod pozycją 54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Trybunał Konstytucyjny orzekający w obecnym składzie podziela poglądy prawne wyrażone w przytoczonych powyżej orzeczeniach Trybunał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godnie z art. 190 ust. 1 Konstytucji orzeczenia Trybunału Konstytucyjnego mają moc powszechnie obowiązującą i są ostateczne. Powyższe oznacza, że już na poziomie ustawy zasadniczej ustrojodawca przesądził, że wszystkie organy władzy publicznej mają obowiązek przestrzegania i stosowania tych orzeczeń. Do organów tych należy zaliczyć między innymi sądy powszechne, Sąd Najwyższy, jak również Marszałka Sejmu. Nierespektowanie orzeczeń Trybunału Konstytucyjnego przez osoby będące piastunami władzy publicznej stanowi działalność sprzeczną z prawem, która może skutkować odpowiedzialnością prawną, w tym także karną tych osób. Niezależnie od powyższego brak przestrzegania i stosowania orzeczeń Trybunału Konstytucyjnego stanowi każdorazowo naruszenie Konstytucji – w szczególności jej art. 7 oraz art. 190.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4. Działania Marszałka Sejmu podjęte wobec posłów Mariusza Kamińskiego i Macieja Wąsika, poprzedzające prace legislacyjne nad kontrolowaną ustawą.</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14" w:name="_Hlk162003038"/>
      <w:bookmarkStart w:id="15" w:name="_Hlk162003038"/>
      <w:bookmarkEnd w:id="15"/>
    </w:p>
    <w:p>
      <w:pPr>
        <w:pStyle w:val="Normal"/>
        <w:spacing w:lineRule="auto" w:line="240" w:before="0" w:after="0"/>
        <w:ind w:firstLine="709"/>
        <w:jc w:val="both"/>
        <w:rPr/>
      </w:pPr>
      <w:r>
        <w:rPr>
          <w:rFonts w:cs="Times New Roman" w:ascii="Times New Roman" w:hAnsi="Times New Roman"/>
          <w:sz w:val="24"/>
          <w:szCs w:val="24"/>
          <w:shd w:fill="FFFFFF" w:val="clear"/>
        </w:rPr>
        <w:t>4.1. 15 października 2023 r. odbyły się wybory do Sejmu X kadencji, w których Mariusz Kamiński i Maciej Wąsik uzyskali mandaty poselskie. 26 października 2023 r. Państwowa Komisja Wyborcza wręczyła wskazanym posłom zaświadczenia o wyborze. 13 listopada 2023 r. odbyło się pierwsze posiedzenie Sejmu X kadencji, podczas którego posłowie Mariusz Kamiński i Maciej Wąsik złożyli ślubowanie poselski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2. Po wydaniu przez Sąd Okręgowy wyroku z 20 grudnia 2023 r. Marszałek Sejmu podjął działania zmierzające do stwierdzenia wygaśnięcia mandatów posłów Mariusza Kamińskiego i Macieja Wąsika. </w:t>
      </w:r>
    </w:p>
    <w:p>
      <w:pPr>
        <w:pStyle w:val="Normal"/>
        <w:spacing w:lineRule="auto" w:line="240" w:before="0" w:after="0"/>
        <w:ind w:firstLine="709"/>
        <w:jc w:val="both"/>
        <w:rPr/>
      </w:pPr>
      <w:r>
        <w:rPr>
          <w:rFonts w:cs="Times New Roman" w:ascii="Times New Roman" w:hAnsi="Times New Roman"/>
          <w:sz w:val="24"/>
          <w:szCs w:val="24"/>
          <w:shd w:fill="FFFFFF" w:val="clear"/>
        </w:rPr>
        <w:t>21 grudnia 2023 r. Prezydent poinformował na piśmie Marszałka Sejmu, że 16 listopada 2015 r. zastosował na podstawie art. 139 Konstytucji wobec posłów Mariusza Kamińskiego i Macieja Wąsika prawo łaski. W skierowanym do Marszałka Sejmu piśmie Prezydent podkreślił, że jego postanowienie o zastosowaniu prawa łaski jest skuteczne, niewzruszalne i niezaskarżalne oraz że nie zachodzą przesłanki materialne do stwierdzenia wygaśnięcia mandatów poselskich. Mimo to, w tym samym dniu Marszałek Sejmu wydał postanowienie w sprawie stwierdzenia wygaśnięcia mandatu posła Mariusza Kamińskiego oraz postanowienie w sprawie stwierdzenia wygaśnięcia mandatu posła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stanowienia Marszałka Sejmu w sprawie stwierdzenia wygaśnięcia mandatów poselskich Mariusza Kamińskiego i Macieja Wąsika zostały następnie doręczone posłom 28 grudnia 2023 r. 29 grudnia 2023 r. posłowie wywiedli od rzeczonych postanowień odwołania do Sądu Najwyższego. Zostały one wniesione za pośrednictwem Marszałka Sejmu oraz bezpośrednio do Sądu Najwyższ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Kognicja w zakresie rozpoznania odwołań posłów Mariusza Kamińskiego i Macieja Wąsika wywiedzionych od postanowień Marszałka Sejmu wydanych w przedmiocie stwierdzenia wygaśnięcia mandatów poselskich została powierzona przez ustawodawcę Izbie Kontroli Nadzwyczajnej i Spraw Publicznych Sądu Najwyższego. Świadczy o tym jednoznacznie art. 26 § 1 pkt 11 ustawy z dnia 8 grudnia 2017 r. o Sądzie Najwyższym (Dz. U. z 2024 r. poz. 622; dalej: ustawa o SN), który stanowi, że do właściwości Izby Kontroli Nadzwyczajnej i Spraw Publicznych należy rozpoznawanie „innych [niż wskazane </w:t>
      </w:r>
      <w:r>
        <w:rPr>
          <w:rFonts w:cs="Times New Roman" w:ascii="Times New Roman" w:hAnsi="Times New Roman"/>
          <w:i/>
          <w:iCs/>
          <w:sz w:val="24"/>
          <w:szCs w:val="24"/>
          <w:shd w:fill="FFFFFF" w:val="clear"/>
        </w:rPr>
        <w:t>expressis verbis</w:t>
      </w:r>
      <w:r>
        <w:rPr>
          <w:rFonts w:cs="Times New Roman" w:ascii="Times New Roman" w:hAnsi="Times New Roman"/>
          <w:sz w:val="24"/>
          <w:szCs w:val="24"/>
          <w:shd w:fill="FFFFFF" w:val="clear"/>
        </w:rPr>
        <w:t xml:space="preserve"> w art. 26 § 1 ustawy o SN] spraw z zakresu prawa publicznego niezastrzeżonych do właściwości innych izb Sądu Najwyższego”. Sprawy z odwołań złożonych na podstawie art. 250 § 1 ustawy z dnia 5 stycznia 2011 r. – Kodeks wyborczy (Dz. U. z 2023 r. poz. 2408, ze zm.; dalej: kodeks wyborczy) bez wątpienia nie należą do właściwości żadnej innej izby Sądu Najwyższego, o których mowa w art. 23-25 oraz art. 27a ustawy o SN.</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omimo powyższego, Marszałek Sejmu wbrew powszechnie obowiązującym przepisom prawa i oznaczeniu właściwości sądu dokonanemu przez samych posłów Mariusza Kamińskiego i Macieja Wąsika w wywiedzionych odwołaniach, przekazał odwołania posłów bezpośrednio do Izby Pracy i Ubezpieczeń Społecznych Sądu Najwyższego, z pominięciem biura podawczego Sądu Najwyższego. Wskazane działanie Marszałka Sejmu już w tym miejscu należy uznać za pozostające w sprzeczności z przepisami prawa, a tym samym naruszające konstytucyjną zasadę legalizmu wyrażoną w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 Dodatkowe potwierdzenie właściwości Izby Kontroli Nadzwyczajnej i Spraw Publicznych w sprawie odwołań posłów Mariusza Kamińskiego i Macieja Wąsika wywiedzionych od postanowień Marszałka Sejmu wydanych w przedmiocie stwierdzenia wygaśnięcia mandatów poselskich, zostało dokonane w drodze wydania zarządzenia nr 1/2024 Pierwszego Prezesa Sądu Najwyższego z 4 stycznia 2024 r. w sprawie rozstrzygnięcia sporu co do właściwości izb w zakresie rozpoznania danej sprawy. W zarządzeniu tym Pierwszy Prezes Sądu Najwyższego wskazał Izbę Kontroli Nadzwyczajnej i Spraw Publicznych jako wyłącznie właściwą do rozpoznania sprawy. Należy podkreślić, że uprawnienie Pierwszego Prezesa Sądu Najwyższego do rozstrzygania sporów izb Sądu Najwyższego w zakresie rozpoznania konkretnej sprawy wynika bezpośrednio z § 4 pkt 7 rozporządzenia Prezydenta Rzeczypospolitej Polskiej z dnia 14 lipca 2022 r. – Regulamin Sądu Najwyższego (Dz. U. z 2024 r. poz. 806) w związku z art. 14 § 1 pkt 8 ustawy o SN.</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5. 4 stycznia 2024 r. Sąd Najwyższy, orzekający w Izbie Kontroli Nadzwyczajnej i Spraw Publicznych, wydał postanowienie w sprawie o sygn. akt I NSW 1268/23, którym uchylił postanowienie Marszałka Sejmu stwierdzające wygaśnięcie mandatu poselskiego posła Macieja Wąsika. Następnego dnia, tj. 5 stycznia 2024 r., Sąd Najwyższy, orzekający w Izbie Kontroli Nadzwyczajnej i Spraw Publicznych, wydał postanowienie w sprawie o sygn. akt I NSW 1267/23, którym uchylił postanowienie Marszałka Sejmu stwierdzające wygaśnięcie mandatu poselskiego posła Mariusza Kamiński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Jak wskazał Sąd Najwyższy, zaskarżone postanowienia Marszałka Sejmu należało uchylić, ponieważ wobec posłów Mariusza Kamińskiego i Macieja Wąsika nie zaktualizowały się przesłanki formalne i materialne stwierdzenia wygaśnięcia mandatu poselskiego. W konsekwencji zostały one wydane z naruszeniem Konstytucji oraz przepisów kodeksu wyborczego. </w:t>
      </w:r>
    </w:p>
    <w:p>
      <w:pPr>
        <w:pStyle w:val="Normal"/>
        <w:spacing w:lineRule="auto" w:line="240" w:before="0" w:after="0"/>
        <w:ind w:firstLine="709"/>
        <w:jc w:val="both"/>
        <w:rPr/>
      </w:pPr>
      <w:r>
        <w:rPr>
          <w:rFonts w:cs="Times New Roman" w:ascii="Times New Roman" w:hAnsi="Times New Roman"/>
          <w:sz w:val="24"/>
          <w:szCs w:val="24"/>
          <w:shd w:fill="FFFFFF" w:val="clear"/>
        </w:rPr>
        <w:t>W uzasadnieniu komentowanych postanowień Sąd Najwyższy wskazał na istotne naruszenie art. 248 § 3 kodeksu wyborczego, wynikające z tego, że wydając postanowienia o stwierdzeniu wygaśnięcia mandatów poselskich, Marszałek Sejmu nie dysponował informacją z Krajowego Rejestru Karnego o prawomocnym skazaniu, stanowiącą konieczną przesłankę pozwalającą na wydanie rzeczonych postanowień. Okoliczność ta oznacza, że w chwili wydawania postanowień przez Marszałka Sejmu nie istniały przewidziane prawem formalne przesłanki do ich wydania. Jak wywodził Sąd Najwyższy w postanowieniu o sygn. akt I NSW 1267/23, „[o]derwanie przewidzianej w art. 249 § 1 k. wyb. kompetencji Marszałka Sejmu do wydania postanowienia, od proceduralnego wymogu dysponowania informacją z Krajowego Rejestru Karnego (art. 248 § 3 k. wyb.) jest niedopuszczalne, prowadziłoby bowiem do przyznania Marszałkowi Sejmu dyskrecjonalnej kompetencji do wygaszania mandatów posłów bez zaistnienia ustawowo wymaganych przesłanek proceduralnych”.</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nadto, w uzasadnieniu komentowanych postanowień Sąd Najwyższy podniósł, że prawo łaski Prezydenta z 16 listopada 2015 r. zastosowane wobec posłów Mariusza Kamińskiego i Macieja Wąsika w postaci abolicji indywidualnej, </w:t>
      </w:r>
      <w:r>
        <w:rPr>
          <w:rFonts w:cs="Times New Roman" w:ascii="Times New Roman" w:hAnsi="Times New Roman"/>
          <w:i/>
          <w:iCs/>
          <w:sz w:val="24"/>
          <w:szCs w:val="24"/>
          <w:shd w:fill="FFFFFF" w:val="clear"/>
        </w:rPr>
        <w:t xml:space="preserve">ex tunc </w:t>
      </w:r>
      <w:r>
        <w:rPr>
          <w:rFonts w:cs="Times New Roman" w:ascii="Times New Roman" w:hAnsi="Times New Roman"/>
          <w:sz w:val="24"/>
          <w:szCs w:val="24"/>
          <w:shd w:fill="FFFFFF" w:val="clear"/>
        </w:rPr>
        <w:t xml:space="preserve">pozbawiało prawomocny wyrok skazujący Sądu Okręgowego z 20 grudnia 2023 r. jego skutków materialnych, w tym w szczególności tych, które mogłyby wystąpić w sferze ustrojowej w postaci utraty prawa wybieralności. Z tych też względów nie zaistniały przesłanki prawne pozwalające na wydanie przez Marszałka Sejmu postanowień w sprawie stwierdzenia wygaśnięcia mandatów poselskich Mariusza Kamińskiego i Macieja Wąsika. Jak wywodził w tym zakresie Sąd Najwyższy w postanowieniu o sygn. akt I NSW 1268/23, prezydencki akt łaski „stanowi bezpośrednie zastosowanie przepisu Konstytucji i jako taki jest prawnie skuteczny i ostateczny. Skutków prawnych w postaci braku możliwości pociągania do odpowiedzialności karnej osoby ułaskawionej przez Prezydenta RP nie może znieść ani żadna uchwała, ani żaden wyrok sądu, nawet Sądu Najwyższego. Nie trzeba nawet wspominać, że żadnego znaczenia nie mają w tym zakresie opinie prawne bądź wypowiedzi doktryny prawa. Nikt nie posiada prawnego umocowania do weryfikacji i kwestionowania prerogatywy przysługującej i gwarantowanej konstytucyjnie wyłącznie Prezydentowi RP”.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wołane wyżej postanowienia Sądu Najwyższego z 4 i 5 stycznia 2024 r. mają kluczowe znaczenie dla oceny zasadności zarzutów sformułowanych w niniejszej sprawie przez Wnioskodawcę. Ich wydanie przez Sąd Najwyższy spowodowało bowiem prawomocne wyeliminowanie z obrotu prawnego postanowień Marszałka Sejmu z 21 grudnia 2023 r. w sprawie stwierdzenia wygaśnięcia mandatu posła Mariusza Kamińskiego oraz w sprawie wygaśnięcia mandatu posła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jętego w akapicie poprzedzającym stanowiska Trybunału nie może zmienić okoliczność, że 10 stycznia 2024 r. Sąd Najwyższy, orzekający w Izbie Pracy i Ubezpieczeń Społecznych, wydał postanowienie w sprawie o sygn. akt II PUO 2/24, na mocy którego nie uwzględnił odwołania posła Mariusza Kamińskiego od postanowienia Marszałka Sejmu z 21 grudnia 2023 r. w sprawie stwierdzenia wygaśnięcia mandatu poselskiego. Jak już wskazano uprzednio, izbą Sądu Najwyższego wyłącznie właściwą do rozpoznania odwołania od postanowienia Marszałka Sejmu wydanego w sprawie stwierdzenia wygaśnięcia mandatu poselskiego była Izba Kontroli Nadzwyczajnej i Spraw Publicznych. Ponadto, odwołanie posła Mariusza Kamińskiego zostało prawomocnie rozpoznane przez Sąd Najwyższy 5 stycznia 2024 r., co oznacza, że postanowienie Sądu Najwyższego wydane w Izbie Pracy i Ubezpieczeń Społecznych 10 stycznia 2024 r. zostało wydane w warunkach powagi rzeczy osądzonej (</w:t>
      </w:r>
      <w:r>
        <w:rPr>
          <w:rFonts w:cs="Times New Roman" w:ascii="Times New Roman" w:hAnsi="Times New Roman"/>
          <w:i/>
          <w:iCs/>
          <w:sz w:val="24"/>
          <w:szCs w:val="24"/>
          <w:shd w:fill="FFFFFF" w:val="clear"/>
        </w:rPr>
        <w:t>res iudicata</w:t>
      </w:r>
      <w:r>
        <w:rPr>
          <w:rFonts w:cs="Times New Roman" w:ascii="Times New Roman" w:hAnsi="Times New Roman"/>
          <w:sz w:val="24"/>
          <w:szCs w:val="24"/>
          <w:shd w:fill="FFFFFF" w:val="clear"/>
        </w:rPr>
        <w:t xml:space="preserve">). Przedstawione okoliczności jasno świadczą, że postanowienie Sądu Najwyższego, Izby Pracy i Ubezpieczeń Społecznych zostało wydane z rażącym naruszeniem prawa, a tym samym pozostawało w oczywistej sprzeczności z konstytucyjną zasadą legalizmu, statuowaną w art. 7 Konstytucji. </w:t>
      </w:r>
    </w:p>
    <w:p>
      <w:pPr>
        <w:pStyle w:val="Normal"/>
        <w:spacing w:lineRule="auto" w:line="240" w:before="0" w:after="0"/>
        <w:ind w:firstLine="709"/>
        <w:jc w:val="both"/>
        <w:rPr/>
      </w:pPr>
      <w:r>
        <w:rPr>
          <w:rFonts w:cs="Times New Roman" w:ascii="Times New Roman" w:hAnsi="Times New Roman"/>
          <w:sz w:val="24"/>
          <w:szCs w:val="24"/>
          <w:shd w:fill="FFFFFF" w:val="clear"/>
        </w:rPr>
        <w:t>Wskazany w poprzedzającym akapicie pogląd prawny potwierdził także sam Sąd Najwyższy orzekający w Izbie Kontroli Nadzwyczajnej i Spraw Publicznych. W sprawie zainicjowanej skargą Mariusza Kamińskiego, postanowieniem z 3 lipca 2024 r. (sygn. akt I NSW 1/24) Sąd Najwyższy w punkcie pierwszym sentencji wznowił postępowanie zakończone postanowieniem Sądu Najwyższego z 10 stycznia 2024 r., sygn. akt II PUO 2/24, natomiast w punkcie drugim sentencji uchylił to postanowienie i umorzył postępowanie.</w:t>
      </w:r>
    </w:p>
    <w:p>
      <w:pPr>
        <w:pStyle w:val="Normal"/>
        <w:spacing w:lineRule="auto" w:line="240" w:before="0" w:after="0"/>
        <w:ind w:firstLine="709"/>
        <w:jc w:val="both"/>
        <w:rPr/>
      </w:pPr>
      <w:r>
        <w:rPr>
          <w:rFonts w:cs="Times New Roman" w:ascii="Times New Roman" w:hAnsi="Times New Roman"/>
          <w:sz w:val="24"/>
          <w:szCs w:val="24"/>
          <w:shd w:fill="FFFFFF" w:val="clear"/>
        </w:rPr>
        <w:t>Tym samym Sąd Najwyższy uwzględnił żądanie skargi w zakresie postępowania zakończonego postanowieniem z 10 stycznia 2024 r. (sygn. akt II PUO 2/24), uznając, że orzeczenie to zostało wydane z rażącym naruszeniem prawa. Postanowienie to zapadło bowiem w warunkach nieważności postępowania z uwagi na naruszenie powagi rzeczy osądzonej, wynikającej z wydanego 5 dni wcześniej prawomocnego postanowienia Sądu Najwyższego w Izbie Kontroli Nadzwyczajnej i Spraw Publicznych (sygn. akt I NSW 1267/23). W ocenie sądu rozpoznającego skargę o wznowienie postępowania, wydanie kolejnego postanowienia Sądu Najwyższego w Izbie Pracy i Ubezpieczeń Społecznych 10 stycznia 2024 r. (sygn. akt II PUO 2/24) nie tylko stanowiło rażącą obrazę porządku prawnego Rzeczypospolitej Polskiej, lecz także naruszało art. 45 Konstytucji gwarantujący prawo skarżącego do sądu. Nadto w postanowieniu z 3 lipca 2024 r. Sąd Najwyższy zauważył, że postanowienie z 10 stycznia 2024 r. zapadło w Izbie Pracy i Ubezpieczeń Społecznych Sądu Najwyższego, która nie jest (i w momencie orzekania również nie była) właściwa do rozpoznawania odwołań od postanowień Marszałka Sejmu Rzeczypospolitej Polskiej w sprawie stwierdzenia wygaśnięcia mandatu posła. Sąd Najwyższy przypomniał, że na podstawie art. 26 § 1 pkt 11 ustawy o SN wyłączna właściwość w tej sprawie przysługuje Izbie Kontroli Nadzwyczajnej i Spraw Publicznych Sądu Najwyższ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Co równie istotne, w punkcie trzecim postanowienia z 3 lipca 2024 r. Sąd Najwyższy odrzucił skargę Mariusza Kamińskiego o wznowienie postępowania zakończonego postanowieniem Sądu Najwyższego z 5 stycznia 2024 r., sygn. akt I NSW 1267/23 (w sentencji błędnie przywołano sygnaturę sprawy – zamiast „I NSW 1267/23” jest „I NSW 1267/24”, natomiast w uzasadnieniu podana sygnatura jest poprawna), przyjmując, że w okolicznościach rozpoznawanej sprawy skarga ta nie była oparta na ustawowej podstawie. Tym samym postanowienie Sądu Najwyższego z 5 stycznia 2024 r. uchylające postanowienie Marszałka Sejmu z 21 grudnia 2023 r. stwierdzające wygaśnięcie mandatu poselskiego Mariusza Kamińskiego pozostaje w obrocie prawnym i jako prawomocne wywołuje ostateczne skutki prawn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leży także odnotować okoliczność, że 12 kwietnia 2024 r. Sąd Najwyższy orzekający w Izbie Kontroli Nadzwyczajnej i Spraw Publicznych wydał postanowienie (sygn. akt I NSW 1267/23), w którym stwierdził: po pierwsze, że postanowienie Sądu Najwyższego z 5 stycznia 2024 r., sygn. akt I NSW 1267/23, jest prawomocne od 5 stycznia 2024 r.; po drugie, że postanowienie Sądu Najwyższego wydane w Izbie Pracy i Ubezpieczeń Społecznych z 10 stycznia 2024 r., sygn. akt II PUO 2/24, zapadło w warunkach nieważności postępowania oraz z rażącym naruszeniem art. 25 i art. 26 § 1 pkt 11 ustawy o SN i jako takie pozbawione jest mocy prawnej.</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4.6. Prawomocne uchylenie przez Sąd Najwyższy, Izbę Kontroli Nadzwyczajnej i Spraw Publicznych postanowień Marszałka Sejmu z 21 grudnia 2023 r. w sprawie stwierdzenia wygaśnięcia mandatu posła Mariusza Kamińskiego oraz w sprawie wygaśnięcia mandatu posła Macieja Wąsika nie doprowadziło do zaprzestania przez Marszałka Sejmu działań zmierzających do pozbawienia posłów Mariusza Kamińskiego i Macieja Wąsika mandatów poselskich. Marszałek Sejmu skierował bowiem postanowienie w sprawie stwierdzenia wygaśnięcia mandatu posła Mariusza Kamińskiego do ogłoszenia w Dzienniku Urzędowym Rzeczypospolitej Polskiej „Monitor Polski”. Postanowienie to zostało opublikowane 10 stycznia 2024 r. pod pozycją 15. Trybunał stwierdza, że opisane działanie Marszałka Sejmu stanowiło rażące naruszenie prawa, a tym samym pozostawało w oczywistej sprzeczności z konstytucyjną zasadą legalizmu, statuowaną w art. 7 Konstytucji.</w:t>
      </w:r>
    </w:p>
    <w:p>
      <w:pPr>
        <w:pStyle w:val="Normal"/>
        <w:spacing w:lineRule="auto" w:line="240" w:before="0" w:after="0"/>
        <w:ind w:firstLine="709"/>
        <w:jc w:val="both"/>
        <w:rPr/>
      </w:pPr>
      <w:r>
        <w:rPr>
          <w:rFonts w:cs="Times New Roman" w:ascii="Times New Roman" w:hAnsi="Times New Roman"/>
          <w:sz w:val="24"/>
          <w:szCs w:val="24"/>
          <w:shd w:fill="FFFFFF" w:val="clear"/>
        </w:rPr>
        <w:t>Jednocześnie należy odnotować, że Marszałek Sejmu nie skierował do publikacji postanowienia z 21 grudnia 2023 r. wydanego w przedmiocie stwierdzenia wygaśnięcia mandatu posła Macieja Wąsik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7. Niezależnie od zreferowanych wyżej działań Marszałka Sejmu, 5 stycznia 2024 r. Szef Kancelarii Sejmu podjął decyzję o dezaktywacji kart do głosowania posłów Mariusza Kamińskiego i Macieja Wąsika. Jednocześnie od 25 stycznia 2024 r., tj. od czwartego posiedzenia Sejmu X kadencji aż do dnia rzeczywistego wygaśnięcia mandatów poselskich (co wobec okoliczności określonej w art. 247 § 1 pkt 7 w związku z art. 334 § 1 kodeksu wyborczego nastąpiło 10 czerwca 2024 r., kiedy wybrano Mariusza Kamińskiego i Macieja Wąsika na posłów do Parlamentu Europejskiego), posłowie nie byli wpuszczani do budynków Sejmu w celu wykonywania swoich mandatów poselskich, w tym brania udziału w pracach legislacyjnych Sejm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Uprzedzając rozważania przedstawione w dalszej części uzasadnienia, Trybunał wskazuje, że opisane powyżej działania – w świetle: postanowienia Prezydenta z 16 listopada 2015 r. o zastosowaniu wobec posłów Mariusza Kamińskiego i Macieja Wąsika prawa łaski; orzeczeń Trybunału dotyczących prezydenckiej prerogatywy stosowania prawa łaski (przytoczonych we wcześniejszej części uzasadnienia); postanowień Sądu Najwyższego z 4 i 5 stycznia 2024 r., wydanych w sprawach o sygn. akt I NSW 1268/23 oraz I NSW 1267/23 – podjęte zostały z rażącym naruszeniem prawa, a tym samym pozostawały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rPr>
        <w:t>5. Przebieg prac legislacyjnych nad kontrolowaną ustawą.</w:t>
      </w:r>
    </w:p>
    <w:p>
      <w:pPr>
        <w:pStyle w:val="Normal"/>
        <w:widowControl w:val="false"/>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1. Kontrolowana ustawa stanowi wynik prac legislacyjnych Sejmu Rzeczypospolitej Polskiej X kadencji, przeprowadzonych nad rządowym projektem zawartym w druku sejmowym nr 188.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5.2. Projekt kontrolowanej ustawy wpłynął do Sejmu 6 lutego 2024 r. Pierwsze czytanie projektu kontrolowanej ustawy odbyło się 7 lutego 2024 r. na posiedzeniu sejmowej Komisji Finansów Publicznych. Drugie czytanie projektu kontrolowanej ustawy odbyło się 8 lutego 2024 r. Trzecie czytanie projektu kontrolowanej ustawy odbyło się 9 lutego 2024 r., podczas którego Sejm przyjął ustawę.</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głosowaniu nad całością projektu kontrolowanej ustawy brało udział 430 posłów. Za przyjęciem kontrolowanej ustawy głosowało 414 posłów, przeciw głosowało 15 posłów, a 1 poseł wstrzymał się od głosu. Nie głosowało 28 posłów. W głosowaniu nie brali udziału posłowie Mariusz Kamiński i Maciej Wąsik. Zgodnie z informacją widniejącą na stronie internetowej Sejmu, skład Sejmu 9 lutego 2024 r. miał wynosić 458 posłów (</w:t>
      </w:r>
      <w:r>
        <w:rPr>
          <w:rFonts w:cs="Times New Roman" w:ascii="Times New Roman" w:hAnsi="Times New Roman"/>
          <w:sz w:val="24"/>
          <w:szCs w:val="24"/>
        </w:rPr>
        <w:t xml:space="preserve">https://www.sejm.gov.pl/Sejm10.nsf/agent.xsp?symbol=glosowania&amp;NrKadencji=10&amp;NrPosiedzenia=5&amp;NrGlosowania=28; dostęp: 2025 r.). </w:t>
      </w:r>
      <w:r>
        <w:rPr>
          <w:rFonts w:cs="Times New Roman" w:ascii="Times New Roman" w:hAnsi="Times New Roman"/>
          <w:sz w:val="24"/>
          <w:szCs w:val="24"/>
          <w:shd w:fill="FFFFFF" w:val="clear"/>
        </w:rPr>
        <w:t>9 lutego 2024 r. kontrolowaną ustawę przekazano Marszałkowi Senatu. Senat 15 lutego 2024 r. przyjął kontrolowaną ustawę bez poprawe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ntrolowana ustawa została następnie przekazana przez Marszałka Sejmu do podpisu Prezydenta 16 lutego 2024 r. 19 lutego 2024 r. Prezydent podpisał kontrolowaną ustawę i zarządził jej ogłoszenie w Dzienniku Ustaw Rzeczypospolitej Polskiej. 21 lutego 2024 r. została ona ogłoszona pod poz. 23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Przedmiot kontroli w niniejszej sprawie, jak już wskazano uprzednio, stanowi zaskarżona przez Wnioskodawcę w całości</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ustawa z 9 lutego 2024 r. o zmianie ustawy o pomocy obywatelom Ukrainy w związku z konfliktem zbrojnym na terytorium tego państwa, ustawy o podatku dochodowym od osób fizycznych oraz ustawy o podatku dochodowym od osób prawnych. Kontrolowaną ustawą dokonano przedłużenia okresu obowiązywania szczególnych rozwiązań prawnych przewidzianych w ustawie z dnia 12 marca 2022 r. o pomocy obywatelom Ukrainy w związku z konfliktem zbrojnym na terytorium tego państwa (Dz. U. z 2024 r. poz. 167, ze zm.). Ponadto kontrolowaną ustawą wprowadzono zmiany w ustawie z dnia 26 lipca 1991 r. o podatku dochodowym od osób fizycznych (Dz. U. z 2024 r. poz. 226, ze zm.) oraz w ustawie z dnia 15 lutego 1992 r. o podatku dochodowym od osób prawnych (Dz. U. z 2023 r. poz. 2805, ze zm.), które polegały na przedłużeniu na rok 2024 okresu obowiązywania preferencji podatkowych związanych z przeciwdziałaniem skutkom działań wojennych na terytorium Ukrai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7. Rekonstrukcja i wykładnia wzorców kontrol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1. Trybunał przyjął, że w kontekście całego wniosku i zaprezentowanej w nim argumentacji, a także uwzględniając treść pisma procesowego Wnioskodawcy z 17 września 2024 r., to art. 7 Konstytucji powinien odgrywać w niniejszej sprawie rolę głównego wzorca, natomiast art. 4 ust. 2, art. 104 ust. 1 oraz art. 96 ust. 1 Konstytucji należało zakwalifikować jako wzorce związkowe. W konsekwencji powyższego Trybunał w pierwszej kolejności zbadał kontrolowaną ustawę w perspektywie zgodności z art. 7 w związku z art. 4 ust. 2, w związku z art. 104 ust. 1, w związku z art. 96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 Przepisy konstytucyjne stanowiące podstawę kontroli w niniejszej sprawie stanowiły przedmiot licznych wypowiedzi Trybunału Konstytucyjnego, dlatego w tym miejscu ograniczono się do przedstawienia zagadnień jedynie najistotniejszych.</w:t>
      </w:r>
    </w:p>
    <w:p>
      <w:pPr>
        <w:pStyle w:val="Normal"/>
        <w:spacing w:lineRule="auto" w:line="240" w:before="0" w:after="0"/>
        <w:ind w:firstLine="709"/>
        <w:jc w:val="both"/>
        <w:rPr/>
      </w:pPr>
      <w:r>
        <w:rPr>
          <w:rFonts w:cs="Times New Roman" w:ascii="Times New Roman" w:hAnsi="Times New Roman"/>
          <w:sz w:val="24"/>
          <w:szCs w:val="24"/>
          <w:shd w:fill="FFFFFF" w:val="clear"/>
        </w:rPr>
        <w:t>7.2.1. Stosownie do art. 7 Konstytucji: „[o]rgany władzy publicznej działają na podstawie i w granicach prawa”. Zacytowany przepis – kreujący zasadę legalizmu – adresowany jest zarówno do wszystkich organów władzy publicznej (ustawodawczej, wykonawczej oraz sądowniczej), jak i do organów jednostek samorządu terytorialnego. Istotę zasady legalizmu oddaje stwierdzenie, że organ władzy publicznej może czynić wyłącznie to, na co prawo mu pozwala. Jednostka z kolei może czynić wszystko, czego prawo jej nie zabrania.</w:t>
      </w:r>
    </w:p>
    <w:p>
      <w:pPr>
        <w:pStyle w:val="Normal"/>
        <w:spacing w:lineRule="auto" w:line="240" w:before="0" w:after="0"/>
        <w:ind w:firstLine="709"/>
        <w:jc w:val="both"/>
        <w:rPr/>
      </w:pPr>
      <w:r>
        <w:rPr>
          <w:rFonts w:cs="Times New Roman" w:ascii="Times New Roman" w:hAnsi="Times New Roman"/>
          <w:sz w:val="24"/>
          <w:szCs w:val="24"/>
          <w:shd w:fill="FFFFFF" w:val="clear"/>
        </w:rPr>
        <w:t>W odniesieniu do art. 7 Konstytucji Trybunał wskazał, że legalizmem działania organów władzy publicznej jest stan, w którym organy te są tworzone w drodze prawnej oraz działają na podstawie i w granicach prawa, które określa ich zadania i kompetencje oraz tryb postępowania. Prowadzi to do wydania rozstrzygnięcia w przepisanej przez prawo formie, opartego na należytej podstawie prawnej i w zgodności z wiążącymi konkretny organ przepisami prawa materialnego. „Działanie na podstawie prawa” oznacza wymóg legitymacji prawnej (podstawy kompetencyjnej) dla wszelkiej działalności polegającej na sprawowaniu władzy publicznej. Kompetencji tej nie wolno domniemywać, musi być określona jasno i precyzyjnie w przepisie prawa. Z kolei pojęcie „w granicach prawa” oznacza konstytucyjny obowiązek organów władzy publicznej, aby w swojej działalności ściśle przestrzegały nie tylko norm wyznaczających ich zadania i kompetencje (by nie przekraczały swych kompetencji), lecz także aby nie naruszały żadnych innych obowiązujących norm (zob. wyrok TK z 16 marca 2011 r., sygn. K 35/08, OTK ZU nr 2/A/2011, poz. 1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uważano również, że działanie na podstawie i w granicach prawa oznacza m.in., iż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wyrok TK z 14 czerwca 2006 r., sygn. K 53/05, OTK ZU nr 6/A/2006, poz. 66).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2.2. Art. 4 Konstytucji głoszący, że „[w]ładza zwierzchnia w Rzeczypospolitej Polskiej należy do Narodu” (ust. 1), dopuszcza dwa sposoby sprawowania władzy przez Naród: przez przedstawicieli lub bezpośrednio (ust. 2). Przedstawicielami Narodu są niezwiązani instrukcjami wyborców posłowie, co wynika wprost z art. 104 ust. 1 Konstytucji. Na mocy art. 108 Konstytucji, art. 104 stosuje się odpowiednio również do senatorów.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ład liczbowy Sejmu określa art. 96 ust. 1 Konstytucji, zgodnie z którym izbę tworzy 460 posłów. Przepis ten pozostaje w związku z innymi regulacjami konstytucyjnymi. Należy zgodzić się z poglądem, że „art. 96 «łączy się» z art. 104 ust. 1 Konstytucji (…). Posłowie nie tylko formalnie (tj. na mocy normy konstytucyjnej) są przedstawicielami Narodu (całego Narodu), ale ich status wynika również z tego, że są wybierani według określonych zasad, w tym głównie w oparciu o zasadę powszechności. Prowadzi to do konkluzji, zgodnie z którą posłowie są przedstawicielami Narodu, poprzez których sprawuje on swoją suwerenną (zwierzchnią) władzę (art. 4 ust. 2 Konstytucji RP), a Sejm (jako całość) jest organem przedstawicielskim” (P. Czarny, [w:]</w:t>
      </w:r>
      <w:r>
        <w:rPr>
          <w:rFonts w:cs="Times New Roman" w:ascii="Times New Roman" w:hAnsi="Times New Roman"/>
          <w:i/>
          <w:iCs/>
          <w:sz w:val="24"/>
          <w:szCs w:val="24"/>
          <w:shd w:fill="FFFFFF" w:val="clear"/>
        </w:rPr>
        <w:t xml:space="preserve"> Konstytucja RP</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om I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Komentarz do art. 87–243</w:t>
      </w:r>
      <w:r>
        <w:rPr>
          <w:rFonts w:cs="Times New Roman" w:ascii="Times New Roman" w:hAnsi="Times New Roman"/>
          <w:sz w:val="24"/>
          <w:szCs w:val="24"/>
          <w:shd w:fill="FFFFFF" w:val="clear"/>
        </w:rPr>
        <w:t>, red. M. Safjan, L. Bosek, Warszawa 2016, s. 243).</w:t>
      </w:r>
    </w:p>
    <w:p>
      <w:pPr>
        <w:pStyle w:val="Normal"/>
        <w:spacing w:lineRule="auto" w:line="240" w:before="0" w:after="0"/>
        <w:ind w:firstLine="709"/>
        <w:jc w:val="both"/>
        <w:rPr/>
      </w:pPr>
      <w:r>
        <w:rPr>
          <w:rFonts w:cs="Times New Roman" w:ascii="Times New Roman" w:hAnsi="Times New Roman"/>
          <w:sz w:val="24"/>
          <w:szCs w:val="24"/>
          <w:shd w:fill="FFFFFF" w:val="clear"/>
        </w:rPr>
        <w:t>W swoim orzecznictwie Trybunał zauważył m.in., że „[s]prawowanie władzy przez przedstawicieli uważa się na gruncie współczesnych standardów państwa demokratycznego za zasadę. Bezpośrednie sprawowanie władzy, przez bezpośredni przejaw woli suwerena, określanego we współczesnych konstytucjach nadal tradycyjnie jako «lud» lub «naród», uważa się za potrzebne uzupełnienie modelu państwa demokratycznego; bądź jako uzupełnienie incydentalne, w formie wypowiedzenia się suwerena w najważniejszych sprawach państwa lub społeczeństwa (element procedury uchwalania konstytucji, upoważnienia do ratyfikacji ważnej umowy międzynarodowej, stanowisko wobec szczególnie ważnego problemu); bądź też nawet jako pewien wyjątek od zasady parlamentarnej procedury uchwalania ustaw (uchwalanie ustaw w drodze referendum, inicjatywa ustawodawcza czy tzw. weto ustawodawcze)” (wyrok z 3 listopada 2006 r., sygn. K 31/06, OTK ZU nr 10/A/2006, poz. 147).</w:t>
      </w:r>
    </w:p>
    <w:p>
      <w:pPr>
        <w:pStyle w:val="Normal"/>
        <w:spacing w:lineRule="auto" w:line="240" w:before="0" w:after="0"/>
        <w:ind w:firstLine="709"/>
        <w:jc w:val="both"/>
        <w:rPr/>
      </w:pPr>
      <w:r>
        <w:rPr>
          <w:rFonts w:cs="Times New Roman" w:ascii="Times New Roman" w:hAnsi="Times New Roman"/>
          <w:sz w:val="24"/>
          <w:szCs w:val="24"/>
          <w:shd w:fill="FFFFFF" w:val="clear"/>
        </w:rPr>
        <w:t>Nie ulega jednak wątpliwości, że sprawowanie władzy przez przedstawicieli jest na tle obowiązującego w Polsce systemu konstytucyjnego zasadą, a bezpośrednie sprawowanie władzy przez suwerena – wyjątkiem. Dał temu wyraz także Trybunał Konstytucyjny, określając model demokracji przedstawicielskiej jako podstawową formę demokracji w Polsce (zob. wyrok z 27 maja 2003 r., sygn. K 11/03, OTK ZU nr 5/A/2003, poz. 43).</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8. Problem konstytucyjn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ystępujący w niniejszej sprawie problem konstytucyjny wymagał rozstrzygnięcia, czy uchwalenie kontrolowanej ustawy przez Sejm X kadencji bez udziału posłów Mariusza Kamińskiego i Macieja Wąsika (do czego doprowadziły czynności Marszałka Sejmu X kadencji, opisane w pkt 4.1–4.7 III części niniejszego uzasadnienia) skutkowało naruszeniem zasady legalizmu wyrażonej w art. 7 Konstytucji, związanej z art. 4 ust. 2, art. 104 ust. 1 oraz art. 96 ust. 1 Konstytucji, a tym samym do niekonstytucyjności kontrolowanej ustawy.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9. Ocena zgodności kontrolowanej ustawy z </w:t>
      </w:r>
      <w:r>
        <w:rPr>
          <w:rFonts w:cs="Times New Roman" w:ascii="Times New Roman" w:hAnsi="Times New Roman"/>
          <w:b/>
          <w:bCs/>
          <w:sz w:val="24"/>
          <w:szCs w:val="24"/>
        </w:rPr>
        <w:t>art. 7 w związku z art. 4 ust. 2, w związku z art. 104 ust. 1, w związku z art</w:t>
      </w:r>
      <w:r>
        <w:rPr>
          <w:rFonts w:cs="Times New Roman" w:ascii="Times New Roman" w:hAnsi="Times New Roman"/>
          <w:b/>
          <w:bCs/>
          <w:sz w:val="24"/>
          <w:szCs w:val="24"/>
          <w:shd w:fill="FFFFFF" w:val="clear"/>
        </w:rPr>
        <w:t>. 96 ust. 1 Konstytucji.</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1. Punktem wyjścia do dokonania oceny konstytucyjności kontrolowanej ustawy jest, wyrażone już we wcześniejszych częściach uzasadnienia, stanowisko Trybunału, że podjęte wobec posłów Mariusza Kamińskiego i Macieja Wąsika działania Marszałka Sejmu, które miały na celu uniemożliwienie wskazanym posłom wykonywania mandatów – w świetle: postanowienia Prezydenta z 16 listopada 2015 r. o zastosowaniu wobec posłów Mariusza Kamińskiego i Macieja Wąsika prawa łaski; orzeczeń Trybunału dotyczących prezydenckiej prerogatywy stosowania prawa łaski (zreferowanych we wcześniejszej części uzasadnienia); postanowień Sądu Najwyższego z 4 i 5 stycznia 2024 r., wydanych w sprawach o sygn. akt I NSW 1268/23 oraz I NSW 1267/23 – rażąco naruszały prawo, a tym samym pozostawały w oczywistej sprzeczności z wywodzoną z art. 7 Konstytucji zasadą legalizmu.</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sekwencją bezprawnych działań Marszałka Sejmu było wadliwe ukształtowanie składu Sejmu, który uchwalił kontrolowaną ustawę. Niemająca oparcia w prawie – co potwierdził prawomocnie Sąd Najwyższy postanowieniami z 4 i 5 stycznia 2024 r. (sygn. akt I NSW 1268/23 oraz I NSW 1267/23) – próba stwierdzenia przez Marszałka Sejmu wygaśnięcia mandatów poselskich Mariusza Kamińskiego i Macieja Wąsika, a następnie faktyczne uniemożliwienie im udziału w pracach Sejmu nad kontrolowaną ustawą, przez dezaktywowanie ich kart do głosowania oraz niedopuszczanie do budynków Sejmu, skutkuje naruszeniem zasady legalizmu i w konsekwencji czyni kontrolowaną ustawę niezgodną z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leży podkreślić, że kontrolowana ustawa była procedowana już po wydaniu przez Sąd Najwyższy </w:t>
      </w:r>
      <w:bookmarkStart w:id="16" w:name="_Hlk163562869"/>
      <w:r>
        <w:rPr>
          <w:rFonts w:cs="Times New Roman" w:ascii="Times New Roman" w:hAnsi="Times New Roman"/>
          <w:sz w:val="24"/>
          <w:szCs w:val="24"/>
          <w:shd w:fill="FFFFFF" w:val="clear"/>
        </w:rPr>
        <w:t>postanowień z 4 i 5 stycznia 2024 r. (sygn. akt I NSW 1268/23 oraz I NSW 1267/23)</w:t>
      </w:r>
      <w:bookmarkEnd w:id="16"/>
      <w:r>
        <w:rPr>
          <w:rFonts w:cs="Times New Roman" w:ascii="Times New Roman" w:hAnsi="Times New Roman"/>
          <w:sz w:val="24"/>
          <w:szCs w:val="24"/>
          <w:shd w:fill="FFFFFF" w:val="clear"/>
        </w:rPr>
        <w:t xml:space="preserve">. Tym samym Marszałek Sejmu jako organ władzy publicznej zobowiązany był do uznania stanowiska Sądu Najwyższego, nawet jeśli na wcześniejszym etapie postępowania ocenił, że wobec Mariusza Kamińskiego i Macieja Wąsika aktualizowały się przesłanki zobowiązujące go do wydania postanowień stwierdzających wygaśnięcie mandatu. W świetle postanowień Sądu Najwyższego z 4 i 5 stycznia 2024 r. Marszałek Sejmu powinien zaprzestać uniemożliwiania posłom Mariuszowi Kamińskiemu i Maciejowi Wąsikowi wykonywania ich mandatów. W rzeczywistości czynności Marszałka Sejmu – ignorujące wskazane orzeczenia Sądu Najwyższego – doprowadziły do petryfikacji stanu naruszenia zasady legalizmu, co przełożyło się na działalność całej izby, a w konsekwencji na wadliwość trybu ustawodawczego.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Działania Marszałka Sejmu, pozostające w sprzeczności z zasadą legalizmu, sprawiły, że kontrolowana ustawa została uchwalona przez Sejm obradujący w niewłaściwym składzie. Tym samym kontrolowana ustawa dotknięta jest wadą prawną, która implikuje konieczność stwierdzenia przez Trybunał jej niezgodności z art. 7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ybunał dostrzegł, że w praktyce parlamentarnej (z zasady) ustawy nie są uchwalane przy udziale wszystkich posłów. Najczęściej jest to spowodowane okolicznościami natury losowej (np. chorobą posła), które uniemożliwiają poszczególnym posłom udział w procesie legislacyjnym. Możliwe jest również występowanie przejściowych wakatów spowodowanych okolicznościami wskazanymi w kodeksie wyborczym, gdy mandat rzeczywiście wygasł (zob. art. 247 § 1 kodeksu wyborczego). W niniejszej sprawie niekonstytucyjność kontrolowanej ustawy nie jest jednak spowodowana tym, że została uchwalona przez Sejm bez udziału wszystkich 460 posłów, lecz tym, iż dwóch posłów na podstawie arbitralnych czynności Marszałka Sejmu, niemających umocowania w obowiązującym w Rzeczypospolitej Polskiej porządku prawnym, nie zostało dopuszczonych do procedowania, zwłaszcza do udziału w głosowaniu sejmowym (przez dezaktywację kart i niedopuszczenie do budynków Sejm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 wynika z poczynionych przez Trybunał ustaleń, posłowie Mariusz Kamiński i Maciej Wąsik zostali niezgodnie z prawem pozbawieni możliwości skorzystania ze swoich poselskich uprawnień. Tymczasem nie ulega wątpliwości, że Konstytucja zabezpiecza prawa posłów – w tym kontekście Trybunał w pełni zgodził się z poglądem Wnioskodawcy, że „Konstytucja, obok regulacji dotyczących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art. 120 Konstytucji), (…) w sposób wyraźny i niebudzący żadnych wątpliwości określa wymóg jurydycznego i faktycznego </w:t>
      </w:r>
      <w:bookmarkStart w:id="17" w:name="_Hlk163720114"/>
      <w:r>
        <w:rPr>
          <w:rFonts w:cs="Times New Roman" w:ascii="Times New Roman" w:hAnsi="Times New Roman"/>
          <w:sz w:val="24"/>
          <w:szCs w:val="24"/>
          <w:shd w:fill="FFFFFF" w:val="clear"/>
        </w:rPr>
        <w:t>zapewnienia deputowanym warunków skutecznego, czyli rzetelnego i efektywnego, wypełniania obowiązków poselskich oraz ochrony praw</w:t>
      </w:r>
      <w:bookmarkEnd w:id="17"/>
      <w:r>
        <w:rPr>
          <w:rFonts w:cs="Times New Roman" w:ascii="Times New Roman" w:hAnsi="Times New Roman"/>
          <w:sz w:val="24"/>
          <w:szCs w:val="24"/>
          <w:shd w:fill="FFFFFF" w:val="clear"/>
        </w:rPr>
        <w:t xml:space="preserve">, wynikających ze sprawowania mandatu w jego całokształcie, także w realizacji pierwszorzędnej funkcji ustawodawczej parlamentu, jaką jest uchwalanie ustaw. Jest to zatem konieczne </w:t>
      </w:r>
      <w:r>
        <w:rPr>
          <w:rFonts w:cs="Times New Roman" w:ascii="Times New Roman" w:hAnsi="Times New Roman"/>
          <w:i/>
          <w:iCs/>
          <w:sz w:val="24"/>
          <w:szCs w:val="24"/>
          <w:shd w:fill="FFFFFF" w:val="clear"/>
        </w:rPr>
        <w:t xml:space="preserve">de facto </w:t>
      </w:r>
      <w:r>
        <w:rPr>
          <w:rFonts w:cs="Times New Roman" w:ascii="Times New Roman" w:hAnsi="Times New Roman"/>
          <w:sz w:val="24"/>
          <w:szCs w:val="24"/>
          <w:shd w:fill="FFFFFF" w:val="clear"/>
        </w:rPr>
        <w:t xml:space="preserve">ze względu na obowiązek zarówno reprezentowania Narodu, jak i sprawowanie władzy w jego imieniu” (wniosek, s. 27).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Nad zapewnieniem posłom warunków skutecznego wypełniania obowiązków oraz ochrony ich praw powinien czuwać Marszałek Sejmu. Jego czynności nie mogą prowadzić do bezprawnego różnicowania sytuacji prawnej poszczególnych posłów. Każdy z 460 posłów – wybranych przez Naród w powszechnych wyborach – z chwilą objęcia mandatu uzyskuje możliwość korzystania z praw poselskich, zwłaszcza z możliwości udziału w głosowaniach, posiada tożsamy status względem innych posłów oraz analogiczne prawa i obowiązki. Tymczasem bezprawne działania Marszałka Sejmu doprowadziły do trwałego wykluczenia z prac Sejmu konkretnych osób, kreując tym samym </w:t>
      </w:r>
      <w:r>
        <w:rPr>
          <w:rFonts w:cs="Times New Roman" w:ascii="Times New Roman" w:hAnsi="Times New Roman"/>
          <w:i/>
          <w:iCs/>
          <w:sz w:val="24"/>
          <w:szCs w:val="24"/>
          <w:shd w:fill="FFFFFF" w:val="clear"/>
        </w:rPr>
        <w:t>de facto</w:t>
      </w:r>
      <w:r>
        <w:rPr>
          <w:rFonts w:cs="Times New Roman" w:ascii="Times New Roman" w:hAnsi="Times New Roman"/>
          <w:sz w:val="24"/>
          <w:szCs w:val="24"/>
          <w:shd w:fill="FFFFFF" w:val="clear"/>
        </w:rPr>
        <w:t xml:space="preserve"> nieznaną Konstytucji kategorię posłów niewykonujących swoich mandatów. Tym samym organ – procedujący w składzie ukształtowanym wskutek bezprawnych czynności Marszałka Sejmu uniemożliwiających konkretnym posłom uczestniczenie w pracach legislacyjnych – nie może być zakwalifikowany jako Sejm w rozumieniu konstytucyjnym. W konsekwencji uchwalenie ustawy przez niewłaściwie ukształtowany organ prowadzi do jej niekonstytucyjnośc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2. Za irrelewantną dla oceny konstytucyjności kontrolowanej ustawy należy uznać okoliczność, że została ona uchwalona odpowiednią większością głosów z zachowaniem wymaganeg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W ocenie Trybunału w sytuacji, gdy jakikolwiek poseł zostaje w sposób nielegalny niedopuszczony do udziału w pracach Sejmu nad konkretną ustawą, nawet gdy zachowano </w:t>
      </w:r>
      <w:r>
        <w:rPr>
          <w:rFonts w:cs="Times New Roman" w:ascii="Times New Roman" w:hAnsi="Times New Roman"/>
          <w:i/>
          <w:iCs/>
          <w:sz w:val="24"/>
          <w:szCs w:val="24"/>
          <w:shd w:fill="FFFFFF" w:val="clear"/>
        </w:rPr>
        <w:t>quorum</w:t>
      </w:r>
      <w:r>
        <w:rPr>
          <w:rFonts w:cs="Times New Roman" w:ascii="Times New Roman" w:hAnsi="Times New Roman"/>
          <w:sz w:val="24"/>
          <w:szCs w:val="24"/>
          <w:shd w:fill="FFFFFF" w:val="clear"/>
        </w:rPr>
        <w:t xml:space="preserve"> i uzyskano wymaganą większość do jej uchwalenia, jest ona i tak dotknięta wadą prawną, jako wydana z naruszeniem zasady legalizmu przez organ niespełniający konstytucyjnych wymogów dotyczących przedstawicielstwa Narodu sprawowanego przez posłów. Nielegalne czynności Marszałka Sejmu spowodowały bowiem, że wola określonej grupy wyborców uznających, że Mariusz Kamiński i Maciej Wąsik powinni być reprezentantami Narodu, została podważona.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Trybunał przypomina po raz wtóry, że w świetle obowiązującego w Rzeczypospolitej Polskiej prawa Mariusz Kamiński i Maciej Wąsik 13 listopada 2023 r. (tj. w dniu złożenia ślubowań poselskich na pierwszym posiedzeniu Sejmu X kadencji) objęli mandaty poselskie, które zachowali pomimo bezprawnego wydania przez Marszałka Sejmu postanowień stwierdzających wygaśnięcie mandatów, co ostatecznie potwierdził właściwy rzeczowo sąd (zob. postanowienia Sądu Najwyższego z 4 i 5 stycznia 2024 r., sygn. akt I NSW 1268/23 oraz I NSW 1267/23 – szczególnie w zakresie argumentacji dotyczącej wpływu prezydenckiego prawa łaski zastosowanego przez Prezydenta 16 listopada 2015 r. na sytuację prawną Mariusza Kamińskiego i Macieja Wąsi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czasie procedowania przez Sejm kontrolowanej ustawy Mariusz Kamiński i Maciej Wąsik byli posłami i przysługiwały im wszystkie uprawnienia związane z pełnieniem funkcji posła – zwłaszcza podstawowe prawo i obowiązek, jakim jest czynne uczestnictwo w pracach Sejmu, znajdujące swoje źródło w konstytucyjnej zasadzie sprawowania władzy przez Naród za pośrednictwem posłów, którzy są jego przedstawicielami (zob. art. 4 ust. 2 w związku z art. 104 ust. 1 Konstytucji) oraz potwierdzonej w ustawodawstwie (zob. art. 3 ustawy z dnia 9 maja 1996 r. o wykonywaniu mandatu posła i senatora; Dz. U. z 2024 r. poz. 907). Uniemożliwienie realizacji wskazanego prawa i obowiązku wpływa na wadliwość procesu legislacyjnego, w którym uchwalono kontrolowaną ustawę.</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9.3. Podsumowując, w konsekwencji działań Marszałka Sejmu, które nie mieszczą się w granicach obowiązującego w Rzeczypospolitej Polskiej prawa, posłowie Mariusz Kamiński i Maciej Wąsik zostali pozbawieni faktycznej możliwości sprawowania swoich mandatów w toku prac nad kontrolowaną ustawą, a tym samym sprawowania władzy w imieniu Narodu, będąc jego przedstawicielami. Skutkowało to wadliwością procesu ustawodawczego z racji niewłaściwej obsady Sejmu. Wobec tego Trybunał orzekł, że kontrolowana ustawa jest niezgodna z art. 7 w związku z art. 4 ust. 2, w związku z art. 104 ust. 1, w związku z art. 96 ust. 1 Konstytucji.</w:t>
      </w:r>
    </w:p>
    <w:p>
      <w:pPr>
        <w:pStyle w:val="Normal"/>
        <w:spacing w:lineRule="auto" w:line="240" w:before="0" w:after="0"/>
        <w:ind w:firstLine="709"/>
        <w:jc w:val="both"/>
        <w:rPr/>
      </w:pPr>
      <w:r>
        <w:rPr>
          <w:rFonts w:cs="Times New Roman" w:ascii="Times New Roman" w:hAnsi="Times New Roman"/>
          <w:sz w:val="24"/>
          <w:szCs w:val="24"/>
          <w:shd w:fill="FFFFFF" w:val="clear"/>
        </w:rPr>
        <w:t>Trybunał Konstytucyjny orzekający w niniejszej sprawie tym samym w pełni podzielił stanowisko zajęte w wyrokach Trybunału z: 19 czerwca 2024 r., sygn. K 7/24 (OTK ZU A/2024, poz. 60), 10 września 2024 r., sygn. U 4/24 (OTK ZU A/2024, poz. 88) oraz 26 listopada 2024 r., sygn. K 14/24 (OTK ZU A/2024, poz. 12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10. Umorzenie postępowania w pozostałym zakresie.</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w:t>
      </w:r>
    </w:p>
    <w:p>
      <w:pPr>
        <w:pStyle w:val="Normal"/>
        <w:spacing w:lineRule="auto" w:line="240" w:before="0" w:after="0"/>
        <w:ind w:firstLine="709"/>
        <w:jc w:val="both"/>
        <w:rPr/>
      </w:pPr>
      <w:r>
        <w:rPr>
          <w:rFonts w:cs="Times New Roman" w:ascii="Times New Roman" w:hAnsi="Times New Roman"/>
          <w:sz w:val="24"/>
          <w:szCs w:val="24"/>
          <w:shd w:fill="FFFFFF" w:val="clear"/>
        </w:rPr>
        <w:t>Stwierdzenie niezgodności kontrolowanej ustawy z art. 7 w związku z art. 4 ust. 2, w związku z art. 104 ust. 1, w związku z art. 96 ust. 1 Konstytucji spowodowało, że cel kontroli konstytucyjności prawa został zrealizowany. Trybunał uznał więc, że ocena kwestionowanej regulacji pod kątem jej zgodności z art. 4 ust. 1 oraz art. 106 Konstytucji jest zbędna. Dlatego w tym zakresie postępowanie zostało umorzone na podstawie art. 59 ust. 1 pkt 3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bCs/>
          <w:sz w:val="24"/>
          <w:szCs w:val="24"/>
          <w:shd w:fill="FFFFFF" w:val="clear"/>
        </w:rPr>
        <w:t xml:space="preserve">11. Skutki wyrok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sownie do art. 190 ust. 3 Konstytucji, Trybunał może określić termin utraty mocy obowiązującej kwestionowanego aktu normatywnego, niezależnie od terminu ogłoszenia wyroku w odpowiednim dzienniku urzędowym.</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jąc na uwadze szczególne znaczenie aksjologiczne kontrolowanej ustawy, termin utraty przez nią mocy obowiązującej został odroczony przez Trybunał o trzy miesiące. Pozwoli to na dostosowanie przepisów prawa w tym zakresie do aktualnego stanu prawneg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wyższe rozwiązanie pozwoli na uniknięcie negatywnych konsekwencji wynikających z uznania przez Trybunał kontrolowanej ustawy za niezgodną z Konstytucj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przedstawionych racji Trybunał Konstytucyjny orzekł jak w sentencji.</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Zdanie odrębne</w:t>
      </w:r>
    </w:p>
    <w:p>
      <w:pPr>
        <w:pStyle w:val="Normal"/>
        <w:shd w:fill="FFFFFF" w:val="clear"/>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ędziego TK Rafała Wojciechowskiego</w:t>
      </w:r>
    </w:p>
    <w:p>
      <w:pPr>
        <w:pStyle w:val="Normal"/>
        <w:shd w:fill="FFFFFF" w:val="clear"/>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 wyroku Trybunału Konstytucyjnego</w:t>
      </w:r>
    </w:p>
    <w:p>
      <w:pPr>
        <w:pStyle w:val="Normal"/>
        <w:shd w:fill="FFFFFF" w:val="clear"/>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dnia 18 lutego 2025 r., sygn. akt K 6/24</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Na podstawie art. 106 ust. 3 ustawy z dnia 30 listopada 2016 r. o organizacji i trybie postępowania przed Trybunałem Konstytucyjnym, jako członek składu orzekającego zgłaszam zdanie odrębne do wyroku z 18 lutego 2025 r., sygn. K 6/24.</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Uważam, że Trybunał powinien orzec, iż ustawa z dnia 9 lutego 2024 r. o zmianie ustawy o pomocy obywatelom Ukrainy w związku z konfliktem zbrojnym na terytorium tego państwa, ustawy o podatku dochodowym od osób fizycznych oraz ustawy o podatku dochodowym od osób prawnych </w:t>
      </w:r>
      <w:r>
        <w:rPr>
          <w:rFonts w:cs="Times New Roman" w:ascii="Times New Roman" w:hAnsi="Times New Roman"/>
          <w:kern w:val="0"/>
          <w:sz w:val="24"/>
          <w:szCs w:val="24"/>
        </w:rPr>
        <w:t xml:space="preserve">(Dz. U. poz. 232) </w:t>
      </w:r>
      <w:r>
        <w:rPr>
          <w:rFonts w:eastAsia="Times New Roman" w:cs="Times New Roman" w:ascii="Times New Roman" w:hAnsi="Times New Roman"/>
          <w:kern w:val="0"/>
          <w:sz w:val="24"/>
          <w:szCs w:val="24"/>
          <w:lang w:eastAsia="pl-PL"/>
        </w:rPr>
        <w:t xml:space="preserve">jest zgodna z art. 4, art. 104 ust. 1 w związku z art. 106 oraz art. 96 ust. 1 Konstytucji.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Na wstępie pragnę podkreślić, że uważam, iż wniosek w istocie powinien zostać rozpatrzony merytorycznie przez Trybunał. Wnioskodawca wskazał istotny z punktu widzenia funkcjonowania państwa problem konstytucyjny.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Trybunał od dawna przyjmuje, że ma kompetencje do badania procesu legislacyjnego, jaki przeszedł zaskarżony akt prawny, a jego naruszenie może skutkować niekonstytucyjnością tego aktu – nie ma co do tego żadnych wątpliwości. Co jednak niezwykle istotne w niniejszej sprawie, Trybunał Konstytucyjny w swoim orzecznictwie różnicuje ciężar gatunkowy naruszeń procedury legislacyjnej. W wyroku Trybunału z 16 lipca 2009 r. sygn. Kp 4/08 (OTK ZU nr 7/A/2009, poz. 112), słusznie zauważono, że: „regulacje procedur prawodawczych zawierają wymogi bardzo różnej wagi. (…) Nie można przyjmować, że każde (…) naruszenie przepisów proceduralnych, stanowi zawsze podstawę do stwierdzenia niekonstytucyjności aktu normatywnego i prowadzi w rezultacie do utraty przez dany akt mocy obowiązującej”.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Trybunał stwierdził w wyroku, że przy uchwalaniu zaskarżonej ustawy zaszły nieprawidłowości proceduralne. Niemniej uważam, że Trybunał, z uwagi na ostateczność i niewzruszalność swoich orzeczeń, powinien w każdej badanej sprawie ważyć potencjalne uchybienia kontrolowanej ustawy ze skutkami, jakie wywoła jej eliminacja z obrotu prawnego.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Właśnie kryterium proporcjonalności uważam za kluczowe w niniejszej sprawie. Przede wszystkim należy zbadać jaką większością ustawa została uchwalona </w:t>
      </w:r>
      <w:bookmarkStart w:id="18" w:name="_Hlk173747570"/>
      <w:r>
        <w:rPr>
          <w:rFonts w:eastAsia="Times New Roman" w:cs="Times New Roman" w:ascii="Times New Roman" w:hAnsi="Times New Roman"/>
          <w:kern w:val="0"/>
          <w:sz w:val="24"/>
          <w:szCs w:val="24"/>
          <w:lang w:eastAsia="pl-PL"/>
        </w:rPr>
        <w:t xml:space="preserve">– czy obecność niedopuszczonych do głosowania posłów przeważyłaby o wyniku głosowania w Sejmie. Trzeba również zbadać, czy naruszenie zostało dokonane z premedytacją, w celu wywarcia wpływu na proces legislacyjny. </w:t>
      </w:r>
      <w:bookmarkEnd w:id="18"/>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Ustawa została uchwalona 414 głosami za, wobec 15 głosów przeciw i jednego głosu wstrzymującego się. Udział dwóch posłów nie przesądziłby o znaczącej zmianie wyniku. </w:t>
      </w:r>
      <w:bookmarkStart w:id="19" w:name="_Hlk173747595"/>
      <w:r>
        <w:rPr>
          <w:rFonts w:eastAsia="Times New Roman" w:cs="Times New Roman" w:ascii="Times New Roman" w:hAnsi="Times New Roman"/>
          <w:kern w:val="0"/>
          <w:sz w:val="24"/>
          <w:szCs w:val="24"/>
          <w:lang w:eastAsia="pl-PL"/>
        </w:rPr>
        <w:t>Nie wskazano, w jaki sposób naruszenie legislacyjne wpłynęło na treść zaskarżonej ustawy ani samo jej uchwalenie.</w:t>
      </w:r>
      <w:bookmarkEnd w:id="19"/>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Nie należy ignorować faktu, że przepisy zaskarżonej ustawy przewidują przedłużenie wcześniej istniejących szczególnych rozwiązań związanych z przeciwdziałaniem skutkom działań wojennych na terytorium Ukrainy. Przepisy zawarte w tej ustawie wpływały np. na treść prawa podatkowego w 2024 r. Wobec tego wyrok Trybunału, eliminujący zaskarżone przepisy, narusza zasadę zaufania do państwa i stanowionego przez nie prawa. Z powodów proceduralnych (które nie wpłynęły na treść ustawy) zakwestionowano materialne przepisy, będące integralną częścią porządku prawnego państwa. Niniejsze orzeczenie kwestionuje akt prawny będący rezultatem woli znacznej większości posłów, którzy zgodnie z art. 104 Konstytucji są przedstawicielami Narodu.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Trybunał powinien więc orzec o zgodności zaskarżonej ustawy z Konstytucją. Nie uważam jednak za zasadne przyjęcia za wzorzec podstawowy w niniejszym wyroku art. 7 Konstytucji. Moim zdaniem wnioskodawca w pierwotnej wersji wniosku wskazał wzorce kontroli adekwatne do sformułowanych zarzutów. W toku sprawy należało bowiem zbadać, czy w rozpatrywanej sytuacji Sejm nadal zdolny był do sprawowania władzy w imieniu Narodu. Rozpatrywanie niniejszej sprawy pod kątem naruszenia zasady legalizmu musiałoby być poprzedzone analizą tego, czy bez podstawy prawnej postępował Sejm, czy też inne organy. Należałoby również zbadać granice pomiędzy działalnością Sejmu jako organu a aktywnością posłów w ramach procesu legislacyjnego.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Sprzeciwiam się twierdzeniom Trybunału, jakoby organ procedujący w składzie ukształtowanym wskutek czynności Marszałka Sejmu nie mógł być zakwalifikowany jako Sejm w rozumieniu konstytucyjnym. Naruszenia proceduralne mogą prowadzić jedynie do zakwestionowania aktów prawnych wydanych przez dany organ. Trybunał w niniejszej sprawie nie ma natomiast ani podstaw, ani kompetencji, aby orzec o istnieniu organu konstytucyjnego. Taki przedmiot orzekania nie mieści się w zakresie kontroli hierarchicznej zgodności norm. Co ważne, zarzutu o niekonstytucyjności Sejmu nie podnosił sam wnioskodawca, zaskarżając jedynie proceduralne aspekty działania tego organu. Trybunał zgodnie z zasadą, którą wyraża paremia </w:t>
      </w:r>
      <w:r>
        <w:rPr>
          <w:rFonts w:eastAsia="Times New Roman" w:cs="Times New Roman" w:ascii="Times New Roman" w:hAnsi="Times New Roman"/>
          <w:i/>
          <w:iCs/>
          <w:kern w:val="0"/>
          <w:sz w:val="24"/>
          <w:szCs w:val="24"/>
          <w:lang w:eastAsia="pl-PL"/>
        </w:rPr>
        <w:t>ne eat iudex ultra petita partium,</w:t>
      </w:r>
      <w:r>
        <w:rPr>
          <w:rFonts w:eastAsia="Times New Roman" w:cs="Times New Roman" w:ascii="Times New Roman" w:hAnsi="Times New Roman"/>
          <w:kern w:val="0"/>
          <w:sz w:val="24"/>
          <w:szCs w:val="24"/>
          <w:lang w:eastAsia="pl-PL"/>
        </w:rPr>
        <w:t xml:space="preserve"> nie powinien wychodzić poza żądania wnioskodawcy.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Podsumowując, moje zdanie odrębne motywuję koniecznością ochrony interesu państwa i stabilności porządku prawnego. W toku sprawy nie udowodniono, jakoby wskazane nieprawidłowości proceduralne wpłynęły na treść zaskarżonego aktu prawnego ani fakt jego obowiązywania w ogóle.</w:t>
      </w:r>
      <w:r>
        <w:rPr>
          <w:rFonts w:cs="Times New Roman" w:ascii="Times New Roman" w:hAnsi="Times New Roman"/>
          <w:kern w:val="0"/>
          <w:sz w:val="24"/>
          <w:szCs w:val="24"/>
        </w:rPr>
        <w:t xml:space="preserve"> Działalność Trybunału Konstytucyjnego polegająca na sprawowaniu kontroli hierarchicznej zgodności norm powinna, co oczywiste, prowadzić do wzmacniania ładu konstytucyjnego w państwie. Tymczasem niniejsze orzeczenie wywołuje zgoła odmienny skutek.</w:t>
      </w:r>
      <w:r>
        <w:rPr>
          <w:rFonts w:eastAsia="Times New Roman" w:cs="Times New Roman" w:ascii="Times New Roman" w:hAnsi="Times New Roman"/>
          <w:kern w:val="0"/>
          <w:sz w:val="24"/>
          <w:szCs w:val="24"/>
          <w:lang w:eastAsia="pl-PL"/>
        </w:rPr>
        <w:t xml:space="preserve"> Eliminacja obowiązującej ustawy z polskiego porządku prawnego stoi w sprzeczności z zasadą zaufania obywateli do państwa i stanowionego przez nie prawa. Do ochrony tych wartości zobowiązany jest nie tylko rząd czy ustawodawca. Zgodnie z art. 8 Konstytucji Trybunał zobowiązany jest do realizacji w swoich orzeczeniach norm i zasad wynikających z ustawy zasadniczej.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powyższych względów złożenie zdania odrębnego uznałem za konieczne.</w:t>
      </w:r>
    </w:p>
    <w:p>
      <w:pPr>
        <w:pStyle w:val="Normal"/>
        <w:spacing w:lineRule="auto" w:line="240" w:before="0" w:after="0"/>
        <w:ind w:left="4678" w:hanging="0"/>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CharStyle57">
    <w:name w:val="Char Style 57"/>
    <w:qFormat/>
    <w:rPr>
      <w:rFonts w:ascii="Arial" w:hAnsi="Arial" w:cs="Arial"/>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
    <w:name w:val="Nagłówek 2 Znak"/>
    <w:qFormat/>
    <w:rPr>
      <w:rFonts w:ascii="Aptos Display" w:hAnsi="Aptos Display" w:eastAsia="Times New Roman" w:cs="Times New Roman"/>
      <w:b/>
      <w:bCs/>
      <w:i/>
      <w:iCs/>
      <w:kern w:val="2"/>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FF" w:val="clear"/>
    </w:rPr>
  </w:style>
  <w:style w:type="character" w:styleId="Nagwek1Znak">
    <w:name w:val="Nagłówek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8">
    <w:name w:val="Style 58"/>
    <w:basedOn w:val="Normal"/>
    <w:qFormat/>
    <w:pPr>
      <w:widowControl w:val="false"/>
      <w:shd w:fill="FFFFFF" w:val="clear"/>
      <w:spacing w:lineRule="exact" w:line="413" w:before="0" w:after="0"/>
      <w:ind w:hanging="480"/>
      <w:jc w:val="both"/>
    </w:pPr>
    <w:rPr>
      <w:rFonts w:ascii="Arial" w:hAnsi="Arial" w:cs="Arial"/>
      <w:kern w:val="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9:00Z</dcterms:created>
  <dc:creator/>
  <dc:description/>
  <cp:keywords/>
  <dc:language>en-US</dc:language>
  <cp:lastModifiedBy/>
  <dcterms:modified xsi:type="dcterms:W3CDTF">2025-03-14T10:57:00Z</dcterms:modified>
  <cp:revision>1</cp:revision>
  <dc:subject/>
  <dc:title/>
</cp:coreProperties>
</file>