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122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3 październik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322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Michał Warciń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po wstępnym rozpoznaniu na posiedzeniu niejawnym skargi konstytucyjnej </w:t>
      </w:r>
      <w:bookmarkStart w:id="0" w:name="_Hlk174531118"/>
      <w:bookmarkStart w:id="1" w:name="_Hlk139369926"/>
      <w:r>
        <w:rPr>
          <w:rFonts w:eastAsia="Times New Roman"/>
          <w:szCs w:val="24"/>
          <w:lang w:eastAsia="ar-SA"/>
        </w:rPr>
        <w:t xml:space="preserve">Parafii Rzymskokatolickiej </w:t>
      </w:r>
      <w:bookmarkStart w:id="2" w:name="_Hlk139372279"/>
      <w:bookmarkEnd w:id="1"/>
      <w:r>
        <w:rPr>
          <w:rFonts w:eastAsia="Times New Roman"/>
          <w:szCs w:val="24"/>
          <w:lang w:eastAsia="ar-SA"/>
        </w:rPr>
        <w:t>[…] w P.</w:t>
      </w:r>
      <w:bookmarkEnd w:id="0"/>
      <w:r>
        <w:rPr>
          <w:rFonts w:eastAsia="Times New Roman"/>
          <w:szCs w:val="24"/>
          <w:lang w:eastAsia="ar-SA"/>
        </w:rPr>
        <w:t xml:space="preserve"> </w:t>
      </w:r>
      <w:bookmarkEnd w:id="2"/>
      <w:r>
        <w:rPr>
          <w:rFonts w:eastAsia="Times New Roman"/>
          <w:szCs w:val="24"/>
          <w:lang w:eastAsia="ar-SA"/>
        </w:rPr>
        <w:t>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art. 292 w związku z art. 172 </w:t>
      </w:r>
      <w:bookmarkStart w:id="3" w:name="_Hlk25651367"/>
      <w:r>
        <w:rPr>
          <w:rFonts w:eastAsia="Times New Roman"/>
          <w:szCs w:val="24"/>
          <w:lang w:eastAsia="ar-SA"/>
        </w:rPr>
        <w:t>§</w:t>
      </w:r>
      <w:bookmarkEnd w:id="3"/>
      <w:r>
        <w:rPr>
          <w:rFonts w:eastAsia="Times New Roman"/>
          <w:szCs w:val="24"/>
          <w:lang w:eastAsia="ar-SA"/>
        </w:rPr>
        <w:t xml:space="preserve"> 1 w związku z art. 285 § 1 i 2 w związku z art. 305</w:t>
      </w:r>
      <w:r>
        <w:rPr>
          <w:rFonts w:eastAsia="Times New Roman"/>
          <w:szCs w:val="24"/>
          <w:vertAlign w:val="superscript"/>
          <w:lang w:eastAsia="ar-SA"/>
        </w:rPr>
        <w:t xml:space="preserve">4 </w:t>
      </w:r>
      <w:r>
        <w:rPr>
          <w:rFonts w:eastAsia="Times New Roman"/>
          <w:szCs w:val="24"/>
          <w:lang w:eastAsia="ar-SA"/>
        </w:rPr>
        <w:t>w związku z art. 352 § 1 ustawy z dnia 23 kwietnia 1964 r. – Kodeks cywilny (Dz. U. z 2023 r. poz. 1610, ze zm.) w zakres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eastAsia="Times New Roman"/>
          <w:szCs w:val="24"/>
          <w:lang w:eastAsia="ar-SA"/>
        </w:rPr>
      </w:pPr>
      <w:bookmarkStart w:id="4" w:name="_Hlk31016358"/>
      <w:r>
        <w:rPr>
          <w:rFonts w:eastAsia="Times New Roman"/>
          <w:szCs w:val="24"/>
          <w:lang w:eastAsia="ar-SA"/>
        </w:rPr>
        <w:t>– „</w:t>
      </w:r>
      <w:r>
        <w:rPr>
          <w:rFonts w:eastAsia="Times New Roman"/>
          <w:szCs w:val="24"/>
          <w:lang w:eastAsia="ar-SA"/>
        </w:rPr>
        <w:t>w jakim umożliwiają nabycie przez zasiedzenie służebności przesyłu w dobrej wierze na nieruchomości przywróconej skarżąc[ej] w drodze postępowania regulacyjnego przyznanej w stanie wolnym od obciążeń na podstawie art. 61 ust. 1 pkt 2 i art. 63 ust. 1 pkt 2 ustawy z 17 maja 1989 r. o stosunku Państwa do Kościoła Katolickiego w Rzeczypospolitej Polskiej (Dz. U. z 2019 r. poz. 1347, ze zm.), dalej zwanej jako ustawa o stosunku Państwa do Kościoła Katolickiego”,</w:t>
      </w:r>
      <w:bookmarkEnd w:id="4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– „</w:t>
      </w:r>
      <w:r>
        <w:rPr>
          <w:rFonts w:eastAsia="Times New Roman"/>
          <w:szCs w:val="24"/>
          <w:lang w:eastAsia="ar-SA"/>
        </w:rPr>
        <w:t xml:space="preserve">uniemożliwiającym przerwanie biegu zasiedzenia służebności przesyłu na nieruchomości będącej przedmiotem postępowania regulacyjnego do czasu przyznania prawa własności tej nieruchomości w stanie wolnym od obciążeń w postępowaniu regulacyjnym prowadzonym z udziałem przedstawiciela Skarbu Państwa na mocy orzeczenia Komisji Majątkowej z 11 grudnia 1996 r., zgodnie z art. 61 ust. 1 pkt 2 i art. 63 ust. 1 pkt 2 ustawy o stosunku Państwa do Kościoła Katolickiego”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1"/>
        <w:jc w:val="both"/>
        <w:rPr/>
      </w:pPr>
      <w:r>
        <w:rPr>
          <w:rFonts w:eastAsia="Times New Roman"/>
          <w:szCs w:val="24"/>
          <w:lang w:eastAsia="ar-SA"/>
        </w:rPr>
        <w:t>z art. 2, art. 21 ust. 1 i 2, art. 25 ust. 4, art. 31 ust. 2 i 3, art. 32 ust. 1 i 2, art. 37 ust. 1 oraz art. 64 ust. 1-3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ar-SA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W skardze konstytucyjnej wniesionej do Trybunału Konstytucyjnego 7 grudnia 2023 r. (data nadania) Parafia Rzymskokatolicka […] w P. (dalej: skarżąca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karżąca jest właścicielką działek nr […] położonych </w:t>
      </w:r>
      <w:bookmarkStart w:id="5" w:name="_Hlk174532257"/>
      <w:r>
        <w:rPr>
          <w:rFonts w:eastAsia="Times New Roman"/>
          <w:szCs w:val="24"/>
          <w:lang w:eastAsia="pl-PL"/>
        </w:rPr>
        <w:t>w miejscowości S., obręb K</w:t>
      </w:r>
      <w:bookmarkEnd w:id="5"/>
      <w:r>
        <w:rPr>
          <w:rFonts w:eastAsia="Times New Roman"/>
          <w:szCs w:val="24"/>
          <w:lang w:eastAsia="pl-PL"/>
        </w:rPr>
        <w:t>., dla których prowadzona jest księga wieczysta o nr […] przez Wydział V Ksiąg Wieczystych Sądu Rejonowego w G. oraz działki nr […], położonej w miejscowości S., obręb K., dla której prowadzona jest księga wieczysta o numerze […] przez Wydział V Ksiąg Wieczystych Sądu Rejonowego w G. Własność powyższych działek została przyznana skarżącej orzeczeniem Komisji Majątkowej w Warszawie z 11 grudnia 1996 r. (sygn. akt […]) jako własność nieruchomości zamiennej za nieruchomości trwale rozdysponowane, których zwrot był niemożliwy. Przez nieruchomość skarżącej, tj. działki nr […], przebiegają słupy i linie elektroenergetyczne napowietrzne, których właścicielem jest ENEA Operator sp. z o.o. z siedzibą w P.(dalej: przedsiębiorstwo energetyczne).</w:t>
      </w:r>
      <w:r>
        <w:rPr>
          <w:rFonts w:eastAsia="Times New Roman"/>
          <w:bCs/>
          <w:szCs w:val="24"/>
          <w:lang w:eastAsia="pl-PL"/>
        </w:rPr>
        <w:t xml:space="preserve"> Sąd Rejonowy w W. postanowieniem z 14 marca 2019 r., sygn. akt […], ustanowił na wniosek skarżącej służebność przesyłu na wyżej wymienionej nieruchomości. Postanowienie to nie uprawomocniło się, gdyż w Sądzie Okręgowym w P., w sprawie o sygn. akt […], jest rozpoznawana apelacja złożona przez przedsiębiorstwo energetyczne. Postępowanie to zostało zawieszone na podstawie art. 177 § 1 pkt 3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rFonts w:eastAsia="Times New Roman"/>
          <w:bCs/>
          <w:szCs w:val="24"/>
          <w:lang w:eastAsia="pl-PL"/>
        </w:rPr>
        <w:t>ustawy z dnia 17 listopada 1964 r. – Kodeks postępowania cywilnego (Dz. U. z 2019 r. poz. 1460, ze zm.; dalej: k.p.c.) w zw. z art. 13 § 2 k.p.c. do czasu rozstrzygnięcia przez Trybunał Konstytucyjny sprawy o sygnaturze akt P 10/1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Mimo powyższego postępowania, Sąd Rejonowy w P. Wydział IX Cywilny wyrokiem z 17 maja 2022 r. (sygn. akt […]) oddalił powództwo skarżącej o wydanie nakazu zapłaty w postępowaniu nakazowym i orzeczenie, że pozwane przedsiębiorstwo energetyczne zobowiązane jest zapłacić skarżącej kwotę 2265 zł z ustawowymi odsetkami za opóźnienie od dnia 21 września 2016 r. do dnia zapłaty, o zasądzenie zwrotu kosztów postępowania oraz kosztów zastępstwa procesowego według norm przepisanych. Apelacja skarżącej została oddalona wyrokiem Sądu Okręgowego w P. Wydział II Cywilny Odwoławczy z 2 czerwca 2023 r. (sygn. akt […]). Orzeczenie to, doręczone pełnomocnikowi skarżącej 8 września 2023 r., wskazane zostało jako ostateczne rozstrzygnięcie w rozumieniu art. 79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Prezes Trybunału Konstytucyjnego zarządzeniem z 21 lutego 2024 r. (doręczonym pełnomocnikowi skarżącej 27 lutego 2024 r.) wezwał skarżącą do złożenia, wraz z czterema kopiami, pełnomocnictwa szczególnego uprawniającego do sporządzenia i wniesienia skargi konstytucyjnej oraz reprezentowania skarżącej przed Trybunałem Konstytucyjnym w odniesieniu do sprawy, w związku z którą została złożona skarga konstytucyjna oraz do doręczenia, wraz z czterema kopiami, odpisów lub kopii poświadczonych za zgodność z oryginałem wyroków, decyzji lub innych rozstrzygnięć (wraz z uzasadnieniami) potwierdzających wyczerpanie drogi prawnej, w szczególności wyroku Sądu Rejonowego w P. z 17 maja 2022 r., sygn. akt […]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Skarżąca złożyła w Trybunale wymagane dokumenty 5 marca 2024 r. (data nadania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6" w:name="_Hlk169005905"/>
      <w:bookmarkEnd w:id="6"/>
      <w:r>
        <w:rPr>
          <w:rFonts w:eastAsia="Times New Roman"/>
          <w:szCs w:val="24"/>
          <w:lang w:eastAsia="pl-PL"/>
        </w:rPr>
        <w:t xml:space="preserve">Sędzia Trybunału Konstytucyjnego zarządzeniem z 5 czerwca 2024 r. (doręczonym pełnomocnikowi skarżącej 13 czerwca 2024 r.) wezwał skarżącą do sprecyzowania przedmiotu zaskarżenia przez wyjaśnienie, czy jest nim wskazany na stronie 1 skargi (po słowach: </w:t>
      </w:r>
      <w:r>
        <w:rPr>
          <w:rFonts w:eastAsia="Times New Roman"/>
          <w:kern w:val="2"/>
          <w:szCs w:val="24"/>
          <w:lang w:eastAsia="ar-SA"/>
        </w:rPr>
        <w:t>„wnoszę o: 1. stwierdzenie niegodności”): „art. 292 w zw. z art. 172 § 1 w zw. z art. 285 § 1 i 2 w zw. z art. 305</w:t>
      </w:r>
      <w:r>
        <w:rPr>
          <w:rFonts w:eastAsia="Times New Roman"/>
          <w:kern w:val="2"/>
          <w:szCs w:val="24"/>
          <w:vertAlign w:val="superscript"/>
          <w:lang w:eastAsia="ar-SA"/>
        </w:rPr>
        <w:t xml:space="preserve">4 </w:t>
      </w:r>
      <w:r>
        <w:rPr>
          <w:rFonts w:eastAsia="Times New Roman"/>
          <w:kern w:val="2"/>
          <w:szCs w:val="24"/>
          <w:lang w:eastAsia="ar-SA"/>
        </w:rPr>
        <w:t>w zw. z art. 352 § 1 ustawy z dnia 23 kwietnia 1964 r. – Kodeks cywilny (Dz. U. z 2023 r. poz. 1610 ze zm.)”, czy wskazany na stronie 2 skargi (po słowach: Określam przedmiot skargi konstytucyjnej wskazując na naruszenie przepisów:): „</w:t>
      </w:r>
      <w:r>
        <w:rPr>
          <w:rFonts w:eastAsia="SimSun;宋体"/>
          <w:kern w:val="2"/>
          <w:szCs w:val="24"/>
          <w:lang w:eastAsia="hi-IN" w:bidi="hi-IN"/>
        </w:rPr>
        <w:t xml:space="preserve">– </w:t>
      </w:r>
      <w:r>
        <w:rPr>
          <w:rFonts w:eastAsia="Times New Roman"/>
          <w:szCs w:val="24"/>
          <w:lang w:eastAsia="ar-SA"/>
        </w:rPr>
        <w:t>art. 123 § 1 pkt 1 k.c. w zw. z art. 175 k.c. w zw. z art. 292 k.c. w zw. z art. 172 § 1 k.c. w zw. z art. 285 § 1 i 2 k.c. w zw. z art. 305</w:t>
      </w:r>
      <w:r>
        <w:rPr>
          <w:rFonts w:eastAsia="Times New Roman"/>
          <w:szCs w:val="24"/>
          <w:vertAlign w:val="superscript"/>
          <w:lang w:eastAsia="ar-SA"/>
        </w:rPr>
        <w:t xml:space="preserve">4 </w:t>
      </w:r>
      <w:r>
        <w:rPr>
          <w:rFonts w:eastAsia="Times New Roman"/>
          <w:szCs w:val="24"/>
          <w:lang w:eastAsia="ar-SA"/>
        </w:rPr>
        <w:t>k.c. w zw. z art. 352 § 1 k.c. w zw. z art. 61 ust. 1 pkt 2 ustawy z dnia 17 maja 1989 r. o stosunku Państwa do Kościoła Katolickiego”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karżąca została także wezwana do nadesłania, wraz z czterema kopiami, odpisu lub poświadczonej za zgodność z oryginałem kopii kompletnego orzeczenia z dnia 11 grudnia 1996 r. wydanego przez Komisję Majątkową w Warszawie, działającą na podstawie ustawy z dnia 17 maja 1989 r. o stosunku Państwa do Kościoła Katolickiego w Rzeczypospolitej Polskiej, w sprawie o sygnaturze akt […]. Skarżąca odpowiedziała na wezwanie w piśmie procesowym z 20 czerwca 2024 r. (data nadania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7" w:name="_Hlk169005905"/>
      <w:bookmarkEnd w:id="7"/>
      <w:r>
        <w:rPr>
          <w:szCs w:val="24"/>
          <w:shd w:fill="FFFFFF" w:val="clear"/>
        </w:rPr>
        <w:t>Zdaniem skarżącej, wykładnia kwestionowanych przepisów Kodeksu cywilnego, przyjęta w dotychczasowym orzecznictwie Sądu Najwyższego oraz sądów powszechnych, zgodnie z którą możliwe jest zasiedzenie przez przedsiębiorstwo energetyczne służebności przesyłu w dobrej wierze z doliczeniem okresu posiadania służebności gruntowej o treści odpowiadającej służebności przesyłu do okresu posiadania służebności przesyłu oraz pominięcie przerwania biegu zasiedzenia służebności gruntowej doliczanej do okresu służebności przesyłu, przez prowadzone postępowanie regulacyjne przed Komisją Majątkową w W., zgodnie z przepisami ustawy z dnia 17 maja 1989 r. o stosunku Państwa do Kościoła Katolickiego w Rzeczypospolitej Polskiej (Dz. U. z 2019 r. poz. 1347, ze zm.), narusza konstytucyjne prawo własności, zasady proporcjonalności, równości wobec prawa oraz demokratycznego państwa prawneg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/>
          <w:kern w:val="2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  <w:t>Trybunał Konstytucyjny zważył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/>
          <w:kern w:val="2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Cs w:val="24"/>
          <w:lang w:eastAsia="ar-SA"/>
        </w:rPr>
        <w:t>1. Stosownie do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 lub gdy braki formalne nie zostały usunięte w ustawowym termini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szCs w:val="24"/>
        </w:rPr>
        <w:t xml:space="preserve">2. 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pkt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 </w:t>
      </w:r>
    </w:p>
    <w:p>
      <w:pPr>
        <w:pStyle w:val="Normal"/>
        <w:spacing w:lineRule="auto" w:line="240" w:before="0" w:after="0"/>
        <w:ind w:right="-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szCs w:val="24"/>
        </w:rPr>
        <w:t xml:space="preserve">3. Skarżąca nie określiła jednoznacznie tak rozumianego przedmiotu skargi, zatem Trybunał wezwał do jego doprecyzowania. Zarządzeniem z 5 czerwca 2024 r. zobowiązał skarżącą do wyjaśnienia, czy kwestionuje ona zgodność z Konstytucją wskazanych na stronie pierwszej skargi przepisów Kodeksu cywilnego, czy przywołanych na stronie drugiej, określonych jako jej przedmiot, przepisów innych aktów normatywnych. </w:t>
      </w:r>
    </w:p>
    <w:p>
      <w:pPr>
        <w:pStyle w:val="Normal"/>
        <w:spacing w:lineRule="auto" w:line="240" w:before="0" w:after="0"/>
        <w:ind w:right="-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szCs w:val="24"/>
        </w:rPr>
        <w:t>3.1. W piśmie procesowym z 20 czerwca 2024 r. (data nadania) kwestia ta nie została wyjaśniona. W lakonicznym uzasadnieniu pełnomocnik skarżącej poinformował jedynie, że przywołane przepisy, szczegółowo opisane w skardze, dotyczą zasiedzenia nieruchomości, gospodarowania nieruchomościami i ich wywłaszczania oraz kwestii wywłaszczenia podmiotów kościelnych w latach pięćdziesiątych i jej rewindykacji od 1 stycznia 1990 r.</w:t>
      </w:r>
    </w:p>
    <w:p>
      <w:pPr>
        <w:pStyle w:val="Normal"/>
        <w:spacing w:lineRule="auto" w:line="240" w:before="0" w:after="0"/>
        <w:ind w:right="-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</w:rPr>
        <w:t>3.2. Mając powyższe na względzie, Trybunał stwierdził, że skoro w piśmie procesowym z 20 czerwca 2024 r. skarżąca nie określiła przedmiotu zaskarżenia (nie wskazała, stosownie do art. 53 ust. 1 pkt 1 u.o.t.p.TK, przepisu ustawy, na podstawie którego Sąd Okręgowy w P. Wydział II Cywilny Odwoławczy wyrokiem z 2 czerwca 2023 r., sygn. akt […], orzekł ostatecznie o jej prawach), to nie usunęła braku formalnego skargi konstytucyjnej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</w:rPr>
        <w:t>Wskazana okoliczność jest, zgodnie z art. 61 ust. 4 pkt 2 u.o.t.p.TK, podstawą odmowy nadania analizowanej skardze dalszego bieg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ym stanie rzeczy Trybunał Konstytucyjny postanowił jak w senten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4"/>
          <w:lang w:eastAsia="pl-PL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3:00Z</dcterms:created>
  <dc:creator/>
  <dc:description/>
  <cp:keywords/>
  <dc:language>en-US</dc:language>
  <cp:lastModifiedBy/>
  <dcterms:modified xsi:type="dcterms:W3CDTF">2025-03-05T10:16:00Z</dcterms:modified>
  <cp:revision>1</cp:revision>
  <dc:subject/>
  <dc:title/>
</cp:coreProperties>
</file>