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121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3 październik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313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Michał Warciń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wstępnym rozpoznaniu na posiedzeniu niejawnym skargi konstytucyjnej […] Sp. z o.o. z siedzibą w P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/>
          <w:szCs w:val="24"/>
          <w:lang w:eastAsia="ar-SA"/>
        </w:rPr>
        <w:t>1. Art. 770 § 1 ustawy z dnia 17 listopada 1964 r. – Kodeks postępowania cywilnego (Dz. U. z 2023 poz. 1550) w zakresie, w jakim:</w:t>
      </w:r>
    </w:p>
    <w:p>
      <w:pPr>
        <w:pStyle w:val="Normal"/>
        <w:spacing w:lineRule="auto" w:line="240" w:before="0" w:after="0"/>
        <w:ind w:left="1276" w:right="565" w:hanging="283"/>
        <w:jc w:val="both"/>
        <w:rPr>
          <w:rFonts w:eastAsia="Times New Roman"/>
          <w:szCs w:val="24"/>
        </w:rPr>
      </w:pPr>
      <w:bookmarkStart w:id="0" w:name="_Hlk31016358"/>
      <w:bookmarkEnd w:id="0"/>
      <w:r>
        <w:rPr>
          <w:rFonts w:eastAsia="Times New Roman"/>
          <w:szCs w:val="24"/>
          <w:lang w:eastAsia="ar-SA"/>
        </w:rPr>
        <w:t>– „</w:t>
      </w:r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  <w:lang w:eastAsia="pl-PL"/>
        </w:rPr>
        <w:t>uznaje, iż skuteczną egzekucją jest egzekucja wszczęta przeciwko dłużnikowi nieżyjącemu (w dacie złożenia wniosku o wszczęcie egzekucji),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pl-PL"/>
        </w:rPr>
        <w:t>2) zwalnia organ egzekucyjny z obowiązk(u) badania w dacie wpływu wniosku o wszczęcie egzekucji czy strony postępowania mają zdolność sądową,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pl-PL"/>
        </w:rPr>
        <w:t>3) nakłada na stronę/wierzyciela akty staranności nieprzewidziane w przepisach prawa, które to akty powinny wyprzedzać wniosek o wszczę-cie egzekucji (w tym weryfikację czy dłużnik żyje czy też nie),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pl-PL"/>
        </w:rPr>
        <w:t xml:space="preserve">4) zakłada, iż wierzyciel posiada wiedzę dotyczącą zasadności wszczęcia egzekucji rozszerzoną o dane podmiotów, które są zobowiązane do spełnienia świadczenia podczas gdy wierzyciel co do zasady dysponuje jedynie wiedzą odnośnie tego czy wierzytelności jest spełniona czy też nie, </w:t>
      </w:r>
      <w:r>
        <w:rPr>
          <w:rFonts w:eastAsia="Times New Roman"/>
          <w:szCs w:val="24"/>
        </w:rPr>
        <w:t xml:space="preserve">5) </w:t>
      </w:r>
      <w:r>
        <w:rPr>
          <w:szCs w:val="24"/>
          <w:lang w:eastAsia="pl-PL"/>
        </w:rPr>
        <w:t>nakazuje wierzycielowi podjęcie czynności, a tym samym poniesienie kosztów poza postępowaniem egzekucyjnym, których nikt mu nie zwróci,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pl-PL"/>
        </w:rPr>
        <w:t>6) różnicuje w sposób niczym nie uzasadniony sytuację prawną osób wszczynających postępowanie cywilne rozpoznawcze oraz osób wszczynających postępowanie egzekucyjne”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1" w:name="_Hlk31016358"/>
      <w:bookmarkEnd w:id="1"/>
      <w:r>
        <w:rPr>
          <w:rFonts w:eastAsia="Times New Roman"/>
          <w:szCs w:val="24"/>
          <w:lang w:eastAsia="ar-SA"/>
        </w:rPr>
        <w:t xml:space="preserve">2. </w:t>
      </w:r>
      <w:r>
        <w:rPr>
          <w:rFonts w:eastAsia="Times New Roman"/>
          <w:szCs w:val="24"/>
        </w:rPr>
        <w:t>Art. 30 ustawy</w:t>
      </w:r>
      <w:r>
        <w:rPr>
          <w:szCs w:val="24"/>
          <w:shd w:fill="FFFFFF" w:val="clear"/>
        </w:rPr>
        <w:t xml:space="preserve"> z dnia 28 lutego 2018 r. o kosztach komorniczych (Dz. U. z 2024 r. poz. 377)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pl-PL"/>
        </w:rPr>
        <w:t>w zakresie, w jakim:</w:t>
      </w:r>
    </w:p>
    <w:p>
      <w:pPr>
        <w:pStyle w:val="Normal"/>
        <w:spacing w:lineRule="auto" w:line="240" w:before="0" w:after="0"/>
        <w:ind w:left="1276" w:right="565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ar-SA"/>
        </w:rPr>
        <w:t>–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1) uznaje, iż skuteczną egzekucją jest egzekucja wszczęta przeciwko dłużnikowi nieżyjącemu (w dacie złożenia wniosku o wszczęcie egzekucji), 2) zwalnia organ egzekucyjny z obowiązk(u) badania w dacie wpływu wniosku o wszczęcie egzekucji czy strony postępowania mają zdolność sądową, 3) nakłada na stronę/wierzyciela akty staranności nie przewidziane w przepisach prawa, które to akty powinny wyprzedzać wniosek o wszczęcie egzekucji (w tym weryfikację czy dłużnik żyje czy też nie), 4) zakłada, iż wierzyciel posiada wiedzę dotyczącą zasadności wszczęcia egzekucji rozszerzoną o dane podmiotów, które są zobowiązane do spełnienia świadczenia podczas gdy wierzyciel co do zasady dysponuje jedynie wiedzą odnośnie tego czy wierzytelności jest spełniona czy też nie,</w:t>
      </w:r>
      <w:r>
        <w:rPr>
          <w:rFonts w:eastAsia="Times New Roman"/>
          <w:szCs w:val="24"/>
        </w:rPr>
        <w:t xml:space="preserve"> </w:t>
        <w:br/>
        <w:t xml:space="preserve">5) </w:t>
      </w:r>
      <w:r>
        <w:rPr>
          <w:szCs w:val="24"/>
          <w:lang w:eastAsia="pl-PL"/>
        </w:rPr>
        <w:t>nakazuje wierzycielowi podjęcie czynności, a tym samym poniesienie kosztów poza postępowaniem egzekucyjnym, których nikt mu nie zwróci,</w:t>
      </w:r>
      <w:r>
        <w:rPr>
          <w:rFonts w:eastAsia="Times New Roman"/>
          <w:szCs w:val="24"/>
        </w:rPr>
        <w:t xml:space="preserve"> 6) </w:t>
      </w:r>
      <w:r>
        <w:rPr>
          <w:szCs w:val="24"/>
          <w:lang w:eastAsia="pl-PL"/>
        </w:rPr>
        <w:t>różnicuje w sposób niczym nie uzasadniony sytuację prawną osób wszczynających postępowanie cywilne rozpoznawcze oraz osób wszczynających postępowanie egzekucyjne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art. 2, art. 64 ust. 1, art. 77 ust. 2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W skardze konstytucyjnej wniesionej do Trybunału Konstytucyjnego 17 listopada 2023 r. (data nadania) […] Sp. z o.o. z siedzibą w P. (dalej: skarżąca), reprezentowana przez pełnomocnika z wyboru, wystąpiła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anowieniem wydanym przez Sąd Rejonowy w G. 22 czerwca 2023 r. (sygn. akt […]) zostało w całości oddalone zażalenie na postanowienie Sądu Rejonowego w G. z 9 lutego 2023 r. (sygn. akt […]) w przedmiocie oddalenia skargi wierzyciela na postanowienie Komornika sądowego przy Sądzie Rejonowym w G. A.W. z dnia 14 czerwca 2022 r. w sprawie o sygn. akt […]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ezes Trybunału Konstytucyjnego zarządzeniem z 21 lutego 2024 r. (doręczonym pełnomocnikowi skarżącej 27 lutego 2024 r.) wezwał skarżącą do doręczenia: 1) pełnomocnictwa szczególnego uprawniającego do sporządzenia i wniesienia skargi konstytucyjnej oraz reprezentowania skarżącej przed Trybunałem Konstytucyjnym w odniesieniu do sprawy, w związku z którą złożona została skarga konstytucyjna (wraz z czterema kopiami), 2) odpisów lub kopii poświadczonych za zgodność z oryginałem wszystkich załączników złożonych wraz ze skargą konstytucyjną (z wyjątkiem pełnomocnictw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terminie określonym w zarządzeniu skarżąca nie nadesłała do Trybunału Konstytucyjnego wymaganego dokumentu ani żadnego pisma procesow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akwestionowanym w skardze przepisom skarżąca zarzuciła naruszenie zasady zaufania obywatela do państwa oraz zasady przyzwoitej legislacji (art. 2), ochrony prawa własności i innych praw majątkowych (art. 64 ust. 1), a także zasady niezamykania drogi sądowej dochodzenia naruszonych praw i wolności (art. 77 ust. 2)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Zarządzenie Prezesa Trybunału Konstytucyjnego z 21 lutego 2024 r. zostało skutecznie doręczone pełnomocnikowi skarżącej 27 lutego 2024 r. W treści zarządzenia zawarto pouczenie, że nieusunięcie braku w wyznaczonym terminie wywołuje ujemne skutki procesowe. Mimo upływu wskazanego w zarządzeniu terminu, brak formalny skargi nie został przez skarżącą usunięty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Mając powyższe na względzie,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POUCZENIE</w:t>
      </w:r>
    </w:p>
    <w:p>
      <w:pPr>
        <w:pStyle w:val="Normal"/>
        <w:spacing w:lineRule="auto" w:line="240" w:before="0" w:after="0"/>
        <w:ind w:left="382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eastAsia="Aptos"/>
    </w:rPr>
  </w:style>
  <w:style w:type="character" w:styleId="WW8Num2z0">
    <w:name w:val="WW8Num2z0"/>
    <w:qFormat/>
    <w:rPr>
      <w:rFonts w:eastAsia="Aptos"/>
    </w:rPr>
  </w:style>
  <w:style w:type="character" w:styleId="WW8Num3z0">
    <w:name w:val="WW8Num3z0"/>
    <w:qFormat/>
    <w:rPr>
      <w:rFonts w:eastAsia="Apto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cs="Times New Roman"/>
      <w:kern w:val="0"/>
      <w:sz w:val="24"/>
    </w:rPr>
  </w:style>
  <w:style w:type="character" w:styleId="StopkaZnak">
    <w:name w:val="Stopka Znak"/>
    <w:qFormat/>
    <w:rPr>
      <w:rFonts w:ascii="Times New Roman" w:hAnsi="Times New Roman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2:00Z</dcterms:created>
  <dc:creator/>
  <dc:description/>
  <cp:keywords/>
  <dc:language>en-US</dc:language>
  <cp:lastModifiedBy/>
  <dcterms:modified xsi:type="dcterms:W3CDTF">2025-03-05T10:20:00Z</dcterms:modified>
  <cp:revision>1</cp:revision>
  <dc:subject/>
  <dc:title/>
</cp:coreProperties>
</file>