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19/B/2025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z dnia 3 grudni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297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ogdan Święczkow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wstępnym rozpoznaniu na posiedzeniu niejawnym skargi konstytucyjnej A.W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eastAsia="Times New Roman"/>
          <w:lang w:eastAsia="ar-SA"/>
        </w:rPr>
      </w:pPr>
      <w:bookmarkStart w:id="0" w:name="_Hlk180588396"/>
      <w:bookmarkStart w:id="1" w:name="_Hlk180942363"/>
      <w:r>
        <w:rPr>
          <w:rFonts w:eastAsia="Times New Roman"/>
          <w:lang w:eastAsia="ar-SA"/>
        </w:rPr>
        <w:t>1) art. 3 § 2 pkt 4 w związku z art. 58 § 1 pkt 1, w związku z art. 184 ustawy z dnia 30 sierpnia 2002 r. – Prawo o postępowaniu przed sądami administracyjnymi (Dz. U. z 2023 r. poz. 1634, ze zm.; dalej: p.p.s.a.) w zakresie, w jakim „wyklucza możliwość dokonywania przez sądy administracyjne incydentalnej kontroli zgodności z prawem uchwały rady izby notarialnej, stanowiącej ocenę wyników notariusza, wydawanej na podstawie art. 44 § 3 ustawy z dnia 14 lutego 1991 r. – Prawo o notariacie (t.j. Dz. U. z 2022 r. po 1799, ze zm. [dalej: Prawo o notariacie]), z uwagi na niestanowienie przez tę uchwałę innego aktu lub czynności z zakresu administracji publicznej dotyczącego uprawnień lub obowiązków wynikających z przepisów prawa, co prowadzi do odrzucenia skargi oraz oddalenia skargi kasacyjnej na postanowienie wydane w trybie art. 58 § 1 pkt 1 p.p.s.a.”</w:t>
      </w:r>
      <w:bookmarkEnd w:id="1"/>
      <w:r>
        <w:rPr>
          <w:rFonts w:eastAsia="Times New Roman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eastAsia="Times New Roman"/>
          <w:lang w:eastAsia="ar-SA"/>
        </w:rPr>
      </w:pPr>
      <w:bookmarkStart w:id="2" w:name="_Hlk180944393"/>
      <w:r>
        <w:rPr>
          <w:rFonts w:eastAsia="Times New Roman"/>
          <w:lang w:eastAsia="ar-SA"/>
        </w:rPr>
        <w:t>2) art. 44 § 3 w związku z art. 16 § 3 Prawa o notariacie w zakresie, w jakim „ocena powizytacyjna notariusza wydawana w formie uchwały właściwej rady izby notarialnej nie stanowi o prawach i obowiązkach notariusza, co czyni wyłącznie opinia wydawana przez tę radę w toku postępowania wszczętego przez Ministra Sprawiedliwości w przedmiocie odwołania notariusza z uwagi na dwukrotną, ujemną ocenę jego działalności”</w:t>
      </w:r>
      <w:bookmarkEnd w:id="2"/>
      <w:r>
        <w:rPr>
          <w:rFonts w:eastAsia="Times New Roman"/>
          <w:lang w:eastAsia="ar-SA"/>
        </w:rPr>
        <w:t xml:space="preserve">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bookmarkStart w:id="3" w:name="_Hlk180588396"/>
      <w:r>
        <w:rPr>
          <w:rFonts w:eastAsia="Times New Roman"/>
          <w:szCs w:val="24"/>
          <w:lang w:eastAsia="ar-SA"/>
        </w:rPr>
        <w:t>z art. 45 ust. 1 oraz art. 77 ust. 2 Konstytucji Rzeczypospolitej Polskiej</w:t>
      </w:r>
      <w:bookmarkEnd w:id="3"/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24 października 2023 r. (data nadania) </w:t>
      </w:r>
      <w:r>
        <w:rPr>
          <w:rFonts w:eastAsia="Times New Roman"/>
          <w:szCs w:val="24"/>
          <w:lang w:eastAsia="ar-SA"/>
        </w:rPr>
        <w:t>A.W. (dalej: skarżący</w:t>
      </w:r>
      <w:r>
        <w:rPr>
          <w:rFonts w:eastAsia="Times New Roman"/>
          <w:szCs w:val="24"/>
          <w:lang w:eastAsia="pl-PL"/>
        </w:rPr>
        <w:t>), reprezentowany przez pełnomocnika z wyboru, wystąpił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 skarżącego, który wykonuje zawód notariusza w ramach kancelarii notarialnej prowadzonej w formie spółki partnerskiej notariuszy […] w J., KRS […], została przeprowadzona wizytacja jego działalności, z której sporządzono protokół. Rada Izby Notarialnej w K. 20 kwietnia 2022 r., na podstawie art. 44 § 3 </w:t>
      </w:r>
      <w:r>
        <w:rPr>
          <w:rFonts w:eastAsia="Times New Roman"/>
          <w:szCs w:val="24"/>
          <w:lang w:eastAsia="ar-SA"/>
        </w:rPr>
        <w:t>ustawy z dnia 14 lutego 1991 r. – Prawo o notariacie (Dz. U. z 2022 r. poz. 1799, ze zm.; dalej: Prawo o notariacie)</w:t>
      </w:r>
      <w:r>
        <w:rPr>
          <w:rFonts w:eastAsia="Times New Roman"/>
          <w:szCs w:val="24"/>
          <w:lang w:eastAsia="pl-PL"/>
        </w:rPr>
        <w:t>, bez zapoznania się z protokołem wizytacji działalności notariusza i bez wysłuchania wyjaśnień skarżącego, zgodnie z sugestią wizytatora podjęła uchwałę nr […], w której negatywnie oceniła działalność skarżącego, wydała mu ujemną ocenę w rozumieniu art. 16 § 3 Prawa o notariacie i zarządzenia powizytacyjne, które stanowią załącznik do przedmiotowej uchwały. Tego samego dnia została wydana uchwała Rady Izby Notarialnej o przeprowadzeniu lustracji nr […], zmieniona uchwałą z 18 maja 2022 r., nr […]. Rada Izby Notarialnej zobowiązała skarżącego do złożenia w terminie 14 dni sprawozdania z wykonania zarządzeń powizytacyjnych. Skarżący odwołał się od uchwały nr […] za pośrednictwem Rady Izby Notarialnej w K., jednocześnie informując Radę, że wykonał zarządzenia powizytacyjn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Izby Notarialnej w piśmie z 20 maja 2022 r. podtrzymała stanowisko zawarte w uchwale nr […] dotyczące oceny wizytacji, w tym w zakresie wydanych zarządzeń powizytacyjnych. Następnie przesłano skarżącemu pisemne stanowisko Krajowej Rady Notarialnej z 13 czerwca 2022 r., nr […], w przedmiocie braku „możliwości rozpatrzenia przedstawionej sprawy w trybie kodeksu postępowania administracyjnego”, nieprzesądzające o zasadności argumentacji przedstawionej przez skarżącego. Skarżący złożył skargę na to stanowisko do wojewódzkieg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ojewódzki Sąd Administracyjny w W. postanowieniem z 17 października 2022 r. (sygn. akt […]) odrzucił skargę z uwagi na to, że zaskarżone stanowisko nie stanowi władczego rozstrzygnięcia o prawach i wolnościach skarżącego. Skarżący złożył skargę kasacyjną na to orzec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czelny Sąd Administracyjny postanowieniem z 27 czerwca 2023 r. (sygn. akt […]) oddalił skargę kasacyjną skarżącego, podzielając stanowisko wojewódzkiego sądu administracyj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W pierwszej części </w:t>
      </w:r>
      <w:r>
        <w:rPr>
          <w:rFonts w:eastAsia="Times New Roman"/>
          <w:i/>
          <w:iCs/>
          <w:szCs w:val="24"/>
          <w:lang w:eastAsia="pl-PL"/>
        </w:rPr>
        <w:t xml:space="preserve">petitum </w:t>
      </w:r>
      <w:r>
        <w:rPr>
          <w:rFonts w:eastAsia="Times New Roman"/>
          <w:szCs w:val="24"/>
          <w:lang w:eastAsia="pl-PL"/>
        </w:rPr>
        <w:t xml:space="preserve">skargi konstytucyjnej skarżący argumentuje, że </w:t>
      </w:r>
      <w:r>
        <w:rPr>
          <w:rFonts w:eastAsia="Times New Roman"/>
          <w:szCs w:val="24"/>
          <w:lang w:eastAsia="ar-SA"/>
        </w:rPr>
        <w:t>art. 3 § 2 pkt 4 w związku z art. 58 § 1 pkt 1, w związku z art. 184 ustawy z dnia 30 sierpnia 2002 r. – Prawo o postępowaniu przed sądami administracyjnymi (Dz. U. z 2023 r. poz. 1634, ze zm.; dalej: p.p.s.a.) w zakresie, w jakim „wyklucza możliwość dokonywania przez sądy administracyjne incydentalnej kontroli zgodności z prawem uchwały rady izby notarialnej, stanowiącej ocenę wyników notariusza wydawanej na podstawie art. 44 § 3 ustawy z dnia 14 lutego 1991 r. – Prawo o notariacie (Dz. U. z 2022 r. po 1799, ze zm. [dalej: Prawo o notariacie]) z uwagi na niestanowienie przez tę uchwałę innego aktu lub czynności z zakresu administracji publicznej dotyczącego uprawnień lub obowiązków wynikających z przepisów prawa, co prowadzi do odrzucenia skargi oraz oddalenia skargi kasacyjnej na postanowienie wydane w trybie art. 58 § 1 pkt 1 p.p.s.a.”, jest niezgodny z art. 45 ust. 1 i art. 77 ust. 2 Konstytucji. Twierdzi on, że prawo do sądu, które powinno obejmować możliwie najszerszy zakres spraw, nie czyni zadość możliwości dochodzenia tego prawa notariuszowi, który został skonfrontowany z negatywną oceną działalności dokonaną przez radę izby notarialnej. Podkreśla też, że o ile art. 45 ust. 1 Konstytucji gwarantuje prawo do sądu w ujęciu pozytywnym, o tyle art. 77 ust. 2 ustawy zasadniczej wyraża jego negatywny aspekt i norma skonstruowana na podstawie przepisów stanowiących przedmiot kontroli, zdaniem skarżącego, pozostaje w niezgodzie także z tym wzorcem kontroli. Artykuł 77 ust. 2 Konstytucji zakazuje ustawodawcy zamykania drogi sądowej dochodzenia naruszonych wolności i praw. Skarżący twierdzi, że niedopuszczalność zaskarżenia uchwały stanowiącej negatywną ocenę notariusza pozostaje z tym zakazem w niezgodz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W drugiej części </w:t>
      </w:r>
      <w:r>
        <w:rPr>
          <w:rFonts w:eastAsia="Times New Roman"/>
          <w:i/>
          <w:iCs/>
          <w:szCs w:val="24"/>
          <w:lang w:eastAsia="ar-SA"/>
        </w:rPr>
        <w:t>petitum</w:t>
      </w:r>
      <w:r>
        <w:rPr>
          <w:rFonts w:eastAsia="Times New Roman"/>
          <w:szCs w:val="24"/>
          <w:lang w:eastAsia="ar-SA"/>
        </w:rPr>
        <w:t xml:space="preserve"> skargi zawarty został wniosek o zbadanie zgodności art. 44 § 3 w związku z art. 16 § 3 Prawa o notariacie w zakresie, w jakim „ocena powizytacyjna notariusza wydawana w formie uchwały właściwej rady izby notarialnej nie stanowi o prawach i obowiązkach notariusza, co czyni wyłącznie opinia wydawana przez tę radę w toku postępowania wszczętego przez Ministra Sprawiedliwości w przedmiocie odwołania notariusza z uwagi na dwukrotną, ujemną ocenę jego działalności” z tymi samymi wzorcami kontroli. Skarżący argumentuje, że art. 44 § 3 Prawa o notariacie kreuje stosunek prawny między samorządem notarialnym a jego członkiem (notariuszem) przez nałożenie na tego ostatniego konkretnych obowiązków, tj.: poddania się kolejnej wizytacji w krótszym terminie niż w wypadku wydania dodatniej oceny, wykonania zarządzeń powizytacyjnych w ramach „środków podjętych w celu usunięcia stwierdzonych uchybień”, składania wyjaśnień przed radą właściwej izby notarialnej, poddania się lustracji problemowej, znoszenia postępowania dyscyplinarnego oraz poddania się postępowaniu wszczętemu na podstawie art. 16 § 3 Prawa o notariacie przez Ministra Sprawiedliwości w przedmiocie odwołania ze stanowiska notariusza. Skarżący podnosi, że norma skonstruowana na podstawie art. 44 § 3 w związku z art. 16 § 3 Prawa o notariacie, przez niedopuszczenie do weryfikacji negatywnej oceny notariusza przez sąd i nieprzyznanie temuż sądowi pozycji nadrzędnej w tym postępowaniu, nie czyni zadość prawu do sądu opisanemu w art. 45 ust. 1 Konstytucji. Argumentuje również, że ujemna ocena działalności notariusza stanowi akt nadzoru podejmowany przez organ samorządu zawodowego notariuszy i jako taki stanowi </w:t>
      </w:r>
      <w:r>
        <w:rPr>
          <w:rFonts w:eastAsia="Times New Roman"/>
          <w:i/>
          <w:iCs/>
          <w:szCs w:val="24"/>
          <w:lang w:eastAsia="ar-SA"/>
        </w:rPr>
        <w:t>sui generis</w:t>
      </w:r>
      <w:r>
        <w:rPr>
          <w:rFonts w:eastAsia="Times New Roman"/>
          <w:szCs w:val="24"/>
          <w:lang w:eastAsia="ar-SA"/>
        </w:rPr>
        <w:t xml:space="preserve"> władczą ingerencję w wykonywany zawód notariusza. Co za tym idzie, regulacja statuująca to postępowanie nie może pozostawać w zgodzie z art. 77 ust. 2 Konstytucji ustanawiającym zakaz zamykania przez ustawę drogi sądowej dochodzenia naruszonych wolności i pra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rządzeniem Prezesa Trybunału z 31 stycznia 2024 r. (doręczonym skarżącemu 19 lutego 2024 r.) skarżący został wezwany, pod rygorem ujemnych skutków procesowych, do usunięcia braków formalnych skargi konstytucyjnej przez: </w:t>
      </w:r>
      <w:r>
        <w:rPr>
          <w:szCs w:val="24"/>
        </w:rPr>
        <w:t>doręczenie pełnomocnictwa szczególnego uprawniającego do sporządzenia i wniesienia skargi konstytucyjnej oraz reprezentowania skarżącego przed Trybunałem Konstytucyjnym w odniesieniu do sprawy, w związku z którą złożona została skarga konstytucyjna (wraz z czterema kopiami); doręczenie odpisów lub kopii poświadczonych za zgodność z oryginałem wyroków, decyzji lub innych rozstrzygnięć (wraz z uzasadnieniami) potwierdzających wyczerpanie drogi prawnej (wraz z czterema kopiami), w szczególności uchwały Rady Izby Notarialnej w K. z 20 kwietnia 2022 r. (nr […]), pisemnego stanowiska Krajowej Rady Notarialnej z 13 czerwca 2022 r. ([…]), postanowień: Wojewódzkiego Sądu Administracyjnego w W. z 17 października 2022 r. (sygn. akt […]) i Naczelnego Sądu Administracyjnego z 27 czerwca 2023 r. (sygn. akt […]); udokumentowanie daty doręczenia skarżącemu orzeczenia wskazanego jako ostateczne (doręczenie poświadczonej za zgodność z oryginałem kopii koperty, ponieważ w aktach znajduje się jedynie jej niepoświadczona kopia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piśmie procesowym z 26 lutego 2024 r. (data nadania) skarżący usunął braki formalne skargi konstytucyjnej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2. Skarga konstytucyjna została</w:t>
      </w:r>
      <w:r>
        <w:rPr>
          <w:rFonts w:eastAsia="SimSun;宋体"/>
          <w:kern w:val="2"/>
          <w:szCs w:val="24"/>
          <w:lang w:eastAsia="hi-IN" w:bidi="hi-IN"/>
        </w:rPr>
        <w:t xml:space="preserve"> sporządzona w imieniu skarżącego przez adwokata</w:t>
      </w:r>
      <w:r>
        <w:rPr>
          <w:rFonts w:eastAsia="Times New Roman"/>
          <w:szCs w:val="24"/>
          <w:lang w:eastAsia="pl-PL"/>
        </w:rPr>
        <w:t xml:space="preserve"> (art. 44 ust. 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stwierdził, że skarżący: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dochował terminu, o którym mowa w art. 77 ust. 1 u.o.t.p.TK, gdyż odpis postanowienia Naczelnego Sądu Administracyjnego z 17 października 2022 r. (sygn. akt […]) wraz z uzasadnieniem został doręczony pełnomocnikowi skarżącego 25 lipca 2023 r., a skarga została wniesiona do Trybunału 24 października 2023 r.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>wyczerpał przysługującą mu drogę prawną (art. 77 ust. 1 u.o.t.p.TK), gdyż wskazane wyżej orzeczenie jest niezaskarżalne zarówno w trybie zwykłych, jak i nadzwyczajnych środków zaskarżenia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określił przedmiot kontroli (art. 53 ust. 1 pkt 1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wskazał, które konstytucyjne prawa i wolności oraz w jaki sposób – jego zdaniem – zostały naruszone (art. 53 ust. 1 pkt 2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shd w:fill="FFFFFF" w:val="clear"/>
          <w:lang w:eastAsia="pl-PL"/>
        </w:rPr>
        <w:t>przedstawił uzasadnienie sformułowanych przez niego zarzutów (art. 53 ust. 1 pkt 3 u.o.t.p.TK)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  <w:t>Trybunał stwierdził także, że analizowana skarga nie jest obarczona nieusuwalnymi brakami formalnymi, o których mowa w art. 61 ust. 4 pkt 1 u.o.t.p.TK, a postawio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shd w:fill="FFFFFF" w:val="clear"/>
          <w:lang w:eastAsia="ar-SA"/>
        </w:rPr>
      </w:pPr>
      <w:r>
        <w:rPr>
          <w:rFonts w:eastAsia="Times New Roman" w:cs="Calibri"/>
          <w:kern w:val="2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powyższym – na podstawie art. 61 ust. 2 u.o.t.p.TK – postanowiono jak w sentencj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/>
  <dc:description/>
  <cp:keywords/>
  <dc:language>en-US</dc:language>
  <cp:lastModifiedBy/>
  <dcterms:modified xsi:type="dcterms:W3CDTF">2025-03-05T09:51:00Z</dcterms:modified>
  <cp:revision>1</cp:revision>
  <dc:subject/>
  <dc:title/>
</cp:coreProperties>
</file>