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18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 dnia 20 listopad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ygn. akt Ts 289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isław Piotrowicz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M.L. – Prezesa Sądu Okręgowego w O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426 § 1 ustawy z dnia 6 czerwca 1997 r. – Kodeks postępowania karnego (Dz. U. z 2022 r. poz. 1375, ze zm.) „w zakresie, w jakim nie rozróżnia możliwości zaskarżenia orzeczeń Sądu Najwyższego wydanych jako orzeczenia pierwszoinstancyjnego (tj. w sprawie, w której Sąd Najwyższy orzeka po raz pierwszy)”, z art. 78 zdanie pierwsze w związku z art. 176 ust. 1 Konstytucji Rzeczypospolitej Polskiej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Zgodnie z art. 61 ust. 1 ustawy z dnia 30 listopada 2016 r. o organizacji i trybie postępowania przed Trybunałem Konstytucyjnym (Dz. U. z 2019 r. poz. 2393; dalej: u.o.t.p.TK) skarga konstytucyjna podlega wstępnemu rozpoznaniu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 posiedzeniu niejawnym. Trybunał Konstytucyjny dokonuje oceny spełnie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zesłanek wynikających z art. 79 ust. 1 Konstytucji oraz z przepisów u.o.t.p.TK, określających warunk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ormalne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.L. – Prezesa Sądu Okręgowego w O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sygn. Ts 289/23) Trybunał Konstytucyjny </w:t>
      </w:r>
      <w:r>
        <w:rPr>
          <w:rFonts w:eastAsia="Calibri" w:cs="Times New Roman" w:ascii="Times New Roman" w:hAnsi="Times New Roman"/>
          <w:sz w:val="24"/>
          <w:szCs w:val="24"/>
        </w:rPr>
        <w:t xml:space="preserve">stwierdził, że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spełnia ona przesłanki nadania jej dalszego biegu (art. 61 ust. 2 u.o.t.p.TK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1:00Z</dcterms:created>
  <dc:creator/>
  <dc:description/>
  <cp:keywords/>
  <dc:language>en-US</dc:language>
  <cp:lastModifiedBy/>
  <dcterms:modified xsi:type="dcterms:W3CDTF">2025-03-05T09:51:00Z</dcterms:modified>
  <cp:revision>1</cp:revision>
  <dc:subject/>
  <dc:title/>
</cp:coreProperties>
</file>