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17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69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Ł. („działającej w imieniu własnym i w imieniu córki A Ł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A.Ł.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pl-PL"/>
        </w:rPr>
        <w:t>„działającej w imieniu własnym i w imieniu córki A.Ł.”</w:t>
      </w:r>
      <w:r>
        <w:rPr>
          <w:szCs w:val="24"/>
        </w:rPr>
        <w:t xml:space="preserve"> (sygn. Ts 269/23) Trybunał Konstytucyjny stwierdził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/>
  <dc:description/>
  <cp:keywords/>
  <dc:language>en-US</dc:language>
  <cp:lastModifiedBy/>
  <dcterms:modified xsi:type="dcterms:W3CDTF">2025-03-05T09:50:00Z</dcterms:modified>
  <cp:revision>1</cp:revision>
  <dc:subject/>
  <dc:title/>
</cp:coreProperties>
</file>