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b/>
          <w:bCs/>
          <w:szCs w:val="24"/>
          <w:lang w:eastAsia="ar-SA"/>
        </w:rPr>
        <w:t>107/B/202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POSTANOW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/>
          <w:szCs w:val="24"/>
          <w:lang w:eastAsia="ar-SA"/>
        </w:rPr>
        <w:t>z dnia 3 października 2024 r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Sygn. akt Ts 182/2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Trybunał Konstytucyjny w składzie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Michał Warciński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ar-SA"/>
        </w:rPr>
        <w:t>po wstępnym rozpoznaniu na posiedzeniu niejawnym skargi konstytucyjnej spółki N. Spółka Akcyjna z siedzibą w W. o zbadanie zgodności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contextualSpacing/>
        <w:jc w:val="both"/>
        <w:rPr/>
      </w:pPr>
      <w:bookmarkStart w:id="0" w:name="_Hlk112745008"/>
      <w:bookmarkStart w:id="1" w:name="_Hlk169862102"/>
      <w:bookmarkEnd w:id="0"/>
      <w:r>
        <w:rPr>
          <w:rFonts w:eastAsia="Times New Roman"/>
          <w:szCs w:val="24"/>
          <w:lang w:eastAsia="ar-SA"/>
        </w:rPr>
        <w:t xml:space="preserve">1) art. 1a ust. 1 pkt 2 </w:t>
      </w:r>
      <w:bookmarkStart w:id="2" w:name="_Hlk160791897"/>
      <w:r>
        <w:rPr>
          <w:rFonts w:eastAsia="Times New Roman"/>
          <w:szCs w:val="24"/>
          <w:lang w:eastAsia="ar-SA"/>
        </w:rPr>
        <w:t xml:space="preserve">ustawy z dnia 12 stycznia 1991 r. o podatkach i opłatach lokalnych (Dz. U. z 2016 r. poz. 716, ze zm.) </w:t>
      </w:r>
      <w:bookmarkEnd w:id="1"/>
      <w:bookmarkEnd w:id="2"/>
      <w:r>
        <w:rPr>
          <w:rFonts w:eastAsia="Times New Roman"/>
          <w:szCs w:val="24"/>
          <w:lang w:eastAsia="ar-SA"/>
        </w:rPr>
        <w:t>„z uwagi na zawarte w tym przepisie odesłanie do przepisów prawa budowlanego, które nie pozwala na precyzyjne ustalenie, czym jest budowla stanowiąca przedmiot opodatkowania w podatku od nieruchomości, co w konsekwencji umożliwia uznanie – dla celów prawa podatkowego (przepisów regulujących podatek od nieruchomości) – za budowlę obiektu, który w przepisach prawa budowlanego nie został wskazany ani jako obiekt budowlany, ani jako budowla, w tym w szczególności umożliwia uznanie – dla celów prawa podatkowego (przepisów regulujących podatek od nieruchomości) – za budowlę obiektu wymienionego w art. 3 pkt 5 ustawy z dnia 7 lipca 1994 r. – Prawo budowlane (dalej: „Pb”; Dz. U. z 2016 r., poz. 290 t.j.; Dz. U. z 2017 r., poz. 1332 t.j.) tylko z tego powodu, że obiekt ten został wymieniony w tym przepisie, choć przepis ten określa, czym jest tymczasowy obiekt budowlany, nie zaś obiekt budowlany czy budowla”;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993" w:right="565" w:hanging="284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2) art. 1a ust. 1 pkt 2 w związku z art. 1a ust. 1 pkt 1 ustawy, o której mowa w punkcie pierwszym „z uwagi na nieprecyzyjne określenie, czym na gruncie art. 1 ust. 1 pkt 1 ww. ustawy jest obiekt budowlany w rozumieniu przepisów prawa budowlanego, «który jest trwale związany z gruntem», co jest skutkiem nieostrości tego pojęcia oraz skutkiem zawartego w zaskarżonych przepisach odesłania do przepisów prawa budowlanego, co w konsekwencji – ze względu na to, że na gruncie art. 1a ust. 1 pkt 2 ww. ustawy zakwalifikowanie obiektu jako budynku wyłącza jego jednoczesne zakwalifikowanie jako budowli – uniemożliwia ustalenie, czym jest budowla stanowiąca przedmiot opodatkowania w podatku od nieruchomości”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right="565" w:hanging="0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 xml:space="preserve">z art. 64 ust. 1 i 3 w związku z art. 2 i art. 217 </w:t>
      </w:r>
      <w:r>
        <w:rPr>
          <w:rFonts w:eastAsia="Calibri"/>
          <w:szCs w:val="24"/>
          <w:shd w:fill="FFFFFF" w:val="clear"/>
        </w:rPr>
        <w:t>Konstytucji Rzeczypospolitej Polskiej,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20" w:right="565" w:hanging="0"/>
        <w:contextualSpacing/>
        <w:jc w:val="both"/>
        <w:rPr>
          <w:rFonts w:eastAsia="Calibri"/>
          <w:szCs w:val="24"/>
          <w:shd w:fill="FFFFFF" w:val="clear"/>
          <w:lang w:eastAsia="ar-SA"/>
        </w:rPr>
      </w:pPr>
      <w:r>
        <w:rPr>
          <w:rFonts w:eastAsia="Calibri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p o s t a n a w i a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  <w:bookmarkStart w:id="3" w:name="_Hlk112745008"/>
      <w:bookmarkStart w:id="4" w:name="_Hlk112745008"/>
      <w:bookmarkEnd w:id="4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hanging="0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>odmówić nadania dalszego biegu skardze konstytucyjnej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709" w:firstLine="708"/>
        <w:jc w:val="both"/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UZASADNIENI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  <w:t>W skardze konstytucyjnej wniesionej do Trybunału Konstytucyjnego 7 lipca 2023 r. (data nadania) N. Spółka Akcyjna z siedzibą w W. (dalej: skarżąca) wystąpiła z żądaniem przytoczonym na tle następującego stanu faktyczn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9"/>
        <w:contextualSpacing/>
        <w:jc w:val="both"/>
        <w:rPr/>
      </w:pPr>
      <w:r>
        <w:rPr>
          <w:rFonts w:eastAsia="Times New Roman"/>
          <w:szCs w:val="24"/>
          <w:lang w:eastAsia="ar-SA"/>
        </w:rPr>
        <w:t xml:space="preserve">Decyzją z 4 października 2019 r. (nr […]) Prezydent Miasta B. odmówił skarżącej stwierdzenia nadpłaty w podatku od </w:t>
      </w:r>
      <w:r>
        <w:rPr>
          <w:rFonts w:eastAsia="Calibri"/>
          <w:szCs w:val="24"/>
          <w:shd w:fill="FFFFFF" w:val="clear"/>
        </w:rPr>
        <w:t xml:space="preserve">nieruchomości za 2017 rok. Samorządowe Kolegium Odwoławcze w P. 30 grudnia 2019 r. (nr […]) orzekło o utrzymaniu powyższej decyzji w mocy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9"/>
        <w:contextualSpacing/>
        <w:jc w:val="both"/>
        <w:rPr>
          <w:rFonts w:eastAsia="Calibri"/>
          <w:szCs w:val="24"/>
          <w:shd w:fill="FFFFFF" w:val="clear"/>
        </w:rPr>
      </w:pPr>
      <w:r>
        <w:rPr>
          <w:rFonts w:eastAsia="Calibri"/>
          <w:szCs w:val="24"/>
          <w:shd w:fill="FFFFFF" w:val="clear"/>
        </w:rPr>
        <w:t xml:space="preserve">Na to rozstrzygnięcie skarżąca wniosła skargę do Wojewódzkiego Sądu Administracyjnego w Ł., który wyrokiem z 30 września 2020 r. (sygn. akt […]) ją oddalił. W związku z powyższym złożyła skargę kasacyjną, którą Naczelny Sąd Administracyjny wyrokiem 16 lutego 2023 r. (sygn. akt […]) również oddalił. Orzeczenie to – doręczone skarżącej 7 kwietnia 2023 r. – wskazane zostało jako ostateczne rozstrzygnięcie w rozumieniu art. 79 ust. 1 Konstytucji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9"/>
        <w:contextualSpacing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Calibri"/>
          <w:szCs w:val="24"/>
          <w:shd w:fill="FFFFFF" w:val="clear"/>
        </w:rPr>
        <w:t>Zarządzeniem Prezesa Trybunału Konstytucyjnego z 3 listopada 2023 r. (doręczonym skarżącej 23 listopada 2023 r.) wezwano skarżącą do usunięcia braku formalnego skargi przez</w:t>
      </w:r>
      <w:r>
        <w:rPr>
          <w:rFonts w:eastAsia="Times New Roman" w:cs="Calibri"/>
          <w:kern w:val="2"/>
          <w:szCs w:val="24"/>
          <w:lang w:eastAsia="ar-SA"/>
        </w:rPr>
        <w:t xml:space="preserve"> udokumentowanie daty doręczenia skarżącej orzeczeń wskazanych w skardze konstytucyjnej jako ostateczne (np. dostarczenie poświadczonego za zgodność z oryginałem urzędowego poświadczenia doręczenia, ponieważ do skargi załączono urzędowe poświadczenie doręczenia niepoświadczone za zgodność)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9"/>
        <w:contextualSpacing/>
        <w:jc w:val="both"/>
        <w:rPr>
          <w:rFonts w:eastAsia="Times New Roman" w:cs="Calibri"/>
          <w:kern w:val="2"/>
          <w:szCs w:val="24"/>
          <w:lang w:eastAsia="ar-SA"/>
        </w:rPr>
      </w:pPr>
      <w:r>
        <w:rPr>
          <w:rFonts w:eastAsia="Times New Roman" w:cs="Calibri"/>
          <w:kern w:val="2"/>
          <w:szCs w:val="24"/>
          <w:lang w:eastAsia="ar-SA"/>
        </w:rPr>
        <w:t xml:space="preserve">W piśmie procesowym z 29 listopada 2023 r. (data nadania) skarżąca usunęła wskazany brak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9"/>
        <w:contextualSpacing/>
        <w:jc w:val="both"/>
        <w:rPr>
          <w:rFonts w:eastAsia="Calibri"/>
          <w:szCs w:val="24"/>
          <w:shd w:fill="FFFFFF" w:val="clear"/>
        </w:rPr>
      </w:pPr>
      <w:r>
        <w:rPr>
          <w:rFonts w:eastAsia="Calibri"/>
          <w:szCs w:val="24"/>
          <w:shd w:fill="FFFFFF" w:val="clear"/>
        </w:rPr>
        <w:t xml:space="preserve">W ocenie skarżącej art. 1a ust. 1 pkt 2 ustawy z dnia 12 stycznia 1991 r. o podatkach i opłatach lokalnych (Dz. U. z 2016 r. poz. 716, ze zm.; dalej: u.p.o.l.) narusza: a) art. 64 ust. 1 w związku z art. 2 i art. 217 Konstytucji, ponieważ „zawarte w tym przepisie odesłanie do znaczenia pojęcia obiekt budowlany w rozumieniu przepisów prawa budowlanego, nie zabezpiecza podatników i ich majątku przed takim zastosowaniem tych przepisów, które prowadzić może do arbitralnego identyfikowania budowli jako obiektu stanowiącego przedmiot opodatkowania w podatku od nieruchomości (ze względu na nieokreśloność zakwestionowanego przepisu, tj. naruszenie art. 2 i art. 217 Konstytucji RP), skutkiem czego majątek ten nie jest chroniony prze[d] jego uszczupleniem wynikającym z możliwości pobrania podatku w kwocie wyższej niż wynikająca z ustawy podatkowej”; b) art. 64 ust. 3 w związku z art. 2 i art. 217 Konstytucji, „gdyż zaskarżone przepisy nie spełniają wymagań określoności (…) przez co stanowią niedopuszczalne ograniczenie prawa własności”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9"/>
        <w:jc w:val="both"/>
        <w:rPr>
          <w:rFonts w:eastAsia="Calibri"/>
          <w:szCs w:val="24"/>
          <w:shd w:fill="FFFFFF" w:val="clear"/>
        </w:rPr>
      </w:pPr>
      <w:r>
        <w:rPr>
          <w:rFonts w:eastAsia="Calibri"/>
          <w:szCs w:val="24"/>
          <w:shd w:fill="FFFFFF" w:val="clear"/>
        </w:rPr>
        <w:t>Natomiast art. 1a ust. 1 pkt 2 w związku z art. 1a ust. 1 pkt 1 u.p.o.l. naruszają: a) art. 64 ust. 1 w związku z art. 2 i art. 217 Konstytucji, albowiem „zdefiniowanie od strony negatywnej budowli podlegającej podatkowi od nieruchomości poprzez pojęcie budynku, którego znaczenie zostało określone w przepisie odsyłającym do znaczenia pojęcia obiekt budowlany w rozumieniu przepisów prawa budowlanego, nie zabezpiecza podatników i ich majątku przed takim zastosowaniem tych przepisów, które prowadzić może do arbitralnego identyfikowania budowli jako obiektu stanowiącego przedmiot opodatkowania w podatku od nieruchomości (ze względu na nieokreśloność zakwestionowanego przepisu, tj. naruszenie art. 2 i art. 217 Konstytucji RP), skutkiem czego majątek ten nie jest chroniony prze[d] jego uszczupleniem wynikającym z możliwości pobrania podatku w kwocie wyższej niż wynikająca z ustawy podatkowej”; b) art. 64 ust. 3 w związku z art. 2 i art. 217 Konstytucji, „gdyż – [w] zakresie, w jakim chodzi o rozgraniczenie zakresów znaczeniowych pojęć budowli i budynków jako przedmiotów opodatkowania w podatku od nieruchomości – zaskarżone przepisy nie spełniają wymagań określoności (…) przez co stanowią niedopuszczalne ograniczenie prawa własności” (s. 23-24 skargi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9"/>
        <w:contextualSpacing/>
        <w:jc w:val="both"/>
        <w:rPr>
          <w:rFonts w:eastAsia="Calibri"/>
          <w:szCs w:val="24"/>
          <w:shd w:fill="FFFFFF" w:val="clear"/>
        </w:rPr>
      </w:pPr>
      <w:r>
        <w:rPr>
          <w:rFonts w:eastAsia="Calibri"/>
          <w:szCs w:val="24"/>
          <w:shd w:fill="FFFFFF" w:val="clear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9"/>
        <w:contextualSpacing/>
        <w:jc w:val="both"/>
        <w:rPr>
          <w:rFonts w:eastAsia="Calibri"/>
          <w:szCs w:val="24"/>
          <w:shd w:fill="FFFFFF" w:val="clear"/>
        </w:rPr>
      </w:pPr>
      <w:r>
        <w:rPr>
          <w:rFonts w:eastAsia="Calibri"/>
          <w:szCs w:val="24"/>
          <w:shd w:fill="FFFFFF" w:val="clear"/>
        </w:rPr>
        <w:t>Trybunał Konstytucyjny zważył, co następuje:</w:t>
      </w:r>
    </w:p>
    <w:p>
      <w:pPr>
        <w:pStyle w:val="Normal"/>
        <w:tabs>
          <w:tab w:val="clear" w:pos="709"/>
          <w:tab w:val="left" w:pos="8505" w:leader="none"/>
        </w:tabs>
        <w:suppressAutoHyphens w:val="true"/>
        <w:overflowPunct w:val="false"/>
        <w:autoSpaceDE w:val="false"/>
        <w:spacing w:lineRule="auto" w:line="240" w:before="0" w:after="0"/>
        <w:ind w:right="-2" w:hanging="0"/>
        <w:contextualSpacing/>
        <w:jc w:val="both"/>
        <w:rPr>
          <w:rFonts w:eastAsia="Calibri"/>
          <w:szCs w:val="24"/>
          <w:shd w:fill="FFFFFF" w:val="clear"/>
        </w:rPr>
      </w:pPr>
      <w:r>
        <w:rPr>
          <w:rFonts w:eastAsia="Calibri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/>
          <w:szCs w:val="24"/>
          <w:lang w:eastAsia="ar-SA"/>
        </w:rPr>
        <w:t>1. Stosownie do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, jest oczywiście bezzasadna lub gdy braki formalne nie zostały usunięte w ustawowym terminie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eastAsia="Times New Roman"/>
          <w:kern w:val="2"/>
          <w:szCs w:val="24"/>
          <w:lang w:eastAsia="ar-SA"/>
        </w:rPr>
      </w:pPr>
      <w:r>
        <w:rPr>
          <w:rFonts w:eastAsia="Times New Roman"/>
          <w:kern w:val="2"/>
          <w:szCs w:val="24"/>
          <w:lang w:eastAsia="ar-SA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2. Wyrokiem z 4 lipca 2023 r., sygn. SK 14/21 (OTK ZU A/2023, poz. 59), Trybunał orzekł już, że „I. Art. 1a ust. 1 pkt 2 ustawy z dnia 12 stycznia 1991 r. o podatkach i opłatach lokalnych (Dz. U. z 2023 r. poz. 70) jest niezgodny z art. 84 i art. 217 Konstytucji Rzeczypospolitej Polskiej. II. Przepis wymieniony w części I traci moc obowiązującą po upływie 18 (osiemnastu) miesięcy od dnia ogłoszenia wyroku w Dzienniku Ustaw Rzeczypospolitej Polskiej”. W uzasadnieniu orzeczenia wskazano, że „z powodu stwierdzenia niezgodności art. 1a ust. 1 pkt 2 u.p.o.l. z art. 84 i art. 217 Konstytucji, postępowanie w zakresie oceny zgodności przedmiotu kontroli z pozostałymi wzorcami kontroli [tj. m.in. z art. 64 ust. 1 i 3] podlega umorzeniu na podstawie art. 59 ust. 1 pkt 3 u.o.t.p.TK ze względu na zbędność wyrokowania”. Trybunał uznał również, że konieczne jest ponowne sformułowanie definicji budowli bezpośrednio w ustawie o podatkach i opłatach lokalnych, bez odwoływania się do przepisów innych ustaw. Podobne zastrzeżenia sformułowano względem definicji budynku, wskazując, że definicja ta nie powinna odnosić się do przepisów prawa budowlanego. 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Powyższym orzeczeniem Trybunał Konstytucyjny orzekł więc merytorycznie o wszystkich żądaniach skarżącej sformułowanych w analizowanej sprawie. Zauważyć jednocześnie należy, iż skarga została wniesiona do Trybunału 7 lipca 2023 r., czyli już po wydaniu przedmiotowego orzeczenia z 4 lipca 2023 r. Z tego względu zarzuty zawarte w skardze konstytucyjnej uznać należy za oczywiście bezzasadne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contextualSpacing/>
        <w:jc w:val="both"/>
        <w:rPr/>
      </w:pPr>
      <w:r>
        <w:rPr>
          <w:rFonts w:eastAsia="Times New Roman"/>
          <w:szCs w:val="24"/>
          <w:lang w:eastAsia="ar-SA"/>
        </w:rPr>
        <w:t>Mając powyższe na względzie, Trybunał, na podstawie art. 61 ust. 4 pkt 3 u.o.t.p.TK, postanowił jak w sentencj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right="-2" w:firstLine="708"/>
        <w:contextualSpacing/>
        <w:jc w:val="both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  <w:t>POUCZENIE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4"/>
          <w:lang w:eastAsia="pl-PL"/>
        </w:rPr>
      </w:pPr>
      <w:r>
        <w:rPr>
          <w:rFonts w:eastAsia="Calibri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Cs w:val="24"/>
          <w:lang w:eastAsia="pl-PL"/>
        </w:rPr>
        <w:t>Na podstawie art. 61 ust. 5 u.o.t.p.TK skarżącej przysługuje prawo wniesienia zażalenia na powyższe postanowienie w terminie 7 dni od daty jego doręczenia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ascii="Aptos" w:hAnsi="Aptos"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ascii="Aptos" w:hAnsi="Aptos" w:eastAsia="Times New Roman" w:cs="Times New Roman"/>
      <w:color w:val="0F4761"/>
    </w:rPr>
  </w:style>
  <w:style w:type="character" w:styleId="Nagwek6Znak">
    <w:name w:val="Nagłówek 6 Znak"/>
    <w:qFormat/>
    <w:rPr>
      <w:rFonts w:ascii="Aptos" w:hAnsi="Aptos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Aptos" w:hAnsi="Aptos" w:eastAsia="Times New Roman" w:cs="Times New Roman"/>
      <w:color w:val="595959"/>
    </w:rPr>
  </w:style>
  <w:style w:type="character" w:styleId="Nagwek8Znak">
    <w:name w:val="Nagłówek 8 Znak"/>
    <w:qFormat/>
    <w:rPr>
      <w:rFonts w:ascii="Aptos" w:hAnsi="Aptos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Aptos" w:hAnsi="Aptos"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37:00Z</dcterms:created>
  <dc:creator/>
  <dc:description/>
  <cp:keywords/>
  <dc:language>en-US</dc:language>
  <cp:lastModifiedBy/>
  <dcterms:modified xsi:type="dcterms:W3CDTF">2025-03-03T09:45:00Z</dcterms:modified>
  <cp:revision>1</cp:revision>
  <dc:subject/>
  <dc:title/>
</cp:coreProperties>
</file>