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bookmarkStart w:id="0" w:name="_Hlk126842862"/>
      <w:bookmarkEnd w:id="0"/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105/B/2025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bCs/>
          <w:spacing w:val="-10"/>
          <w:kern w:val="2"/>
          <w:szCs w:val="24"/>
          <w:lang w:eastAsia="pl-PL"/>
        </w:rPr>
      </w:pPr>
      <w:r>
        <w:rPr>
          <w:rFonts w:eastAsia="Times New Roman"/>
          <w:b/>
          <w:bCs/>
          <w:spacing w:val="-10"/>
          <w:kern w:val="2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 dnia 9 października 2024 r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Sygn. akt Ts 171/23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>Stanisław Piotrowicz,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bookmarkStart w:id="1" w:name="_Hlk126842862"/>
      <w:bookmarkStart w:id="2" w:name="_Hlk126842862"/>
      <w:bookmarkEnd w:id="2"/>
    </w:p>
    <w:p>
      <w:pPr>
        <w:pStyle w:val="Normal"/>
        <w:spacing w:lineRule="auto" w:line="240" w:before="0" w:after="0"/>
        <w:jc w:val="both"/>
        <w:rPr>
          <w:szCs w:val="24"/>
          <w:lang w:eastAsia="pl-PL"/>
        </w:rPr>
      </w:pPr>
      <w:r>
        <w:rPr>
          <w:szCs w:val="24"/>
          <w:lang w:eastAsia="pl-PL"/>
        </w:rPr>
        <w:t>po wstępnym rozpoznaniu na posiedzeniu niejawnym skargi konstytucyjnej M.T. („działającego w imieniu własnym i w imieniu córki N.T.”) o zbadanie zgodności: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bookmarkStart w:id="3" w:name="_Hlk126842885"/>
      <w:bookmarkEnd w:id="3"/>
      <w:r>
        <w:rPr>
          <w:rFonts w:eastAsia="Times New Roman"/>
          <w:szCs w:val="24"/>
          <w:lang w:eastAsia="pl-PL"/>
        </w:rPr>
        <w:t xml:space="preserve">1) art. 5 ust. 1 pkt 1 lit. b oraz art. 17 ust. 1 ustawy </w:t>
      </w:r>
      <w:bookmarkStart w:id="4" w:name="_Hlk161662351"/>
      <w:r>
        <w:rPr>
          <w:rFonts w:eastAsia="Times New Roman"/>
          <w:szCs w:val="24"/>
          <w:lang w:eastAsia="pl-PL"/>
        </w:rPr>
        <w:t>z dnia 5 grudnia 2008 r. o zapobieganiu oraz zwalczaniu zakażeń i chorób zakaźnych u ludzi (Dz. U. z 2019 r. poz. 1239, ze zm.)</w:t>
      </w:r>
      <w:bookmarkEnd w:id="4"/>
      <w:r>
        <w:rPr>
          <w:rFonts w:eastAsia="Times New Roman"/>
          <w:szCs w:val="24"/>
          <w:lang w:eastAsia="pl-PL"/>
        </w:rPr>
        <w:t xml:space="preserve"> z art. 2 oraz art. 47 w związku z art. 31 ust. 3 Konstytucji Rzeczypospolitej Polskiej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2) § 3 rozporządzenia </w:t>
      </w:r>
      <w:bookmarkStart w:id="5" w:name="_Hlk161662411"/>
      <w:r>
        <w:rPr>
          <w:rFonts w:eastAsia="Times New Roman"/>
          <w:szCs w:val="24"/>
          <w:lang w:eastAsia="pl-PL"/>
        </w:rPr>
        <w:t>Ministra Zdrowia z dnia 18 sierpnia 2011 r. w sprawie obowiązkowych szczepień ochronnych (Dz. U. z 2018 r. poz. 753, ze zm.)</w:t>
      </w:r>
      <w:bookmarkEnd w:id="5"/>
      <w:r>
        <w:rPr>
          <w:rFonts w:eastAsia="Times New Roman"/>
          <w:szCs w:val="24"/>
          <w:lang w:eastAsia="pl-PL"/>
        </w:rPr>
        <w:t xml:space="preserve"> z art. 2 oraz art. 47 w związku z art. 31 ust. 3 Konstytucji;</w:t>
      </w:r>
    </w:p>
    <w:p>
      <w:pPr>
        <w:pStyle w:val="Normal"/>
        <w:spacing w:lineRule="auto" w:line="240" w:before="0" w:after="0"/>
        <w:ind w:left="993" w:right="565" w:hanging="284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3) art. 17 ust. 11 ustawy wymienionej w punkcie 1 niniejszego postanowienia w związku z § 5 rozporządzenia wymienionego w punkcie 2 z art. 47 w związku z art. 31 ust. 3 w związku z art. 87 Konstytucji,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p o s t a n a w i a: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  <w:bookmarkStart w:id="6" w:name="_Hlk126842885"/>
      <w:bookmarkStart w:id="7" w:name="_Hlk126842885"/>
      <w:bookmarkEnd w:id="7"/>
    </w:p>
    <w:p>
      <w:pPr>
        <w:pStyle w:val="Akapitzlist"/>
        <w:spacing w:lineRule="auto" w:line="240" w:before="0" w:after="0"/>
        <w:contextualSpacing/>
        <w:jc w:val="both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odmówić nadania skardze konstytucyjnej dalszego biegu.</w:t>
      </w:r>
    </w:p>
    <w:p>
      <w:pPr>
        <w:pStyle w:val="Akapitzlist"/>
        <w:spacing w:lineRule="auto" w:line="240" w:before="0" w:after="0"/>
        <w:contextualSpacing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szCs w:val="24"/>
          <w:lang w:eastAsia="pl-PL"/>
        </w:rPr>
      </w:pPr>
      <w:r>
        <w:rPr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8" w:name="_Hlk126843739"/>
      <w:bookmarkEnd w:id="8"/>
      <w:r>
        <w:rPr>
          <w:rFonts w:eastAsia="Times New Roman"/>
          <w:szCs w:val="24"/>
          <w:lang w:eastAsia="ar-SA"/>
        </w:rPr>
        <w:t>W skardze konstytucyjnej wniesionej do Trybunału Konstytucyjnego 3 lipca 2023 r. (data nadania) M.T., działający w imieniu własnym oraz małoletniej córki N.T. (dalej: skarżący), reprezentowany przez pełnomocnika z wyboru, wystąpił z żądaniem przytoczonym w komparycji niniejszego postanowienia na tle następującej spr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r>
        <w:rPr>
          <w:szCs w:val="24"/>
          <w:lang w:eastAsia="pl-PL"/>
        </w:rPr>
        <w:t xml:space="preserve">Naczelny Sąd Administracyjny wyrokiem </w:t>
      </w:r>
      <w:bookmarkStart w:id="9" w:name="_Hlk162599108"/>
      <w:r>
        <w:rPr>
          <w:szCs w:val="24"/>
          <w:lang w:eastAsia="pl-PL"/>
        </w:rPr>
        <w:t xml:space="preserve">z 8 lutego 2023 r. </w:t>
      </w:r>
      <w:bookmarkStart w:id="10" w:name="_Hlk161394409"/>
      <w:r>
        <w:rPr>
          <w:szCs w:val="24"/>
          <w:lang w:eastAsia="pl-PL"/>
        </w:rPr>
        <w:t>(sygn. akt</w:t>
      </w:r>
      <w:r>
        <w:rPr>
          <w:kern w:val="2"/>
          <w:szCs w:val="24"/>
          <w:lang w:eastAsia="ar-SA"/>
        </w:rPr>
        <w:t xml:space="preserve"> </w:t>
      </w:r>
      <w:bookmarkStart w:id="11" w:name="_Hlk161393574"/>
      <w:r>
        <w:rPr>
          <w:szCs w:val="24"/>
          <w:lang w:eastAsia="pl-PL"/>
        </w:rPr>
        <w:t xml:space="preserve">[…]) </w:t>
      </w:r>
      <w:bookmarkEnd w:id="9"/>
      <w:bookmarkEnd w:id="10"/>
      <w:bookmarkEnd w:id="11"/>
      <w:r>
        <w:rPr>
          <w:szCs w:val="24"/>
          <w:lang w:eastAsia="pl-PL"/>
        </w:rPr>
        <w:t xml:space="preserve">oddalił skargę kasacyjną skarżącego od wyroku Wojewódzkiego Sądu Administracyjnego w W. z 25 kwietnia 2019 r. (sygn. akt […]) oddalającego skargę na postanowienie Ministra Zdrowia z </w:t>
      </w:r>
      <w:bookmarkStart w:id="12" w:name="_Hlk133243608"/>
      <w:r>
        <w:rPr>
          <w:szCs w:val="24"/>
          <w:lang w:eastAsia="pl-PL"/>
        </w:rPr>
        <w:t>30 października 2018 r. (znak: […])</w:t>
      </w:r>
      <w:bookmarkEnd w:id="12"/>
      <w:r>
        <w:rPr>
          <w:szCs w:val="24"/>
          <w:lang w:eastAsia="pl-PL"/>
        </w:rPr>
        <w:t>. Orzeczenie to utrzymało w mocy postanowienie Wojewody K. z 23 września 2016 r. (nr […]) w zakresie, w jakim nałożyło na skarżącego grzywnę w celu przymuszenia poddania małoletniego dziecka szczepieniom ochronny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bookmarkStart w:id="13" w:name="_Hlk126843739"/>
      <w:bookmarkEnd w:id="13"/>
      <w:r>
        <w:rPr>
          <w:rFonts w:eastAsia="Times New Roman"/>
          <w:szCs w:val="24"/>
          <w:lang w:eastAsia="ar-SA"/>
        </w:rPr>
        <w:t xml:space="preserve">Prezes Trybunału Konstytucyjnego zarządzeniem z 12 października 2023 r. (doręczonym pełnomocnikowi skarżącego 19 października 2023 r.) wezwał skarżącego do </w:t>
      </w:r>
      <w:r>
        <w:rPr>
          <w:rFonts w:eastAsia="Times New Roman" w:cs="Calibri"/>
          <w:bCs/>
          <w:kern w:val="2"/>
          <w:szCs w:val="24"/>
          <w:lang w:eastAsia="ar-SA"/>
        </w:rPr>
        <w:t>złożenia pełnomocnictwa szczególnego uprawniającego do sporządzenia i wniesienia skargi konstytucyjnej oraz reprezentowania skarżącego przed Trybunałem Konstytucyjnym w odniesieniu do sprawy, w związku z którą złożona została skarga konstytucyjna;</w:t>
      </w:r>
      <w:r>
        <w:rPr>
          <w:rFonts w:eastAsia="Times New Roman" w:cs="Calibri"/>
          <w:b/>
          <w:kern w:val="2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 xml:space="preserve">doręczenia odpisów lub kopii poświadczonych za zgodność z oryginałem wyroków, decyzji lub innych rozstrzygnięć (wraz z uzasadnieniami) potwierdzających wyczerpanie drogi prawnej (wraz z czterema kopiami), w szczególności postanowienia </w:t>
      </w:r>
      <w:r>
        <w:rPr>
          <w:bCs/>
          <w:szCs w:val="24"/>
        </w:rPr>
        <w:t>Ministra Zdrowia z 30 października 2018 r. (nr […])</w:t>
      </w:r>
      <w:r>
        <w:rPr>
          <w:bCs/>
          <w:szCs w:val="24"/>
          <w:lang w:eastAsia="pl-PL"/>
        </w:rPr>
        <w:t xml:space="preserve"> oraz poprzedzającego go postanowienia </w:t>
      </w:r>
      <w:r>
        <w:rPr>
          <w:bCs/>
          <w:szCs w:val="24"/>
        </w:rPr>
        <w:t>Wojewody K. z 23 września 2016 r. wraz z tytułem wykonawczym</w:t>
      </w:r>
      <w:r>
        <w:rPr>
          <w:bCs/>
          <w:szCs w:val="24"/>
          <w:lang w:eastAsia="pl-PL"/>
        </w:rPr>
        <w:t xml:space="preserve">, a także wyroków: </w:t>
      </w:r>
      <w:r>
        <w:rPr>
          <w:bCs/>
          <w:szCs w:val="24"/>
        </w:rPr>
        <w:t>Wojewódzkiego Sądu Administracyjnego w W. z 25 kwietnia 2019 r. (sygn. akt […]) oraz Naczelnego Sądu Administracyjnego z 8 lutego 2023 r. (sygn. akt […])</w:t>
      </w:r>
      <w:r>
        <w:rPr>
          <w:bCs/>
          <w:szCs w:val="24"/>
          <w:lang w:eastAsia="pl-PL"/>
        </w:rPr>
        <w:t>. Skarżący</w:t>
      </w:r>
      <w:r>
        <w:rPr>
          <w:szCs w:val="24"/>
          <w:lang w:eastAsia="pl-PL"/>
        </w:rPr>
        <w:t xml:space="preserve"> został także zobowiązany do udokumentowania daty doręczenia mu wyroku Naczelnego Sądu Administracyjnego oraz doręczenia czterech odpisów skargi konstytucyjnej pod rygorem ujemnych skutków procesowych</w:t>
      </w:r>
      <w:r>
        <w:rPr>
          <w:rFonts w:eastAsia="Times New Roman"/>
          <w:szCs w:val="24"/>
          <w:lang w:eastAsia="ar-SA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bookmarkStart w:id="14" w:name="_Hlk126843773"/>
      <w:bookmarkEnd w:id="14"/>
      <w:r>
        <w:rPr>
          <w:szCs w:val="24"/>
          <w:lang w:eastAsia="pl-PL"/>
        </w:rPr>
        <w:t>W piśmie procesowym złożonym 27 października 2023 r. (data nadania) skarżący odniósł się do zarządzenia. Do pisma dołączył tylko wyrok Naczelnego Sądu Administracyjnego wraz z kopią koperty, sentencję wyroku Wojewódzkiego Sądu Administracyjnego oraz postanowienie Ministra Zdrowia. Złożył też wymagane pełnomocnictw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szCs w:val="24"/>
        </w:rPr>
        <w:t xml:space="preserve">Sędzia Trybunału Konstytucyjnego zarządzeniem z 17 kwietnia 2024 r. (doręczonym pełnomocnikowi skarżącego 26 kwietnia 2024 r.) wezwał skarżącego </w:t>
      </w:r>
      <w:r>
        <w:rPr>
          <w:rFonts w:eastAsia="Times New Roman"/>
          <w:szCs w:val="24"/>
          <w:lang w:eastAsia="ar-SA"/>
        </w:rPr>
        <w:t xml:space="preserve">do: </w:t>
      </w:r>
      <w:bookmarkStart w:id="15" w:name="_Hlk157511021"/>
      <w:bookmarkStart w:id="16" w:name="_Hlk157511513"/>
      <w:r>
        <w:rPr>
          <w:rFonts w:eastAsia="Times New Roman"/>
          <w:szCs w:val="24"/>
          <w:lang w:eastAsia="ar-SA"/>
        </w:rPr>
        <w:t xml:space="preserve">1) </w:t>
      </w:r>
      <w:r>
        <w:rPr>
          <w:szCs w:val="24"/>
        </w:rPr>
        <w:t>uzasadnienia zarzutu niezgodności zakwestionowanych w skardze art. 5 ust. 1 pkt 1 lit. b i art. 17 ust. 1 ustawy</w:t>
      </w:r>
      <w:r>
        <w:rPr>
          <w:rFonts w:eastAsia="Times New Roman"/>
          <w:szCs w:val="24"/>
          <w:lang w:eastAsia="pl-PL"/>
        </w:rPr>
        <w:t xml:space="preserve"> z dnia 5 grudnia 2008 r. o zapobieganiu oraz zwalczaniu zakażeń i chorób zakaźnych u ludzi (Dz. U. z 2019 r. poz. 1239, ze zm.; dalej:</w:t>
      </w:r>
      <w:r>
        <w:rPr>
          <w:szCs w:val="24"/>
        </w:rPr>
        <w:t xml:space="preserve"> ustawa o zwalczaniu chorób zakaźnych</w:t>
      </w:r>
      <w:r>
        <w:rPr>
          <w:rFonts w:eastAsia="Times New Roman"/>
          <w:szCs w:val="24"/>
          <w:lang w:eastAsia="pl-PL"/>
        </w:rPr>
        <w:t xml:space="preserve">) </w:t>
      </w:r>
      <w:r>
        <w:rPr>
          <w:szCs w:val="24"/>
        </w:rPr>
        <w:t>oraz § 3 rozporządzenia</w:t>
      </w:r>
      <w:r>
        <w:rPr>
          <w:rFonts w:eastAsia="Times New Roman"/>
          <w:szCs w:val="24"/>
          <w:lang w:eastAsia="pl-PL"/>
        </w:rPr>
        <w:t xml:space="preserve"> Ministra Zdrowia z dnia 18 sierpnia 2011 r. w sprawie obowiązkowych szczepień ochronnych (Dz. U. z 2018 r. poz. 753, ze zm.; dalej: rozporządzenie)</w:t>
      </w:r>
      <w:r>
        <w:rPr>
          <w:szCs w:val="24"/>
        </w:rPr>
        <w:t xml:space="preserve"> z wyrażoną w art. 2 Konstytucji zasadą określoności przepisów prawa, z powołaniem argumentów lub dowodów na jego poparcie;</w:t>
      </w:r>
      <w:r>
        <w:rPr>
          <w:rFonts w:eastAsia="Times New Roman" w:cs="Calibri"/>
          <w:kern w:val="2"/>
          <w:szCs w:val="24"/>
          <w:lang w:eastAsia="ar-SA"/>
        </w:rPr>
        <w:t xml:space="preserve"> 2) </w:t>
      </w:r>
      <w:r>
        <w:rPr>
          <w:szCs w:val="24"/>
        </w:rPr>
        <w:t xml:space="preserve">wskazania, które konstytucyjne wolność lub prawo skarżącego wyrażone w art. 47 w związku z art. 31 ust. 3 Konstytucji i w jaki sposób – zdaniem skarżącego – zostały naruszone przez zakwestionowane w skardze przepisy ustawy </w:t>
      </w:r>
      <w:bookmarkStart w:id="17" w:name="_Hlk157509643"/>
      <w:r>
        <w:rPr>
          <w:szCs w:val="24"/>
        </w:rPr>
        <w:t xml:space="preserve">o zwalczaniu chorób zakaźnych </w:t>
      </w:r>
      <w:bookmarkEnd w:id="17"/>
      <w:r>
        <w:rPr>
          <w:szCs w:val="24"/>
        </w:rPr>
        <w:t xml:space="preserve">i rozporządzenia wskazanych w punkcie pierwszym zarządzenia; </w:t>
      </w:r>
      <w:r>
        <w:rPr>
          <w:rFonts w:eastAsia="Times New Roman" w:cs="Calibri"/>
          <w:kern w:val="2"/>
          <w:szCs w:val="24"/>
          <w:lang w:eastAsia="ar-SA"/>
        </w:rPr>
        <w:t xml:space="preserve">3) </w:t>
      </w:r>
      <w:r>
        <w:rPr>
          <w:szCs w:val="24"/>
        </w:rPr>
        <w:t>wskazania, które konstytucyjne wolność lub prawo skarżącego wyrażone w art. 47 w związku z art. 31 ust. 3 w związku z art. 87 Konstytucji i w jaki sposób – zdaniem skarżącego – zostały naruszone przez zakwestionowane w skardze art. 17 ust. 11 ustawy o zwalczaniu chorób zakaźnych oraz § 5 rozporządzenia;</w:t>
      </w:r>
      <w:r>
        <w:rPr>
          <w:rFonts w:eastAsia="Times New Roman" w:cs="Calibri"/>
          <w:kern w:val="2"/>
          <w:szCs w:val="24"/>
          <w:lang w:eastAsia="ar-SA"/>
        </w:rPr>
        <w:t xml:space="preserve"> 4) </w:t>
      </w:r>
      <w:r>
        <w:rPr>
          <w:szCs w:val="24"/>
        </w:rPr>
        <w:t>uzasadnienia zarzutu niezgodności zakwestionowanych w skardze przepisów z wolnościami lub prawami, o których mowa w pkt. 2 i 3 zarządzenia, z powołaniem argumentów lub dowodów na jego poparcie;</w:t>
      </w:r>
      <w:bookmarkEnd w:id="15"/>
      <w:bookmarkEnd w:id="16"/>
      <w:r>
        <w:rPr>
          <w:rFonts w:eastAsia="Times New Roman" w:cs="Calibri"/>
          <w:kern w:val="2"/>
          <w:szCs w:val="24"/>
          <w:lang w:eastAsia="ar-SA"/>
        </w:rPr>
        <w:t xml:space="preserve"> 5) doręczenia odpisów lub kopii poświadczonych przez pełnomocnika skarżącego za zgodność z oryginałem (wraz z czterema kopiami): a) wyroku Wojewódzkiego Sądu Administracyjnego w W. z 25 kwietnia 2019 r. (sygn. akt […]) wraz z uzasadnieniem</w:t>
      </w:r>
      <w:r>
        <w:rPr>
          <w:szCs w:val="24"/>
        </w:rPr>
        <w:t>, b)</w:t>
      </w:r>
      <w:r>
        <w:rPr>
          <w:rFonts w:eastAsia="Times New Roman" w:cs="Calibri"/>
          <w:kern w:val="2"/>
          <w:szCs w:val="24"/>
          <w:lang w:eastAsia="ar-SA"/>
        </w:rPr>
        <w:t xml:space="preserve"> postanowienia Wojewody K. z 23 września 2016 r. (znak: […]) w przedmiocie nałożenia grzywny w celu przymuszenia wraz z tytułem wykonawczym</w:t>
      </w:r>
      <w:r>
        <w:rPr>
          <w:szCs w:val="24"/>
          <w:lang w:eastAsia="pl-PL"/>
        </w:rPr>
        <w:t xml:space="preserve">. Jednocześnie pouczono skarżącego o tym, że </w:t>
      </w:r>
      <w:r>
        <w:rPr>
          <w:szCs w:val="24"/>
        </w:rPr>
        <w:t>w wypadku nieusunięcia powyższych braków w wyznaczonym terminie, wydane zostanie postanowienie o odmowie nadania skardze konstytucyjnej dalszego biegu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W terminie wskazanym w zarządzeniu skarżący nie usunął braków skarg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szCs w:val="24"/>
          <w:lang w:eastAsia="pl-PL"/>
        </w:rPr>
      </w:pPr>
      <w:bookmarkStart w:id="18" w:name="_Hlk126843773"/>
      <w:bookmarkEnd w:id="18"/>
      <w:r>
        <w:rPr>
          <w:szCs w:val="24"/>
          <w:lang w:eastAsia="pl-PL"/>
        </w:rPr>
        <w:t>Zakwestionowanym w skardze przepisom skarżący zarzucił naruszenie prawa do prywatności oraz prawa do decydowania o swoim życiu osobistym (art. 47 Konstytucji), a także naruszenie zasady dostatecznej określoności przepisów prawa (art. 2 Konstytucji). Zdaniem skarżącego zaskarżone przez niego przepisy naruszają również art. 87 Konstytucji, który statuuje zamknięty katalog źródeł prawa powszechnie obowiązując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  <w:bookmarkStart w:id="19" w:name="_Hlk126843868"/>
      <w:bookmarkStart w:id="20" w:name="_Hlk126843868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Skarga konstytucyjna jest sformalizowanym środkiem ochrony konstytucyjnych wolności i praw. Jej merytoryczne rozpoznanie jest uzależnione od spełnienia licznych przesłanek wynikających z art. 79 ust. 1 Konstytucji, a doprecyzowanych w ustawie z dnia 30 listopada 2016 r. o organizacji i trybie postępowania przed Trybunałem Konstytucyjnym (Dz. U. z 2019 r. poz. 2393; dalej: u.o.t.p.TK). Weryfikacja tych przesłanek następuje na etapie wstępnego rozpoznania na posiedzeniu niejawnym (art. 61 ust. 1 u.o.t.p.TK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Zgodnie z art. 61 ust. 3 u.o.t.p.TK jeżeli skarga nie spełnia wymagań przewidzianych w ustawie, a usunięcie braków jest możliwe, wyznaczony sędzia Trybunału wydaje zarządzenie, w którym wzywa do ich usunięcia w terminie 7 dni od dnia doręczenia zarządzen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Zarządzeniem z </w:t>
      </w:r>
      <w:r>
        <w:rPr>
          <w:szCs w:val="24"/>
        </w:rPr>
        <w:t xml:space="preserve">17 kwietnia 2024 </w:t>
      </w:r>
      <w:r>
        <w:rPr>
          <w:rFonts w:eastAsia="Times New Roman" w:cs="Calibri"/>
          <w:kern w:val="2"/>
          <w:szCs w:val="24"/>
          <w:lang w:eastAsia="ar-SA"/>
        </w:rPr>
        <w:t xml:space="preserve">r. sędzia Trybunału wezwał skarżącego do usunięcia stwierdzonych w toku wstępnej kontroli braków formalnych skargi, w tym także tych, których skarżący nie usunął na wezwanie Prezesa Trybunału zarządzeniem z </w:t>
      </w:r>
      <w:r>
        <w:rPr>
          <w:rFonts w:eastAsia="Times New Roman"/>
          <w:szCs w:val="24"/>
          <w:lang w:eastAsia="ar-SA"/>
        </w:rPr>
        <w:t xml:space="preserve">12 października </w:t>
      </w:r>
      <w:r>
        <w:rPr>
          <w:rFonts w:eastAsia="Times New Roman" w:cs="Calibri"/>
          <w:kern w:val="2"/>
          <w:szCs w:val="24"/>
          <w:lang w:eastAsia="ar-SA"/>
        </w:rPr>
        <w:t xml:space="preserve">2023 r. W treści zarządzenia oprócz dokładnego wskazania brakujących dokumentów zawarto pouczenie, że w wypadku nieusunięcia braków w terminie, wydane zostanie postanowienie o odmowie nadania skardze konstytucyjnej dalszego biegu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Odpis zarządzenia sędziego Trybunału z </w:t>
      </w:r>
      <w:r>
        <w:rPr>
          <w:szCs w:val="24"/>
        </w:rPr>
        <w:t xml:space="preserve">17 kwietnia </w:t>
      </w:r>
      <w:r>
        <w:rPr>
          <w:rFonts w:eastAsia="Times New Roman" w:cs="Calibri"/>
          <w:kern w:val="2"/>
          <w:szCs w:val="24"/>
          <w:lang w:eastAsia="ar-SA"/>
        </w:rPr>
        <w:t xml:space="preserve">2024 r. został skutecznie doręczony pełnomocnikowi skarżącego </w:t>
      </w:r>
      <w:r>
        <w:rPr>
          <w:szCs w:val="24"/>
        </w:rPr>
        <w:t xml:space="preserve">26 kwietnia </w:t>
      </w:r>
      <w:r>
        <w:rPr>
          <w:rFonts w:eastAsia="Times New Roman" w:cs="Calibri"/>
          <w:kern w:val="2"/>
          <w:szCs w:val="24"/>
          <w:lang w:eastAsia="ar-SA"/>
        </w:rPr>
        <w:t>2024 r. Obowiązkiem skarżącego było więc wykonać zarządzenie w całości w przepisanym terminie. Skarżący nie wykonał zarządzenia w całości, albowiem nie doręczył odpisu lub poświadczonych za zgodność z oryginałem kopii (wraz z czterema kopiami) postanowienia Wojewody K. z 23 września 2016 r. (znak: […]) w przedmiocie nałożenia grzywny w celu przymuszenia wraz z tytułem wykonawczym ani wyroku Wojewódzkiego Sądu Administracyjnego w W. z 25 kwietnia 2019 r. (sygn. akt […]) wraz z uzasadnieniem</w:t>
      </w:r>
      <w:r>
        <w:rPr>
          <w:szCs w:val="24"/>
          <w:lang w:eastAsia="pl-PL"/>
        </w:rPr>
        <w:t>. Jednocześnie nie usunął wskazanych w zarządzeniu sędziego Trybunału braków uzasadnienia wniesionej skarg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W związku z tym należy stwierdzić, że skarżący świadomie naraził się na wystąpienie negatywnego skutku procesowego, o którym mowa w art. 61 ust. 4 pkt 2 u.o.t.p.TK (por. postanowienie TK z 15 marca 2023 r., sygn. Ts 192/22, OTK ZU B/2023, poz. 189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>Mając powyższe na względzie, Trybunał postanowił jak w sentencji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3540" w:firstLine="708"/>
        <w:jc w:val="center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bookmarkStart w:id="21" w:name="_Hlk126843868"/>
      <w:r>
        <w:rPr>
          <w:szCs w:val="24"/>
        </w:rPr>
        <w:t>Na podstawie art. 61 ust. 5 u.o.t.p.TK skarżącemu przysługuje prawo wniesienia zażalenia na powyższe postanowienie w terminie 7 dni od daty jego doręczenia.</w:t>
      </w:r>
      <w:bookmarkEnd w:id="2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4:00Z</dcterms:created>
  <dc:creator/>
  <dc:description/>
  <cp:keywords/>
  <dc:language>en-US</dc:language>
  <cp:lastModifiedBy/>
  <dcterms:modified xsi:type="dcterms:W3CDTF">2025-02-28T09:44:00Z</dcterms:modified>
  <cp:revision>1</cp:revision>
  <dc:subject/>
  <dc:title/>
</cp:coreProperties>
</file>