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0/B/202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z dnia 4 grudnia 2024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95/24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Rafał Wojciech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J.S. i K.W. o zbadanie zgodności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0 ust. 4 pkt 2 rozporządzenia Ministra Sprawiedliwości z dnia 22 października 2015 r. w sprawie opłat za czynności adwokackie (Dz. U. z 2015 r. poz. 1800), zastosowanego w niniejszej sprawie na podstawie § 20 wskazanego rozporządzenia, w zw. z art. 16 ust. 2 i 3 ustawy z dnia 26 maja 1982 r.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 – </w:t>
      </w:r>
      <w:r>
        <w:rPr>
          <w:szCs w:val="24"/>
        </w:rPr>
        <w:t>Prawo o adwokaturze (t. j. Dz. U. z 2022 r. poz. 1184 ze zm.)” z art. 92 ust. 1 w związku z art. 64 ust. 1 i art. 31 ust. 3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W skardze konstytucyjnej wniesionej do Trybunału Konstytucyjnego 21 maja 2024 r. (data nadania) J.S. </w:t>
      </w:r>
      <w:r>
        <w:rPr>
          <w:szCs w:val="24"/>
        </w:rPr>
        <w:t>i adwokat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K.W., działający we własnym imieniu </w:t>
      </w:r>
      <w:r>
        <w:rPr>
          <w:szCs w:val="24"/>
          <w:shd w:fill="FFFFFF" w:val="clear"/>
        </w:rPr>
        <w:t>(dalej: skarżący), wystąpili z żądaniem przytoczonym w komparycji niniejszego postanowienia na tle następującego stanu faktycznego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ecenas K.W. został ustanowiony dla J.S. pełnomocnikiem z urzędu w postępowaniu kasacyjnym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Referendarz sądowy w Sądzie Rejonowym w W. delegowany do Sądu Apelacyjnego w W. I Wydziału Cywilnego postanowieniem z 15 lutego 2024 r. (sygn. akt […]) zasądził na rzecz J.S. – tytułem zwrotu kosztów nieopłaconej pomocy prawnej udzielonej jej z urzędu – kwotę 2700 zł wraz z ustawowymi odsetkami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Powyższe orzeczenie zostało utrzymane w mocy przez Sąd Apelacyjny w W. Wydział I Cywilny Odwoławczy postanowieniem z 25 marca 2024 r. (sygn. akt […]), które doręczono pełnomocnikowi skarżącej 27 marca 2024 r. i które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arządzeniem Prezesa Trybunału Konstytucyjnego z 21 czerwca 2024 r. wezwano skarżących do usunięcia braku formalnego wniesionej skargi przez doręczenie jednego odpisu skargi konstytucyjnej wraz z załącznikami. Skarżący usunęli brak w ustawowo przewidzianym terminie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 ocenie skarżących „określenie stawki w wysokości 50, czy 75% wynagrodzenia pozostaje w sprzeczności z art. 64 ust. 1 w związku z art. 92 Konstytucji. (…) rozporządzenie nie może [bowiem] kształtować podmiotowych praw majątkowych w aspekcie materialnym, w tym ograniczać i kształtować wynagrodzenia pełnomocnika na poziomie 50% wynagrodzenia, jeżeli w tym zakresie nie wykonuje ustawy, jak wymaga tego art. 92 ust. 1 zdanie pierwsze Konstytucji” (s. 5 skargi). Z kolei „zakres wprowadzonej dysproporcji wynagrodzenia i ograniczenia prawa majątkowego nie znajd[uje] żadnego uzasadnienia, a cel i efekt ograniczenia prawa majątkowego pełnomocnika, nie pozosta[je] w odpowiedniej proporcji do ciężarów nałożonych na pełnomocnika” (s. 7 skargi), co w ocenie skarżących narusza również art. 64 ust. 1 w związku z art. 31 ust. 3 Konstytucji.</w:t>
      </w:r>
    </w:p>
    <w:p>
      <w:pPr>
        <w:pStyle w:val="Normal"/>
        <w:spacing w:lineRule="auto" w:line="240"/>
        <w:ind w:firstLine="709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SimSun;宋体" w:cs="Mangal"/>
          <w:bCs/>
          <w:kern w:val="2"/>
          <w:szCs w:val="24"/>
          <w:lang w:eastAsia="hi-IN" w:bidi="hi-IN"/>
        </w:rPr>
        <w:t>2.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  <w:r>
        <w:rPr>
          <w:szCs w:val="24"/>
        </w:rPr>
        <w:t>W ocenie Trybunału skarga konstytucyjna spełnia przesłanki przekazania jej do merytorycznego rozpoznania, ponieważ: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 xml:space="preserve">a) została sporządzona przez adwokata, który przedłożył pełnomocnictwo szczególne do sporządzenia i wniesienia skargi konstytucyjnej oraz reprezentowania skarżącej w postępowaniu przed Trybunałem, 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b) wyczerpana została przysługująca skarżącym droga prawna, ponieważ od postanowienia Sądu Apelacyjnego w W. I Wydział Cywilny z 25 marca 2024 r. (sygn. akt […]) nie przysługuje żaden zwykły środek zaskarżenia,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c) dochowany został</w:t>
      </w:r>
      <w:r>
        <w:rPr>
          <w:bCs/>
          <w:szCs w:val="24"/>
        </w:rPr>
        <w:t>,</w:t>
      </w:r>
      <w:r>
        <w:rPr>
          <w:szCs w:val="24"/>
        </w:rPr>
        <w:t xml:space="preserve"> przewidziany w art. 77 ust. 1 u.o.t.p.TK</w:t>
      </w:r>
      <w:r>
        <w:rPr>
          <w:bCs/>
          <w:szCs w:val="24"/>
        </w:rPr>
        <w:t>,</w:t>
      </w:r>
      <w:r>
        <w:rPr>
          <w:szCs w:val="24"/>
        </w:rPr>
        <w:t xml:space="preserve"> trzymiesięczny termin wniesienia skargi, gdyż ostateczne rozstrzygnięcie, w rozumieniu art. 79 ust. 1 Konstytucji, zostało doręczone skarżącej 27 marca 2024 r., a skargę konstytucyjną wniesiono do Trybunału Konstytucyjnego 21 maja 2024 r. (data nadania),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d) określony został przedmiot kontroli (art. 53 ust. 1 pkt 1 u.o.t.p.TK), tj. § 10 ust. 4 pkt 2 rozporządzenia Ministra Sprawiedliwości z dnia 22 października 2015 r. w sprawie opłat za czynności adwokackie (Dz. U. poz. 1800),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 xml:space="preserve">e) wskazano, </w:t>
      </w:r>
      <w:r>
        <w:rPr>
          <w:szCs w:val="24"/>
          <w:lang w:eastAsia="ar-SA"/>
        </w:rPr>
        <w:t>które konstytucyjne wolności i prawa oraz w jaki sposób – zdaniem skarżących – zostały naruszone (art. 53 ust. 1 pkt 2 u.o.t.p.TK), tj. art. 92 ust. 1 w związku z art. 64 ust. 1 i art. 31 ust. 3 Konstytucji,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szCs w:val="24"/>
          <w:lang w:eastAsia="ar-SA"/>
        </w:rPr>
      </w:pPr>
      <w:r>
        <w:rPr>
          <w:szCs w:val="24"/>
        </w:rPr>
        <w:t xml:space="preserve">f)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przedstawiono uzasadnienie sformułowanych przez skarżących zarzutów (art. 53 ust. 1 pkt</w:t>
      </w:r>
      <w:r>
        <w:rPr>
          <w:szCs w:val="24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3 u.o.t.p.TK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SimSun;宋体" w:cs="Mangal"/>
          <w:bCs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bCs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SimSun;宋体" w:cs="Mangal"/>
          <w:bCs/>
          <w:kern w:val="2"/>
          <w:szCs w:val="24"/>
          <w:shd w:fill="FFFFFF" w:val="clear"/>
          <w:lang w:eastAsia="hi-IN" w:bidi="hi-IN"/>
        </w:rPr>
        <w:t>3.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 W ocenie Trybunału analizowana skarga konstytucyjna nie jest obarczona nieusuwalnymi brakami formalnymi, o których mowa w art. 61 ust. 4 pkt 1 u.o.t.p.TK, sformułowane zaś w niej zarzuty nie są oczywiście bezzasadne w rozumieniu art. 61 ust. 4 pkt</w:t>
      </w:r>
      <w:r>
        <w:rPr>
          <w:szCs w:val="24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3 u.o.t.p.TK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W związku z powyższym – na podstawie art. 61 ust. 2 u.o.t.p.TK – postanowiono jak w sentencji.</w:t>
      </w:r>
    </w:p>
    <w:p>
      <w:pPr>
        <w:pStyle w:val="Normal"/>
        <w:widowControl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3">
    <w:name w:val="WW8Num39z3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4:00Z</dcterms:created>
  <dc:creator/>
  <dc:description/>
  <cp:keywords/>
  <dc:language>en-US</dc:language>
  <cp:lastModifiedBy/>
  <dcterms:modified xsi:type="dcterms:W3CDTF">2025-02-12T10:23:00Z</dcterms:modified>
  <cp:revision>1</cp:revision>
  <dc:subject/>
  <dc:title/>
</cp:coreProperties>
</file>